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0/9/A/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jc w:val="center"/>
        <w:rPr/>
      </w:pPr>
      <w:r>
        <w:rPr/>
        <w:t>z dnia 6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77/08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Mirosław Wyrzykowski – przewodniczący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Mirosław Granat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Wojciech Hermeliński – sprawozdawca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Ewa Łętowska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Marek Mazurkiewicz,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jc w:val="both"/>
        <w:rPr/>
      </w:pPr>
      <w:r>
        <w:rPr/>
        <w:t xml:space="preserve">po rozpoznaniu, na posiedzeniu niejawnym, w dniu 6 października 2009 r., pytania prawnego Sądu Rejonowego dla Wrocławia-Śródmieścia we Wrocławiu, </w:t>
      </w:r>
      <w:r>
        <w:rPr>
          <w:rStyle w:val="FontStyle67"/>
          <w:i w:val="false"/>
        </w:rPr>
        <w:t>czy</w:t>
      </w:r>
      <w:r>
        <w:rPr/>
        <w:t>:</w:t>
      </w:r>
    </w:p>
    <w:p>
      <w:pPr>
        <w:pStyle w:val="Normal"/>
        <w:autoSpaceDE w:val="false"/>
        <w:ind w:left="840" w:right="627" w:hanging="132"/>
        <w:jc w:val="both"/>
        <w:rPr/>
      </w:pPr>
      <w:r>
        <w:rPr/>
        <w:t xml:space="preserve">1) § 2 rozporządzenia Prezydenta </w:t>
      </w:r>
      <w:r>
        <w:rPr>
          <w:rStyle w:val="FontStyle67"/>
          <w:i w:val="false"/>
          <w:sz w:val="24"/>
          <w:szCs w:val="24"/>
        </w:rPr>
        <w:t>Rzeczypospolitej Polskiej</w:t>
      </w:r>
      <w:r>
        <w:rPr/>
        <w:t xml:space="preserve"> z dnia 6 maja 2003 r. w sprawie stawek podstawowych wynagrodzenia zasadniczego sędziów sądów powszechnych, asesorów i aplikantów sądowych oraz</w:t>
      </w:r>
      <w:r>
        <w:rPr>
          <w:color w:val="FF0000"/>
        </w:rPr>
        <w:t xml:space="preserve"> </w:t>
      </w:r>
      <w:r>
        <w:rPr/>
        <w:t>stawek dodatku funkcyjnego sędziów (Dz. U. Nr 83, poz. 761, ze</w:t>
      </w:r>
      <w:r>
        <w:rPr>
          <w:color w:val="FF0000"/>
        </w:rPr>
        <w:t xml:space="preserve"> </w:t>
      </w:r>
      <w:r>
        <w:rPr/>
        <w:t>zm.), w części określającej stawki wynagrodzenia zasadniczego sędziego sądu powszechnego, jest zgodny z art. 10 ust. 1, art. 176 ust. 2 i</w:t>
      </w:r>
      <w:r>
        <w:rPr>
          <w:color w:val="FF0000"/>
        </w:rPr>
        <w:t xml:space="preserve"> </w:t>
      </w:r>
      <w:r>
        <w:rPr/>
        <w:t>art. 216 ust. 1 Konstytucji;</w:t>
      </w:r>
    </w:p>
    <w:p>
      <w:pPr>
        <w:pStyle w:val="Normal"/>
        <w:autoSpaceDE w:val="false"/>
        <w:ind w:left="840" w:right="627" w:hanging="132"/>
        <w:jc w:val="both"/>
        <w:rPr/>
      </w:pPr>
      <w:r>
        <w:rPr/>
        <w:t>2) art. 91 § 8</w:t>
      </w:r>
      <w:r>
        <w:rPr>
          <w:spacing w:val="-2"/>
        </w:rPr>
        <w:t xml:space="preserve"> ustawy z dnia 27 lipca 2001 r. – Prawo o ustroju sądów powszechnych</w:t>
      </w:r>
      <w:r>
        <w:rPr/>
        <w:t xml:space="preserve"> (Dz. U. Nr 98, poz. 1070, ze zm.) w związku z § 2 rozporządzenia, </w:t>
      </w:r>
      <w:r>
        <w:rPr>
          <w:rStyle w:val="FontStyle67"/>
          <w:i w:val="false"/>
          <w:sz w:val="24"/>
          <w:szCs w:val="24"/>
        </w:rPr>
        <w:t xml:space="preserve">powołanego w punkcie 1, </w:t>
      </w:r>
      <w:r>
        <w:rPr/>
        <w:t>jest zgodny z art. 10 ust. 1, art.</w:t>
      </w:r>
      <w:r>
        <w:rPr>
          <w:color w:val="FF0000"/>
        </w:rPr>
        <w:t xml:space="preserve"> </w:t>
      </w:r>
      <w:r>
        <w:rPr/>
        <w:t>92 ust. 1 i art. 178 ust. 2 Konstytucji;</w:t>
      </w:r>
    </w:p>
    <w:p>
      <w:pPr>
        <w:pStyle w:val="Normal"/>
        <w:autoSpaceDE w:val="false"/>
        <w:ind w:left="840" w:right="627" w:hanging="132"/>
        <w:jc w:val="both"/>
        <w:rPr/>
      </w:pPr>
      <w:r>
        <w:rPr/>
        <w:t>3) art. 16 ust. 1 ustawy z dnia 25 stycznia 2007 r. – Ustawa budżetowa na</w:t>
      </w:r>
      <w:r>
        <w:rPr>
          <w:color w:val="FF0000"/>
        </w:rPr>
        <w:t xml:space="preserve"> </w:t>
      </w:r>
      <w:r>
        <w:rPr/>
        <w:t>rok 2007 (Dz. U. Nr 15, poz. 90), art. 16 ust. 1 ustawy z dnia 23</w:t>
      </w:r>
      <w:r>
        <w:rPr>
          <w:color w:val="FF0000"/>
        </w:rPr>
        <w:t xml:space="preserve"> </w:t>
      </w:r>
      <w:r>
        <w:rPr/>
        <w:t>stycznia 2008 r. – Ustawa budżetowa na rok 2008 (Dz. U. Nr 19, poz.</w:t>
      </w:r>
      <w:r>
        <w:rPr>
          <w:color w:val="FF0000"/>
        </w:rPr>
        <w:t xml:space="preserve"> </w:t>
      </w:r>
      <w:r>
        <w:rPr/>
        <w:t>117) i § 2 rozporządzenia, powołanego w punkcie 1, są zgodne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 xml:space="preserve">178 ust. 2 w związku z art. 45 ust. 1 Konstytucji oraz art. 6 ust. 1 </w:t>
      </w:r>
      <w:r>
        <w:rPr>
          <w:rStyle w:val="FontStyle72"/>
          <w:b w:val="false"/>
          <w:i w:val="false"/>
          <w:sz w:val="24"/>
          <w:szCs w:val="24"/>
        </w:rPr>
        <w:t>Konwencji o ochronie praw człowieka i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odstawowych wolności, sporządzonej w Rzymie dnia 4 listopada 1950 r. (Dz. U. z 1993 r. Nr 61, poz. 284, ze zm.)</w:t>
      </w:r>
      <w:r>
        <w:rPr/>
        <w:t>;</w:t>
      </w:r>
    </w:p>
    <w:p>
      <w:pPr>
        <w:pStyle w:val="Normal"/>
        <w:autoSpaceDE w:val="false"/>
        <w:ind w:left="840" w:right="627" w:hanging="132"/>
        <w:jc w:val="both"/>
        <w:rPr/>
      </w:pPr>
      <w:r>
        <w:rPr/>
        <w:t>4) § 2 rozporządzenia, powołanego w punkcie 1, w części określającej stawki wynagrodzenia zasadniczego sędziego sądu rejonowego i</w:t>
      </w:r>
      <w:r>
        <w:rPr>
          <w:color w:val="FF0000"/>
        </w:rPr>
        <w:t xml:space="preserve"> </w:t>
      </w:r>
      <w:r>
        <w:rPr/>
        <w:t>sędziego sądu okręgowego, jest zgodny z art. 2 i art. 32 Konstytucji oraz</w:t>
      </w:r>
      <w:r>
        <w:rPr>
          <w:color w:val="FF0000"/>
        </w:rPr>
        <w:t xml:space="preserve"> </w:t>
      </w:r>
      <w:r>
        <w:rPr/>
        <w:t>art. 7 lit. a pkt i Międzynarodowego Paktu Praw Gospodarczych, Społecznych i Kulturalnych, otwartego do podpisu w Nowym Jorku dnia 19 grudnia 1966 r. (Dz. U. z 1977 r. Nr 38, poz. 169),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72"/>
          <w:b w:val="false"/>
          <w:i w:val="false"/>
          <w:sz w:val="24"/>
          <w:szCs w:val="24"/>
        </w:rPr>
        <w:t>p o s t a n a w i a: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Style w:val="FontStyle7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szCs w:val="24"/>
        </w:rPr>
        <w:t>na podstawie art. 39 ust. 1 pkt 1 ustawy z dnia 1 sierpnia 1997 r. o Trybunale Konstytucyjnym</w:t>
      </w:r>
      <w:r>
        <w:rPr>
          <w:szCs w:val="24"/>
        </w:rPr>
        <w:t xml:space="preserve"> </w:t>
      </w:r>
      <w:r>
        <w:rPr/>
        <w:t>(Dz. U. Nr 102, poz. 643, z 2000 r. Nr 48, poz. 552 i Nr 53, poz. 638, z 2001 r. Nr 98, poz. 1070, z 2005 r. Nr 169, poz. 1417 oraz z 2009 r. Nr 56, poz. 459)</w:t>
      </w:r>
      <w:r>
        <w:rPr>
          <w:szCs w:val="24"/>
        </w:rPr>
        <w:t xml:space="preserve"> </w:t>
      </w:r>
      <w:r>
        <w:rPr>
          <w:b/>
          <w:szCs w:val="24"/>
        </w:rPr>
        <w:t>umorzyć postępowanie ze względu na niedopuszczalność wydania wyroku.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72"/>
          <w:b w:val="false"/>
          <w:i w:val="false"/>
          <w:sz w:val="24"/>
          <w:szCs w:val="24"/>
        </w:rPr>
        <w:t>UZASADNIENIE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72"/>
          <w:i w:val="false"/>
          <w:sz w:val="24"/>
          <w:szCs w:val="24"/>
        </w:rPr>
        <w:t>I</w:t>
      </w:r>
    </w:p>
    <w:p>
      <w:pPr>
        <w:pStyle w:val="Normal"/>
        <w:ind w:firstLine="720"/>
        <w:rPr>
          <w:rStyle w:val="FontStyle7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1. Sąd Rejonowy dla Wrocławia-Śródmieścia we Wrocławiu, Wydział IV Pracy i</w:t>
      </w:r>
      <w:r>
        <w:rPr>
          <w:color w:val="FF0000"/>
        </w:rPr>
        <w:t xml:space="preserve"> </w:t>
      </w:r>
      <w:r>
        <w:rPr/>
        <w:t>Ubezpieczeń Społecznych (dalej: sąd pytający), postanowieniem z 21 lipca 2008 r., sygn.</w:t>
      </w:r>
      <w:r>
        <w:rPr>
          <w:color w:val="FF0000"/>
        </w:rPr>
        <w:t xml:space="preserve"> </w:t>
      </w:r>
      <w:r>
        <w:rPr/>
        <w:t>akt IV1P 320/08, zwrócił się do Trybunału Konstytucyjnego z pytaniem prawnym w</w:t>
      </w:r>
      <w:r>
        <w:rPr>
          <w:color w:val="FF0000"/>
          <w:szCs w:val="28"/>
        </w:rPr>
        <w:t xml:space="preserve"> </w:t>
      </w:r>
      <w:r>
        <w:rPr>
          <w:szCs w:val="28"/>
        </w:rPr>
        <w:t>sprawie niektórych przepisów, określających wysokość wynagrodzeń sędziów sądów powszechnych. Wniósł mianowicie o zbadanie zgodnośc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§ 2 rozporządzenia Prezydenta </w:t>
      </w:r>
      <w:r>
        <w:rPr>
          <w:rStyle w:val="FontStyle67"/>
          <w:i w:val="false"/>
          <w:sz w:val="24"/>
          <w:szCs w:val="24"/>
        </w:rPr>
        <w:t>Rzeczypospolitej Polskiej</w:t>
      </w:r>
      <w:r>
        <w:rPr/>
        <w:t xml:space="preserve"> z dnia 6 maja 2003 r. w</w:t>
      </w:r>
      <w:r>
        <w:rPr>
          <w:color w:val="FF0000"/>
        </w:rPr>
        <w:t xml:space="preserve"> </w:t>
      </w:r>
      <w:r>
        <w:rPr/>
        <w:t>sprawie stawek podstawowych wynagrodzenia zasadniczego sędziów sądów powszechnych, asesorów i aplikantów sądowych oraz stawek dodatku funkcyjnego sędziów (Dz. U. Nr 83, poz. 761, ze zm.; dalej: rozporządzenie), w części określającej stawki wynagrodzenia zasadniczego sędziego sądu powszechnego, z art. 10 ust. 1, art.</w:t>
      </w:r>
      <w:r>
        <w:rPr>
          <w:color w:val="FF0000"/>
        </w:rPr>
        <w:t xml:space="preserve"> </w:t>
      </w:r>
      <w:r>
        <w:rPr/>
        <w:t>176 ust. 2 i art. 216 ust. 1 Konstytucji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art. 91 § 8</w:t>
      </w:r>
      <w:r>
        <w:rPr>
          <w:spacing w:val="-2"/>
        </w:rPr>
        <w:t xml:space="preserve"> ustawy z dnia 27 lipca 2001 r. – Prawo o ustroju sądów powszechnych</w:t>
      </w:r>
      <w:r>
        <w:rPr/>
        <w:t xml:space="preserve"> (Dz.</w:t>
      </w:r>
      <w:r>
        <w:rPr>
          <w:color w:val="FF0000"/>
        </w:rPr>
        <w:t xml:space="preserve"> </w:t>
      </w:r>
      <w:r>
        <w:rPr/>
        <w:t>U. Nr 98, poz. 1070, ze zm.; dalej: p.u.s.p.) w związku z § 2 rozporządzenia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10 ust. 1, art. 92 ust. 1 i art. 178 ust. 2 Konstytucji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art. 16 ust. 1 ustawy z dnia 25 stycznia 2007 r. – Ustawa budżetowa na rok 2007 (Dz.</w:t>
      </w:r>
      <w:r>
        <w:rPr>
          <w:color w:val="FF0000"/>
        </w:rPr>
        <w:t xml:space="preserve"> </w:t>
      </w:r>
      <w:r>
        <w:rPr/>
        <w:t>U. Nr 15, poz. 90; dalej: ustawa budżetowa na 2007 r.), art. 16 ust. 1 ustawy z</w:t>
      </w:r>
      <w:r>
        <w:rPr>
          <w:color w:val="FF0000"/>
        </w:rPr>
        <w:t xml:space="preserve"> </w:t>
      </w:r>
      <w:r>
        <w:rPr/>
        <w:t>dnia 23 stycznia 2008 r. – Ustawa budżetowa na rok 2008 (Dz. U. Nr 19, poz. 117; dalej: ustawa budżetowa na 2008 r.) i § 2 rozporządzenia z art. 178 ust. 2 w związku z</w:t>
      </w:r>
      <w:r>
        <w:rPr>
          <w:color w:val="FF0000"/>
        </w:rPr>
        <w:t xml:space="preserve"> </w:t>
      </w:r>
      <w:r>
        <w:rPr/>
        <w:t xml:space="preserve">art. 45 ust. 1 Konstytucji oraz art. 6 ust. 1 </w:t>
      </w:r>
      <w:r>
        <w:rPr>
          <w:rStyle w:val="FontStyle72"/>
          <w:b w:val="false"/>
          <w:i w:val="false"/>
          <w:sz w:val="24"/>
          <w:szCs w:val="24"/>
        </w:rPr>
        <w:t>Konwencji o ochronie praw człowieka i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odstawowych wolności, sporządzonej w Rzymie dnia 4 listopada 1950 r. (Dz. U. z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1993 r. Nr 61, poz. 284, ze zm.; dalej: Konwencja)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§ 2 rozporządzenia, w części określającej stawki wynagrodzenia zasadniczego sędziego sądu rejonowego i sędziego sądu okręgowego, z art. 2 i art. 32 Konstytucji oraz art. 7 lit. a pkt i Międzynarodowego Paktu Praw Gospodarczych, Społecznych i</w:t>
      </w:r>
      <w:r>
        <w:rPr>
          <w:color w:val="FF0000"/>
        </w:rPr>
        <w:t xml:space="preserve"> </w:t>
      </w:r>
      <w:r>
        <w:rPr/>
        <w:t>Kulturalnych, otwartego do podpisu w Nowym Jorku dnia 19 grudnia 1966 r. (Dz. U. z 1977 r. Nr 38, poz. 169; dalej: Pakt).</w:t>
      </w:r>
    </w:p>
    <w:p>
      <w:pPr>
        <w:pStyle w:val="Normal"/>
        <w:autoSpaceDE w:val="false"/>
        <w:ind w:firstLine="720"/>
        <w:jc w:val="both"/>
        <w:rPr/>
      </w:pPr>
      <w:r>
        <w:rPr/>
        <w:t>Ponadto sąd pytający zwrócił się także o niezwłoczne wydanie przez Trybunał Konstytucyjny postanowienia sygnalizującego na podstawie art. 4 ust. 2 ustawy z dnia 1</w:t>
      </w:r>
      <w:r>
        <w:rPr>
          <w:color w:val="FF0000"/>
        </w:rPr>
        <w:t xml:space="preserve"> </w:t>
      </w:r>
      <w:r>
        <w:rPr/>
        <w:t>sierpnia 1997 r. o Trybunale Konstytucyjnym (Dz. U. Nr 102, poz. 643, ze zm.; dalej: ustawa o TK) w sprawie konieczności pilnego opracowania nowych zasad wynagradzania sędziów, zgodnych ze standardami konstytucyjnymi.</w:t>
      </w:r>
    </w:p>
    <w:p>
      <w:pPr>
        <w:pStyle w:val="Normal"/>
        <w:autoSpaceDE w:val="false"/>
        <w:ind w:firstLine="720"/>
        <w:jc w:val="both"/>
        <w:rPr/>
      </w:pPr>
      <w:r>
        <w:rPr/>
        <w:t>Pytanie prawne zostało zadane w związku z dwoma postępowaniami, toczącymi się przed sądem pytającym, połączonymi do wspólnego rozpoznania. Zostały one zainicjowane pozwami o wyrównanie wynagrodzenia za pracę, złożonymi 27 marca 2008</w:t>
      </w:r>
      <w:r>
        <w:rPr>
          <w:color w:val="FF0000"/>
        </w:rPr>
        <w:t xml:space="preserve"> </w:t>
      </w:r>
      <w:r>
        <w:rPr/>
        <w:t>r. przez sędziów Sądu Rejonowego dla Wrocławia-Krzyków. Sędziowie Ci pełnili funkcje sędziowskie – odpowiednio – od 5 października 2001 r. oraz od 1 kwietnia 2007 r. Wnieśli oni m.in. o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zasądzenie od sądu pytającego (jako pracodawcy) różnicy między wynagrodzeniem otrzymanym w tym okresie (obliczanym dla sędziów sądów rejonowych, zgodnie z</w:t>
      </w:r>
      <w:r>
        <w:rPr>
          <w:color w:val="FF0000"/>
        </w:rPr>
        <w:t xml:space="preserve"> </w:t>
      </w:r>
      <w:r>
        <w:rPr/>
        <w:t>§</w:t>
      </w:r>
      <w:r>
        <w:rPr>
          <w:color w:val="FF0000"/>
        </w:rPr>
        <w:t xml:space="preserve"> </w:t>
      </w:r>
      <w:r>
        <w:rPr/>
        <w:t>2 rozporządzenia, z zastosowaniem przelicznika 3,3 kwoty bazowej) a</w:t>
      </w:r>
      <w:r>
        <w:rPr>
          <w:color w:val="FF0000"/>
        </w:rPr>
        <w:t xml:space="preserve"> </w:t>
      </w:r>
      <w:r>
        <w:rPr/>
        <w:t>wynagrodzeniem, które przysługiwałoby im z zastosowaniem przelicznika przewidzianego dla sędziów wojewódzkich sądów administracyjnych (tj. – zgodnie z</w:t>
      </w:r>
      <w:r>
        <w:rPr>
          <w:color w:val="FF0000"/>
        </w:rPr>
        <w:t xml:space="preserve"> </w:t>
      </w:r>
      <w:r>
        <w:rPr/>
        <w:t>art. 29 ustawy z dnia 25 lipca 2002 r. – Prawo o ustroju sądów administracyjnych, Dz. U. Nr 153, poz. 1269, ze zm., w związku z § 2 rozporządzenia – przelicznika stosowanego dla sędziów sądów apelacyjnych, czyli 4,6 kwoty bazowej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skierowanie pytania prawnego do Trybunału Konstytucyjnego co do konstytucyjności i zgodności z prawem międzynarodowym § 2 rozporządzenia (w części określającej stawki wynagrodzenia zasadniczego sędziego sądu rejonowego oraz okręgowego i</w:t>
      </w:r>
      <w:r>
        <w:rPr>
          <w:color w:val="FF0000"/>
        </w:rPr>
        <w:t xml:space="preserve"> </w:t>
      </w:r>
      <w:r>
        <w:rPr/>
        <w:t>z</w:t>
      </w:r>
      <w:r>
        <w:rPr>
          <w:color w:val="FF0000"/>
        </w:rPr>
        <w:t xml:space="preserve"> </w:t>
      </w:r>
      <w:r>
        <w:rPr/>
        <w:t>uwzględnieniem zasad wynagradzania sędziów sądów administracyjnych) oraz</w:t>
      </w:r>
      <w:r>
        <w:rPr>
          <w:color w:val="FF0000"/>
        </w:rPr>
        <w:t xml:space="preserve"> </w:t>
      </w:r>
      <w:r>
        <w:rPr/>
        <w:t>zawieszenie postępowania w sprawie do czasu wydania orzeczenia przez</w:t>
      </w:r>
      <w:r>
        <w:rPr>
          <w:color w:val="FF0000"/>
        </w:rPr>
        <w:t xml:space="preserve"> </w:t>
      </w:r>
      <w:r>
        <w:rPr/>
        <w:t>Trybunał Konstytucyjny.</w:t>
      </w:r>
    </w:p>
    <w:p>
      <w:pPr>
        <w:pStyle w:val="Normal"/>
        <w:autoSpaceDE w:val="false"/>
        <w:ind w:firstLine="720"/>
        <w:jc w:val="both"/>
        <w:rPr/>
      </w:pPr>
      <w:r>
        <w:rPr/>
        <w:t>Uzasadnienie obydwu pozwów było jednakowe, a podnoszone przez sędziów-powodów argumenty zostały następnie wykorzystane i rozwinięte w uzasadnieniu pytania prawnego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Sąd pytający dokonał uzasadnienia zarzutów wobec poszczególnych zaskarżonych przepisów przede wszystkim w obszernym </w:t>
      </w:r>
      <w:r>
        <w:rPr>
          <w:i/>
        </w:rPr>
        <w:t>petitum</w:t>
      </w:r>
      <w:r>
        <w:rPr/>
        <w:t xml:space="preserve"> swojego pytania prawnego, podczas gdy w jego uzasadnieniu odniósł się do ogólnego sposobu określania wynagrodzeń sędziowskich, najczęściej nie wskazując wprost związku kolejnych stwierdzeń z</w:t>
      </w:r>
      <w:r>
        <w:rPr>
          <w:color w:val="FF0000"/>
        </w:rPr>
        <w:t xml:space="preserve"> </w:t>
      </w:r>
      <w:r>
        <w:rPr/>
        <w:t>poszczególnymi zaskarżonymi jednostkami redakcyjnymi. Na podstawie całego pytania prawnego, zarzuty stawiane § 2 rozporządzenia można zrekonstruować następująco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przepis ten kształtuje wynagrodzenia sędziowskie w akcie podustawowym, przez</w:t>
      </w:r>
      <w:r>
        <w:rPr>
          <w:color w:val="FF0000"/>
        </w:rPr>
        <w:t xml:space="preserve"> </w:t>
      </w:r>
      <w:r>
        <w:rPr/>
        <w:t>co</w:t>
      </w:r>
      <w:r>
        <w:rPr>
          <w:color w:val="FF0000"/>
        </w:rPr>
        <w:t xml:space="preserve"> </w:t>
      </w:r>
      <w:r>
        <w:rPr/>
        <w:t>narusza zasadę, że ustrój sądów i wydatki publiczne mogą być unormowane wyłącznie w ustawie (art. 176 ust. 2 i art. 216 ust. 1 Konstytucji), oraz wkracza w</w:t>
      </w:r>
      <w:r>
        <w:rPr>
          <w:color w:val="FF0000"/>
        </w:rPr>
        <w:t xml:space="preserve"> </w:t>
      </w:r>
      <w:r>
        <w:rPr/>
        <w:t>kompetencje władzy ustawodawczej w sposób sprzeczny z zasadą podziału władzy (art. 10 ust. 1 Konstytucji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został wydany bez precyzyjnego i szczegółowego zakresu upoważnienia ustawowego, przez co „pozostaje w kolizji z konstytucyjnym systemem źródeł prawa” i</w:t>
      </w:r>
      <w:r>
        <w:rPr>
          <w:color w:val="FF0000"/>
        </w:rPr>
        <w:t xml:space="preserve"> </w:t>
      </w:r>
      <w:r>
        <w:rPr/>
        <w:t>z</w:t>
      </w:r>
      <w:r>
        <w:rPr>
          <w:color w:val="FF0000"/>
        </w:rPr>
        <w:t xml:space="preserve"> </w:t>
      </w:r>
      <w:r>
        <w:rPr/>
        <w:t>naruszeniem art. 92 Konstytucji przyznaje Prezydentowi „nieograniczoną swobodę w kształtowaniu wysokości wynagrodzeń sędziowskich”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zawiera wskaźniki niedoszacowane, pomija „bardzo dobre wskaźniki ekonomiczne Państwa Polskiego” oraz „istotne obniżenie składki rentowej” po 1 lipca 2007 r.; a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rezultacie powoduje relatywne obniżenie wynagrodzeń sędziów sądów powszechnych w porównaniu z płacami „w państwowej sferze budżetowej”, pogłębia dysproporcje między wynagrodzeniami sędziów i osób wykonujących inne zawody prawnicze; osłabia ustrojowy autorytet wymiaru sprawiedliwości i „w sposób sprzeczny z dobrem Państwa Polskiego” podaje w wątpliwość niezależność i</w:t>
      </w:r>
      <w:r>
        <w:rPr>
          <w:color w:val="FF0000"/>
        </w:rPr>
        <w:t xml:space="preserve"> </w:t>
      </w:r>
      <w:r>
        <w:rPr/>
        <w:t>bezstronność „sędziego kraju Unii Europejskiej” z uwagi na jego status materialny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jest niezgodny z konstytucyjną zasadą równości wobec prawa i sprawiedliwości społecznej oraz art. 7 lit. a pkt i Paktu przez to, że określa zasady wynagradzania sędziów sądów rejonowych i okręgowych na poziomie niższym niż sędziów wojewódzkich sądów administracyjnych, pomimo że obie te grupy sędziów charakteryzują się tą samą cechą relewantną w równym stopniu (m.in. sprawują wymiar sprawiedliwości, orzekają jako sędziowie pierwszej instancji), a Konstytucja nie przewiduje nadrzędności sądów administracyjnych wobec sądów powszechnych; w tym kontekście sąd pytający wyraźnie zaznacza, że możliwość porównywania sytuacji płacowej różnych grup zawodowych została uznana w orzecznictwie Europejskiego Trybunału Sprawiedliwości na gruncie zasady niedyskryminacji; zastrzega również, że akceptuje rozróżnienia w poziomie wynagrodzeń sędziów poszczególnych szczebli sądów powszechnych.</w:t>
      </w:r>
    </w:p>
    <w:p>
      <w:pPr>
        <w:pStyle w:val="Normal"/>
        <w:autoSpaceDE w:val="false"/>
        <w:ind w:firstLine="720"/>
        <w:jc w:val="both"/>
        <w:rPr/>
      </w:pPr>
      <w:r>
        <w:rPr/>
        <w:t>Zarzuty wobec pozostałych zaskarżonych przepisów są zbliżone do niektórych wątpliwości, stawianych § 2 rozporządzenia. Sąd pytający zarzuca art. 91 § 8 p.u.s.a. w</w:t>
      </w:r>
      <w:r>
        <w:rPr>
          <w:color w:val="FF0000"/>
        </w:rPr>
        <w:t xml:space="preserve"> </w:t>
      </w:r>
      <w:r>
        <w:rPr/>
        <w:t>związku z § 2 rozporządzenia brak precyzyjnego upoważnienia ustawowego, które</w:t>
      </w:r>
      <w:r>
        <w:rPr>
          <w:color w:val="FF0000"/>
        </w:rPr>
        <w:t xml:space="preserve"> </w:t>
      </w:r>
      <w:r>
        <w:rPr/>
        <w:t>skutkuje niedoszacowaniem wskaźników wynagrodzeń sędziowskich ze wszystkimi wyżej wymienionymi konsekwencjami. Wobec art. 16 ust. 1 ustaw budżetowych na 2007 i 2008 r. podnosi natomiast, że pomijają one „bardzo dobre wskaźniki ekonomiczne Państwa Polskiego” oraz „istotne obniżenie składki rentowej” po 1 lipca 2007 r.; a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rezultacie powodują relatywne obniżenie wynagrodzeń sędziów sądów powszechnych w porównaniu z poziomem płac w państwowej sferze budżetowej, pogłębiają dysproporcje między wynagrodzeniami sędziów i osób wykonujących inne zawody prawnicze; osłabiają ustrojowy autorytet wymiaru sprawiedliwości i „w sposób sprzeczny z dobrem Państwa Polskiego” podają w wątpliwość niezależność i bezstronność „sędziego kraju Unii Europejskiej” z uwagi na jego status materialny.</w:t>
      </w:r>
    </w:p>
    <w:p>
      <w:pPr>
        <w:pStyle w:val="Normal"/>
        <w:autoSpaceDE w:val="false"/>
        <w:ind w:firstLine="720"/>
        <w:jc w:val="both"/>
        <w:rPr/>
      </w:pPr>
      <w:r>
        <w:rPr/>
        <w:t>Poza tym uzasadnienie pytania prawnego (zwłaszcza pkt 1 i 4) zawiera szereg tez o charakterze ogólnym, odnoszących się do konstytucyjnych, unijnych i</w:t>
      </w:r>
      <w:r>
        <w:rPr>
          <w:color w:val="FF0000"/>
        </w:rPr>
        <w:t xml:space="preserve"> </w:t>
      </w:r>
      <w:r>
        <w:rPr/>
        <w:t>międzynarodowych standardów wynagrodzeń sędziowskich (w tym m.in. Paktu, Konwencji oraz Europejskiej Karty Ustawowych Zasad Dotyczących Sędziów z 1998 r.) oraz podobieństw i różnic między sędziami sądów administracyjnych i sądów powszechnych. Stwierdza m.in., ż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kwestia wynagrodzeń sędziowskich „jest wpisana w konstrukcję ustrojowej pozycji sędziów i musi być ujmowana jako instytucja służąca dobru wymiaru sprawiedliwości w procesie wykonywania fundamentalnej dla każdego demokratycznego państwa prawnego funkcji orzeczniczej”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dotychczasowe orzecznictwo TK (zwłaszcza szeroko omawiane przez sąd pytający wyroki z: 4 października 2000 r., sygn. P 8/00, OTK ZU nr 6/2000, poz. 189; 18 lutego 2004 r., sygn. K 12/03, OTK ZU nr 2/A/2004, poz. 8) wskazało „obiektywne ramy” konstytucyjnej swobody prawodawcy w zakresie kształtowania wynagrodzeń sędziowskich;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– „</w:t>
      </w:r>
      <w:r>
        <w:rPr/>
        <w:t>organy powołane do kształtowania wynagrodzeń w sferze budżetowej mają konstytucyjny obowiązek troski o należyty poziom wynagrodzeń sędziowskich”, a</w:t>
      </w:r>
      <w:r>
        <w:rPr>
          <w:color w:val="FF0000"/>
        </w:rPr>
        <w:t xml:space="preserve"> </w:t>
      </w:r>
      <w:r>
        <w:rPr/>
        <w:t>instrumentem tej troski powinna być stosowna polityka budżetowa (w tym kontekście sąd pytający przytoczył wyrok TK z 11 września 1995 r., sygn. P 1/95, OTK w 1995 r., cz. II, poz. 26);</w:t>
      </w:r>
    </w:p>
    <w:p>
      <w:pPr>
        <w:pStyle w:val="Normal"/>
        <w:ind w:firstLine="708"/>
        <w:jc w:val="both"/>
        <w:rPr/>
      </w:pPr>
      <w:r>
        <w:rPr/>
        <w:t>– „</w:t>
      </w:r>
      <w:r>
        <w:rPr/>
        <w:t>Odpowiedni poziom wynagrodzeń sędziowskich jest warunkiem właściwego działania sądownictwa i ma swój wymiar funkcjonalny, budujący autorytet władzy sądowniczej. Jest zatem związany zawsze z interesem Rzeczypospolitej, funkcjonującej od dnia 1 maja 2004 r. w strukturach Unii Europejskiej oraz z dobrem polskiego wymiaru sprawiedliwości, a w żadnym wypadku z realizacją interesu zawodowego, czy grupowego”;</w:t>
      </w:r>
    </w:p>
    <w:p>
      <w:pPr>
        <w:pStyle w:val="Normal"/>
        <w:ind w:firstLine="708"/>
        <w:jc w:val="both"/>
        <w:rPr/>
      </w:pPr>
      <w:r>
        <w:rPr/>
        <w:t>– „</w:t>
      </w:r>
      <w:r>
        <w:rPr/>
        <w:t>materialna niezależność sędziego musi być traktowana jako istotny element wspomagający gwarancję niezależności […] i wzmacniający […] prawo do sądu niezawisłego i bezstronnego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Pismem z 15 grudnia 2008 r. Stowarzyszenie Sędziów Polskich </w:t>
      </w:r>
      <w:r>
        <w:rPr>
          <w:i/>
        </w:rPr>
        <w:t>Iustitia</w:t>
      </w:r>
      <w:r>
        <w:rPr/>
        <w:t xml:space="preserve"> (dalej: Stowarzyszenie) wniosło – w trybie art. 38 pkt 4 ustawy z dnia 1 sierpnia 1997 r. o</w:t>
      </w:r>
      <w:r>
        <w:rPr>
          <w:color w:val="FF0000"/>
        </w:rPr>
        <w:t xml:space="preserve"> </w:t>
      </w:r>
      <w:r>
        <w:rPr/>
        <w:t>Trybunale Konstytucyjnym (Dz. U. Nr 102, poz. 643, ze zm.) w związku z § 29 ust. 2 i</w:t>
      </w:r>
      <w:r>
        <w:rPr>
          <w:color w:val="FF0000"/>
        </w:rPr>
        <w:t xml:space="preserve"> </w:t>
      </w:r>
      <w:r>
        <w:rPr/>
        <w:t>§</w:t>
      </w:r>
      <w:r>
        <w:rPr>
          <w:color w:val="FF0000"/>
        </w:rPr>
        <w:t xml:space="preserve"> </w:t>
      </w:r>
      <w:r>
        <w:rPr/>
        <w:t xml:space="preserve">34 ust. 3 pkt 2 regulaminu Trybunału Konstytucyjnego </w:t>
      </w:r>
      <w:r>
        <w:rPr>
          <w:spacing w:val="-2"/>
        </w:rPr>
        <w:t xml:space="preserve">(M. P. Nr 72, poz. 720) </w:t>
      </w:r>
      <w:r>
        <w:rPr/>
        <w:t>– o</w:t>
      </w:r>
      <w:r>
        <w:rPr>
          <w:color w:val="FF0000"/>
        </w:rPr>
        <w:t xml:space="preserve"> </w:t>
      </w:r>
      <w:r>
        <w:rPr/>
        <w:t>uwzględnienie przedłożonej przez to stowarzyszenie opinii prawnej na temat niekonstytucyjności przepisów płacowych sędziów oraz o wezwanie go do udziału w</w:t>
      </w:r>
      <w:r>
        <w:rPr>
          <w:color w:val="FF0000"/>
        </w:rPr>
        <w:t xml:space="preserve"> </w:t>
      </w:r>
      <w:r>
        <w:rPr/>
        <w:t>postępowaniu przed Trybunałem Konstytucyjnym.</w:t>
      </w:r>
    </w:p>
    <w:p>
      <w:pPr>
        <w:pStyle w:val="Normal"/>
        <w:ind w:firstLine="720"/>
        <w:jc w:val="both"/>
        <w:rPr/>
      </w:pPr>
      <w:r>
        <w:rPr/>
        <w:t>Załączona do wniosku opinia Stowarzyszenia jest w znacznej mierze tożsama z</w:t>
      </w:r>
      <w:r>
        <w:rPr>
          <w:color w:val="FF0000"/>
        </w:rPr>
        <w:t xml:space="preserve"> </w:t>
      </w:r>
      <w:r>
        <w:rPr/>
        <w:t>uzasadnieniem pytania prawnego. Dotyczy to w szczególności rozważań na temat roli wynagrodzeń sędziowskich dla niezawisłości sędziów i autorytetu wymiaru sprawiedliwości, niedopuszczalności uregulowania zasadniczych elementów tych wynagrodzeń w akcie podustawowym, dysproporcji między wzrostem wynagrodzeń sędziowskich i podwyżkami wynagrodzeń w państwowej sferze budżetowej (zwłaszcza po</w:t>
      </w:r>
      <w:r>
        <w:rPr>
          <w:color w:val="FF0000"/>
        </w:rPr>
        <w:t xml:space="preserve"> </w:t>
      </w:r>
      <w:r>
        <w:rPr/>
        <w:t>1 lipca 2007 r.) oraz pominięcia udziału przedstawicieli sędziów w toku prac nad ustawą budżetową.</w:t>
      </w:r>
    </w:p>
    <w:p>
      <w:pPr>
        <w:pStyle w:val="Normal"/>
        <w:ind w:firstLine="720"/>
        <w:jc w:val="both"/>
        <w:rPr/>
      </w:pPr>
      <w:r>
        <w:rPr/>
        <w:t>W piśmie Stowarzyszenia podkreślono ponadto, że kontrola konstytucyjności przepisów regulujących wynagrodzenia sędziowskie „powinna dotyczyć nie pojedynczej normy, ale ich zespołu”. „Należy więc rozważać nie tylko treść pojedynczych norm, ale</w:t>
      </w:r>
      <w:r>
        <w:rPr>
          <w:color w:val="FF0000"/>
        </w:rPr>
        <w:t xml:space="preserve"> </w:t>
      </w:r>
      <w:r>
        <w:rPr/>
        <w:t>także ocenić, czy zespół przepisów nie prowadzi do niekonstytucyjnego skutku – w</w:t>
      </w:r>
      <w:r>
        <w:rPr>
          <w:color w:val="FF0000"/>
        </w:rPr>
        <w:t xml:space="preserve"> </w:t>
      </w:r>
      <w:r>
        <w:rPr/>
        <w:t>tym wypadku do zagrożenia niezawisłości sędziowskiej i w konsekwencji do naruszenia konstytucyjnego prawa do sądu”.</w:t>
      </w:r>
    </w:p>
    <w:p>
      <w:pPr>
        <w:pStyle w:val="Normal"/>
        <w:ind w:firstLine="720"/>
        <w:jc w:val="both"/>
        <w:rPr/>
      </w:pPr>
      <w:r>
        <w:rPr/>
        <w:t>Opinia Stowarzyszenia nie odnosi się natomiast do zarzutu nieuzasadnionego zróżnicowania wysokości wynagrodzeń sędziów powszechnych i sądów administracyjnych.</w:t>
      </w:r>
    </w:p>
    <w:p>
      <w:pPr>
        <w:pStyle w:val="Normal"/>
        <w:ind w:firstLine="720"/>
        <w:jc w:val="both"/>
        <w:rPr/>
      </w:pPr>
      <w:r>
        <w:rPr/>
        <w:t>Jako załącznik do swojego wniosku Stowarzyszenie przedstawiło dane statystyczne na temat wynagrodzeń sędziów w państwach Unii Europejskiej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Sąd Rejonowy dla Wrocławia-Śródmieścia we Wrocławiu, Wydział IV Pracy i</w:t>
      </w:r>
      <w:r>
        <w:rPr>
          <w:color w:val="FF0000"/>
        </w:rPr>
        <w:t xml:space="preserve"> </w:t>
      </w:r>
      <w:r>
        <w:rPr/>
        <w:t>Ubezpieczeń Społecznych (dalej: sąd pytający), jako przedmiot zaskarżenia wskazał – w</w:t>
      </w:r>
      <w:r>
        <w:rPr>
          <w:color w:val="FF0000"/>
        </w:rPr>
        <w:t xml:space="preserve"> </w:t>
      </w:r>
      <w:r>
        <w:rPr/>
        <w:t>różnych konfiguracjach – następujące regulacj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§ 2 rozporządzenia Prezydenta </w:t>
      </w:r>
      <w:r>
        <w:rPr>
          <w:rStyle w:val="FontStyle67"/>
          <w:i w:val="false"/>
          <w:sz w:val="24"/>
          <w:szCs w:val="24"/>
        </w:rPr>
        <w:t>Rzeczypospolitej Polskiej</w:t>
      </w:r>
      <w:r>
        <w:rPr/>
        <w:t xml:space="preserve"> z dnia 6 maja 2003 r. w</w:t>
      </w:r>
      <w:r>
        <w:rPr>
          <w:color w:val="FF0000"/>
        </w:rPr>
        <w:t xml:space="preserve"> </w:t>
      </w:r>
      <w:r>
        <w:rPr/>
        <w:t>sprawie stawek podstawowych wynagrodzenia zasadniczego sędziów sądów powszechnych, asesorów i aplikantów sądowych oraz stawek dodatku funkcyjnego sędziów (Dz. U. Nr 83, poz. 761, ze zm.; dalej: rozporządzenie) – jako samodzielny przepis kontroli (zakresowo) oraz przepis „związkowy” (w całości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art. 91 § 8</w:t>
      </w:r>
      <w:r>
        <w:rPr>
          <w:spacing w:val="-2"/>
        </w:rPr>
        <w:t xml:space="preserve"> ustawy z dnia 27 lipca 2001 r. – Prawo o ustroju sądów powszechnych</w:t>
      </w:r>
      <w:r>
        <w:rPr/>
        <w:t xml:space="preserve"> (Dz.</w:t>
      </w:r>
      <w:r>
        <w:rPr>
          <w:color w:val="FF0000"/>
        </w:rPr>
        <w:t xml:space="preserve"> </w:t>
      </w:r>
      <w:r>
        <w:rPr/>
        <w:t>U. Nr 98, poz. 1070, ze zm.; dalej: p.u.s.p.) w związku z § 2 rozporządzenia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art. 16 ust. 1 ustawy z dnia 25 stycznia 2007 r. – Ustawa budżetowa na rok 2007 (Dz.</w:t>
      </w:r>
      <w:r>
        <w:rPr>
          <w:color w:val="FF0000"/>
        </w:rPr>
        <w:t xml:space="preserve"> </w:t>
      </w:r>
      <w:r>
        <w:rPr/>
        <w:t>U. Nr 15, poz. 90; dalej: ustawa budżetowa na 2007 r.) oraz art. 16 ust. 1 ustawy z dnia 23 stycznia 2008 r. – Ustawa budżetowa na rok 2008 (Dz. U. Nr 19, poz. 117; dalej: ustawa budżetowa na 2008 r.).</w:t>
      </w:r>
    </w:p>
    <w:p>
      <w:pPr>
        <w:pStyle w:val="Normal"/>
        <w:autoSpaceDE w:val="false"/>
        <w:ind w:firstLine="720"/>
        <w:jc w:val="both"/>
        <w:rPr/>
      </w:pPr>
      <w:r>
        <w:rPr/>
        <w:t>Jako wzorce kontroli wymienione zostały (odpowiednio) liczne przepisy Konstytucji: art. 2 (zasada sprawiedliwości społecznej), art. 10 ust. 1, art. 32, art. 92 ust. 1, art. 176 ust. 2, art. 178 ust. 2 (samodzielnie lub w związku z art. 45 ust. 1 Konstytucji oraz</w:t>
      </w:r>
      <w:r>
        <w:rPr>
          <w:color w:val="FF0000"/>
        </w:rPr>
        <w:t xml:space="preserve"> </w:t>
      </w:r>
      <w:r>
        <w:rPr/>
        <w:t xml:space="preserve">art. 6 </w:t>
      </w:r>
      <w:r>
        <w:rPr>
          <w:rStyle w:val="FontStyle72"/>
          <w:b w:val="false"/>
          <w:i w:val="false"/>
          <w:sz w:val="24"/>
          <w:szCs w:val="24"/>
        </w:rPr>
        <w:t>Konwencji o ochronie praw człowieka i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odstawowych wolności, sporządzonej w Rzymie dnia 4 listopada 1950 r., Dz. U. z 1993 r. Nr 61, poz. 284, ze zm.</w:t>
      </w:r>
      <w:r>
        <w:rPr/>
        <w:t>), art. 216 ust.</w:t>
      </w:r>
      <w:r>
        <w:rPr>
          <w:color w:val="FF0000"/>
        </w:rPr>
        <w:t xml:space="preserve"> </w:t>
      </w:r>
      <w:r>
        <w:rPr/>
        <w:t>1 oraz art. 7 lit. a pkt i Międzynarodowego Paktu Praw Gospodarczych, Społecznych i</w:t>
      </w:r>
      <w:r>
        <w:rPr>
          <w:color w:val="FF0000"/>
        </w:rPr>
        <w:t xml:space="preserve"> </w:t>
      </w:r>
      <w:r>
        <w:rPr/>
        <w:t>Kulturalnych, otwartego do podpisu w Nowym Jorku dnia 19 grudnia 1966 r. (Dz. U. z</w:t>
      </w:r>
      <w:r>
        <w:rPr>
          <w:color w:val="FF0000"/>
        </w:rPr>
        <w:t xml:space="preserve"> </w:t>
      </w:r>
      <w:r>
        <w:rPr/>
        <w:t>1977 r. Nr 38, poz. 169).</w:t>
      </w:r>
    </w:p>
    <w:p>
      <w:pPr>
        <w:pStyle w:val="Normal"/>
        <w:autoSpaceDE w:val="false"/>
        <w:ind w:firstLine="720"/>
        <w:jc w:val="both"/>
        <w:rPr/>
      </w:pPr>
      <w:r>
        <w:rPr/>
        <w:t>Mimo pozornie bardzo szerokiego zakresu zaskarżenia zarzuty sądu pytającego sprowadzają się w istocie do trzech zagadnień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nieuzasadnionej dysproporcji między wynagrodzeniami sędziów sądów powszechnych i sędziów sądów administracyjnych – jest to niewątpliwie najbardziej wyeksponowany element pytania prawnego, wiążący się również najściślej z</w:t>
      </w:r>
      <w:r>
        <w:rPr>
          <w:color w:val="FF0000"/>
        </w:rPr>
        <w:t xml:space="preserve"> </w:t>
      </w:r>
      <w:r>
        <w:rPr/>
        <w:t>żądaniami pozwów rozpatrywanych przez sąd pytający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niedopuszczalności uregulowania zasadniczych wyznaczników wynagrodzeń sędziowskich (stawek wynagrodzeń zasadniczych) w rozporządzeniu, wydanym na</w:t>
      </w:r>
      <w:r>
        <w:rPr>
          <w:color w:val="FF0000"/>
        </w:rPr>
        <w:t xml:space="preserve"> </w:t>
      </w:r>
      <w:r>
        <w:rPr/>
        <w:t>podstawie zbyt ogólnego (a więc niekonstytucyjnego) upoważnienia ustawowego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zbyt niskiego poziomu wynagrodzeń sędziowskich, które nie tylko nie odpowiadają godności urzędu sędziego, a także godzą w niezawisłość sędziowską (element prawa do sądu) i obniżają autorytet wymiaru sprawiedliwości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Zarówno zakres zaskarżenia, jak i argumentacja zawarta w piśmie procesowym sądu pytającego wykazują duże podobieństwo do spraw rozpoznanych już przez Trybunał Konstytucyjny w wyniku pytań prawnych innych sądów, złożonych w związku ze</w:t>
      </w:r>
      <w:r>
        <w:rPr>
          <w:color w:val="FF0000"/>
        </w:rPr>
        <w:t xml:space="preserve"> </w:t>
      </w:r>
      <w:r>
        <w:rPr/>
        <w:t>zbliżonymi stanami faktycznymi (pozwami sędziów sądów powszechnych o</w:t>
      </w:r>
      <w:r>
        <w:rPr>
          <w:color w:val="FF0000"/>
        </w:rPr>
        <w:t xml:space="preserve"> </w:t>
      </w:r>
      <w:r>
        <w:rPr/>
        <w:t>wyrównanie wynagrodzenia). Chodzi tu w szczególności o sprawy zakończone postanowieniami z: 11 marca 2009 r., sygn. P 71/08 (OTK ZU nr 3/A/2009, poz. 34); 8</w:t>
      </w:r>
      <w:r>
        <w:rPr>
          <w:color w:val="FF0000"/>
        </w:rPr>
        <w:t xml:space="preserve"> </w:t>
      </w:r>
      <w:r>
        <w:rPr/>
        <w:t>czerwca 2009 r., sygn. P 95/08 (OTK ZU nr 6/A/2009, poz. 91); 15 lipca 2009 r., sygn.</w:t>
      </w:r>
      <w:r>
        <w:rPr>
          <w:color w:val="FF0000"/>
        </w:rPr>
        <w:t xml:space="preserve"> </w:t>
      </w:r>
      <w:r>
        <w:rPr/>
        <w:t>P 111/08 (OTK ZU nr 7/A/2009, poz. 118); 2 kwietnia 2009 r., sygn. P 6/09 (OTK ZU nr 4/A/2009, poz. 58). Trybunał Konstytucyjny umorzył postępowania w tych sprawach m.in. ze względu na utratę mocy obowiązującej przez</w:t>
      </w:r>
      <w:r>
        <w:rPr>
          <w:color w:val="FF0000"/>
        </w:rPr>
        <w:t xml:space="preserve"> </w:t>
      </w:r>
      <w:r>
        <w:rPr/>
        <w:t>niektóre zaskarżone przepisy oraz brak związku funkcjonalnego między przedmiotem pytań prawnych a</w:t>
      </w:r>
      <w:r>
        <w:rPr>
          <w:color w:val="FF0000"/>
        </w:rPr>
        <w:t xml:space="preserve"> </w:t>
      </w:r>
      <w:r>
        <w:rPr/>
        <w:t>postępowaniami zawisłymi przed sądami pytającymi. Rozstrzygnięcia te i uzasadniająca je argumentacja powinny zostać uwzględnione przy</w:t>
      </w:r>
      <w:r>
        <w:rPr>
          <w:color w:val="FF0000"/>
        </w:rPr>
        <w:t xml:space="preserve"> </w:t>
      </w:r>
      <w:r>
        <w:rPr/>
        <w:t>ocenie dopuszczalności wydania wyroku w odpowiedzi na aktualnie rozpatrywane pytanie prawne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Merytoryczne rozpoznanie przez Trybunał Konstytucyjny pytania prawnego uzależnione jest od spełnienia szeregu wymogów, wynikających z Konstytucji oraz</w:t>
      </w:r>
      <w:r>
        <w:rPr>
          <w:color w:val="FF0000"/>
        </w:rPr>
        <w:t xml:space="preserve"> </w:t>
      </w:r>
      <w:r>
        <w:rPr/>
        <w:t>ustawy z dnia 1</w:t>
      </w:r>
      <w:r>
        <w:rPr>
          <w:b/>
        </w:rPr>
        <w:t xml:space="preserve"> </w:t>
      </w:r>
      <w:r>
        <w:rPr/>
        <w:t>sierpnia 1997 r. o Trybunale Konstytucyjnym</w:t>
      </w:r>
      <w:r>
        <w:rPr>
          <w:b/>
        </w:rPr>
        <w:t xml:space="preserve"> </w:t>
      </w:r>
      <w:r>
        <w:rPr/>
        <w:t>(Dz. U. Nr 102, poz.</w:t>
      </w:r>
      <w:r>
        <w:rPr>
          <w:color w:val="FF0000"/>
        </w:rPr>
        <w:t xml:space="preserve"> </w:t>
      </w:r>
      <w:r>
        <w:rPr/>
        <w:t>643, ze zm.; dalej: ustawa o TK; por. liczne postanowienia TK, m.in. z: 29 marca 2000 r., sygn. P 13/99, OTK ZU nr 2/2000, poz. 68; 12 kwietnia 2000 r., sygn. P 14/99, OTK ZU nr 3/2000, poz. 90; 10 października 2000 r., sygn. P 10/00, OTK ZU nr 6/2000, poz. 195; 27 kwietnia 2004 r., sygn. P 16/03, OTK ZU nr 4/A/2004, poz. 36; 19 kwietnia 2006 r., sygn. P 12/05, OTK ZU nr 4/A/2006, poz. 49 oraz przywołana w nich literatura).</w:t>
      </w:r>
    </w:p>
    <w:p>
      <w:pPr>
        <w:pStyle w:val="Normal"/>
        <w:autoSpaceDE w:val="false"/>
        <w:ind w:firstLine="720"/>
        <w:jc w:val="both"/>
        <w:rPr/>
      </w:pPr>
      <w:r>
        <w:rPr/>
        <w:t>W niniejszej sprawie wątpliwości budzi spełnienie przez pytanie prawne trzech spośród tych warunków formalnych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Przede wszystkim, podobnie jak we wspomnianych wyżej postanowieniach, należy uznać, że sąd pytający nie wykazał w przekonujący sposób związku funkcjonalnego między przedmiotem pytania prawnego a rozstrzygnięciem sprawy, w</w:t>
      </w:r>
      <w:r>
        <w:rPr>
          <w:color w:val="FF0000"/>
        </w:rPr>
        <w:t xml:space="preserve"> </w:t>
      </w:r>
      <w:r>
        <w:rPr/>
        <w:t>związku z którą zwrócił się on do Trybunału Konstytucyjnego. Sprawa ta została zainicjowana powództwem o zasądzenie konkretnych kwot, których wysokość wynika – jak wyraźnie zaznaczono w pozwie – z odpowiedniego zastosowania do wynagrodzeń powodów zasad określających wysokość uposażenia sędziów wojewódzkich sądów administracyjnych. Uczestnicy postępowania przed sądem pytającym żądali bowiem wyrównania ich wynagrodzenia o kwotę różnicy między wypłaconym im wynagrodzeniem (obliczanym dla sędziów sądów rejonowych, zgodnie z § 2 rozporządzenia, z zastosowaniem przelicznika 3,3 kwoty bazowej) a wynagrodzeniem, które przysługiwałoby im w wypadku zastosowania przelicznika przewidzianego dla</w:t>
      </w:r>
      <w:r>
        <w:rPr>
          <w:color w:val="FF0000"/>
        </w:rPr>
        <w:t xml:space="preserve"> </w:t>
      </w:r>
      <w:r>
        <w:rPr/>
        <w:t>sędziów wojewódzkich sądów administracyjnych (tj. – zgodnie z art. 29 ustawy z dnia 25 lipca 2002 r. – Prawo o ustroju sądów administracyjnych, Dz. U. Nr 153, poz. 1269, ze</w:t>
      </w:r>
      <w:r>
        <w:rPr>
          <w:color w:val="FF0000"/>
        </w:rPr>
        <w:t xml:space="preserve"> </w:t>
      </w:r>
      <w:r>
        <w:rPr/>
        <w:t>zm.; dalej: p.u.s.a., w związku z § 2 rozporządzenia – przelicznika stosowanego dla</w:t>
      </w:r>
      <w:r>
        <w:rPr>
          <w:color w:val="FF0000"/>
        </w:rPr>
        <w:t xml:space="preserve"> </w:t>
      </w:r>
      <w:r>
        <w:rPr/>
        <w:t>sędziów sądów apelacyjnych, czyli 4,6 kwoty bazowej). Jako dodatkowy argument za</w:t>
      </w:r>
      <w:r>
        <w:rPr>
          <w:color w:val="FF0000"/>
        </w:rPr>
        <w:t xml:space="preserve"> </w:t>
      </w:r>
      <w:r>
        <w:rPr/>
        <w:t>ogólnym (tzn. niekoniecznie takim, jak żądają tego powodowie) podwyższeniem wynagrodzeń sędziowskich sąd pytający wskazał, że wynagrodzenia sędziów rejonowych w latach 2007-2008 zostały ukształtowane „z pominięciem bardzo dobrych wskaźników ekonomicznych Państwa Polskiego, faktu istotnego obniżenia składki rentowej dla ogółu pracowników i związanego z tym znaczącego wzrostu przeciętnego i minimalnego wynagrodzenia w gospodarce narodowej”.</w:t>
      </w:r>
    </w:p>
    <w:p>
      <w:pPr>
        <w:pStyle w:val="Normal"/>
        <w:ind w:firstLine="720"/>
        <w:jc w:val="both"/>
        <w:rPr/>
      </w:pPr>
      <w:r>
        <w:rPr/>
        <w:t>Wbrew twierdzeniom sądu pytającego orzeczenie o niekonstytucyjności zaskarżonych przepisów (a zwłaszcza § 2 rozporządzenia) nie otworzy możliwości realizacji żądań stron postępowania przed Sądem Rejonowym dla Wrocławia-Śródmieścia, tzn. przyznania im wyrównania w oczekiwanej wysokości. Pomijając już utratę mocy obowiązującej przez część zaskarżonych przepisów (por. niżej), należy przede wszystkim zauważyć, że w aktualnym stanie prawnym brak jest ogólnej normy prawnej regulującej wysokość wynagrodzeń sędziów sądów powszechnych, która mogłaby w takiej sytuacji zastąpić uchylone przepisy. W żadnym wypadku nie można twierdzić, że do sędziów sądów powszechnych miałyby w takiej sytuacji odpowiednie zastosowanie przepisy o</w:t>
      </w:r>
      <w:r>
        <w:rPr>
          <w:color w:val="FF0000"/>
        </w:rPr>
        <w:t xml:space="preserve"> </w:t>
      </w:r>
      <w:r>
        <w:rPr/>
        <w:t>wynagrodzeniach sędziów sądów administracyjnych (w tym zwłaszcza powoływany przez powodów art. 29 p.u.s.a., wymagający zresztą współstosowania z</w:t>
      </w:r>
      <w:r>
        <w:rPr>
          <w:color w:val="FF0000"/>
        </w:rPr>
        <w:t xml:space="preserve"> </w:t>
      </w:r>
      <w:r>
        <w:rPr/>
        <w:t>zakwestionowanym przez sąd pytający § 2 rozporządzenia). Na skutek hipotetycznego wyroku o niekonstytucyjności zaskarżonych przepisów powstawałaby luka prawna, wymagająca bezwzględnej i natychmiastowej (zwłaszcza w wypadku braku odroczenia wejścia w życie wyroku TK) interwencji legislacyjnej. Jej wypełnienie – zgodnie z zasadą swobody działania ustawodawcy w ramach przepisów Konstytucji – mogłoby przyjąć różny kształt, niekoniecznie zgodny z oczekiwaniami stron postępowania przed sądem pytającym (por. ocena dopuszczalności orzekania w zakresie „nierówności” wynagrodzeń sędziów różnych rodzajów sądów poniżej). Żądania zawarte w pozwie mają bowiem charakter „zamknięty” w tym sensie, że są pozwami o wypłatę konkretnych kwot, a nie „otwartymi” i dającymi możliwość większego manewru pozwami o ustalenie wysokości wynagrodze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Niezależnie od powyższego, należy zwrócić uwagę, że niektóre zaskarżone przepisy utraciły już moc obowiązującą. Dotyczy to, po pierwsze, zakwestionowanych jednostek redakcyjnych ustawy budżetowej na 2007 r. i 2008 r., które w sposób oczywisty i nieodwracalny skonsumowały się z upływem danego roku budżetowego (por. – w</w:t>
      </w:r>
      <w:r>
        <w:rPr>
          <w:color w:val="FF0000"/>
        </w:rPr>
        <w:t xml:space="preserve"> </w:t>
      </w:r>
      <w:r>
        <w:rPr/>
        <w:t>kontekście wynagrodzeń sędziowskich – postanowienie z 20 listopada 2008 r., sygn.</w:t>
      </w:r>
      <w:r>
        <w:rPr>
          <w:color w:val="FF0000"/>
        </w:rPr>
        <w:t xml:space="preserve"> </w:t>
      </w:r>
      <w:r>
        <w:rPr/>
        <w:t>P</w:t>
      </w:r>
      <w:r>
        <w:rPr>
          <w:color w:val="FF0000"/>
        </w:rPr>
        <w:t xml:space="preserve"> </w:t>
      </w:r>
      <w:r>
        <w:rPr/>
        <w:t>18/08, OTK ZU nr 9/A/2008, poz. 168, a także postanowienia z: 20 czerwca 2001</w:t>
      </w:r>
      <w:r>
        <w:rPr>
          <w:color w:val="FF0000"/>
        </w:rPr>
        <w:t xml:space="preserve"> </w:t>
      </w:r>
      <w:r>
        <w:rPr/>
        <w:t>r., sygn. K 35/00, OTK ZU nr 6/2001, poz. 167; 6 lutego 2007 r., sygn. K 16/06, OTK ZU nr 2/A/2007, poz. 13). Po drugie, odnosi się także do § 2 rozporządzenia, uchylonego 22 kwietnia 2009 r. na skutek wejścia w życie ustawy z dnia 20 marca 2009 r. o zmianie ustawy – Prawo o ustroju sądów powszechnych oraz niektórych innych ustaw (Dz. U. Nr 56, poz. 459). Na marginesie można zauważyć, że nowela ta zrealizowała niektóre postulaty zawarte w pytaniu prawnym, bo doprowadziła do całościowego uregulowania wysokości wynagrodzeń sędziowskich w ustawie (na ten temat szerzej por. powołane postanowienie o sygn. P 95/08)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  <w:szCs w:val="24"/>
        </w:rPr>
      </w:pPr>
      <w:r>
        <w:rPr/>
        <w:t>Oceniając powyższą okoliczność, należy mieć na względzie, że co do zasady utrata mocy obowiązującej przez zakwestionowane przepisy prowadzi do umorzenia postępowania na podstawie art. 39 ust. 1 pkt 3 ustawy o TK. Jedyny wyjątek od tej reguły przewiduje art. 39 ust. 3 ustawy o TK, który dopuszcza merytoryczną kontrolę tego typu regulacji tylko wtedy, gdy jest to „konieczne dla ochrony konstytucyjnych wolności i</w:t>
      </w:r>
      <w:r>
        <w:rPr>
          <w:color w:val="FF0000"/>
        </w:rPr>
        <w:t xml:space="preserve"> </w:t>
      </w:r>
      <w:r>
        <w:rPr/>
        <w:t>praw” (por. szerzej postanowien</w:t>
      </w:r>
      <w:r>
        <w:rPr>
          <w:rStyle w:val="FontStyle67"/>
          <w:i w:val="false"/>
          <w:sz w:val="24"/>
          <w:szCs w:val="24"/>
        </w:rPr>
        <w:t>ia TK z: 24 marca 2009 r., sygn. U 6/07, OTK ZU nr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3/A/</w:t>
      </w:r>
      <w:r>
        <w:rPr>
          <w:color w:val="000000"/>
        </w:rPr>
        <w:t>2009, poz. 37;</w:t>
      </w:r>
      <w:r>
        <w:rPr>
          <w:rStyle w:val="FontStyle67"/>
          <w:i w:val="false"/>
          <w:sz w:val="24"/>
          <w:szCs w:val="24"/>
        </w:rPr>
        <w:t xml:space="preserve"> 30 marca 2009 r., sygn. K 28/07, OTK ZU nr 3/A/</w:t>
      </w:r>
      <w:r>
        <w:rPr>
          <w:color w:val="000000"/>
        </w:rPr>
        <w:t>2009, poz. 42</w:t>
      </w:r>
      <w:r>
        <w:rPr>
          <w:rStyle w:val="FontStyle67"/>
          <w:i w:val="false"/>
          <w:sz w:val="24"/>
          <w:szCs w:val="24"/>
        </w:rPr>
        <w:t>).</w:t>
      </w:r>
    </w:p>
    <w:p>
      <w:pPr>
        <w:pStyle w:val="Normal"/>
        <w:keepNext w:val="true"/>
        <w:overflowPunct w:val="false"/>
        <w:autoSpaceDE w:val="false"/>
        <w:ind w:firstLine="720"/>
        <w:jc w:val="both"/>
        <w:rPr>
          <w:rStyle w:val="FontStyle67"/>
          <w:i w:val="false"/>
          <w:i w:val="false"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>W ślad za powołanymi postanowieniami w innych sprawach dotyczących wynagrodzeń sędziowskich (por. zwłaszcza sprawa o sygn. P 95/08), Trybunał Konstytucyjny w niniejszym składzie podtrzymuje pogląd, że w analizowanych sprawach nie ma możliwości merytorycznego zbadania zaskarżonych regulacji. Jak wskazano wyżej, hipotetyczne orzeczenie o niekonstytucyjności art. 16 ust. 1 obu zaskarżonych ustaw budżetowych, art. 91 § 8 p.u.s.a. oraz § 2 rozporządzenia nawet przy najlepszej woli sądu pytającego nie doprowadziłoby bowiem do zmiany sytuacji prawnej osób, których sprawy są rozpatrywane przez sądy pytające, w sposób przez nie oczekiwany. Nie jest więc spełniona przesłanka konieczności wydania wyroku w celu ochrony konstytucyjnych praw lub wolności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67"/>
          <w:i w:val="false"/>
          <w:sz w:val="24"/>
          <w:szCs w:val="24"/>
        </w:rPr>
        <w:t>3.3. Odrębnego komentarza wymaga dopuszczalność merytorycznego zbadania podstawowego dla pytania prawnego zarzutu niekonstytucyjności różnic między wynagrodzeniami sędziów pierwszej instancji sądów administracyjnych i sądów powszechnych. Abstrahując już od małej perswazyjności tego argumentu (sygnalizowanej m.in. w powołanych postanowieniach o sygn. P 71/08 i P 6/09), sposób jego sformułowania sprawia wrażenie, że sąd pytający domaga się od Trybunału Konstytucyjnego dokonania poziomej kontroli norm prawnych niejako „za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pośrednictwem” zasady równości. Tymczasem</w:t>
      </w:r>
      <w:r>
        <w:rPr/>
        <w:t xml:space="preserve"> nie ma on tego typu uprawnień, bo jego rolą jest orzekanie wyłącznie o hierarchicznej zgodności norm prawnych (tak m.in. orzeczenia TK z: 11 lutego 1992 r., sygn. K. 14/91, OTK w 1992 r., cz. I, poz. 7; 16 lutego 1993 r., sygn. K 13/92, OTK w 1993 r., cz. I, poz. 4; wyrok z 13 marca 2007 r., sygn.</w:t>
      </w:r>
      <w:r>
        <w:rPr>
          <w:color w:val="FF0000"/>
        </w:rPr>
        <w:t xml:space="preserve"> </w:t>
      </w:r>
      <w:r>
        <w:rPr/>
        <w:t>K</w:t>
      </w:r>
      <w:r>
        <w:rPr>
          <w:color w:val="FF0000"/>
        </w:rPr>
        <w:t xml:space="preserve"> </w:t>
      </w:r>
      <w:r>
        <w:rPr/>
        <w:t>8/07, OTK ZU nr</w:t>
      </w:r>
      <w:r>
        <w:rPr>
          <w:color w:val="FF0000"/>
        </w:rPr>
        <w:t xml:space="preserve"> </w:t>
      </w:r>
      <w:r>
        <w:rPr/>
        <w:t>3/A/2007, poz. 26; 18 grudnia 2008 r., sygn. P 16/07, OTK ZU nr 10/A/</w:t>
      </w:r>
      <w:r>
        <w:rPr>
          <w:bCs/>
          <w:color w:val="000000"/>
        </w:rPr>
        <w:t>2008, poz. 183</w:t>
      </w:r>
      <w:r>
        <w:rPr/>
        <w:t>; por. także wyrok z 17 maja 2005 r., sygn. P 6/04, OTK ZU nr</w:t>
      </w:r>
      <w:r>
        <w:rPr>
          <w:color w:val="FF0000"/>
        </w:rPr>
        <w:t xml:space="preserve"> </w:t>
      </w:r>
      <w:r>
        <w:rPr/>
        <w:t>5/A/2005, poz. 50). Rozwiązywanie sprzeczności poziomej norm należy do organów stosujących prawo, w</w:t>
      </w:r>
      <w:r>
        <w:rPr>
          <w:color w:val="FF0000"/>
        </w:rPr>
        <w:t xml:space="preserve"> </w:t>
      </w:r>
      <w:r>
        <w:rPr/>
        <w:t>tym sądów, które mają możliwość samodzielnego stosowania wykładni operacyjnej, w</w:t>
      </w:r>
      <w:r>
        <w:rPr>
          <w:color w:val="FF0000"/>
        </w:rPr>
        <w:t xml:space="preserve"> </w:t>
      </w:r>
      <w:r>
        <w:rPr/>
        <w:t>tym odpowiednich reguł kolizyjnych (por. np. orzeczenie z</w:t>
      </w:r>
      <w:r>
        <w:rPr>
          <w:color w:val="FF0000"/>
        </w:rPr>
        <w:t xml:space="preserve"> </w:t>
      </w:r>
      <w:r>
        <w:rPr/>
        <w:t>18</w:t>
      </w:r>
      <w:r>
        <w:rPr>
          <w:color w:val="FF0000"/>
        </w:rPr>
        <w:t xml:space="preserve"> </w:t>
      </w:r>
      <w:r>
        <w:rPr/>
        <w:t>października 1994 r., sygn. K. 2/94, OTK w 1994 r., cz. II, poz. 36; wyroki z: 13</w:t>
      </w:r>
      <w:r>
        <w:rPr>
          <w:color w:val="FF0000"/>
        </w:rPr>
        <w:t xml:space="preserve"> </w:t>
      </w:r>
      <w:r>
        <w:rPr/>
        <w:t>września 2005 r., sygn. K 38/04, OTK ZU nr 8/A/2005, poz. 92; 21 października 2008</w:t>
      </w:r>
      <w:r>
        <w:rPr>
          <w:color w:val="FF0000"/>
        </w:rPr>
        <w:t xml:space="preserve"> </w:t>
      </w:r>
      <w:r>
        <w:rPr/>
        <w:t>r., sygn. SK 51/04, OTK ZU nr</w:t>
      </w:r>
      <w:r>
        <w:rPr>
          <w:color w:val="FF0000"/>
        </w:rPr>
        <w:t xml:space="preserve"> </w:t>
      </w:r>
      <w:r>
        <w:rPr/>
        <w:t>8/A/2008, poz. 140; powołany wyrok w sprawie o</w:t>
      </w:r>
      <w:r>
        <w:rPr>
          <w:color w:val="FF0000"/>
        </w:rPr>
        <w:t xml:space="preserve"> </w:t>
      </w:r>
      <w:r>
        <w:rPr/>
        <w:t>sygn. K 8/07; postanowienie TK z</w:t>
      </w:r>
      <w:r>
        <w:rPr>
          <w:color w:val="FF0000"/>
        </w:rPr>
        <w:t xml:space="preserve"> </w:t>
      </w:r>
      <w:r>
        <w:rPr/>
        <w:t>15</w:t>
      </w:r>
      <w:r>
        <w:rPr>
          <w:color w:val="FF0000"/>
        </w:rPr>
        <w:t xml:space="preserve"> </w:t>
      </w:r>
      <w:r>
        <w:rPr/>
        <w:t>kwietnia 2008 r., sygn. P 26/07, OTK ZU nr</w:t>
      </w:r>
      <w:r>
        <w:rPr>
          <w:color w:val="FF0000"/>
        </w:rPr>
        <w:t xml:space="preserve"> </w:t>
      </w:r>
      <w:r>
        <w:rPr/>
        <w:t>3/A/2008, poz. 52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Kumulacja wszystkich powyższych okoliczności prowadzi do wniosku, że</w:t>
      </w:r>
      <w:r>
        <w:rPr>
          <w:color w:val="FF0000"/>
        </w:rPr>
        <w:t xml:space="preserve"> </w:t>
      </w:r>
      <w:r>
        <w:rPr/>
        <w:t>zarzuty sądu pytającego nie mogą zostać poddane kontroli merytorycznej, a</w:t>
      </w:r>
      <w:r>
        <w:rPr>
          <w:color w:val="FF0000"/>
        </w:rPr>
        <w:t xml:space="preserve"> </w:t>
      </w:r>
      <w:r>
        <w:rPr/>
        <w:t>postępowanie podlega umorze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PL Umbrella;Arial" w:hAnsi="PL Umbrella;Arial" w:cs="PL Umbrella;Arial"/>
      <w:b/>
      <w:sz w:val="40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FontStyle64">
    <w:name w:val="Font Style64"/>
    <w:basedOn w:val="Domylnaczcionkaakapitu"/>
    <w:qFormat/>
    <w:rPr>
      <w:rFonts w:ascii="Georgia" w:hAnsi="Georgia" w:cs="Georgia"/>
      <w:i/>
      <w:iCs/>
      <w:spacing w:val="40"/>
      <w:sz w:val="24"/>
      <w:szCs w:val="24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LineNumbers/>
      <w:overflowPunct w:val="false"/>
      <w:autoSpaceDE w:val="false"/>
      <w:spacing w:lineRule="auto" w:line="360" w:before="240" w:after="0"/>
      <w:ind w:firstLine="431"/>
      <w:jc w:val="both"/>
    </w:pPr>
    <w:rPr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08"/>
      <w:ind w:firstLine="701"/>
      <w:jc w:val="both"/>
    </w:pPr>
    <w:rPr>
      <w:rFonts w:ascii="Georgia" w:hAnsi="Georgia" w:cs="Georgi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firstLine="1397"/>
      <w:jc w:val="both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7:00Z</dcterms:created>
  <dc:creator> </dc:creator>
  <dc:description/>
  <cp:keywords/>
  <dc:language>en-US</dc:language>
  <cp:lastModifiedBy>Buczek</cp:lastModifiedBy>
  <cp:lastPrinted>2009-10-07T10:56:00Z</cp:lastPrinted>
  <dcterms:modified xsi:type="dcterms:W3CDTF">2010-01-11T09:27:00Z</dcterms:modified>
  <cp:revision>2</cp:revision>
  <dc:subject/>
  <dc:title>P 77/08 - 6 październik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