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419/5/B/2009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ind w:hanging="100"/>
        <w:jc w:val="center"/>
        <w:rPr/>
      </w:pPr>
      <w:r>
        <w:rPr>
          <w:sz w:val="24"/>
        </w:rPr>
        <w:t>z dnia 20 października 2009 r.</w:t>
      </w:r>
    </w:p>
    <w:p>
      <w:pPr>
        <w:pStyle w:val="Normal"/>
        <w:ind w:hanging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95/08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Stanisław Biernat – przewodniczący</w:t>
      </w:r>
    </w:p>
    <w:p>
      <w:pPr>
        <w:pStyle w:val="Normal"/>
        <w:ind w:firstLine="700"/>
        <w:rPr/>
      </w:pPr>
      <w:r>
        <w:rPr>
          <w:sz w:val="24"/>
        </w:rPr>
        <w:t xml:space="preserve">Teresa Liszcz – sprawozdawca 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Marek Kotlinowsk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7 lipca 2009 r. o odmowie nadania dalszego biegu skardze konstytucyjnej Janusza B.,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sz w:val="24"/>
        </w:rPr>
        <w:t>W skardze konstytucyjnej z 25 września 2008 r. skarżący zarzucił niezgodność art. 86 § 1 w związku z art. 87 ustawy z dnia 30 sierpnia 2002 r. – Prawo o postępowaniu przed sądami administracyjnymi (Dz. U. Nr 153, poz. 1270, ze zm.; dalej: p.p.s.a.) w zakresie, w jakim pozbawia stronę, która bez własnej winy nie dotrzymała terminu czynności sądowej, zwłaszcza w postaci wniesienia środka zaskarżenia, prawa do przywrócenia należnego ustawowo terminu, z art. 2, art. 7, art. 32 ust. 1, art. 78 Konstytucji. Skarżący kwestionuje monopol sądów na przyznawanie prawa pomocy, a ponadto domaga się, aby ustalenia strony postępowania z jej pełnomocnikiem były wiążące dla sądów.</w:t>
      </w:r>
    </w:p>
    <w:p>
      <w:pPr>
        <w:pStyle w:val="Normal"/>
        <w:ind w:firstLine="700"/>
        <w:jc w:val="both"/>
        <w:rPr>
          <w:sz w:val="24"/>
        </w:rPr>
      </w:pPr>
      <w:r>
        <w:rPr>
          <w:bCs/>
          <w:sz w:val="24"/>
        </w:rPr>
        <w:t xml:space="preserve">Postanowieniem z 7 lipca 2009 r. Trybunał Konstytucyjny </w:t>
      </w:r>
      <w:r>
        <w:rPr>
          <w:sz w:val="24"/>
        </w:rPr>
        <w:t>odmówił nadania skardze konstytucyjnej dalszego biegu. Takie rozstrzygnięcie spowodowane było wadliwym określeniem przedmiotu skargi oraz brakiem związku pomiędzy kwestionowaną regulacją a ostatecznym rozstrzygnięciem o prawach i wolnościach skarżącego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ełnomocnik skarżącego wniósł na powyższe postanowienie zażalenie. Zarzucił w nim: (1) obrazę art. 79 ust. 1 Konstytucji Rzeczypospolitej Polskiej, przez niezasadne uznanie, że art. 86 § 1 p.p.s.a. nie był bezpośrednią normą prawną, na podstawie której ostatecznie orzeczono o wolnościach i prawach skarżącego, (2) obrazę art. 31 ust. 2 Konstytucji Rzeczypospolitej Polskiej, przez ewentualne uzależnienie nadania dalszego biegu skardze konstytucyjnej w odniesieniu do art. 87 § 1 i 4 p.p.s.a. „od wybrania innego wariantu postępowania, nielogicznego i niepraktykowanego w innych postępowaniach dotyczących przepisów o analogicznej treści”, a także (3) obrazę art. 2 Konstytucji Rzeczypospolitej Polskiej tj. naruszenie zasady lojalnego postępowania władzy publicznej wobec obywatela przez „zaniechanie Trybunału Konstytucyjnego ze skorzystania z instytucji sygnalizacji”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40"/>
        <w:ind w:firstLine="70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Tekstpodstawowy21"/>
        <w:spacing w:lineRule="auto" w:line="240"/>
        <w:ind w:firstLine="70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0"/>
        <w:rPr/>
      </w:pPr>
      <w:r>
        <w:rPr>
          <w:sz w:val="24"/>
          <w:szCs w:val="24"/>
        </w:rPr>
        <w:t>Zaskarżone postanowienie o odmowie nadania dalszego biegu skardze konstytucyjnej jest prawidłowe, zaś zarzuty zażalenia nie zasługują na uwzględnienie.</w:t>
      </w:r>
    </w:p>
    <w:p>
      <w:pPr>
        <w:pStyle w:val="BodyText2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W modelu skargi konstytucyjnej obowiązującym w polskim porządku prawnym legitymowanym do wniesienia tego środka ochrony wolności i praw jest jedynie ten, którego prawa lub wolności zostały naruszone w sposób osobisty i bezpośredni. Podstawowego znaczenia nabiera więc funkcjonalne powiązanie skargi konstytucyjnej z konkretnym postępowaniem, skarga konstytucyjna nie jest bowiem środkiem prawnym o charakterze powszechnym (</w:t>
      </w:r>
      <w:r>
        <w:rPr>
          <w:i/>
          <w:sz w:val="24"/>
          <w:szCs w:val="24"/>
        </w:rPr>
        <w:t>actio popularis</w:t>
      </w:r>
      <w:r>
        <w:rPr>
          <w:sz w:val="24"/>
          <w:szCs w:val="24"/>
        </w:rPr>
        <w:t>). Konsekwencją powyższego jest również konieczność uczynienia jej przedmiotem wyłącznie takich przepisów, które – stanowiąc normatywną podstawę ostatecznego orzeczenia sądu lub organu administracji publicznej – doprowadziły do naruszenia konstytucyjnych praw lub wolności przysługujących właśnie skarżącemu, nie zaś innym podmiotom (por. wyroki TK z: 11 marca 2003 r., SK 8/02, OTK ZU nr 3/A/2003, poz. 20; 15 kwietnia 2003 r., SK 4/02, OTK ZU nr 4/A/2003, poz. 31; postanowienie TK z 1 października 2003 r,. SK 29/02, OTK ZU nr 8/A/2003, poz. 87).</w:t>
      </w:r>
    </w:p>
    <w:p>
      <w:pPr>
        <w:pStyle w:val="BodyText2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Mając powyższe na uwadze, należy podtrzymać stanowisko Trybunału Konstytucyjnego wyrażone w zaskarżonym postanowieniu. Z analizy materiału procesowego sprawy wynika bowiem, że odmowa uwzględnienia wniosku o przywrócenie terminu do wniesienia skargi kasacyjnej dokonana zarówno przez Wojewódzki Sąd Administracyjny w Białymstoku, jak i Naczelny Sąd Administracyjny wynikała z niespełnienia dyspozycji zawartej w art. 87 § 1 p.p.s.a. – tj. z wystąpienia z przedmiotowym wnioskiem z przekroczeniem ustawowego siedmiodniowego terminu do jego wniesienia. Natomiast na ukształtowanie sytuacji prawnej skarżącego nie miały bezpośredniego wpływu ani art. 86 § 1 p.p.s.a., ani też art. 87 § 2 i 3 p.p.s.a. Trybunał Konstytucyjny nie mógł zatem poddać kontroli tych przepisów p.p.s.a. ze względu na brak niezbędnego – z punktu widzenia art. 79 ust. 1 Konstytucji oraz art. 47 ust. 1 pkt 1 ustawy o TK – związku między kwestionowaną normą a sferą praw i obowiązków skarżącego.</w:t>
      </w:r>
    </w:p>
    <w:p>
      <w:pPr>
        <w:pStyle w:val="BodyText2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Trybunał Konstytucyjny – w niniejszym składzie – nie podziela również poglądu skarżącego odnoszącego się do naruszenia przez Trybunał art. 31 ust. 2 Konstytucji. Skarżący z zaskarżonego postanowienia wyprowadził błędny wniosek, jakoby Trybunał oczekiwał od niego innego sposobu postępowania przed sądami administracyjnymi. W kwestionowanym rozstrzygnięciu zwrócono jedynie uwagę, że poddanie analizie sądów administracyjnych możliwości spełnienia przez skarżącego wymogu, o którym mowa w art. 87 § 4 p.p.s.a. (złożenia w ciągu siedmiu dni skargi kasacyjnej wraz z wnioskiem o przywrócenie terminu do jej wniesienia) wymagało terminowego wystąpienia z wnioskiem o przywrócenie terminu. Skoro sekwencja zdarzeń była inna – sądy administracyjne nie mogły zastosować art. 87 § 4 p.p.s.a., albowiem punktem wyjścia oceny dopuszczalności wniosku była terminowość jego złożenia. W konsekwencji, to art. 87 § 1, nie zaś art. 87 § 4 p.p.s.a., był podstawą orzeczeń sądów administracyjnych, a to z kolei przesądziło o niemożności nadania skardze konstytucyjnej biegu w zakresie, w jakim zarzucono niezgodność art. 87 § 4 p.p.s.a. Raz jeszcze należy bowiem przypomnieć, że skarga konstytucyjna w kształcie obowiązującym w Polsce jest zindywidualizowanym środkiem kontroli konstytucyjności prawa, co oznacza, że formułowanie zarzutu niekonstytucyjności kwestionowanej normy musi pozostawać w ścisłym związku z sytuacją prawną skarżącego, ukształtowaną rozstrzygnięciem sądu lub organu administracji publicznej. Brak takiej korelacji nadaje skardze cechy </w:t>
      </w:r>
      <w:r>
        <w:rPr>
          <w:i/>
          <w:sz w:val="24"/>
          <w:szCs w:val="24"/>
        </w:rPr>
        <w:t>actio popularis</w:t>
      </w:r>
      <w:r>
        <w:rPr>
          <w:sz w:val="24"/>
          <w:szCs w:val="24"/>
        </w:rPr>
        <w:t>, akceptacja czego mogłaby doprowadzić do przekształcenia konstytucyjnego modelu tego środka ochrony konstytucyjnych wolności lub praw.</w:t>
      </w:r>
    </w:p>
    <w:p>
      <w:pPr>
        <w:pStyle w:val="Normal"/>
        <w:ind w:firstLine="700"/>
        <w:jc w:val="both"/>
        <w:rPr>
          <w:rFonts w:eastAsia="Calibri"/>
          <w:sz w:val="24"/>
        </w:rPr>
      </w:pPr>
      <w:r>
        <w:rPr>
          <w:sz w:val="24"/>
        </w:rPr>
        <w:t xml:space="preserve">Na uwzględnienie nie zasługuje również ostatni z zarzutów zażalenia. Skarżący dopatruje się naruszenia przez Trybunał Konstytucyjny art. 2 Konstytucji przez zaniechanie skorzystania z instytucji sygnalizacji, o której mowa w art. 4 ustawy o TK. Tak sformułowany zarzut nie dotyczy jednak treści postanowienia o odmowie nadania skardze konstytucyjnej dalszego biegu (art. 36 ust. 4 ustawy o TK) i dlatego jego rozpoznanie jest niedopuszczalne. Niezależnie od powyższego, Trybunał Konstytucyjny stwierdza, że </w:t>
      </w:r>
      <w:r>
        <w:rPr>
          <w:rFonts w:eastAsia="Calibri"/>
          <w:sz w:val="24"/>
        </w:rPr>
        <w:t>możliwość podjęcia postępowania sygnalizacyjnego pozostawiona jest uznaniu Trybunału Konstytucyjnego, który na podstawie analizy stanu prawnego rozpatrywanych przezeń spraw każdorazowo ocenia zasadność wystąpienia z tego rodzaju inicjatywą.</w:t>
      </w:r>
    </w:p>
    <w:p>
      <w:pPr>
        <w:pStyle w:val="Normal"/>
        <w:autoSpaceDE w:val="false"/>
        <w:ind w:firstLine="70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BodyText2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Skoro postanowienie o odmowie nadania dalszego biegu było trafne, Trybunał Konstytucyjny, na podstawie art. 36 ust. 7 ustawy o TK, zażalenia nie uwzględnił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7:00Z</dcterms:created>
  <dc:creator> </dc:creator>
  <dc:description/>
  <cp:keywords/>
  <dc:language>en-US</dc:language>
  <cp:lastModifiedBy>Buczek</cp:lastModifiedBy>
  <cp:lastPrinted>2009-10-21T11:03:00Z</cp:lastPrinted>
  <dcterms:modified xsi:type="dcterms:W3CDTF">2010-01-14T09:37:00Z</dcterms:modified>
  <cp:revision>2</cp:revision>
  <dc:subject/>
  <dc:title>Ts 295/08 - 20 października 2009 r.</dc:title>
</cp:coreProperties>
</file>