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357/5/B/200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6 październik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w 19/0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rPr/>
      </w:pPr>
      <w:r>
        <w:rPr/>
        <w:t>Janusz Niemcewicz – przewodnicząc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rPr/>
      </w:pPr>
      <w:r>
        <w:rPr/>
        <w:t>Andrzej Rzepliński – sprawozdawc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rPr/>
      </w:pPr>
      <w:r>
        <w:rPr/>
        <w:t>Teresa Liszcz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 na posiedzeniu niejawnym zażalenia na postanowienie Trybunału Konstytucyjnego z dnia 22 września 2009 r. o odmowie nadania dalszego biegu wnioskowi Naczelnej Rady Adwokackiej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uwzględnić zażaleni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W dniu 22 czerwca 2009 r. wpłynął do Trybunału Konstytucyjnego wniosek Naczelnej Rady Adwokackiej o zbadanie zgodności art. 66 ust. 1 pkt 4 lit. b, art. 66 ust. 1 pkt 5 i art. 66 ust. 2 pkt 3 ustawy z dnia 26 maja 1982 r. – Prawo o adwokaturze (Dz. U. z 2009 r. Nr 146, poz. 1118, ze zm.; dalej: prawo o adwokaturze) z art. 2 i art. 17 ust. 1 Konstytucji; art. 68 ust. 3 pkt 5 i art. 78a ust. 4 pkt 6 prawa o adwokaturze z art. 2 Konstytucji; art. 78d ust. 2 prawa o adwokaturze z art. 17 ust. 1 Konstytu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Zarządzeniem sędziego Trybunału Konstytucyjnego z 21 lipca 2009 r. wezwano Naczelną Radę Adwokacką do uzupełnienia, w terminie 7 dni od dnia doręczenia tego zarządzenia, braków formalnych wniosku przez doręczenie oryginału oraz czterech kopii uchwały Naczelnej Rady Adwokackiej, wyrażającej wolę wystąpienia z wnioskiem do Trybunału Konstytucyjnego w sprawie abstrakcyjnej kontroli norm – z treści dołączonej do wniosku uchwały nr 38/2009 Naczelnej Rady Adwokackiej z 4 kwietnia 2009 r. wynikało bowiem jedynie zobowiązanie Prezydium Naczelnej Rady Adwokackiej do sporządzenia wniosku; doręczenie wyciągu z protokołu i listy obecności (pięć egzemplarzy) z posiedzenia Naczelnej Rady Adwokackiej, pozwalających stwierdzić, że uchwała, o której mowa wyżej, została podjęta zgodnie z Regulaminem działania organów adwokatury i organów izb adwokackich; doręczenie pięciu egzemplarzy Regulaminu, o którym mowa wyż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Postanowieniem z 22 września 2009 r. Trybunał Konstytucyjny odmówił nadania wnioskowi dalszego biegu z powodu nieuzupełnienia braków formalnych wniosku w terminie ustawowo określonym (art. 36 ust. 3 ustawy z dnia 1 sierpnia 1997 r. o Trybunale Konstytucyjnym, Dz. U. Nr 102, poz. 643, ze zm.; dalej: ustawa o TK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W zażaleniu na powyższe postanowienie, wniesionym 1 października 2009 r., Naczelna Rada Adwokacka wykazała, że pismo uzupełniające braki formalne wniosku zostało złożone do Trybunału Konstytucyjnego z zachowaniem terminu ustawowego. W konsekwencji Naczelna Rada Adwokacka wniosła „o uchylenie zaskarżonego postanowienia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prezentaty Trybunału Konstytucyjnego, którą zostało opatrzone pismo Naczelnej Rady Adwokackiej − w jej ocenie − uzupełniające braki formalne wniosku, wynika bezspornie, że zostało ono wniesione 30 lipca 2009 r., a więc z zachowaniem terminu ustawowego (tzn. w ciągu 7 dni od 27 lipca 2009 r., kiedy to nastąpiło potwierdzenie odbioru zarządzenia sędziego Trybunału Konstytucyjnego).</w:t>
      </w:r>
    </w:p>
    <w:p>
      <w:pPr>
        <w:pStyle w:val="Normal"/>
        <w:ind w:firstLine="720"/>
        <w:jc w:val="both"/>
        <w:rPr/>
      </w:pPr>
      <w:r>
        <w:rPr/>
        <w:t>Okoliczność powyższa stanowi podstawę uwzględnienia zażalenia na postanowienie Trybunału Konstytucyjnego z dnia 22 września 2009 r. o odmowie nadania dalszego biegu wnioskowi Naczelnej Rady Adwokacki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iorąc powyższe pod uwagę,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6"/>
      <w:szCs w:val="26"/>
    </w:rPr>
  </w:style>
  <w:style w:type="paragraph" w:styleId="Styl">
    <w:name w:val="Styl"/>
    <w:qFormat/>
    <w:pPr>
      <w:widowControl w:val="false"/>
      <w:tabs>
        <w:tab w:val="clear" w:pos="708"/>
        <w:tab w:val="left" w:pos="16" w:leader="none"/>
        <w:tab w:val="left" w:pos="1536" w:leader="none"/>
        <w:tab w:val="left" w:pos="2048" w:leader="none"/>
        <w:tab w:val="left" w:pos="4096" w:leader="none"/>
        <w:tab w:val="left" w:pos="9472" w:leader="dot"/>
        <w:tab w:val="left" w:pos="14592" w:leader="dot"/>
        <w:tab w:val="left" w:pos="17152" w:leader="none"/>
        <w:tab w:val="left" w:pos="1754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6:00Z</dcterms:created>
  <dc:creator> </dc:creator>
  <dc:description/>
  <cp:keywords/>
  <dc:language>en-US</dc:language>
  <cp:lastModifiedBy>Buczek</cp:lastModifiedBy>
  <cp:lastPrinted>2009-10-26T15:22:00Z</cp:lastPrinted>
  <dcterms:modified xsi:type="dcterms:W3CDTF">2010-01-12T10:46:00Z</dcterms:modified>
  <cp:revision>2</cp:revision>
  <dc:subject/>
  <dc:title>Tw 19/09 - 26 października 2009 r.</dc:title>
</cp:coreProperties>
</file>