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45/10/A/2009</w:t>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4 listopad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p 1/08</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7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Bohdan Zdziennicki – przewodniczący</w:t>
      </w:r>
    </w:p>
    <w:p>
      <w:pPr>
        <w:pStyle w:val="Normal"/>
        <w:keepNext w:val="true"/>
        <w:numPr>
          <w:ilvl w:val="0"/>
          <w:numId w:val="0"/>
        </w:numPr>
        <w:spacing w:lineRule="auto" w:line="240" w:before="0" w:after="0"/>
        <w:ind w:firstLine="770"/>
        <w:outlineLvl w:val="0"/>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Marian Grzybowski</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Marek Kotlinowski – sprawozdawca</w:t>
      </w:r>
    </w:p>
    <w:p>
      <w:pPr>
        <w:pStyle w:val="Normal"/>
        <w:keepNext w:val="true"/>
        <w:numPr>
          <w:ilvl w:val="0"/>
          <w:numId w:val="0"/>
        </w:numPr>
        <w:spacing w:lineRule="auto" w:line="240" w:before="0" w:after="0"/>
        <w:ind w:firstLine="770"/>
        <w:outlineLvl w:val="0"/>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Ewa Łętowska</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Marek Mazurkiewicz</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Janusz Niemcewicz</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Mirosław Wyrzykowski,</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firstLine="770"/>
        <w:jc w:val="both"/>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70"/>
        <w:jc w:val="both"/>
        <w:rPr/>
      </w:pPr>
      <w:r>
        <w:rPr>
          <w:rFonts w:cs="Times New Roman" w:ascii="Times New Roman" w:hAnsi="Times New Roman"/>
          <w:sz w:val="24"/>
          <w:szCs w:val="24"/>
        </w:rPr>
        <w:t>po rozpoznaniu, z udziałem wnioskodawcy oraz Sejmu i Prokuratora Generalnego, na rozprawie w dniu 4 listopada 2009 r., wniosku Prezydenta Rzeczypospolitej Polskiej złożonego w trybie art. 122 ust. 3 Konstytucji Rzeczypospolitej Polskiej o zbadanie zgodności:</w:t>
      </w:r>
    </w:p>
    <w:p>
      <w:pPr>
        <w:pStyle w:val="Normal"/>
        <w:spacing w:lineRule="auto" w:line="240" w:before="0" w:after="0"/>
        <w:ind w:left="880" w:right="537" w:hanging="110"/>
        <w:jc w:val="both"/>
        <w:rPr/>
      </w:pPr>
      <w:r>
        <w:rPr>
          <w:rFonts w:cs="Times New Roman" w:ascii="Times New Roman" w:hAnsi="Times New Roman"/>
          <w:sz w:val="24"/>
          <w:szCs w:val="24"/>
        </w:rPr>
        <w:t>1) art. 1 pkt 1 lit. b i art. 3 ustawy z dnia 13 czerwca 2008 r. o zmianie ustawy o opłatach abonamentowych w zakresie, w jakim z naruszeniem zasady bezpieczeństwa prawnego i pewności prawa, ograniczając w trakcie roku budżetowego wpływy z opłat abonamentowych, godzi w stabilność i przewidywalność realizacji misji publicznej przez jednostki radiofonii i</w:t>
      </w:r>
      <w:r>
        <w:rPr>
          <w:rFonts w:cs="Times New Roman" w:ascii="Times New Roman" w:hAnsi="Times New Roman"/>
          <w:color w:val="FF0000"/>
          <w:sz w:val="24"/>
          <w:szCs w:val="24"/>
        </w:rPr>
        <w:t xml:space="preserve"> </w:t>
      </w:r>
      <w:r>
        <w:rPr>
          <w:rFonts w:cs="Times New Roman" w:ascii="Times New Roman" w:hAnsi="Times New Roman"/>
          <w:sz w:val="24"/>
          <w:szCs w:val="24"/>
        </w:rPr>
        <w:t>telewizji, o których mowa w art. 21 ust. 1 w związku z art. 26 ust. 1 ustawy z dnia 29 grudnia 1992 r. o radiofonii i telewizji (Dz. U. z 2004 r. Nr</w:t>
      </w:r>
      <w:r>
        <w:rPr>
          <w:rFonts w:cs="Times New Roman" w:ascii="Times New Roman" w:hAnsi="Times New Roman"/>
          <w:color w:val="FF0000"/>
          <w:sz w:val="24"/>
          <w:szCs w:val="24"/>
        </w:rPr>
        <w:t xml:space="preserve"> </w:t>
      </w:r>
      <w:r>
        <w:rPr>
          <w:rFonts w:cs="Times New Roman" w:ascii="Times New Roman" w:hAnsi="Times New Roman"/>
          <w:sz w:val="24"/>
          <w:szCs w:val="24"/>
        </w:rPr>
        <w:t>253, poz. 2531, ze zm.), z art. 2 i art. 213 ust. 1 Konstytucji Rzeczypospolitej Polskiej,</w:t>
      </w:r>
    </w:p>
    <w:p>
      <w:pPr>
        <w:pStyle w:val="Normal"/>
        <w:spacing w:lineRule="auto" w:line="240" w:before="0" w:after="0"/>
        <w:ind w:left="880" w:right="537" w:hanging="110"/>
        <w:jc w:val="both"/>
        <w:rPr>
          <w:rFonts w:ascii="Times New Roman" w:hAnsi="Times New Roman" w:cs="Times New Roman"/>
          <w:sz w:val="24"/>
          <w:szCs w:val="24"/>
        </w:rPr>
      </w:pPr>
      <w:r>
        <w:rPr>
          <w:rFonts w:cs="Times New Roman" w:ascii="Times New Roman" w:hAnsi="Times New Roman"/>
          <w:sz w:val="24"/>
          <w:szCs w:val="24"/>
        </w:rPr>
        <w:t>2) art. 2 ust. 3 ustawy z 13 czerwca 2008 r. w zakresie, w jakim upoważnienie do wydania rozporządzenia przez Krajową Radę Radiofonii i Telewizji nie</w:t>
      </w:r>
      <w:r>
        <w:rPr>
          <w:rFonts w:cs="Times New Roman" w:ascii="Times New Roman" w:hAnsi="Times New Roman"/>
          <w:color w:val="FF0000"/>
          <w:sz w:val="24"/>
          <w:szCs w:val="24"/>
        </w:rPr>
        <w:t xml:space="preserve"> </w:t>
      </w:r>
      <w:r>
        <w:rPr>
          <w:rFonts w:cs="Times New Roman" w:ascii="Times New Roman" w:hAnsi="Times New Roman"/>
          <w:sz w:val="24"/>
          <w:szCs w:val="24"/>
        </w:rPr>
        <w:t>spełnia konstytucyjnych standardów do wydania aktu wykonawczego, z</w:t>
      </w:r>
      <w:r>
        <w:rPr>
          <w:rFonts w:cs="Times New Roman" w:ascii="Times New Roman" w:hAnsi="Times New Roman"/>
          <w:color w:val="FF0000"/>
          <w:sz w:val="24"/>
          <w:szCs w:val="24"/>
        </w:rPr>
        <w:t xml:space="preserve"> </w:t>
      </w:r>
      <w:r>
        <w:rPr>
          <w:rFonts w:cs="Times New Roman" w:ascii="Times New Roman" w:hAnsi="Times New Roman"/>
          <w:sz w:val="24"/>
          <w:szCs w:val="24"/>
        </w:rPr>
        <w:t>art. 92 ust. 1 Konstytucji,</w:t>
      </w:r>
    </w:p>
    <w:p>
      <w:pPr>
        <w:pStyle w:val="Normal"/>
        <w:spacing w:lineRule="auto" w:line="240" w:before="0" w:after="0"/>
        <w:ind w:left="880" w:right="537" w:hanging="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
          <w:sz w:val="24"/>
          <w:szCs w:val="24"/>
        </w:rPr>
        <w:t xml:space="preserve">1. Art. 1 pkt 1 lit. b ustawy z dnia 13 czerwca 2008 r. o zmianie ustawy o opłatach abonamentowych w zakresie, w jakim do art. 4 ust. 1 ustawy z dnia 21 kwietnia 2005 r. o opłatach abonamentowych </w:t>
      </w:r>
      <w:r>
        <w:rPr>
          <w:rFonts w:cs="Times New Roman" w:ascii="Times New Roman" w:hAnsi="Times New Roman"/>
          <w:sz w:val="24"/>
          <w:szCs w:val="24"/>
        </w:rPr>
        <w:t>(Dz. U. Nr 85, poz. 728 i Nr 157, poz. 1314)</w:t>
      </w:r>
      <w:r>
        <w:rPr>
          <w:rFonts w:cs="Times New Roman" w:ascii="Times New Roman" w:hAnsi="Times New Roman"/>
          <w:b/>
          <w:sz w:val="24"/>
          <w:szCs w:val="24"/>
        </w:rPr>
        <w:t xml:space="preserve"> dodaje punkt 6 i punkt 7 lit. a-e:</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a) jest zgodny z art. 2 Konstytucji Rzeczypospolitej Polskiej,</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b) nie jest niezgodny z art. 213 ust. 1 Konstytucji.</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2. Art. 1 pkt 1 lit. b ustawy z 13 czerwca 2008 r. w zakresie, w jakim do art. 4 ust. 1 ustawy z 21 kwietnia 2005 r.</w:t>
      </w:r>
      <w:r>
        <w:rPr>
          <w:rFonts w:cs="Times New Roman" w:ascii="Times New Roman" w:hAnsi="Times New Roman"/>
          <w:sz w:val="24"/>
          <w:szCs w:val="24"/>
        </w:rPr>
        <w:t xml:space="preserve"> </w:t>
      </w:r>
      <w:r>
        <w:rPr>
          <w:rFonts w:cs="Times New Roman" w:ascii="Times New Roman" w:hAnsi="Times New Roman"/>
          <w:b/>
          <w:sz w:val="24"/>
          <w:szCs w:val="24"/>
        </w:rPr>
        <w:t>dodaje punkt 7 lit. f-g, a także art. 2 ust. 3 i art. 3 ustawy z 13 czerwca 2008 r., są niezgodne z art. 2 w związku z art. 121 ust. 2 Konstytucji przez to, że zostały uchwalone z naruszeniem proceduralnych zasad tworzenia prawa w demokratycznym państwie prawnym.</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3. Przepisy ustawy z 13 czerwca 2008 r. wymienione w punkcie 2 wyroku nie są nierozerwalnie związane z całą ustawą.</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ind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1. Wnioskiem z 7 lipca 2008 r. Prezydent Rzeczypospolitej Polskiej (dalej: wnioskodawca) wystąpił w trybie art. 122 ust. 3 Konstytucji do Trybunału Konstytucyjnego o zbadanie zgodności: art. 1 pkt 1 lit. b i art. 3 ustawy z dnia 13 czerwca 2008 r. o zmianie ustawy o opłatach abonamentowych (dalej: ustawa zmieniająca) z art. 2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13 ust. 1 Konstytucji w zakresie, w jakim z naruszeniem zasady bezpieczeństwa prawnego i pewności prawa, ograniczając w trakcie roku budżetowego wpływy z opłat abonamentowych, godzą w stabilność i przewidywalność realizacji misji publicz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stki radiofonii i telewizji, o których mowa w art. 21 ust. 1 w związku z art. 26 ust. 1 ustawy z dnia 29 grudnia 1992 r. o radiofonii i telewizji (Dz. U. z 2004 r. Nr 253, poz. 2531, ze zm.; dalej: ustawa o radiofonii), oraz art. 2 ust. 3 ustawy zmienia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 ust. 1 Konstytucji w zakresie, w jakim upoważnienie do wydania rozporządzenia przez Krajową Radę Radiofonii i Telewizji (dalej: KRRiT) nie spełnia konstytucyjnych standardów do wydania aktu wykonawczego.</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1.1. Art. 1 pkt 1 lit. b ustawy zmieniającej znacznie rozszerzył, w stosunku do już istniejącego, krąg podmiotów uprawnionych do zwolnień z opłat abonamentowych. Ustawodawca, bez uwzględnienia negatywnej opinii KRRiT, dokonał zatem zmia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ie prawnym, które, w ocenie wnioskodawcy, spowodują na tyle istotny ubytek wpływów do publicznych radiofonii i telewizji, że zagrozi to ich prawidłowemu funkcjonowaniu. Ubytek wpływów z tego tytułu nastąpić miał w trakcie 2008 r.,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ostały już rozdzielone środki i w ich ramach jednostki publicznych radiofoni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ji podjęły określone działania misyjne. Ustawa zmieniająca nie zapewniła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żadnego zabezpieczenia finansowego dla kontynuacji tych działań. Jej art. 3 zobowiązał jedynie KRRiT do nowego podziału środków na lata 2008 i 2009 między jednostki publicznych radiofonii i telewizji. Brak szczegółowej analizy skutków nowelizacji i jakiejkolwiek rekompensaty utraconych wpływów stanowi, zdaniem wnioskodawcy, nieuzasadnioną ingerencję w bieżącą działalność mediów publicznych. Dokonywanie takich zmian w trakcie roku budżetowego wnioskodawca ocenił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ruszenie zasady bezpieczeństwa prawnego i istniejących stosunków praw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1.2. Drugi z zarzutów wnioskodawcy dotyczy zawartego w art. 2 ust. 3 ustawy zmieniającej upoważnienia KRRiT do wydania rozporządzenia określającego sposób zwrotu opłat abonamentowych za 2008 r. osobom zwolnionym na podstawie ustawy zmieniającej, które uiściły opłatę z góry za kilka miesięcy. Zdaniem wnioskodawcy, przepis ten nie spełnia konstytucyjnych wymogów, jakie musi spełniać ustawowe upoważnienie do wydania rozporządzenia. W szczególności ustawodawca nie określił podmiotów, na których ciąży obowiązek dokonania zwrotu nienależnych opłat,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ś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ek miałby dotyczyć kilku podmiotów, nie są znane zasady, na jakich miałyby one dokonywać zwrotu. Wskazanie takiego podmiotu bez doprecyzowania delegacji ustawowej zawartej w zakwestionowanym przepisie jest niemożliwe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az domniemywania kompetencji organu publicznego, jak i potencjalnych obowiązków podmiotów prawa handlowego. Brak jest ponadto, w ocenie wnioskodawcy, przepisu rangi ustawowej określającego podmiot, który ma pokryć koszty umowne ponoszone przez operatora publicznego przy przekazywaniu nienależnych opłat.</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2. W odpowiedzi na pismo Trybunału Konstytucyjnego z 17 lipca 2008 r. Przewodniczący KRRiT przedstawił w piśmie z 12 sierpnia 2008 r. opinię KRRi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niejszej sprawie.</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KRRiT krytycznie odniosła się do wszystkich zmian wprowadzonych ustawą zmieniającą, zwłaszcza skutku w postaci znacznego zmniejszenia wpływów z opłat abonamentowych przekazywanych spółkom publicznych radiofonii i telewizji,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czesnym utrzymaniu dotychczasowego poziomu nałożonych na te spółki obowiązków publicznych. W odniesieniu do przepisów zaskarżonych we wniosku, KRRiT uznała, że delegacja ustawowa upoważniająca KRRiT do wydania rozporządzenia określającego sposób zwrotu uiszczonych z góry opłat abonamentowych przez osoby objęte zwolnieniem po wejściu w życie ustawy zmieniającej nie zawiera wystarczających wytycznych do wydania aktu wykonawczego. KRRiT wykluczyła jednocześnie możliwość uregulowania materii objętej art. 2 ustawy zmieniającej rozporządzeniem wydanym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n organ. Jeśli chodzi o upoważnienie KRRiT do ponownego określenia sposobu podziału wpływów z opłat abonamentowych, to –  zdaniem KRRiT – przepis ten narusza interesy spółek publicznych radiofonii i telewizji, prowadząc do zasadniczej zmiany ich sytuacji finansowej w ciągu roku budżetowego. Podważa tym samym zasadę zauf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ństwa i uniemożliwia racjonalne planowanie wpływów i wydatków mediów publicznych. Godzi w jeden z celów stawianych przed systemem finansowania radiofoni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ji, jakim jest stabilność i przewidywalność wydatków na realizację misji publicznej, na którą to cechę zwracał uwagę również Trybunał Konstytucyjny w wyrok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o sygn. K 2/03.</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2.2. KRRiT zgłosiła także zastrzeżenia do zakresu poprawek senackich zgłoszonych do ustawy zmieniającej uchwalonej przez Sejm. Zdaniem KRRiT, art. 1 pkt 1 lit. b w zakresie, w jakim dodaje do art. 4 ust. 1 ustawy z dnia 21 kwietnia 2005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łatach abonamentowych (Dz. U. Nr 85, poz. 728, ze zm., dalej: ustawa o opłatach) pkt 7 lit. f i g, oraz art. 2 i art. 3 ustawy zmieniającej, jako że nie były w ogóle przedmiotem rozpatrzenia przez Sejm, zostały dodane przez Senat z naruszeniem Konstytu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3. W odpowiedzi na pismo Trybunału Konstytucyjnego z 17 lipca 2008 r. opin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przedstawił Minister Skarbu Państwa w piśmie z 18 sierpnia 2008 r.</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piśmie przywołane zostało stanowisko Ministerstwa Skarbu Państwa zaję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akcie prac legislacyjnych nad ustawą zmieniającą, zgodnie z którym ograniczenie wpływów z opłat abonamentowych może zostać zrównoważone przez racjonalną gospodarkę finansową nadawców publicznych. Zdaniem Ministerstwa, możliwe jest również wygospodarowanie stosownych środków na zapewnienie stabilnego finansowania mediów publicznych, np. ze środków Funduszu Mediów Publicz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4. Pismem z 17 lipca 2008 r. Trybunał Konstytucyjny zwrócił się do Prezesa Telewizji Polskiej – Spółki Akcyjnej (dalej: TVP) o przedstawienie opinii w niniejszej sprawie, w szczególności w zakresie skutków finansowych, jakie dla TVP będzie miało wejście w życie ustawy zmieniając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piśmie z 21 sierpnia 2008 r., uzupełnionym pismem z 22 sierpnia, Prezes TVP przedstawił przebieg procesu legislacyjnego nad ustawą zmieniającą, podzielając zarzuty wnioskodawcy dotyczące braku oszacowania i oceny skutków wejścia w życie ustawy zmieniającej, a także braku uzasadnienia dla niektórych z proponowanych zmian,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ekwencji wpłynęło negatywnie na jakość przyjętych przez ustawodawcę rozwiązań.</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4.1. Odnośnie do skutków finansowych ustawy Prezes TVP poinformow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 r. spadek poziomu publicznego finansowania TVP będzie w stosunku do 2007 r. niższy o ponad 152 mln zł, a w 2009 r. o 201 mln zł (w stosunku do 2007 r.), z czego największy ubytek obejmie działalność programów ogólnopolskich TVP.</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e koszty poniesione na zadania związane z realizacją misji TVP w 2007 r. wyniosły, zgodnie z danymi zawartymi w piśmie, blisko 1 mld 700 mln zł. Działalność TVP, w tym programy wykonujące zadania z zakresu realizacji misji, jest finansowana – ze względu na brak odpowiednich środków publicznych – w dużej mierze ze środków komercyjnych. TVP musi jednak uwzględnić obowiązujący w programach publicznych radiofonii i telewizji ustawowy zakaz przerywania – w celu nadania reklam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sprzedaży – audycji, w związku z czym potencjał pozyskiwania przez TVP środków z tego źródła, w porównaniu z nadawcami komercyjnymi, jest znacznie mniejszy. W ocenie Prezesa TVP, brak rekompensaty ubytku wpływów z abonamentu,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ejściem w życie ustawy zmieniającej, spowoduje konieczność podjęcia starań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yskanie dodatkowych przychodów komercyjnych, co odbije się niekorzyst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ości i różnorodności oferty programowej telewizji publiczn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4.2. Zdaniem Prezesa TVP, ustawa zmieniająca narusza konstytucyjnie zagwarantowaną ochronę interesu publicznego w radiofonii i telewizji i uniemożliwia realizację misji publicznej przez media publiczne przez to, że pozbawia je znacznej części środków publicznych bez zapewnienia odpowiedniej rekompensaty z budżetu państwa. Nowelizacja osłabia także niezależność finansową mediów publicznych, prowadząc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dmiernego uzależnienia od komercyjnych źródeł finansowania, a tym samym grozi uszczerbkiem dla pluralizmu mediów i różnorodności rozpowszechnianych treśc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łada się m.in. na interes publiczny w radiofonii i telewizji, o którym mo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3 ust. 1 Konstytucji. Jednocześnie naruszone zostaną interesy w toku TVP, która, zgodnie ze swą praktyką programową, zawarła już wiele umów i rozpoczęła produkcję (koprodukcję) filmów oraz audycji i ich cykli. Są to działania wymagające zaplanowanego finansowania. Prezes TVP, odwołując się do standardów europejskich dotyczących misji publicznej i gwarancji niezależności mediów publicznych, zwrócił również uwag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wiązania przyjęte w ustawie zmieniającej pozostają z nimi w sprzecz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z podkreślanym w zaleceniach Rady Europy obowiązkiem państwa utrzymania odpowiedniego poziomu finansowania publicznych radiofonii i telewizji, gwarantującego środki niezbędne dla realizacji misji publiczn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5. W piśmie z 22 sierpnia 2008 r. opinię w sprawie przedstawił Prezes Polskiego Radia – Spółki Akcyjnej (dalej: PR), odpowiadając na pismo Trybunału Konstytucyj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7 lipca 2008 r.</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ocenie Prezesa PR, wejście w życie ustawy zmieniającej utrudni, a wręcz uniemożliwi realizację zadań PR, którego program jest finansowany w ok. 70%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pływów abonamentowych. Zgodnie z informacjami zawartymi w piśmie minimalny ubytek wpływów na rzecz PR w 2008 r. wyniesie prawie 33,5 mln zł, co oznacza zmniejszenie pierwotnych prognoz o blisko 17% i jest porównywalne z kosztami poniesionymi w 2007 r. na produkcję i emisję Programu 2 lub Programu 3 PR. Począwszy od 2004 r. systematycznie malała wielkość przychodów abonamentowych, a wejśc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ycie ustawy zmieniającej pogłębi tendencję spadkową. Prezes PR podkreślił, że ubytek może być tylko częściowo uzupełniany wyprzedażą majątku trwałego PR czy sprzedażą czasu reklamowego, która jest limitowana zarówno ze względów rynkowych, jak i z uwagi na powinności misyjne nadawcy publicznego, określone w ustawie o radiofonii. Skutkiem wejścia w życie ustawy zmieniającej będzie konieczność dalszej redukcji wydatkó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acje zadań, co w konsekwencji zagrozi egzystencji PR jako podmiotowi zobligowanemu do wykonywania statutowych zadań określonych w ustawie o radiofoni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iśmie z 3 września 2008 r. Trybunał zwrócił się do Ministra Kultur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edzictwa Narodowego (dalej: Minister Kultury) o opinię w niniejszej sprawie.</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6.1. W odpowiedzi z 1 października 2008 r. Minister Kultury wyjaśn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a ma zagwarantowaną swobodę ustalania zarówno sposobu finansowania publicznych radiofonii i telewizji, jak i podejmowania decyzji o zwolnieniu pewnych grup z obowiązku uiszczania opłat abonamentowych. Źródłem tej swobody jest tak prawo wspólnotowe, jak i Konstytucja, która nie wprowadza żadnych ograniczeń w zakresie regulowania opłat abonamentowych. Poza tym, w ocenie Ministra Kultury, rozszerzenie katalogu osób zwolnionych z opłat abonamentowych jest społecznie słusz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dliwe, a ograniczenie wpływów z opłat abonamentowych może być zrównoważone przez racjonalną gospodarkę finansową nadawców publicz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6.2. Jeśli chodzi o zarzuty wnioskodawcy dotyczące przepisu upoważniająceg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ia rozporządzenia, to – zdaniem Ministra Kultury – art. 2 ust. 3 ustawy zmieniającej spełnia wymogi art. 92 ust. 1 Konstytucji. Wskazuje bowiem organ właściwy do wydania rozporządzenia (KRRiT), określa zakres spraw przekazanych do uregulowania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tyczne, stanowiąc, że rozporządzenie ma określać sposób zwrotu opłat abonamentowych za 2008 r. osobom, które uiściły opłaty za miesiące, za które opłaty były nienależne, wraz z uwzględnieniem zniżek za uiszczenie opłaty abonamentowej za okres dłuższy niż jeden miesiąc. Jednocześnie Minister Kultury zwrócił uwagę, że wydanie rozporządzenia może okazać się bezprzedmiotowe w związku z przedłużającymi się pracami legislacyjnymi, wobec czego ustawa, uwzględniając trzydziestodniową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mogłaby wejść w życie najwcześniej w 2009 r.</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7. W piśmie z 29 kwietnia 2009 r. stanowisko w sprawie zajął w imieniu Sejmu Marszałek Sejmu. Wniósł o stwierdzenie, że art. 1 pkt 1 lit. b i art. 3 ustawy zmieniającej są zgodne z art. 2 Konstytucji i nie są niezgodne z art. 213 Konstytucji. W pozostałym zakresie Marszałek wniósł o umorzenie postępowania z uwagi na zbędność wydania orzeczenia.</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 Uzasadniając zgodność art. 1 pkt 1 lit. b i art. 3 ustawy zmieniającej z art. 2 Konstytucji, Marszałek wykazywał brak bezpośredniego związku między realizacją misji publicznej w rozumieniu przepisów ustawy o radiofonii i telewizji a ściśle określonymi wpływami abonamentowymi. Nie istnieje bowiem określona, zagwarantowana konstytucyjnie forma wspierania finansowego mediów publicznych. Zależy ona wyłącznie od woli ustawodawcy. Poza tym, jak argumentował Marszałek, rozszerzenie katalogu podmiotów zwolnionych z opłat abonamentowych również służy realizacji wartości wynikających z art. 2 Konstytu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sząc się do zarzutu niezgodności powołanych wyżej przepisów ustawy zmieniającej z art. 213 ust. 1 Konstytucji, Marszałek Sejmu wskazał, że w uzasadnieniu brak jest jakichkolwiek argumentów potwierdzających jego zasadność. Przepis powołany jako wzorzec kontroli ma charakter kompetencyjny, dla którego zakwestionowane przepisy nie stanowią żadnego uszczerbku. W związku z tym art. 213 ust. 1 Konstytucji, zdaniem Marszałka Sejmu, powinien zostać uznany za nieadekwatny wzorzec kontrol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7.2. W pozostałym zakresie postępowanie podlega, w ocenie Marszałka Sejmu, umorzeniu z uwagi na zbędność orzekania. W zamierzeniu ustawodawcy ustawa zmieniająca miała wejść w życie w trakcie 2008 r., konieczne zatem było uregulowanie kwestii zwrotu opłat abonamentowych wniesionych z góry za cały ten rok. Przepis ten miał mieć zatem zastosowanie jedynie w wypadku wejścia w życie ustawy zmieniając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W związku z tym, że ustawa zmieniająca nie weszła w życie w tym terminie, jej art. 2 ust. 3 nie będzie w ogóle zastosowany, bo nieuprawnione jest, między innym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ąd na wykładnię językową, nadawanie mu znaczenia, zgodnie z którym będzie miał on zastosowanie do tego roku, w którym ustawa zmieniająca weszła w życie.</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8. W piśmie z 28 maja 2009 r. stanowisko w sprawie zajął Prokurator Generalny. Prokurator Generalny wniósł o stwierdzenie zgodności art. 1 pkt 1 lit. b i art. 3 ustawy zmieniającej z art. 2 Konstytucji oraz braku niezgodności wymienionych przepisów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3 ust. 1 Konstytucji. W pozostałym zakresie postępowanie, zgodnie z wnioskiem Prokuratora Generalnego, powinno zostać umorzone ze względu na zbędność orzekania.</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1. Prokurator Generalny, odnosząc się do poglądów Trybunału Konstytucyj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stawicieli doktryny, dokonał analizy charakteru opłaty abonamentowej. W konkluzji stwierdził, że opłata abonamentowa jest daniną publiczną, w stosunk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ują wymagania określone w Konstytucji. A zatem określanie obowiązku i zakresu uiszczania opłat abonamentowych, wprowadzanie zniżek czy zwolnień od tych opłat, a także wypadków, w których podlegają one umorzeniu czy wręcz zniesieniu, należy do ustawodawcy, mającego znaczną swobodę wyboru właściwych instrumentów normatywnych. Istnienie publicznych radiofonii i telewizji wymaga stworzenia tym instytucjom dostępu do środków publicznych, jednakże forma wspierania mediów publicznych, jak i wybór struktur, za pomocą których będzie realizowana misja publiczna, należą do ustawodawcy.</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związku z powyższym nie można, zdaniem Prokuratora Generalnego, podzielić zastrzeżeń wnioskodawcy, że znaczne rozszerzenie przez ustawodawcę zakresu zwolnień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łat abonamentowych zagraża prawidłowemu funkcjonowaniu mediów publicznych. Prokurator Generalny podkreślił, że zwolnienie z opłat, o ile nie narusza zasady równości, jest uprawnionym działaniem ustawodawcy, w ramach którego może on swobodnie określać zakres dokonywanego rozszerzenia. W niniejszej sprawie motywy, jakimi kierował się ustawodawca, rozszerzając katalog zwolnień, wynikają z działania państw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kierunków wynikających z art. 2 Konstytucji, a nie wbrew nim. Znaczna część tych zwolnień ma bowiem charakter wsparcia społecznego, a w odniesieniu do osób internowanych i represjonowanych zwolnienie nabiera charakteru „dodatkowego zadośćuczynienia za krzywdy z przeszłości”. Prokurator Generalny podkreślił ponadt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tus społeczny i materialny osób zwolnionych czy motywy zwolnień – o ile są zgodne z zasadą sprawiedliwości społecznej – nie mają znaczenia dla oceny konstytucyjności przyjętych rozwiązań. Znaczenie w tym zakresie ma to, czy zwolnienia wprowadzone przez ustawodawcę w granicach jego swobody nie naruszają standardów wynikając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17 Konstytucji. Nie można zatem zgodzić się poglądem wnioskodawcy, że swoboda kształtowania struktury ulg i zwolnień od opłaty abonamentowej narusza wyraż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 Konstytucji zasadę bezpieczeństwa prawnego czy nakaz poszanow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istniejących stosunków prawnych.</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ocenie Prokuratora Generalnego, nie ulega wątpliwości, że konsekwencją rozszerzenia zakresu podmiotowego zwolnień byłoby zmniejszenie wpływów z opłat abonamentowych, jednak nie wydaje się to zagrażać realizacji misji publicz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diofonię i telewizję. Może to jedynie ewentualnie wskazywać na potrzebę innej, dodatkowej inicjatywy legislacyjnej w zakresie finansowania tej misji ze środków publicznych.</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Zakwestionowana regulacja jest, zdaniem Prokuratora Generalnego, zgodna z art. 2 Konstytu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8.2. W odniesieniu do zaskarżonego art. 3 ustawy zmieniającej Prokurator Generalny argumentował, że nałożony na KRRiT obowiązek jednorazowego ustalenia sposobu podziału środków między jednostki radiofonii i telewizji na lata 2008 i 2009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zględnieniem zwolnień z opłat przewidzianych w ustawie zmieniającej nie prowadzi do takiej zmiany sytuacji finansowej mediów publicznych, która w aspekcie demokratycznego państwa prawnego naruszałaby zasady przyzwoitej legislacji i zasadę nieretroakcji. Prokurator Generalny podkreślił również, że w części dotyczącej 2008 r. przepis ten stał się nieaktualny ze względu na to, że nie wszedł w życie w tymże roku. Ponadto art. 3 ustawy zmieniającej nie unieważnia dokonanego już na podstawie art. 8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 ustawy o opłatach podziału wpływów z opłat abonamentow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 Art. 1 ust. 1 lit. b i art. 3 ustawy zmieniającej nie są niezgodne, zdaniem Prokuratora Generalnego, z art. 213 Konstytucji. Art. 213 Konstytucji jest nieadekwatnym wzorcem kontroli z tego względu, że stanowi ogólnoustrojową normę kompetencyjną, określającą konstytucyjną rolę KRRiT. Ustalanie zniżek i zwolnień od opłat abonamentowych nie należy do konstytucyjnych zadań KRRiT, a zatem, jak argumentował Prokurator Generalny, nie ma związku między tym zadaniem a zadaniem stania na straży wolności słowa, prawa do informacji i interesu publicznego w radiofonii i telewizji. Decyzje ustawodawcy w zakresie zwolnień od opłat nie ograniczają zatem kompetencji KRRiT, które nie są uzależnione od konkretnej wielkości opłat abonamentowych. Zakwestionowana ustawa nie zamyka również dostępu publicznym jednostkom radiofoni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ji do środków, bez których nie będzie możliwa realizacja przez nie misji publiczn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8.4. Odnośnie do art. 2 ust. 3 ustawy zmieniającej Prokurator Generalny wniósł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orzenie postępowania w zakresie badania jego zgodności z Konstytucją, gdyż przepis ten miał mieć zastosowanie jedynie w sytuacji, gdyby ustawa zmieniająca weszła w życie w roku jej uchwalenia, czyli 2008. Z uwagi na niespełnienie tego warunku przepis ten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ędzie mógł być stosowany, jako że wprost odnosi się tylko do wskazanego roku. Nadawanie mu innego znaczenia, zgodnie z którym mógłby on mieć zastosowanie także do innego roku, byłoby sprzeczne z jego literalnym brzmieniem. Orzekanie o jego konstytucyjności jest zatem zbędne.</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Na rozprawie 4 listopada 2009 r. Prokurator Generalny zmodyfikował stanowisko przedstawione Trybunałowi w piśmie z 28 maja 2009 r., w zakresie, w jakim wnosił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orzenie postępowania w sprawie kontroli konstytucyjności art. 2 ust. 3 ustawy zmieniającej. Powołując się na pogląd Trybunału wyrażony w wyroku z 28 października 2009 r., sygn. Kp 3/09, na temat dopuszczalności umorzenia postępowania w sprawie wszczętej w trybie kontroli prewencyjnej, Prokurator wnioskował o stwierdzeni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 że art. 2 ust. 3 ustawy zmieniającej jest niezgodny z art. 92 ust. 1 Konstytucji i nie jest nierozerwalnie związany z całą ustawą. Uzasadniając swoje stanowisko, Prokurator wskazał, że zakwestionowany przepis upoważnił do samodzielnego uregulowania przez KRRiT szeregu zagadnień z zakresu prawa daninowego. Kwestie te są jednak, zgodnie z art. 217 ust. 1 Konstytucji, wyłączną materią ustawow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uszczalne jest regulowanie ich w rozporządzeniach KRRiT.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szty zarzutów Prokurator podtrzymał stanowisko przedstawione w piśmie procesowym.</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Pozostali uczestnicy postępowania podtrzymali w całości stanowiska zaję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ismach procesowych. </w:t>
      </w:r>
    </w:p>
    <w:p>
      <w:pPr>
        <w:pStyle w:val="Normal"/>
        <w:spacing w:lineRule="auto" w:line="240" w:before="0" w:after="0"/>
        <w:ind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ind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kontroli Trybunału Konstytucyjnego w ramach prewencyjnej kontroli konstytucyjności ustaw.</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Wniosek Prezydenta Rzeczypospolitej Polskiej (dalej: wnioskodawca) zawiera dwa zarzuty: merytoryczny i formalny.</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ut merytoryczny dotyczy art. 1 pkt 1 lit. b i art. 3 ustawy z dnia 13 czerwca 2008 r. o zmianie ustawy o opłatach abonamentowych (dalej: ustawa zmieniająca). Zdaniem wnioskodawcy, przepisy te, rozszerzając krąg podmiotów zwolnionych z opłat abonamentowych w trakcie roku budżetowego, bez zapewnienia jednostkom publicznych radiofonii i telewizji środków finansowych na pokrycie powstałego w ten sposób znacznego ubytku w ich wpływach, naruszają zasadę bezpieczeństwa prawnego i pewności prawa, wynikającą z art. 2 Konstytucji. Stwarzają tym samym zagrożenie dla stabil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widywalności misji publicznej realizowanej przez publiczne radio i publiczną telewizję. Skutkuje to naruszeniem art. 213 ust. 1 Konstytucji, gwarantującego ochronę interesu publicznego w radiofonii i telewiz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ut formalny odnosi się do art. 2 ust. 3 ustawy zmieniającej. W ocenie wnioskodawcy, zawarte w nim upoważnienie Krajowej Rady Radiofonii i Telewizji (dalej: KRRiT) do wydania rozporządzenia zostało sformułowane z naruszeniem art. 92 ust. 1 Konstytu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niosek w niniejszej sprawie został wniesiony przez Prezydenta na podstawie art. 122 ust. 3 Konstytucji, a zatem w trybie kontroli prewencyjnej (uprzedniej). Podstawą rozróżnienia tego trybu kontroli od dominującego w polskim modelu sądowej kontroli konstytucyjności trybu następczego jest moment dokonywania kontroli (zob. Z. Czeszejko-Sochacki, </w:t>
      </w:r>
      <w:r>
        <w:rPr>
          <w:rFonts w:eastAsia="Times New Roman" w:cs="Times New Roman" w:ascii="Times New Roman" w:hAnsi="Times New Roman"/>
          <w:i/>
          <w:sz w:val="24"/>
          <w:szCs w:val="24"/>
          <w:lang w:eastAsia="pl-PL"/>
        </w:rPr>
        <w:t>Sądownictwo konstytucyjne w Polsce na tle porównawczym</w:t>
      </w:r>
      <w:r>
        <w:rPr>
          <w:rFonts w:eastAsia="Times New Roman" w:cs="Times New Roman" w:ascii="Times New Roman" w:hAnsi="Times New Roman"/>
          <w:sz w:val="24"/>
          <w:szCs w:val="24"/>
          <w:lang w:eastAsia="pl-PL"/>
        </w:rPr>
        <w:t xml:space="preserve">, Warszawa 2003, s. 197 i n., Z. Czeszejko-Sochacki, L. Garlicki, J. Trzciński, </w:t>
      </w:r>
      <w:r>
        <w:rPr>
          <w:rFonts w:eastAsia="Times New Roman" w:cs="Times New Roman" w:ascii="Times New Roman" w:hAnsi="Times New Roman"/>
          <w:i/>
          <w:sz w:val="24"/>
          <w:szCs w:val="24"/>
          <w:lang w:eastAsia="pl-PL"/>
        </w:rPr>
        <w:t>Komentarz do ustawy o</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Trybunale Konstytucyjnym</w:t>
      </w:r>
      <w:r>
        <w:rPr>
          <w:rFonts w:eastAsia="Times New Roman" w:cs="Times New Roman" w:ascii="Times New Roman" w:hAnsi="Times New Roman"/>
          <w:sz w:val="24"/>
          <w:szCs w:val="24"/>
          <w:lang w:eastAsia="pl-PL"/>
        </w:rPr>
        <w:t>, Warszawa 1999, s. 20 i n.). Kontrola prewencyjna dotyczy bowiem aktów normatywnych, które jeszcze nie doszły do skutku, a więc znajdujących się na jednym z etapów stanowienia – ustawy oczekującej na podpis Prezydenta (art. 122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 Konstytucji) lub umowy międzynarodowej znajdującej się w stadium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tyfikacją (art. 133 ust. 2 Konstytucji).</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Art. 2 ust. 2 ustawy z dnia 1 sierpnia 1997 r. o Trybunale Konstytucyjnym (Dz. U. Nr 102, poz. 643, ze zm.; dalej: ustawa o TK), powtarzając podstawowy zarys unormowań zawartych w art. 122 ust. 3 i 4 oraz art. 133 ust. 2 Konstytucji, nadaje kontroli prewencyjnej ograniczoną postać w aspekcie dopuszczalnego przedmiotu kontroli, wzorca, a przede wszystkim podmiotu uprawnionego do zainicjowania kontroli w tym trybie, którym jest wyłącznie Prezydent. Jeśli chodzi o kontrolę ustaw Prezydent może skorzystać z tego prawa w ciągu 21 dni (w wypadku ustaw uchwalonych jako pilne – w ciągu 7 dni; zob. art. 123 ust. 3 Konstytucji). Kontrola prewencyjna dotyczy wyłącznie ustaw przedstawionych Prezydentowi do podpisu oraz umów międzynarodowych przedstawionych Prezydentowi do ratyfikacji. Wykluczone jest w związku z tym poddanie w tym trybie kontroli Trybunału Konstytucyjnego projektów ustaw bądź ustaw jeszcze nierozpatrzonych przez Senat. Jedynym możliwym wzorcem kontroli konstytucyjności przy kontroli prewencyjnej jest Konstytucja; art. 122 ust. 3 i 4 nie przewiduje bezpośredniej kontroli zgodności ustawy z umowami międzynarodowymi, a wyjątkowy charakter tego trybu przesądza o ścisłym interpretowaniu powołanych przepisów Konstytucji (zob. Z. Czeszejko-Sochacki i in., </w:t>
      </w:r>
      <w:r>
        <w:rPr>
          <w:rFonts w:eastAsia="Times New Roman" w:cs="Times New Roman" w:ascii="Times New Roman" w:hAnsi="Times New Roman"/>
          <w:i/>
          <w:sz w:val="24"/>
          <w:szCs w:val="24"/>
          <w:lang w:eastAsia="pl-PL"/>
        </w:rPr>
        <w:t>Komentarz...</w:t>
      </w:r>
      <w:r>
        <w:rPr>
          <w:rFonts w:eastAsia="Times New Roman" w:cs="Times New Roman" w:ascii="Times New Roman" w:hAnsi="Times New Roman"/>
          <w:sz w:val="24"/>
          <w:szCs w:val="24"/>
          <w:lang w:eastAsia="pl-PL"/>
        </w:rPr>
        <w:t>, s. 21-22).</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1.3. Szczególny charakter kontroli prewencyjnej podkreślany jest również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zecznictwie Trybunału Konstytucyjnego. Jak stwierdził Trybunał w uchwal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rześnia 1995 r., sygn. W 1/95 (OTK ZU w 1995 r., poz. 43), kontrola prewencyjna „jest kontrolą wyjątkową, odróżniającą się tak co do przedmiotu, formy jej sprawowania,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akże skutków prawnych od kontroli następcz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Istotną odrębnością kontroli prewencyjnej jest przede wszystkim silniej zarysowane domniemanie konstytucyjności, wynikające głównie z tego, że badanie zgod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stytucją przepisów zakwestionowanych w tym trybie może polegać tylko na ocenie tekstu przepisu, bo na tak wczesnym etapie nie jest możliwa pełna ocena, jaki kształt przybierze badana treść w procesie jej stosowania (zob. L. Garlicki, komentarz do art. 122 Konstytucji, [w:] </w:t>
      </w:r>
      <w:r>
        <w:rPr>
          <w:rFonts w:eastAsia="Times New Roman" w:cs="Times New Roman" w:ascii="Times New Roman" w:hAnsi="Times New Roman"/>
          <w:i/>
          <w:sz w:val="24"/>
          <w:szCs w:val="24"/>
          <w:lang w:eastAsia="pl-PL"/>
        </w:rPr>
        <w:t>Konstytucja Rzeczypospolitej Polskiej. Komentarz</w:t>
      </w:r>
      <w:r>
        <w:rPr>
          <w:rFonts w:eastAsia="Times New Roman" w:cs="Times New Roman" w:ascii="Times New Roman" w:hAnsi="Times New Roman"/>
          <w:sz w:val="24"/>
          <w:szCs w:val="24"/>
          <w:lang w:eastAsia="pl-PL"/>
        </w:rPr>
        <w:t>, red. L. Garlicki, t. II, Warszawa 2001, s. 18). Pogląd ten ugruntowany jest również w orzecznictwie Trybunału, zarówno wcześniejszym (zob. m.in. orzeczenie z 20 listopada 1995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3/95, OTK ZU w 1995 r., poz. 33), jak i wydanym po wejściu w życie Konstytucji z 1997 r. (zob. m.in. wyroki: z 7 lutego 2001 r., sygn. K 27/00,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2001, poz. 29, z 16 lipca 2009 r., sygn. Kp 4/08, OTK ZU nr 7/A/2009, poz. 112). Trybunał Konstytucyjny w wyroku w sprawie o sygn. K 27/00 zwrócił uwagę, że „szczególnie silne domniemanie konstytucyjności ma miejsce w kontroli prewencyjnej. Na podmiocie, który inicjuje kontrolę konstytucyjności prawa, spoczywa ciężar dowodu, że kwestionowana regulacja prawna jest niezgodna z konstytucją. Wnioskodawca musi przedstawić przekonujące argumenty, uzasadniające tezę o niekonstytucyjności zaskarżonej regulacji”. W związku z powyższym w orzecznictwie Trybunału panuje również pogląd, że orzeczenie wydane w trybie kontroli uprzedniej nie wyklucza kontroli następczej, skoro pełna ocena zgodności z Konstytucją możliwa jest po zbadaniu sposobu wejścia przepisów w życie i ustaleniu następstw ich stosowania wobec podmiotów,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są adresowane (zob. m.in. orzeczenie w sprawie o sygn. K 23/95).</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Konsekwencją „silniejszego” domniemania konstytucyjności przepisów kontrolowanych w trybie kontroli prewencyjnej jest również konieczność zachowania przez Trybunał Konstytucyjny, oceniający materialnoprawne zarzuty sformułowane w tym trybie, szczególnej powściągliwości, będącej wyrazem ograniczonej wiedzy o tym,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ktyce będą odczytywane zaskarżone przepisy (zob. wyrok z 28 listopada 2007 r., sygn. K 39/07, OTK ZU nr 10/A/2007, poz. 129; wyrok w sprawie o sygn. Kp 4/08).</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Trybunał Konstytucyjny, zgodnie z art. 66 ustawy o TK, orzekając, jest związany granicami wniosku, pytania prawnego lub skargi. To znaczy, że nie powinien dokonywać kontroli przepisów, które nie zostały wskazane we wniosku, pytaniu prawnym lub skardze, chyba że inicjator postępowania zakwestionował konstytucyjność całej ustawy.</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ązanie wnioskiem nie dotyczy natomiast zakresu kontroli zakwestionowanych przepisów, wyznaczonego przez art. 42 ustawy o TK, na którego podstawie Trybunał, orzekając o zgodności aktu normatywnego (lub ratyfikowanej umowy międzynarodowej) z Konstytucją, bada zarówno jego treść, jak i kompetencję oraz dochowanie trybu wymaganego przepisami prawa do wydania aktu (lub do zawarcia i ratyfikacji umowy). O ile zarzuty materialnoprawne muszą zawsze wynikać z treści wniosku, o tyle zarzuty niekonstytucyjności ze względu na kryteria proceduralne i kompetencyjne Trybunał Konstytucyjny podejmuje także z urzędu, niezależnie od treści wniosku, pytania prawnego lub skargi (por. m.in. wyrok z 24 czerwca 1998 r., sygn. K 3/98, OTK ZU nr 4/1998, poz. 52; wyrok w sprawie o sygn. K 39/07).</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W niniejszej sprawie KRRiT, jako konstytucyjny organ,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3 ust. 1 Konstytucji, stojący na straży interesu publicznego w radiofonii i telewiz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inii przedstawionej Trybunałowi w piśmie z 12 sierpnia 2008 r. zgłosiła między innymi zastrzeżenia do przebiegu prac legislacyjnych nad zakwestionowanymi przepisami. Wskazała, że poprawki do ustawy zmieniającej zgłoszone przez Senat dotyczyły kwestii, które nie były objęte przedmiotem uregulowania w ustawie uchwalonej przez Sejm. Taka sytuacja miała miejsce, zdaniem KRRiT, w wypadku art. 1 pkt 1 lit. b w zakresie dotyczącym liter f i g w pkt 7, dodanym do art. 4 ust. 1 ustawy z dnia 21 kwietnia 2005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łatach abonamentowych (Dz. U. Nr 85, poz. 728, ze zm.; dalej ustawa o opłatach),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akże art. 2 i art. 3 ustawy zmieniając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przystąpieniem do oceny zasadności zarzutów materialnych Trybunał zbadał zatem procedurę uchwalenia zakwestionowanych przepisów, stosownie do postanowień art. 42 ustawy o TK.</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bieg prac legislacyjnych nad zakwestionowanymi przepisami.</w:t>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Poselski projekt ustawy o zmianie ustawy o opłatach abonamentowych (druk nr 387), wniesiony do laski marszałkowskiej 12 marca 2008 r., zawierał propozycje zmian w art. 4 ustawy o opłatach. Art. 4 ustawy o opłatach wyróżnia osiem grup podmiotów zwolnionych z uiszczania opłat abonamentowych, wśród których znajdują się między innymi osoby, które ukończyły 75 lat, inwalidzi pierwszej grupy, osoby całkowicie niezdolne do pracy i samodzielnej egzystencji, osoby niesłyszące i osoby niewidome. Aktualnie art. 4 ust. 1 pkt 1 lit. b ustawy o opłatach zwalnia z opłat abonamentowych osoby, co do których orzeczono o całkowitej niezdolności do pracy i samodzielnej egzystencji na podstawie ustawy z dnia 17 grudnia 1998 r. o emeryturach i renta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unduszu Ubezpieczeń Społecznych (Dz. U. z 2004 r. Nr 39, poz. 353, ze zm.; dalej: ustawa o emeryturach i rentach FUS). Ustawa zmieniająca zakłada zniesienie dotychczasowego wymogu całkowitej niezdolności do samodzielnej egzystencji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łanki koniecznej (obok całkowitej niezdolności pracy) do uzyskania zwolnie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bonamentu. Wnioskodawcy zaproponowali także zmianę w dotychczasowym brzmieniu ust. 1 pkt 1 lit. d omawianego art. 4 ustawy o opłatach w postaci zniesienia wymogu pobierania zasiłku pielęgnacyjnego przez osoby, wobec których orzeczono o trwałej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sowej całkowitej niezdolności do pracy w gospodarstwie rolnym na podstawie ustawy z dnia 20 grudnia 1990 r. o ubezpieczeniu społecznym rolników (Dz. U. z 1998 r. Nr 7, poz. 25, ze zm.; dalej: ustawa o ubezpieczeniu społecznym rolników). Najdalej idącą propozycją było rozszerzenie katalogu osób zwolnionych z opłat abonamentow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danie nowej grupy: osób, które mają ustalone prawo do emerytury na podstawie ustawy o emeryturach i rentach FUS lub na podstawie ustawy o ubezpieczeniu społecznym rolników.</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Uzasadniając powyższe propozycje, projektodawcy wskazali, że istniejące obecnie zwolnienia z abonamentu wynikają z założenia ustawodawcy, że abonament, będący formą daniny publicznej, powinny uiszczać tylko te podmioty, które bez trwałych ograniczeń mogą uczestniczyć w wytwarzaniu dochodu narodowego. Z tego względu, zdaniem wnioskodawców, do wymienionej w art. 4 ust. 1 ustawy o opłatach grupy osób zaliczyć należy również wszystkie osoby całkowicie niezdolne do pracy zarobkowej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ystkich emerytów i rencistów, którzy do tej pory w ogóle nie byli objęci zwolnieniem. W ocenie projektodawców wejście w życie ustawy nie spowoduje skutków dla budżetu państwa.</w:t>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Pierwsze czytanie projektu odbyło się na posiedzeniu Sejmu 23 kwietnia 200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zob. Sprawozdanie Stenograficzne z 14. posiedzenia Sejmu, s. 34-53). Tego samego dnia projekt skierowano do Komisji Kultury i Środków Przekazu, która dokonała w nim jedynie zmian techniczno-redakcyjnych (zob. Biuletyn nr 630/VI z posiedzenia Komisji Kultury i Środków Przekazu z 7 maja 2008 r.).</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W trakcie drugiego czytania na posiedzeniu Sejmu 8 maja 2008 r. Klub Poselski Lewica zgłosił kilka poprawek, między innymi poprawkę dotyczącą dalszego rozszerzenia kręgu podmiotów uprawnionych do zwolnienia z opłat abonamentowych o:</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soby uprawnione do korzystania ze świadczeń na podstawie ustawy z dnia 12 marca 2004 r. o świadczeniach rodzinnych (Dz. U. z 2006 r. Nr 139, poz. 992, ze zm.), </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robotnych w rozumieniu ustawy z dnia 20 kwietnia 2004 r. o promocji zatrudnie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stytucjach rynku pracy (Dz. U. z 2008 r. Nr 69, poz. 415, ze zm.),</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y uprawnione do zasiłku przedemerytalnego i świadczenia przedemerytalnego.</w:t>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y uzasadniali wniesioną poprawkę „troską o tych, którym wcale nie jest lepiej niż emerytom i rencistom, czasem może trochę gorzej” (zob. Sprawozdanie Stenograficzne z 15. posiedzenie Sejmu, s. 200-201). Projekt został ponownie skierowany do Komisji Kultury i Środków Przekazu.</w:t>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Kultury i Środków Przekazu 8 maja 2008 r. przyjęła poprawkę rozszerzającą krąg osób zwolnionych z opłat abonamentowych w takim kształcie, w jakim została zgłoszona przez Klub Poselski Lewica (zob. Biuletyn nr 652/VI i dodatkowe sprawozdanie Komisji, druk sejmowy nr 489-A).</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Na posiedzeniu Sejmu 9 maja 2008 r. odbyło się trzecie czytanie projektu ustawy, w wyniku którego Sejm przyjął wspomnianą wyżej poprawkę. Następnie odbyło się głosowanie nad całością projektu ustawy, która zdobyła wymaganą do jej uchwalenia większość głosów (zob. Sprawozdanie Stenograficzne z 15. posiedzenia Sejmu w dniu 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ja 2008 r., s. 281-301). Ostatecznie zatem ustawa zmieniająca rozszerzyła krąg podmiotów zwolnionych z opłaty abonamentowej o emerytów i rencistów, osoby uprawnione do świadczeń rodzinnych, bezrobotnych oraz osoby uprawnione do zasiłku przedemerytalnego i świadczenia przedemerytalnego.</w:t>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2.3. 12 maja 2008 r. ustawa została przekazana do Senatu. Marszałek Senatu skierował ją do Komisji Kultury i Środków Przekazu, która w sprawozdaniu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iedzeniu 29 maja 2008 r. wniosła o odrzucenie ustawy w całości. Przedstawione zostały również wnioski mniejszości o wprowadzenie poprawek do usta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ob. Zapis stenograficzny z 15. posiedzenia Komisji Kultury i Środków Przekazu w dniu 29 maja 2008 r.).</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Stanowisko Komisji Kultury i Środków Przekazu było przedmiotem obrad 13. posiedzenia Senatu 4 czerwca 2008 r. (zob. Sprawozdanie Stenograficzne, s. 4-78).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i mniejszości zgłoszone zostały poprawki umożliwiające KRRiT nowe określenia podziału wpływów z abonamentu na lata 2008 i 2009 oraz przewidujące zwrot abonamentu już uiszczonego w sposób, który miała określić w rozporządzeniu KRRiT. Zgłoszono również poprawki – także jako wnioski mniejszości – co do zakresu podmiotowego zwolnienia z opłat abonamentowych, proponując zawężenie kręgu emerytów i rencistów na podstawie kryterium wieku i dochodu oraz zachowanie dotychczasowego zwolnienia osób trwale lub okresowo niezdolnych do prac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raniczeniem dotyczącym konieczności pobierania przez nie zasiłku pielęgnacyjnego. Ponadto senator Rulewski zgłosił poprawkę włączającą do kręgu zwolnio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bonamentu osoby, wobec których stwierdzono nieważność orzeczenia na podstawie ustawy z dnia 23 lutego 1991 r. o uznaniu za nieważne orzeczeń wydanych wobec osób represjonowanych za działalność na rzecz niepodległego bytu Państwa Polskiego (Dz. U. Nr 34, poz. 149, ze zm.), oraz osoby, wobec których wydano decyzję o internowan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wiązku z wprowadzeniem w dniu 13 grudnia 1981 r. w Polsce stanu wojennego. Pozostałe poprawki dotyczyły wydłużenia okresu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do 1 stycznia 2009 r.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ewnienia rekompensaty z budżetu państwa wobec ubytków z opłat abonamentowych.</w:t>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Kultury i Środków Przekazu na posiedzeniu 4 czerwca 2008 r. (druk senacki nr 137 Z) wniosła o przyjęcie przez Senat wniosków mniejszości dotyczących:</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1) utrzymania dotychczasowego wymogu pobierania zasiłku pielęgnacyjneg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oby trwale lub okresowo niezdolne do pracy,</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2) wprowadzenia kryterium wieku i dochodu niezbędnych do uzyskania zwolnienia z opłat przez emerytów i rencistów,</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3) utrzymania dotychczasowego ograniczenia w zwolnieniu z opłat, jeś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spodarstwie domowym, oprócz osoby uprawnionej, są co najmniej dwie osoby po 26 roku życia,</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4) zwrotu abonamentu już uiszczonego,</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5) umożliwienia KRRiT ponownego podziału środków z abonamentu na lata 2008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9.</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W wyniku głosowania na posiedzeniu 5 czerwca 2008 r. Senat przyjął poprawki dotyczące wprowadzenia kryterium wieku i dochodu niezbędnych do uzyskania zwolnień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łat abonamentowych przez emerytów i rencistów, utrzymania dotychczasowego ograniczenia w zwolnieniu z opłat, jeśli w gospodarstwie domowym, oprócz osoby uprawnionej, są co najmniej dwie osoby po 26 roku życia, zwrotu abonamentu już uiszczonego, umożliwienia KRRiT ponownego podziału środków z abonamentu na lata 2008 i 2009, a także poprawkę senatora Rulewskiego rozszerzającą krąg zwolnień o osoby represjonowane oraz o osoby internowane w stanie wojennym (zob. Sprawozdanie Stenograficzne z 13. posiedzenia Senatu w dniu 5 czerwca 2008 r., s. 93 i n.). Ustawa zmieniająca wraz z powyższymi poprawkami została przekazana ponownie do Sejmu (zob. uchwała Senatu z 5 czerwca 2008 r., druk nr 584).</w:t>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2.4. 12 czerwca 2008 r. uchwała Senatu była rozpatrywana na posiedzeniu sejmowej Komisji Kultury i Środków Przekazu (zob. Biuletyn nr 776/VI). Komisja przyjęła wszystkie senackie poprawki. W toku prac zwrócono jedynie uwagę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ości uwzględnienia przez KRRiT w wydanym przez nią rozporządzeniu dodatkowej usługi Poczty Polskiej pośredniczącej w zwrocie już uiszczonego abonamentu. Stanowisko Komisji zostało przekazane do Sejmu 12 czerwca 2008 r. (druk nr 621).</w:t>
      </w:r>
    </w:p>
    <w:p>
      <w:pPr>
        <w:pStyle w:val="Normal"/>
        <w:spacing w:lineRule="auto" w:line="240" w:before="0" w:after="0"/>
        <w:ind w:firstLine="770"/>
        <w:contextualSpacing/>
        <w:jc w:val="both"/>
        <w:rPr/>
      </w:pPr>
      <w:r>
        <w:rPr>
          <w:rFonts w:eastAsia="Times New Roman" w:cs="Times New Roman" w:ascii="Times New Roman" w:hAnsi="Times New Roman"/>
          <w:sz w:val="24"/>
          <w:szCs w:val="24"/>
          <w:lang w:eastAsia="pl-PL"/>
        </w:rPr>
        <w:t>Na 17. posiedzeniu Sejmu 12 czerwca 2008 r. odrzucono jedną z zaproponowanych poprawek – dotyczącą utrzymania ograniczenia w zwalnianiu z opłat, jeś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spodarstwie oprócz osoby uprzywilejowanej zamieszkują co najmniej dwie osoby powyżej 26 roku życia (zob. Sprawozdanie Stenograficzne z 17. posiedzenia Sejmu w dniach 12 i 13 czerwca 2008 r.). Pozostałe propozycje Senatu (wprowadzenie kryterium wieku i dochodu niezbędnych do uzyskania zwolnienia przez emerytów i rencistów, rozszerzenie kręgu zwolnień o osoby represjonowane i internowane w stanie wojennym, zwrot już uiszczonego abonamentu oraz upoważnienie KRRiT do ponownego podziału wpływów z abonamentu) zostały przez Sejm zaaprobowane.</w:t>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w takim kształcie została przekazana do podpisu Prezydentowi, któr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decydował o skierowaniu jej do Trybunału w trybie kontroli prewencyjnej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122 ust. 3 Konstytucji.</w:t>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prawki Senatu do ustawy uchwalonej przez Sejm.</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ównanie zakresu uchwalonej przez Sejm ustawy zmieniającej z zakrese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arakterem poprawek uchwalonych do tej ustawy przez Senat prowadzi do wniosku,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prawki te zmieniły zasadniczo nie tylko rozmiar ustawy zmieniającej, ale też objęły unormowaniem istotne kwestie, które nie były uregulowane w ustawie uchwalo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ejm. W związku z tym konieczne jest zbadanie przez Trybunał, czy w niniejszej sprawie mamy do czynienia z poprawkami Senatu do ustawy zmieniającej w rozumieniu art. 121 ust. 2 Konstytucji, czy też, ze względu na przekroczenie przez Senat dopuszczalnych granic poprawek, z inicjatywą ustawodawczą ukrytą w formie poprawki.</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Problem dopuszczalnego zakresu poprawek Senatu do ustawy uchwalo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ejm był wielokrotnie analizowany w orzecznictwie Trybunału Konstytucyjnego, ukształtowanym jeszcze w okresie przedkonstytucyjnym (zob. m.in. orzecze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stopada 1993 r., sygn. K 5/93, OTK ZU w 1993 r., poz. 39 i z 22 września 1997 r., sygn. K 25/97, OTK ZU nr 3-4/1997, poz. 35). Do poczynionych wówczas ustaleń Trybunał nawiązywał niejednokrotnie już pod rządami Konstytucji z 1997 r., zasadniczo podtrzymując ukształtowaną linię orzeczniczą (zob. m.in. wyrok o sygn. K 3/98, wyroki z: 23 lutego 1999 r., sygn. K 25/98, OTK ZU nr 2/1999, poz. 23; 14 kwietnia 1999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 8/99, OTK ZU nr 3/1999, poz. 41; 19 czerwca 2002 r., sygn. K 11/02,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A/2002, poz. 43; 24 czerwca 2002 r., sygn. K 14/02, OTK ZU nr 4/A/2002, poz. 45; 24 marca 2003 r., sygn. K 37/03, OTK ZU nr 3/A/2003, poz. 21; 22 maja 2007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2/05, OTK ZU nr 6/A/2007, poz. 49; 21 grudnia 2005 r., sygn. K 45/05, OTK ZU nr 11/A/2005, poz. 140; 19 września 2008 r., sygn. K 5/07, OTK ZU nr 7/A/2008,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24) W niniejszej sprawie Trybunał odniósł się do kilku tez, mających znaczeni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j rozstrzygnięcia.</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ocesie kontroli konstytucyjności trybu legislacyjnego w zakresie poprawek wniesionych przez Senat do ustawy uchwalonej przez Sejm Trybunał za punkt wyjścia przyjmuje stwierdzenie, że Sejm i Senat, chociaż obie izby stanowią łącznie władzę ustawodawczą, nie zajmują równorzędnej pozycji w procesie ustawodawczym (zob. m.in. orzeczenie w sprawie o sygn. K 25/97). Ma to zasadniczy wpływ na dopuszczalny zakres poprawek Senatu wnoszonych w trybie art. 121 ust. 2 Konstytucji. Jak stwierdził Trybunał w sprawie o sygn. K 5/93, wszelkie poprawki Senatu muszą dotyczyć wprost materii, któr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yła przedmiotem regulacji w tekście przekazanym Senatowi przez Sejm. To nie znaczy, że mogą one przybierać jedynie charakter formalno legislacyjny i ograniczać się do drobnych zmian. W świetle orzecznictwa Trybunału poprawki mogą nawet całkowicie zmieniać kierunki rozwiązań proponowane przez inicjatora procesu legislacyjnego, wprowadzając alternatywny sposób realizacji celu ustawy (zob. orzeczenie w s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 K 25/97, wyroki w sprawach o sygn. K 37/03 i K 45/05). W każdym wypadku muszą jednak wprost dotyczyć materii będącej przedmiotem regulacji w tym tekście, któr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ostał przekazany Senatowi przez Sejm. Uchwalona przez Sejm ustawa wyznacza bowiem dopuszczalną głębokość (regulowaną materię) i szerokość (granice przedmiotowe regulowanej materii) poprawek Senatu. Przez ustawę należy przy tym rozumieć –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kreślił Trybunał w wyroku w sprawie o sygn. K 11/02 – zarówno akt normatywny po raz pierwszy regulujący jakieś zagadnienie, jak i nowelizację już obowiązującej ustawy. Szczególny rygoryzm obowiązuje przy wnoszeniu poprawek do ustawy nowelizującej, zwłaszcza jeśli zakres nowelizacji jest niewielki. W wypadku ustawy nowelizującej nie jest w szczególności możliwe, aby senackie poprawki mogły dotyczyć zarówno przepisów ustawy nowelizowanej, które Sejm zdecydował się zmienić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ąd zamieścił je w treści ustawy nowelizującej, jak i tych, co do których Sejm nie zdecydował się na zmianę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latego nie uwzględnił ich w treści ustawy nowelizującej. Tym bardziej więc nie mogą dotyczyć zagadnień objętych wyłącznie zakresem ustawy nowelizowanej. Trybunał Konstytucyjny jednoznacznie kwalifikuje taki zabieg jako obejście przepisów o inicjatywie ustawodawczej oraz o trybie czytań projektu ustawy w Sejmie.</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Konsekwentna linia orzecznicza Trybunału dotycząca senackiego stadium prac ustawodawczych zmierza do nadania konstytucyjnych ram instytucji poprawki, tak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tracić jej odrębności od instytucji inicjatywy ustawodawczej. Odrębność ta wiąże się przede wszystkim z tym, że inicjatywa ustawodawcza jest samodzielną propozycją legislacyjną, a jej wniesienie uruchamia postępowanie w celu rozpatrzenia projektu, a więc treści proponowane w takim trybie muszą być poddane pełnej procedurze parlamentarnej, zanim dojdzie do ich uchwalenia. Poprawka Senatu wnoszona jest zaś w trakcie prac nad uchwaloną już ustawą, a więc zaproponowane w niej treści nie są poddane pełnej procedurze rozpatrzenia.</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Trybunał Konstytucyjny za nakaz o randze konstytucyjnej uznaje wymóg, 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nicze treści, które znajdą się ostatecznie w ustawie, przebyły pełną drogę procedury sejmowej. W prawidłowym, a zatem spełniającym konstytucyjne wymogi, procesie legislacyjnym chodzi o to, aby możliwie najdokładniej i najwnikliwiej rozpatrzyć projekt, a przez to maksymalnie wyeliminować ryzyko niedopracowani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adkowości przyjmowanych rozwiązań. Wprowadzanie do projektu nowych, istotnych treści na ostatnich etapach procesu ustawodawczego stanowi naruszenie konstytucyjnych nakazów dotyczących procedury legislacyjnej. Szczególne ograniczenia dotyczą poprawek wnoszonych właśnie na etapie prac w Senacie. Ta faza procedury legislacyjnej charakteryzuje się największym zaawansowaniem, chociażby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 że Senat zajmuje się już nie projektem ustawy, ale ustawą uchwaloną przez Sejm, która przeszła etapy poszczególnych czytań w Sejmie, a autor projektu nie ma już możliwości jego wycofania.</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nat w procesie ustawodawczym ma trzy możliwości działania: prawo inicjatywy ustawodawczej, prawo wnoszenia poprawek do tekstu uchwalonej przez Sejm ustaw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o odrzucenia uchwalonej przez Sejm ustawy. Każda ze wskazanych aktywności charakteryzuje się daleko posuniętą odrębnością, różnym celem i doniosłymi konsekwencjami prawnymi. Od tego, czy są realizowane we właściwych stadiach procesu ustawodawczego w ściśle określonej, przede wszystkim w Konstytucji, kolejności, zależy, czy dochowany został „tryb wymagany przepisami prawa do wydania aktu”, co Trybunał, jak już wspomniano, ma prawo badać także z urzędu (art. 42 ustawy o TK). Jeśli chodz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o wnoszenia przez Senat poprawek do ustawy uchwalonej przez Sejm (jak i jej odrzucenia), to wykonywane jest ono w jednej z ostatnich faz procesu legislacyjnego, oddzielonej od pierwszej fazy, czyli inicjatywy ustawodawczej, stadium rozpatrzenia projektu w tak zwanych czytaniach i przyjęciem go przez Sejm.</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Konstytucyjne ograniczenia Senatu przy wnoszeniu poprawek do ustawy uchwalonej przez Sejm nie zaprzeczają jego instytucjonalnej oraz funkcjonalnej odrębności, której wyrazem jest prawo inicjatywy ustawodawczej, przyznane Senatow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18 ust. 1 Konstytucji. Prawo wnoszenia projektów ustaw, jak podkreślił Trybunał w wyroku w sprawie o sygn. K 8/99, ma charakter w zasadzie nieograniczony, a ustalenie zakresu projektu zależy wyłącznie od woli Senatu – inaczej niż w wypadku wnoszenia poprawek, które dotyczą ustaw już uchwalonych przez Sejm, a zatem muszą pozostawa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mach treściowych wyznaczonych zakresem tych ustaw.</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prawki Senatu wniesione do ustawy zmieniając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Na tle tych ogólnych ustaleń Trybunał zanalizował zaskarżone we wniosku art. 1 pkt 1 lit. b ustawy zmieniającej w zakresie, w jakim w art. 4 ust. 1 ustawy o opłatach abonamentowych zmodyfikował punkt 6 i dodał punkt 7 lit. f i g, a także art. 2 ust. 3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 ustawy zmieniającej. Przepisy te zostały wprowadzone do ustawy zmieniającej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prawki Senatu w wyniku przyjęcia ich przez Sejm.</w:t>
      </w:r>
    </w:p>
    <w:p>
      <w:pPr>
        <w:pStyle w:val="Normal"/>
        <w:shd w:fill="FFFFFF" w:val="clear"/>
        <w:tabs>
          <w:tab w:val="clear" w:pos="708"/>
          <w:tab w:val="left" w:pos="9206" w:leader="none"/>
        </w:tabs>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tabs>
          <w:tab w:val="clear" w:pos="708"/>
          <w:tab w:val="left" w:pos="9206" w:leader="none"/>
        </w:tabs>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 Poprawki dotyczące kręgu podmiotów zwolnionych z opłat abonamentowych (art. 1 pkt 1 lit. b ustawy zmieniającej).</w:t>
      </w:r>
    </w:p>
    <w:p>
      <w:pPr>
        <w:pStyle w:val="Normal"/>
        <w:shd w:fill="FFFFFF" w:val="clear"/>
        <w:tabs>
          <w:tab w:val="clear" w:pos="708"/>
          <w:tab w:val="left" w:pos="9206" w:leader="none"/>
        </w:tabs>
        <w:spacing w:lineRule="auto" w:line="240" w:before="0" w:after="0"/>
        <w:ind w:firstLine="770"/>
        <w:jc w:val="both"/>
        <w:rPr/>
      </w:pPr>
      <w:r>
        <w:rPr>
          <w:rFonts w:eastAsia="Times New Roman" w:cs="Times New Roman" w:ascii="Times New Roman" w:hAnsi="Times New Roman"/>
          <w:color w:val="000000"/>
          <w:sz w:val="24"/>
          <w:szCs w:val="24"/>
          <w:lang w:eastAsia="pl-PL"/>
        </w:rPr>
        <w:t>W art. 1 pkt 1 lit. b ustawy zmieniającej w zakresie, w jakim przepis ten dodawał punkt 6 do art. 4 ust. 1 ustawy o opłatach, na mocy którego zwolniono z opłat abonamentowych emerytów i rencistów, Senat wprowadził dodatkowe kryteria uzyskania zwolnienia. Uzasadnił tę poprawkę koniecznością respektowania konstytucyjnych zasad równości i sprawiedliwości społecznej, których naruszenie mogłoby być spowodowane tym, że „rozszerzenie zwolnienia na wszystkich emerytów wiązałoby się z objęciem również tych, którzy prawa emerytalne mogą uzyskać na korzystniejszych warunkach, dużo wcześniej od innych grup społecznych” (zob. uzasadnienie uchwały Senat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zerwca 2008 r. w sprawie ustawy o zmianie ustawy o opłatach abonamentowych). Stąd propozycja wprowadzenia dodatkowych kryteriów – wieku i dochodu – które pozwolą na uniknięcie nadmiernego uprzywilejowania emerytów i rencistów znajdujących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rzystnej sytuacji majątkowej. Zdaniem Senatu, zwolnieniem należałoby zatem objąć „osoby, które ukończyły 60 lat oraz mają ustalone prawo do emerytury, której wysokość nie przekracza miesięcznie kwoty 50% przeciętnego miesięcznego wynagrodzenia (...)”.</w:t>
      </w:r>
    </w:p>
    <w:p>
      <w:pPr>
        <w:pStyle w:val="Normal"/>
        <w:shd w:fill="FFFFFF" w:val="clear"/>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lejna poprawka dodawała do uchwalonego przez Sejm katalogu osób zwolnionych z opłat abonamentowych dwie dodatkowe grupy: osoby, wobec 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stwierdzono nieważność orzeczeń na podstawie </w:t>
      </w:r>
      <w:r>
        <w:rPr>
          <w:rFonts w:eastAsia="Times New Roman" w:cs="Times New Roman" w:ascii="Times New Roman" w:hAnsi="Times New Roman"/>
          <w:color w:val="000000"/>
          <w:spacing w:val="-1"/>
          <w:sz w:val="24"/>
          <w:szCs w:val="24"/>
          <w:lang w:eastAsia="pl-PL"/>
        </w:rPr>
        <w:t>ustawy z 23 lutego 1991 r.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uznaniu za nieważne orzeczeń wydanych wobec osób </w:t>
      </w:r>
      <w:r>
        <w:rPr>
          <w:rFonts w:eastAsia="Times New Roman" w:cs="Times New Roman" w:ascii="Times New Roman" w:hAnsi="Times New Roman"/>
          <w:color w:val="000000"/>
          <w:sz w:val="24"/>
          <w:szCs w:val="24"/>
          <w:lang w:eastAsia="pl-PL"/>
        </w:rPr>
        <w:t>represjonowanych za działalność na rzecz niepodległego bytu Państwa Polskiego, oraz osoby, wobec których wydano decyzję o internowaniu w związku z wprowadzeniem 13 grudnia 1981 r. w Polsce stanu wojennego. W uzasadnieniu tej poprawki wskazano, że wynika ona z konstytucyjnego obowiązku otaczania szczególną opieką weteranów.</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chodząc do oceny, czy wprowadzenie powyższych poprawek do ustawy </w:t>
      </w:r>
      <w:r>
        <w:rPr>
          <w:rFonts w:eastAsia="Times New Roman" w:cs="Times New Roman" w:ascii="Times New Roman" w:hAnsi="Times New Roman"/>
          <w:color w:val="000000"/>
          <w:spacing w:val="-1"/>
          <w:sz w:val="24"/>
          <w:szCs w:val="24"/>
          <w:lang w:eastAsia="pl-PL"/>
        </w:rPr>
        <w:t xml:space="preserve">zmieniającej mieści się w dopuszczalnych granicach poprawek senackich do ustawy uchwalonej przez Sejm, Trybunał Konstytucyjny przypomniał, że Senat, wnosząc poprawki, nie tylko musi ograniczyć się do tekstu przekazanego mu do rozpatrzenia, ale też nie może zmieniać przyjętej przez projektodawcę </w:t>
      </w:r>
      <w:r>
        <w:rPr>
          <w:rFonts w:eastAsia="Times New Roman" w:cs="Times New Roman" w:ascii="Times New Roman" w:hAnsi="Times New Roman"/>
          <w:i/>
          <w:color w:val="000000"/>
          <w:spacing w:val="-1"/>
          <w:sz w:val="24"/>
          <w:szCs w:val="24"/>
          <w:lang w:eastAsia="pl-PL"/>
        </w:rPr>
        <w:t>ratio legis</w:t>
      </w:r>
      <w:r>
        <w:rPr>
          <w:rFonts w:eastAsia="Times New Roman" w:cs="Times New Roman" w:ascii="Times New Roman" w:hAnsi="Times New Roman"/>
          <w:color w:val="000000"/>
          <w:spacing w:val="-1"/>
          <w:sz w:val="24"/>
          <w:szCs w:val="24"/>
          <w:lang w:eastAsia="pl-PL"/>
        </w:rPr>
        <w:t>, uzasadniającej zaproponowane rozwiązania i wyznaczającej cel ustawy.</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W tym świetle propozycja Senatu wprowadzenia dodatkowych kryteriów w postaci wieku i dochodu dla uzyskania zwolnienia z abonamentu przez emerytów i rencistów,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atem poprawka idąca w głąb przepisu uchwalonego przez Sejm, jest zgodna z intencją projektodawców, aby rozszerzyć dotychczasowy katalog zwolnień o osoby najuboższe. Stanowi zatem poprawkę w rozumieniu art. 121 ust. </w:t>
      </w:r>
      <w:r>
        <w:rPr>
          <w:rFonts w:eastAsia="Times New Roman" w:cs="Times New Roman" w:ascii="Times New Roman" w:hAnsi="Times New Roman"/>
          <w:color w:val="000000"/>
          <w:spacing w:val="-1"/>
          <w:sz w:val="24"/>
          <w:szCs w:val="24"/>
          <w:lang w:eastAsia="pl-PL"/>
        </w:rPr>
        <w:t xml:space="preserve">2 Konstytucji, a tym samym została uchwalona zgodnie z konstytucyjnymi zasadami tworzenia prawa. </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1"/>
          <w:sz w:val="24"/>
          <w:szCs w:val="24"/>
          <w:lang w:eastAsia="pl-PL"/>
        </w:rPr>
        <w:t xml:space="preserve">Nie można natomiast, zdaniem Trybunału, uznać za zgodną z tymi zasadami poprawki </w:t>
      </w:r>
      <w:r>
        <w:rPr>
          <w:rFonts w:eastAsia="Times New Roman" w:cs="Times New Roman" w:ascii="Times New Roman" w:hAnsi="Times New Roman"/>
          <w:color w:val="000000"/>
          <w:sz w:val="24"/>
          <w:szCs w:val="24"/>
          <w:lang w:eastAsia="pl-PL"/>
        </w:rPr>
        <w:t xml:space="preserve">rozszerzającej krąg podmiotów zwolnionych z opłat abonamentowych o osoby internowane w stanie wojennym i represjonowane, czyli propozycji dodania do art. 4 ust. 1 ustawy o opłatach punktu 7 lit. f i g. </w:t>
      </w:r>
      <w:r>
        <w:rPr>
          <w:rFonts w:eastAsia="Times New Roman" w:cs="Times New Roman" w:ascii="Times New Roman" w:hAnsi="Times New Roman"/>
          <w:i/>
          <w:color w:val="000000"/>
          <w:sz w:val="24"/>
          <w:szCs w:val="24"/>
          <w:lang w:eastAsia="pl-PL"/>
        </w:rPr>
        <w:t>Ratio legis</w:t>
      </w:r>
      <w:r>
        <w:rPr>
          <w:rFonts w:eastAsia="Times New Roman" w:cs="Times New Roman" w:ascii="Times New Roman" w:hAnsi="Times New Roman"/>
          <w:color w:val="000000"/>
          <w:sz w:val="24"/>
          <w:szCs w:val="24"/>
          <w:lang w:eastAsia="pl-PL"/>
        </w:rPr>
        <w:t xml:space="preserve"> rozszerzenia aktualnego katalogu zawartego w art. 4 ust. 1 ustawy o opłatach opiera się na założeniu, że abonament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aninę publiczną powinny uiszczać osoby, które bez trwałych ograniczeń uczestniczą w wytwarzaniu dochodu narodowego. Celem ustawy zmieniającej było zwolnienie z opłat abonamentowych osób najuboższych. Wnioskodawcy, proponując w ustawie zmieniającej katalog zwolnień, kierowali się zatem kryterium majątkowym, podobnie jak grupa posłów, która wniosła w drugim czytaniu projektu poprawkę dotyczącą zwolnienia z abonamentu, oprócz osób całkowicie niezdolnych do pracy oraz emerytów i rencistów, między innymi osób bezrobotnych czy korzystających z różnych form pomocy społecznej. Również Senat konieczność wprowadzenia dodatkowych wymogów zwolnienia emerytów i rencistów uzasadniał kryterium majątkowym, które pozwoliłoby uniknąć nadmiernego uprzywilejowania w tej grupie osób znajdujących się w korzystnej sytuacji majątkow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uzasadnieniu poprawki senackiej dotyczącej rozszerzenia katalogu o osoby represjonowane i internowane w stanie wojennym wskazano natomiast, że „konieczność tej poprawki wynika z konstytucyjnego obowiązku otaczania szczególną opieką weteranów” </w:t>
      </w:r>
      <w:r>
        <w:rPr>
          <w:rFonts w:eastAsia="Times New Roman" w:cs="Times New Roman" w:ascii="Times New Roman" w:hAnsi="Times New Roman"/>
          <w:sz w:val="24"/>
          <w:szCs w:val="24"/>
          <w:lang w:eastAsia="pl-PL"/>
        </w:rPr>
        <w:t>(zob. uchwała Senatu z 5 czerwca 2008 r., druk nr 584). Trybunał Konstytucyjny, nie oceniając słuszności idei Senatu, stwierdził, że Senat zmienił przyjęte przez Sejm kryterium doboru podmiotów uprawnionych do zwolnień, a tym samym cel ustawy zmieniającej. W takiej sytuacji mamy do czynienia w istocie z inicjatywą ustawodawczą Senatu ukrytą w formie poprawki, a nie z poprawką w rozumieniu art. 121 ust. 2 Konstytucji.</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ponadto zwrócić uwagę, że skoro ustawodawca zdecydow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ażdorazowe dodanie do kręgu zwolnionych z abonamentu nowej grupy podmiotów wymaga nowelizacji dotychczasowego katalogu zawartego w ustawie o opłatach, a więc musi przejść całą ścieżkę legislacyjną, to Senat nie może wprowadzać na ostatnim etapie prac legislacyjnych zupełnie nowych grup podmiotów, które zwalnia się z płacenia abonamentu. Konieczność głębszej analizy dodania do katalogu zwolnień grupy podmiotów zaproponowanej przez Senat potwierdzają wątpliwości zgłoszone w trakcie rozpatrywania uchwały Senatu w sejmowej Komisji Kultury i Środków Przekazu (zob. Biuletyn nr 776/VI). Podnoszono m.in. kwestię, że poprawka dotycząca zwolnie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bonamentu osób internowanych w związku z wprowadzeniem stanu wojennego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wiera informacji, jak wygląda zaświadczenie uprawniające do skorzystania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wolnienia i ile czasu się je zdobywa. Pomimo że wątpliwości powyższe nie zostały wyjaśnione (poza stwierdzeniem, że wzór zaświadczenia określi KRRiT), poprawka została przyjęta przez Sejm.</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sumowując ocenę poprawek Senatu dotyczących kręgu podmiotów zwolnionych z opłat abonamentowych, Trybunał Konstytucyjny uznał za dopuszczal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umieniu art. 121 ust. 2 Konstytucji poprawkę modyfikującą (przez wprowadzenie dodatkowych kryteriów zwolnienia emerytów i rencistów z abonamentu) art. 1 pkt 1 lit. b ustawy zmieniającej w zakresie, w jakim do art. 4 ust. 1 ustawy o opłatach dodaje pkt 6. Jeśli chodzi o poprawki dodające do art. 4 ust. 1 ustawy o opłatach pkt 7 lit. f i g, czy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szerzające krąg zwolnionych z abonamentu o osoby represjonowane oraz osoby internowane w stanie wojennym, to nie mieszczą się one w zakresie dopuszczalnych poprawek Senatu, a zatem zostały uchwalone z naruszeniem proceduralnych zasad tworzenia prawa.</w:t>
      </w:r>
    </w:p>
    <w:p>
      <w:pPr>
        <w:pStyle w:val="Normal"/>
        <w:shd w:fill="FFFFFF" w:val="clear"/>
        <w:spacing w:lineRule="auto" w:line="240" w:before="0" w:after="0"/>
        <w:ind w:firstLine="770"/>
        <w:jc w:val="both"/>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1"/>
          <w:sz w:val="24"/>
          <w:szCs w:val="24"/>
          <w:lang w:eastAsia="pl-PL"/>
        </w:rPr>
        <w:t xml:space="preserve">4.2. </w:t>
      </w:r>
      <w:r>
        <w:rPr>
          <w:rFonts w:eastAsia="Times New Roman" w:cs="Times New Roman" w:ascii="Times New Roman" w:hAnsi="Times New Roman"/>
          <w:color w:val="000000"/>
          <w:sz w:val="24"/>
          <w:szCs w:val="24"/>
          <w:lang w:eastAsia="pl-PL"/>
        </w:rPr>
        <w:t>Upoważnienie KRRiT do określenia sposobu zwrotu już uiszczonych opłat abonamentowych (art. 2 ust. 3 ustawy zmieniającej).</w:t>
      </w:r>
    </w:p>
    <w:p>
      <w:pPr>
        <w:pStyle w:val="Normal"/>
        <w:shd w:fill="FFFFFF" w:val="clear"/>
        <w:spacing w:lineRule="auto" w:line="240" w:before="0" w:after="0"/>
        <w:ind w:firstLine="770"/>
        <w:jc w:val="both"/>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t xml:space="preserve">W ocenie Senatu, wejście w życie ustawy zmieniającej w 2008 r. powodowało konieczność </w:t>
      </w:r>
      <w:r>
        <w:rPr>
          <w:rFonts w:eastAsia="Times New Roman" w:cs="Times New Roman" w:ascii="Times New Roman" w:hAnsi="Times New Roman"/>
          <w:color w:val="000000"/>
          <w:sz w:val="24"/>
          <w:szCs w:val="24"/>
          <w:lang w:eastAsia="pl-PL"/>
        </w:rPr>
        <w:t>dodania przepisów regulujących zasady proporcjonalnego zwrotu opłat osobom, które dzięki ustawie zmieniającej zyskały zwolnienie z opłat, a uiściły opłaty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kilka miesięcy z góry. Senat uchwalił zatem poprawkę wprowadzającą do ustawy zmieniającej upoważnienie do wydania przez KRRiT rozporządzenia określającego sposób zwrotu już uiszczonych opłat </w:t>
      </w:r>
      <w:r>
        <w:rPr>
          <w:rFonts w:eastAsia="Times New Roman" w:cs="Times New Roman" w:ascii="Times New Roman" w:hAnsi="Times New Roman"/>
          <w:color w:val="000000"/>
          <w:spacing w:val="-1"/>
          <w:sz w:val="24"/>
          <w:szCs w:val="24"/>
          <w:lang w:eastAsia="pl-PL"/>
        </w:rPr>
        <w:t>abonamentowych.</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Powyższa poprawka stanowi w istocie rozstrzygnięcie przez Senat kwestii,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płacony abonament ma być zwracany. Rozstrzygnięcie to wykracza poza zakres materii, którą Sejm uczynił przedmiotem ustawy, i nabiera charakter samoistnego przedłożenie legislacyjnego. Nie może być zatem zakwalifikowane jako poprawk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y zmieniającej w rozumieniu art. 121 ust. 2 Konstytucji.</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3. </w:t>
      </w:r>
      <w:r>
        <w:rPr>
          <w:rFonts w:eastAsia="Times New Roman" w:cs="Times New Roman" w:ascii="Times New Roman" w:hAnsi="Times New Roman"/>
          <w:color w:val="000000"/>
          <w:spacing w:val="-1"/>
          <w:sz w:val="24"/>
          <w:szCs w:val="24"/>
          <w:lang w:eastAsia="pl-PL"/>
        </w:rPr>
        <w:t xml:space="preserve">Zobowiązanie KRRiT do nowego określenia podziału wpływów z abonamentu na lata </w:t>
      </w:r>
      <w:r>
        <w:rPr>
          <w:rFonts w:eastAsia="Times New Roman" w:cs="Times New Roman" w:ascii="Times New Roman" w:hAnsi="Times New Roman"/>
          <w:color w:val="000000"/>
          <w:sz w:val="24"/>
          <w:szCs w:val="24"/>
          <w:lang w:eastAsia="pl-PL"/>
        </w:rPr>
        <w:t>2008 i 2009 (art. 3 ustawy zmieniającej).</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 xml:space="preserve">Propozycję dodania do ustawy zmieniającej art. 3 w przytoczonym wyżej brzmieniu zgłoszono w trakcie prac senackiej Komisji Kultury </w:t>
      </w:r>
      <w:r>
        <w:rPr>
          <w:rFonts w:eastAsia="Times New Roman" w:cs="Times New Roman" w:ascii="Times New Roman" w:hAnsi="Times New Roman"/>
          <w:color w:val="000000"/>
          <w:spacing w:val="-1"/>
          <w:sz w:val="24"/>
          <w:szCs w:val="24"/>
          <w:lang w:eastAsia="pl-PL"/>
        </w:rPr>
        <w:t>i Środków Przekazu. W</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uzasadnieniu wskazano, że z powodu planowanego wejścia ustawy w </w:t>
      </w:r>
      <w:r>
        <w:rPr>
          <w:rFonts w:eastAsia="Times New Roman" w:cs="Times New Roman" w:ascii="Times New Roman" w:hAnsi="Times New Roman"/>
          <w:color w:val="000000"/>
          <w:sz w:val="24"/>
          <w:szCs w:val="24"/>
          <w:lang w:eastAsia="pl-PL"/>
        </w:rPr>
        <w:t>życie w trakcie 2008 r., konieczne jest wprowadzenie poprawki pozwalającej KRRiT aktualizować sposób podziału wpływów z abonamentu między radio i telewizję z uwzględnieniem nowych zwolnień z opłat abonamentowych.</w:t>
      </w:r>
    </w:p>
    <w:p>
      <w:pPr>
        <w:pStyle w:val="Normal"/>
        <w:shd w:fill="FFFFFF" w:val="clear"/>
        <w:spacing w:lineRule="auto" w:line="240" w:before="0" w:after="0"/>
        <w:ind w:firstLine="770"/>
        <w:jc w:val="both"/>
        <w:rPr/>
      </w:pPr>
      <w:r>
        <w:rPr>
          <w:rFonts w:eastAsia="Times New Roman" w:cs="Times New Roman" w:ascii="Times New Roman" w:hAnsi="Times New Roman"/>
          <w:color w:val="000000"/>
          <w:spacing w:val="-1"/>
          <w:sz w:val="24"/>
          <w:szCs w:val="24"/>
          <w:lang w:eastAsia="pl-PL"/>
        </w:rPr>
        <w:t xml:space="preserve">Powyższa propozycja nie mieści się w zakresie dopuszczalnych poprawek senackich do ustawy uchwalonej przez Sejm. Materia dodana przez Senat nie była w ogóle regulowana w ustawie zmieniającej uchwalonej przez Sejm. Ponadto poprawka ta nie łączy się bezpośrednio z celem i przedmiotem ustawy zmieniającej, która wprowadza jedynie dodatkowe zwolnienia podmiotowe z opłat abonamentowych. Zdaniem Trybunału Konstytucyjnego, wprowadzenie tak istotnego uprawnienia, jakim jest możliwość ponownego podziału wpływów z abonamentu przez KRRiT – zwłaszcza wobec </w:t>
      </w:r>
      <w:r>
        <w:rPr>
          <w:rFonts w:eastAsia="Times New Roman" w:cs="Times New Roman" w:ascii="Times New Roman" w:hAnsi="Times New Roman"/>
          <w:color w:val="000000"/>
          <w:sz w:val="24"/>
          <w:szCs w:val="24"/>
          <w:lang w:eastAsia="pl-PL"/>
        </w:rPr>
        <w:t>brzmienia art. 8 ust. 2 ustawy o opłatach, na podstawie którego KRRiT corocznie, nie później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30 czerwca danego roku, po analizie założeń programowo-finansowych w zakresie realizacji zadań związanych z realizacją misji publicznej oraz kosztów poniesion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ziałalność misyjną przez publiczne radio i telewizję, ustala podział środków finansowych uzyskanych z abonamentu – wymaga przed uchwaleniem analizy możliwej jedynie w pełnej procedurze parlamentarnej.</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ind w:firstLine="7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Konkluzja.</w:t>
      </w:r>
    </w:p>
    <w:p>
      <w:pPr>
        <w:pStyle w:val="Normal"/>
        <w:shd w:fill="FFFFFF" w:val="clear"/>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1"/>
          <w:sz w:val="24"/>
          <w:szCs w:val="24"/>
          <w:lang w:eastAsia="pl-PL"/>
        </w:rPr>
        <w:t xml:space="preserve">Art. 2 Konstytucji wyraża zasadę </w:t>
      </w:r>
      <w:r>
        <w:rPr>
          <w:rFonts w:eastAsia="Times New Roman" w:cs="Times New Roman" w:ascii="Times New Roman" w:hAnsi="Times New Roman"/>
          <w:color w:val="000000"/>
          <w:sz w:val="24"/>
          <w:szCs w:val="24"/>
          <w:lang w:eastAsia="pl-PL"/>
        </w:rPr>
        <w:t>demokratycznego państwa praw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emokratycznym państwie prawnym normy obowiązującego prawa muszą być stanowione w trybie określonym Konstytucją, a każdy organ państwa podejmuje działania wyłącznie na podstawie i w granicach prawa, zgodnie z zasadą praworządności wyrażoną w art. 7 Konstytucji. Podstawę prawną działania organów stanowiących prawo tworzą przepisy określające ich kompetencje oraz przepisy regulujące tryb ustawodawczy. Jednym z nich jest art. 121 ust. 2 Konstytucji, stanowiący o roli Senatu w procesie uchwalania ustawy, między innymi o możliwości wprowadzenia do tekstu ustawy poprawek. Przepis ten Trybunał Konstytucyjny wziął z urzędu pod uwagę jako wzorzec kontroli trybu uchwalenia zaskarżonych przepisów ustawy zmieniającej.</w:t>
      </w:r>
    </w:p>
    <w:p>
      <w:pPr>
        <w:pStyle w:val="Normal"/>
        <w:tabs>
          <w:tab w:val="clear" w:pos="708"/>
          <w:tab w:val="left" w:pos="426" w:leader="none"/>
        </w:tabs>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la społeczeństwa w demokratycznym państwie prawnym jedną z gwarancji jest stanowienie prawa z poszanowaniem konstytucyjnej regulacji zasad trybu ustawodawczego. Konstytucja, tworząc odpowiednie warunki instytucjonalne, umożliwia stanowienie prawa ze szczególną rozwagą, przy wszechstronnym rozważeniu zgłaszanych propozycji legislacyjnych, które mają stać się powszechnie obowiązującym prawem. Ważną rolę pełni zwłaszcza art. 7 Konstytucji, który wyklucza domniemywanie kompetencji organów konstytucyjnych. Dlatego konieczne jest restrykcyjne interpretowanie i stosowanie przepisów Konstytucji dotyczących procesu ustawodawczego (zob. orzeczenie w sprawie o sygn. K 18/95). Stanowienie przepisów jest niezgod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tytucją, jeśli następuje z uchybieniami określonego w jej normach trybu ustawodawczego, polegającymi m.in. na tym, że podmioty uczestniczące w procesie ustawodawczym wprowadzają określone regulacje w niewłaściwym stadium postępowania legislacyjnego. Tak też należy zakwalifikować w niniejszej sprawie wprowadzeni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enat poprawek do ustawy zmieniającej, zawierających propozycje wykraczające poza jej materię. Nie znaczy to, że Senat nie ma żadnych możliwości wprowadzenia nawet daleko idących zmian legislacyjnych, w sytuacji gdy rozpatrując ustawę uchwaloną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Sejm, dostrzeże taką konieczność. Właściwym trybem w takiej sytuacji powinna być inicjatywa ustawodawcza Senatu podjęta na podstawie art. 118 ust. 1 Konstytucji. Taką możliwość przewiduje wprost także art. 69 ust. 1 uchwały Senatu Rzeczypospolitej Polskiej z dnia 23 listopada 1990 r. – Regulamin Senatu (M. P. z 2002 r. Nr 54, poz. 741, ze zm.), zgodnie z którym, jeżeli w toku prac nad ustawą uchwaloną przez Sejm komisja senacka dostrzeże potrzebę wprowadzenia zmian legislacyjnych wykraczających poza materię rozpatrywanej ustawy, to wraz z projektem uchwały o </w:t>
      </w:r>
      <w:r>
        <w:rPr>
          <w:rFonts w:eastAsia="Times New Roman" w:cs="Times New Roman" w:ascii="Times New Roman" w:hAnsi="Times New Roman"/>
          <w:sz w:val="24"/>
          <w:szCs w:val="24"/>
          <w:lang w:eastAsia="pl-PL"/>
        </w:rPr>
        <w:t>przyjęciu uchwalo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ejm ustawy bez poprawek albo wprowadzeniu do jej tekstu poprawek,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rzuceniu ustawy, </w:t>
      </w:r>
      <w:r>
        <w:rPr>
          <w:rFonts w:eastAsia="Times New Roman" w:cs="Times New Roman" w:ascii="Times New Roman" w:hAnsi="Times New Roman"/>
          <w:color w:val="000000"/>
          <w:sz w:val="24"/>
          <w:szCs w:val="24"/>
          <w:lang w:eastAsia="pl-PL"/>
        </w:rPr>
        <w:t>komisja może przedstawić wniosek o podjęcie inicjatywy ustawodawczej wraz z projektem odpowiedniej ustawy.</w:t>
      </w:r>
    </w:p>
    <w:p>
      <w:pPr>
        <w:pStyle w:val="Normal"/>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jm nie może wprawdzie uchylić się od rozpatrzenia poprawek zgłoszo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enat, choćby wykraczały one poza zakres pojęcia poprawek do ustawy sejmowej, jednak ich przyjęcie, na skutek nieuzyskania w głosowaniu odpowiedniej większości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ch odrzucenia, nie stanowi konwalidacji nieprawidłowości zaistniałych w toku procesu legislacyjnego.</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cenę, czy Senat wykroczył poza dopuszczalne ramy poprawek, przeprowadza wyłącznie Trybunał Konstytucyjny</w:t>
      </w:r>
      <w:r>
        <w:rPr>
          <w:rFonts w:eastAsia="Times New Roman" w:cs="Times New Roman" w:ascii="Times New Roman" w:hAnsi="Times New Roman"/>
          <w:sz w:val="24"/>
          <w:szCs w:val="24"/>
          <w:lang w:eastAsia="pl-PL"/>
        </w:rPr>
        <w:t xml:space="preserve">. W niniejszej sprawie </w:t>
      </w:r>
      <w:r>
        <w:rPr>
          <w:rFonts w:eastAsia="Times New Roman" w:cs="Times New Roman" w:ascii="Times New Roman" w:hAnsi="Times New Roman"/>
          <w:color w:val="000000"/>
          <w:sz w:val="24"/>
          <w:szCs w:val="24"/>
          <w:lang w:eastAsia="pl-PL"/>
        </w:rPr>
        <w:t>Trybunał stwierdził, że art. 1 pkt 1 lit. b ustawy zmieniającej w zakresie, w jakim do art. 4 ust. 1 ustawy o opłatach dodaje punkt 7 lit. f i g, a także art. 2 ust. 3 i art. 3 ustawy zmieniającej zostały wyda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aruszeniem zasad stanowienia prawa w demokratycznym państwie prawnym przez to, że Senat, uchwalając je, przekroczył dopuszczalny zakres poprawek do ustawy uchwalonej przez Sejm.</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4"/>
          <w:szCs w:val="24"/>
          <w:lang w:eastAsia="pl-PL"/>
        </w:rPr>
        <w:t xml:space="preserve">Trybunał uznał za wystarczające stwierdzenie niekonstytucyjności powyższych przepisów z uwagi na tryb ich uchwalenia. Nie rozstrzygał zatem o </w:t>
      </w:r>
      <w:r>
        <w:rPr>
          <w:rFonts w:eastAsia="Times New Roman" w:cs="Times New Roman" w:ascii="Times New Roman" w:hAnsi="Times New Roman"/>
          <w:i/>
          <w:color w:val="000000"/>
          <w:sz w:val="24"/>
          <w:szCs w:val="24"/>
          <w:lang w:eastAsia="pl-PL"/>
        </w:rPr>
        <w:t>meritum</w:t>
      </w:r>
      <w:r>
        <w:rPr>
          <w:rFonts w:eastAsia="Times New Roman" w:cs="Times New Roman" w:ascii="Times New Roman" w:hAnsi="Times New Roman"/>
          <w:color w:val="000000"/>
          <w:sz w:val="24"/>
          <w:szCs w:val="24"/>
          <w:lang w:eastAsia="pl-PL"/>
        </w:rPr>
        <w:t xml:space="preserve"> zarzutów wnioskodawcy dotyczących wymienionych przepisów ustawy zmieniającej.</w:t>
      </w:r>
    </w:p>
    <w:p>
      <w:pPr>
        <w:pStyle w:val="Normal"/>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6. Z przepisów ustawy zmieniającej zakwestionowanych we wniosku Prezydenta Trybunał Konstytucyjny poddał merytorycznej kontroli art. 1 pkt 1 lit. b ustawy zmieniającej w zakresie, w jakim do art. 4 ust. 1 ustawy o opłatach dodaje punkt 6 i 7 lit. a-e. Istota zarzutów podniesionych we wniosku opiera się na twierdzeniu, że rozszerzenie kręgu podmiotów zwolnionych z abonamentu zostało dokonane przez ustawodawcę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łowej oceny (...) skutków i ustalenia jakiejkolwiek rekompensaty”, co powoduje „nieuzasadnioną ingerencję w bieżącą działalność spółek publicznej radiofoni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ji” i stanowi „zagrożenie dla prawidłowego funkcjonowania mediów publicznych”. Zakwestionowana regulacja narusza, zdaniem wnioskodawcy, art. 2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3 ust. 1 Konstytu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6.1. Analizę powyższych zarzutów musi poprzedzić kilka uwag na temat opłat abonamentow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 w związku z art. 2 ust. 1 ustawy o opłatach opłaty abonamentowe pobiera się za używanie odbiorników radiofonicznych oraz telewizyjnych w celu umożliwienia realizacji misji publicznej, o której mowa w art. 21 ust. 1 ustawy z dnia 2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dnia 1992 r. o radiofonii i telewizji (Dz. U. z 2004 r. Nr 253, poz. 2531, ze zm., dalej: ustawa o radiofonii), przez jednostki publicznych radiofonii i telewizji. Uszczegółowieniem tego przepisu jest art. 8 ust. 1 ustawy o opłatach. Stosownie do jego treści, wpływy z opłat abonamentowych, opłat za używanie niezarejestrowanego odbiornika i odsetek za opóźnienia w uiszczaniu opłat abonamentowych, z wyłączeniem potrąceń przewidzianych w art. 6 ust. 2 i art. 7 ust. 8 ustawy o opłatach (wynagrodzenie Poczty Polskiej za usługę pobierania abonamentu oraz połowa wpływów z opłaty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żywanie niezarejestrowanego odbiornika), są przeznaczane wyłącznie na realizację przez nadawców publicznych radiofonii i telewizji misji, o której mowa w art. 21 ust. 1 ustawy o radiofonii, w wysokości nieprzekraczającej wydatków ponoszonych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acją tej mis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opłaty, określona w art. 3 ust. 1 ustawy o opłatach, jest do 31 maja każdego roku ogłaszana przez KRRiT, która może w drodze rozporządzenia określić niższą wysokość opłat niż przewidziana w ustawie o opłata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 Charakter prawny opłat abonamentowych był przedmiotem analizy Trybunału Konstytucyjnego w sprawie o sygn. K 2/03 (zob. wyrok z 9 września 2004 r.,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A/2004, poz. 83). Trybunał uznał opłatę abonamentową za „przymusowe, bezzwrotne świadczenie publicznoprawne, służące realizacji jednego z konstytucyjnych zadań państwa”, polegającego na finansowym wsparciu misji publicznej realizowa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stki radiofonii i telewizji. Organem władzy publicznej odpowiedzialnym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ację tego zadania jest KRRiT, która, zgodnie z art. 213 ust. 1 Konstytucji, „sto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raży wolności słowa, prawa do informacji oraz interesu publicznego w radiofoni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lewizji”.</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Wskazane cechy abonamentu determinują jego charakter prawny. Opłata ta jest bowiem pomyślana jako danina publiczna, którą od klasycznej daniny publicznej, o jakiej mowa w art. 217 Konstytucji, odróżnia celowy charakter. A zatem – jak stwierdził Trybunał w sprawie o sygn. K 2/03 – opłata abonamentowa nie stanowi – tak jak podatki – dochodów państwa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xml:space="preserve"> budżetowych i nie jest objęta coroczną debatą budżetową. Tym samym „stwarza to dla organu władzy publicznej, jakim jest KRRiT, a także dla publicznej radiofonii i telewizji znaczące uprawnienia zapewniające stabilność i przewidywalność wydatków na realizację określonej ustawowo misji”. </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Celowe przeznaczenie i to, że wpływy z opłat abonamentowych stanowią wyłącznie dochód jednostek publicznych radiofonii i telewizji, nie odbierają im jednak cech daniny publicznej, o której mowa w art. 217 Konstytucji. Przesądza o tym publiczny cel ustanowienia tej opłaty – finansowanie misji publicznego radia i publicznej telewizji oraz konstytucyjna pozycja KRRiT. Skutkiem uznania abonamentu jako daniny publicznej o swoistych cechach jest poddanie go rygorowi wynikającemu z art. 217 Konstytucji, stosownie do którego wszystkie elementy konstrukcyjne podatków i innych danin publicznych należą do wyłącznej materii ustawow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 Opłaty abonamentowe służą realizacji misji publicznej, będącej podstawowym zadaniem publicznych radiofonii i telewizji, określonym w art. 21 ustawy o radiofoni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ytucja nie posługuje się wprost pojęciem misji publicznej. Trybunał Konstytucyjny w wyroku w sprawie o sygn. K 2/03 przyjął, że misja ta mieści się w „interesie publicznym w radiofonii i telewizji”, o którym mowa w art. 213 ust. 1 Konstytucji. Za realizację tak określonej misji odpowiada KRRiT, która jednocześnie stoi na straży wolności słowa i niezależności mediów. Trybunał podkreślił w tym wyroku, że „nie sposób przecenić znaczenia zapewnienia niezależności mediów oraz realizacji misji publicznej przez media w demokratycznym państwie prawnym”.</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7. Odnosząc się do oceny zgodności art. 1 pkt 1 lit. b ustawy zmieniając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 jakim rozszerza on krąg podmiotów zwolnionych z opłat abonamentowych, z art. 2 i art. 213 ust. 1 Konstytucji, Trybunał podkreślił, że nie podlega jego ocenie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brany przez ustawodawcę sposób finansowania mediów publicznych, ani sposób realizacji misji publicznej przez publiczne radio i publiczną telewizję. Trybunał Konstytucyjny dokonał kontroli wyłącznie w zakresie zarzutów zawartych we wniosku, odnosząc się do zaprezentowanej w nim argumenta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7.1. Ustawodawca w zakresie wyboru formy finansowania mediów ze środków publicznych, wysokości tego finansowania i jego szczegółowych zasad ma zagwarantowaną pełną swobodę. Swoboda ustawodawcy w powyższym zakresie przyznana została również przez samego wnioskodawcę, który stwierdził we wniosku (s. 2), że „od woli ustawodawcy uzależniona jest forma wspierania finansowego mediów publicznych”. Przykładem owej swobody była ustawa z 24 czerwca 2009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daniach publicznych w dziedzinie usług medialnych, na mocy której ustawodawca chciał wprowadzić nowy model finansowania misji publicznej oparty w całości na dotacji z budżetu państwa przy jednoczesnej całkowitej likwidacji opłaty abonamentowej (stosownie do postanowień tej ustawy z dniem 31 grudnia 2009 r. miała utracić moc ustawa o opłatach abonamentowych). Omawiana ustawa nie doszła jednak do skutku –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głoszonym przez Prezydenta w trybie art. 122 ust. 5 Konstytucji wniosku o ponowne rozpatrzenie tej ustawy przez Sejm; na 49. posiedzeniu Sejmu 11 września 2009 r.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ostała ona ponowne uchwalona w dotychczasowym brzmieniu.</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Swoboda wyboru formy finansowania publicznych radiofonii i telewizj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alnia jednocześnie ustawodawcy z obowiązku ustalenia właściwych zasad finansowania. Realizacja misji publicznej przez media publiczne nie jest bowiem możliwa bez zapewnienia odpowiednich nakładów finansowych pochodzących ze środków publicznych. Trybunał Konstytucyjny podzielił w tej kwestii pogląd wyrażony w wyroku w sprawie o sygn. K 2/03.</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7.2. Ustawodawca wybrał jako formę finansowania misji publicznej abonament, będący daniną publiczną zbliżoną do podatku. Zdecydował się także ustanowić wyjątki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wszechnego obowiązku ponoszenia opłat abonamentowych. Wyrazem tego jest powoływany już art. 4 ustawy o opłatach, w którym ustawodawca ustanowił krąg osób zwolnionych z opłat abonamentowych w związku z założeniem, iż daninę publiczną, jaką jest abonament, powinny uiszczać tylko te osoby, które bez trwałych ograniczeń mogą uczestniczyć w wytwarzaniu dochodu narodowego. Ustawowa regulacja w tym przedmiocie mieści się granicach swobody ustawodawcy. </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westionowanej w niniejszej sprawie ustawie zmieniającej ustawodawca zdecydował się na rozszerzenie dotychczasowego kręgu osób zwolnionych od opłat abonamentowych, kierując się kryterium majątkowym. Dobór kryterium, celowość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cjonalność zwolnień pozostają jednak poza oceną Trybunału Konstytucyjnego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yły zresztą kwestionowane również przez wnioskodawcę). Działanie ustawodawcy w postaci zwolnienia określonych podmiotów z opłaty abonamentowej jest uprawnione. Skoro ma on zagwarantowaną swobodę w ustalaniu sposobu finansowania mediów publicznych, to obejmuje ona również decydowanie o zwolnieniu pewnych grup podmiotów z uiszczania opłat abonamentowych. Źródłem tej swobody jest przede wszystkim Konstytucja, która nie wprowadza w zakresie wyboru sposobu i zasad finansowania publicznych radiofonii i telewizji żadnych ograniczeń. Nie można zatem podzielić twierdzenia zawartego we wniosku, że działanie ustawodawcy „zagraża prawidłowemu funkcjonowaniu mediów publicz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entualnym kryterium oceny konstytucyjności przyjętych rozwiązań mógłby być w tej sytuacji art. 217 Konstytucji, którego wymogom podlega opłata abonamentowa, będąca szczególnym rodzajem daniny publicznej. Nie jest on wprawdzie wzorcem kontroli w niniejszej sprawie, jednak, biorąc pod uwagę, że rozszerzenie zwolnień z opłat abonamentowych zostało dokonane w formie ustawy, został również spełniony podstawowy warunek przewidziany w art. 217 Konstytucji, stosow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g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ystkie elementy konstrukcyjne podatków, w tym zasady przyznawania ulg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orzeń, należą do wyłącznej materii ustawowej. Tym samym nie znajduje uzasadnienia twierdzenie wnioskodawcy o naruszeniu wynikającej z art. 2 Konstytucji zasady bezpieczeństwa prawnego, będącej skutkiem uchybienia regułom tworzenia prawa.</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 Argument, że ustawodawca „wbrew werbalnym zapewnieniom o braku woli likwidacji opłat abonamentowych, faktycznie je znosi, ponieważ nie podejmuje żadnych działań wspomagających ściągalność należnych opłat”, w istocie w ogóle nie dotyczy zakwestionowanego przepisu, w którym nie ma mowy ani o likwidacji abonamentu,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obach jego egzekucji. Wyraża jedynie dezaprobatę wnioskodawcy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tualnego sposobu finansowania mediów publicznych. Przesądza to o bezzasadności tego zarzutu.</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nioskodawca zarzucił również, że art. 1 pkt 1 lit. b ustawy zmieniającej narusza art. 213 ust. 1 Konstytu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213 ust. 1 Konstytucji określa ustrojową pozycję KRRiT. Pozycja KRRiT umożliwia ponoszenie przez ten organ odpowiedzialności za wolność słowa,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formacji oraz interes publiczny w radiofonii i telewizji, o których mo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ołanym przepisie Konstytucji. Do zakresu konstytucyjnych zadań KRRiT nie należy ustalanie wysokości opłat abonamentowych ani zwolnień od tych opłat (KRRiT jest konstytucyjnie legitymowana jedynie do określenia w drodze rozporządzenia opłaty abonamentowej w wysokości niższej niż ustalona w art. 3 ust. 1 ustawy o opłata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znaczyć, że treść art. 213 ust. 1 Konstytucji, w szczególności wskaz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m wartości, takie jak wolność słowa czy prawo do informacji, ma znaczeni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acji misji publicznej. Trybunał w wyroku w sprawie o sygn. K 2/03 stwierdził wprost, że misja ta mieści w „interesie publicznym w radiofonii i telewizj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wa w art. 213 ust. 1 Konstytucji. Nie można także zanegować związku między wysokością opłaty abonamentowej a realizacją misji, w szczególności teg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ewnienia publicznym radiofonii i telewizji wpływów z opłat na odpowiednim poziomie, nie będą one w stanie prawidłowo wypełniać swych ustawowych zadań.</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nie znajduje jednak zastosowania na gruncie niniejszej sprawy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treść zaskarżonego przepisu i uzasadnienie zarzutów sformułowanych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u. Zaskarżony przepis dotyczy rozszerzenia kręgu podmiotów zwolnio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łat abonamentowych, wzorcem kontroli jest zaś przepis określający konstytucyjne zadania KRRiT. Uzasadnienie wniosku, poza przytoczeniem brzmienia art. 213 ust. 1 Konstytucji, nie zawiera żadnych argumentów na poparcie zarzutu naruszenia tego przepisu przez zakwestionowaną regulację. Zgodnie z art. 32 ust. 1 pkt 4 ustawy o TK obowiązek uzasadnienia postawionego zarzutu, z powołaniem dowodów na jego poparcie, obciąża wnioskodawcę. Trybunał nie może wyręczać w tym zakresie wnioskodawcy i jest bezwzględnie związany zakresem zaskarżenia (art. 66 ustawy o TK). Kwestia związku między realizacją misji publicznej a wysokością wpływów z opłat abonamentowych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yła zatem w ogóle badana w niniejszej sprawie.</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konsekwencji Trybunał uznał, że art. 213 ust. 1 Konstytucji jest nieadekwatnym wzorcem kontroli względem art. 1 pkt 1 lit. b ustawy zmieniając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9. W niniejszej sprawie Trybunał Konstytucyjny stwierdził naruszenie art. 2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121 ust. 2 Konstytucji ze względu na niekonstytucyjność trybu uchwalenia art. 1 pkt 1 lit. b ustawy zmieniającej w zakresie, w jakim do art. 4 ust. 1 ustawy o opłatach dodaje punkt 7 lit. f i g, a także art. 2 ust. 3 i art. 3 ustawy zmieniającej. Zakwestionowane przepisy nie są nierozerwalnie związane z całą ustawą, a zatem uznanie ich niekonstytucyjności nie skutkuje wadliwością pozostałego tekstu normatywnego.</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Z powyższych względów Trybunał Konstytucyjny orzekł jak w sentencji.</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 TK Teresy Liszc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4 listopada 2009 r., sygn. Kp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 podstawie art. 68 ust. 3 ustawy z dnia 1 sierpnia 1997 r. o Trybunale Konstytucyjnym (Dz. U. Nr 102, poz. 643, ze zm.) zgłaszam zdanie odrębne do wyroku Trybunału Konstytucyjnego z 4 listopada 2009 r., sygn. Kp 1/08.</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ie zgadzam się z tym wyrokiem, zarówno w części, w jakiej stwierdzono, że art. 1 pkt 1 lit. b ustawy z dnia 13 czerwca 2008 r. o zmianie ustawy o opłatach abonamentowych w zakresie, w jakim do art. 4 ust. 1 ustawy z dnia 21 kwietnia 2005 r. o</w:t>
      </w:r>
      <w:r>
        <w:rPr>
          <w:rFonts w:cs="Times New Roman" w:ascii="Times New Roman" w:hAnsi="Times New Roman"/>
          <w:color w:val="FF0000"/>
          <w:sz w:val="24"/>
          <w:szCs w:val="24"/>
        </w:rPr>
        <w:t xml:space="preserve"> </w:t>
      </w:r>
      <w:r>
        <w:rPr>
          <w:rFonts w:cs="Times New Roman" w:ascii="Times New Roman" w:hAnsi="Times New Roman"/>
          <w:sz w:val="24"/>
          <w:szCs w:val="24"/>
        </w:rPr>
        <w:t>opłatach abonamentowych (Dz. U. Nr 85, poz. 728, ze zm.) dodaje pkt 6 i pkt 7 lit. a-e, jest zgodny z art. 2 Konstytucji i nie jest niezgodny z art. 213 ust. 1 Konstytucji,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części, w której uznano za niezgodny z art. 2 w związku z art. 121 ust. 2 Konstytucji – z powodu naruszenia procedury legislacyjnej – tenże przepis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dodaje do art. 4 ust. 1 ustawy o opłatach abonamentowych pkt 7 lit. f-g.</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Znaczenie mediów publicznych w społeczeństwie demokratycznym Trybunał Konstytucyjny podkreślał między innymi w wyroku z 9 września 2004 r., sygn. K 2/03 (OTK ZU nr 8/A/2004, poz. 83), w następujących słowach: „we współczesnym społeczeństwie demokratycznym telewizja i media nie są (…) jedynie nośnikiem informacji. Media – a w szczególności publiczne radio i publiczna telewizja – kształtują wzorce osobowe i postawy społeczne ogromnej rzeszy odbiorców. Stały się kreatorem kultury, więc istotne znaczenie ma przekazywanie treści, które tworzą szeroko pojmowaną kulturę w obszarze języka polskiego i kształtują postawy obywatelskie. W tym znaczeniu telewizja publiczna w związku z wypełnianiem misji publicznej może być traktowana jako</w:t>
      </w:r>
      <w:r>
        <w:rPr>
          <w:rFonts w:cs="Times New Roman" w:ascii="Times New Roman" w:hAnsi="Times New Roman"/>
          <w:color w:val="FF0000"/>
          <w:sz w:val="24"/>
          <w:szCs w:val="24"/>
        </w:rPr>
        <w:t xml:space="preserve"> </w:t>
      </w:r>
      <w:r>
        <w:rPr>
          <w:rFonts w:cs="Times New Roman" w:ascii="Times New Roman" w:hAnsi="Times New Roman"/>
          <w:sz w:val="24"/>
          <w:szCs w:val="24"/>
        </w:rPr>
        <w:t>swego rodzaju dobro publiczne (…) finansowane nie tylko z reklam, ale również z</w:t>
      </w:r>
      <w:r>
        <w:rPr>
          <w:rFonts w:cs="Times New Roman" w:ascii="Times New Roman" w:hAnsi="Times New Roman"/>
          <w:color w:val="FF0000"/>
          <w:sz w:val="24"/>
          <w:szCs w:val="24"/>
        </w:rPr>
        <w:t xml:space="preserve"> </w:t>
      </w:r>
      <w:r>
        <w:rPr>
          <w:rFonts w:cs="Times New Roman" w:ascii="Times New Roman" w:hAnsi="Times New Roman"/>
          <w:sz w:val="24"/>
          <w:szCs w:val="24"/>
        </w:rPr>
        <w:t>opłat abonamentowych”. Dla Państwa Polskiego realizacja tej misji to „obowiązek publiczny, a zarazem społeczny i historyczny w stosunku do wszystkich tych, którz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robku polskiej kultury, nauki i sztuki pragną korzystać” </w:t>
      </w:r>
      <w:r>
        <w:rPr>
          <w:rFonts w:cs="Times New Roman" w:ascii="Times New Roman" w:hAnsi="Times New Roman"/>
          <w:i/>
          <w:sz w:val="24"/>
          <w:szCs w:val="24"/>
        </w:rPr>
        <w:t>(tamż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dstawową przesłanką realizacji tego doniosłego obowiązku państwa jest zapewnienie mediom publicznym odpowiedniego finansowania ze środków publicznych. Wybór sposobu tego finansowania (z budżetu bądź z wpływów z celowej opłaty publicznoprawnej) leży w gestii władz państwowych. Istotne jest natomiast to, by był zapewniony systematyczny i przewidywalny dopływ wystarczających na realizację misji publicznej środków finansow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2. Ustawodawca polski ustanowił w ustawie z dnia 21 kwietnia 2005 r. o opłatach abonamentowych system finansowania z opłat abonamentowych misji publicznej realizowanej przez jednostki publicznej radiofonii i publicznej telewizji. Opłaty te są </w:t>
      </w:r>
      <w:r>
        <w:rPr>
          <w:rFonts w:cs="Times New Roman" w:ascii="Times New Roman" w:hAnsi="Times New Roman"/>
          <w:spacing w:val="-8"/>
          <w:sz w:val="24"/>
          <w:szCs w:val="24"/>
        </w:rPr>
        <w:t>w</w:t>
      </w:r>
      <w:r>
        <w:rPr>
          <w:rFonts w:cs="Times New Roman" w:ascii="Times New Roman" w:hAnsi="Times New Roman"/>
          <w:color w:val="FF0000"/>
          <w:spacing w:val="-8"/>
          <w:sz w:val="24"/>
          <w:szCs w:val="24"/>
        </w:rPr>
        <w:t xml:space="preserve"> </w:t>
      </w:r>
      <w:r>
        <w:rPr>
          <w:rFonts w:cs="Times New Roman" w:ascii="Times New Roman" w:hAnsi="Times New Roman"/>
          <w:spacing w:val="-8"/>
          <w:sz w:val="24"/>
          <w:szCs w:val="24"/>
        </w:rPr>
        <w:t>ustawie z dnia 29 grudnia 1992 r. o radiofonii i telewizji (Dz. U. z 2004 r. Nr 253, poz.</w:t>
      </w:r>
      <w:r>
        <w:rPr>
          <w:rFonts w:cs="Times New Roman" w:ascii="Times New Roman" w:hAnsi="Times New Roman"/>
          <w:color w:val="FF0000"/>
          <w:spacing w:val="-8"/>
          <w:sz w:val="24"/>
          <w:szCs w:val="24"/>
        </w:rPr>
        <w:t xml:space="preserve"> </w:t>
      </w:r>
      <w:r>
        <w:rPr>
          <w:rFonts w:cs="Times New Roman" w:ascii="Times New Roman" w:hAnsi="Times New Roman"/>
          <w:spacing w:val="-8"/>
          <w:sz w:val="24"/>
          <w:szCs w:val="24"/>
        </w:rPr>
        <w:t>2531, ze zm.) określane jako świadczenia na cel publiczny – realizację misji publicznej, o której mowa w art. 21 tej ustawy. Trybunał Konstytucyjny w wyroku o</w:t>
      </w:r>
      <w:r>
        <w:rPr>
          <w:rFonts w:cs="Times New Roman" w:ascii="Times New Roman" w:hAnsi="Times New Roman"/>
          <w:color w:val="FF0000"/>
          <w:spacing w:val="-8"/>
          <w:sz w:val="24"/>
          <w:szCs w:val="24"/>
        </w:rPr>
        <w:t xml:space="preserve"> </w:t>
      </w:r>
      <w:r>
        <w:rPr>
          <w:rFonts w:cs="Times New Roman" w:ascii="Times New Roman" w:hAnsi="Times New Roman"/>
          <w:spacing w:val="-8"/>
          <w:sz w:val="24"/>
          <w:szCs w:val="24"/>
        </w:rPr>
        <w:t>sygn.</w:t>
      </w:r>
      <w:r>
        <w:rPr>
          <w:rFonts w:cs="Times New Roman" w:ascii="Times New Roman" w:hAnsi="Times New Roman"/>
          <w:color w:val="FF0000"/>
          <w:spacing w:val="-8"/>
          <w:sz w:val="24"/>
          <w:szCs w:val="24"/>
        </w:rPr>
        <w:t xml:space="preserve"> </w:t>
      </w:r>
      <w:r>
        <w:rPr>
          <w:rFonts w:cs="Times New Roman" w:ascii="Times New Roman" w:hAnsi="Times New Roman"/>
          <w:spacing w:val="-8"/>
          <w:sz w:val="24"/>
          <w:szCs w:val="24"/>
        </w:rPr>
        <w:t>K 2/03 uznał je za daninę publiczną, która nie stanowi dochodu budżetu państwa, lecz ma celowy charakter.</w:t>
      </w:r>
    </w:p>
    <w:p>
      <w:pPr>
        <w:pStyle w:val="Normal"/>
        <w:spacing w:lineRule="auto" w:line="240" w:before="0" w:after="0"/>
        <w:ind w:firstLine="770"/>
        <w:jc w:val="both"/>
        <w:rPr/>
      </w:pPr>
      <w:r>
        <w:rPr>
          <w:rFonts w:cs="Times New Roman" w:ascii="Times New Roman" w:hAnsi="Times New Roman"/>
          <w:sz w:val="24"/>
          <w:szCs w:val="24"/>
        </w:rPr>
        <w:t>W odniesieniu do danin publicznych Trybunał wielokrotnie podkreślał, że</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ustawodawcy, przy ich ustanowieniu, ciąży obowiązek szanowania zasady demokratycznego państwa prawnego, a w szczególności przestrzegania zasad przyzwoitej legislacji (wyrok TK). Tym wymaganiom z pewnością nie odpowiadają zaskarżone przepisy ustawy nowelizującej ustawę o opłatach abonamentowych, wprowadzające dodatkową kategorię osób zwolnionych z obowiązku uiszczenia opłaty abonamentowej, wymienionych w art. 4 ust. 1 pkt 6 i pkt 7 lit. a-e. Kryteria tych zwolnień są bowiem skomplikowane i przez to trudne do samodzielnego zweryfikowania przez osoby mając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ch zwolnień korzystać, podczas gdy obowiązki ponoszenia danin publicznych powinny być określone jednoznacznie i precyzyjnie. </w:t>
      </w:r>
    </w:p>
    <w:p>
      <w:pPr>
        <w:pStyle w:val="Normal"/>
        <w:spacing w:lineRule="auto" w:line="240" w:before="0" w:after="0"/>
        <w:ind w:firstLine="770"/>
        <w:jc w:val="both"/>
        <w:rPr/>
      </w:pPr>
      <w:r>
        <w:rPr>
          <w:rFonts w:cs="Times New Roman" w:ascii="Times New Roman" w:hAnsi="Times New Roman"/>
          <w:sz w:val="24"/>
          <w:szCs w:val="24"/>
        </w:rPr>
        <w:t>Z tego względu przepisy te są – moim zdaniem – niezgodne z art.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części wyrażającej zasadę demokratycznego państwa prawnego, a w szczególności zasadę poprawnej legisla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3. Wbrew stanowisku Trybunału, uważam też, że art. 213 ust. 1 Konstytucji jest adekwatnym wzorcem w rozpatrywanej sprawie dotyczącej opłaty abonamentowej przeznaczonej na realizację misji publicznej przez publiczną telewizję i publiczne radio. Postanowienie to określa zadania Krajowej Rady Radiofonii i Telewizji jako stanie na</w:t>
      </w:r>
      <w:r>
        <w:rPr>
          <w:rFonts w:cs="Times New Roman" w:ascii="Times New Roman" w:hAnsi="Times New Roman"/>
          <w:color w:val="FF0000"/>
          <w:sz w:val="24"/>
          <w:szCs w:val="24"/>
        </w:rPr>
        <w:t xml:space="preserve"> </w:t>
      </w:r>
      <w:r>
        <w:rPr>
          <w:rFonts w:cs="Times New Roman" w:ascii="Times New Roman" w:hAnsi="Times New Roman"/>
          <w:sz w:val="24"/>
          <w:szCs w:val="24"/>
        </w:rPr>
        <w:t>straży wolności słowa, prawa do informacji oraz interesu publicznego w radiofonii i</w:t>
      </w:r>
      <w:r>
        <w:rPr>
          <w:rFonts w:cs="Times New Roman" w:ascii="Times New Roman" w:hAnsi="Times New Roman"/>
          <w:color w:val="FF0000"/>
          <w:sz w:val="24"/>
          <w:szCs w:val="24"/>
        </w:rPr>
        <w:t xml:space="preserve"> </w:t>
      </w:r>
      <w:r>
        <w:rPr>
          <w:rFonts w:cs="Times New Roman" w:ascii="Times New Roman" w:hAnsi="Times New Roman"/>
          <w:sz w:val="24"/>
          <w:szCs w:val="24"/>
        </w:rPr>
        <w:t>telewizji. W pojęciu interesu publicznego w radiofonii i telewizji mieści się realizowana przez publiczne radio i publiczną telewizję tzw. misja publiczna, którą art. 21 ust. 1 ustawy o radiofonii i telewizji definiuje jako oferowanie społeczeństwu zróżnicowanych programów i innych usług w zakresie informacji, publicystyki, kultury, rozrywki, edukacji i sportu, cechujących się pluralizmem, bezstronnością, wyważeniem i niezależnością oraz</w:t>
      </w:r>
      <w:r>
        <w:rPr>
          <w:rFonts w:cs="Times New Roman" w:ascii="Times New Roman" w:hAnsi="Times New Roman"/>
          <w:color w:val="FF0000"/>
          <w:sz w:val="24"/>
          <w:szCs w:val="24"/>
        </w:rPr>
        <w:t xml:space="preserve"> </w:t>
      </w:r>
      <w:r>
        <w:rPr>
          <w:rFonts w:cs="Times New Roman" w:ascii="Times New Roman" w:hAnsi="Times New Roman"/>
          <w:sz w:val="24"/>
          <w:szCs w:val="24"/>
        </w:rPr>
        <w:t>innowacyjnością, wysoką jakością i integralnością przekazu. Dla realizacji misji publicznej, za którą jest odpowiedzialna KRRiT, konieczne są środki finansowe, które</w:t>
      </w:r>
      <w:r>
        <w:rPr>
          <w:rFonts w:cs="Times New Roman" w:ascii="Times New Roman" w:hAnsi="Times New Roman"/>
          <w:color w:val="FF0000"/>
          <w:sz w:val="24"/>
          <w:szCs w:val="24"/>
        </w:rPr>
        <w:t xml:space="preserve"> </w:t>
      </w:r>
      <w:r>
        <w:rPr>
          <w:rFonts w:cs="Times New Roman" w:ascii="Times New Roman" w:hAnsi="Times New Roman"/>
          <w:sz w:val="24"/>
          <w:szCs w:val="24"/>
        </w:rPr>
        <w:t>zgodnie z ustawą z 21 kwietnia 2005 r. o opłatach abonamentowych – pochodzą głównie z opłaty abonamentowej. Powołana wyżej ustawa przewiduje szereg kompetencji Krajowej Rady Radiofonii i Telewizji dotyczących tych opłat, a wśród nich kompetencję do określenia sposobu podziału wpływów z abonamentu między jednostki publicznej radiofonii i telewiz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ie ulega wątpliwości, że wprowadzenie nowych kategorii osób zwolnionych z</w:t>
      </w:r>
      <w:r>
        <w:rPr>
          <w:rFonts w:cs="Times New Roman" w:ascii="Times New Roman" w:hAnsi="Times New Roman"/>
          <w:color w:val="FF0000"/>
          <w:sz w:val="24"/>
          <w:szCs w:val="24"/>
        </w:rPr>
        <w:t xml:space="preserve"> </w:t>
      </w:r>
      <w:r>
        <w:rPr>
          <w:rFonts w:cs="Times New Roman" w:ascii="Times New Roman" w:hAnsi="Times New Roman"/>
          <w:sz w:val="24"/>
          <w:szCs w:val="24"/>
        </w:rPr>
        <w:t>obowiązku uiszczania opłaty abonamentowej istotnie uszczupli wpływy z tego tytułu przeznaczone na realizację misji publicznej. Zgodnie z prognozami KRRiT, przewiduje się</w:t>
      </w:r>
      <w:r>
        <w:rPr>
          <w:rFonts w:cs="Times New Roman" w:ascii="Times New Roman" w:hAnsi="Times New Roman"/>
          <w:color w:val="FF0000"/>
          <w:sz w:val="24"/>
          <w:szCs w:val="24"/>
        </w:rPr>
        <w:t xml:space="preserve"> </w:t>
      </w:r>
      <w:r>
        <w:rPr>
          <w:rFonts w:cs="Times New Roman" w:ascii="Times New Roman" w:hAnsi="Times New Roman"/>
          <w:sz w:val="24"/>
          <w:szCs w:val="24"/>
        </w:rPr>
        <w:t>spadek dochodów z tego tytułu o około 29% (pismo Przewodniczącego KRRiT do</w:t>
      </w:r>
      <w:r>
        <w:rPr>
          <w:rFonts w:cs="Times New Roman" w:ascii="Times New Roman" w:hAnsi="Times New Roman"/>
          <w:color w:val="FF0000"/>
          <w:sz w:val="24"/>
          <w:szCs w:val="24"/>
        </w:rPr>
        <w:t xml:space="preserve"> </w:t>
      </w:r>
      <w:r>
        <w:rPr>
          <w:rFonts w:cs="Times New Roman" w:ascii="Times New Roman" w:hAnsi="Times New Roman"/>
          <w:sz w:val="24"/>
          <w:szCs w:val="24"/>
        </w:rPr>
        <w:t>Prezesa Zarządu TVP z 20 maja 2008 r., DE 352-744/08, oraz pismo Prezesa Zarządu TVP do TK z 21 sierpnia 2008 r.). Zaskarżona ustawa, ani jakikolwiek inny akt prawny, nie przewiduje bowiem żadnej rekompensaty ubytku środków na realizację misji publicznej, spowodowanego spadkiem wpływów z tytułu opłat abonamentowych. Trudno uznać za poważny argument podnoszony przez przedstawiciela Sejmu oraz Ministra Skarbu Państwa (pismo z 18 sierpnia 2008 r.) i Ministra Kultury i Dziedzictwa Narodowego (pismo z 1 października 2008 r.), że ograniczenie wpływów z opłat abonamentowych może być zrównoważone przez racjonalną gospodarkę finansową nadawców publicznych.</w:t>
      </w:r>
    </w:p>
    <w:p>
      <w:pPr>
        <w:pStyle w:val="Normal"/>
        <w:spacing w:lineRule="auto" w:line="240" w:before="0" w:after="0"/>
        <w:ind w:firstLine="770"/>
        <w:jc w:val="both"/>
        <w:rPr/>
      </w:pPr>
      <w:r>
        <w:rPr>
          <w:rFonts w:cs="Times New Roman" w:ascii="Times New Roman" w:hAnsi="Times New Roman"/>
          <w:sz w:val="24"/>
          <w:szCs w:val="24"/>
        </w:rPr>
        <w:t>Rząd nie podjął też żadnych kroków w celu zwiększenia efektywności poboru opłat abonamentowych, która w Polsce jest wyjątkowo niska i wynosi około 50%, podczas 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większości państw europejskich odsetek osób uchylających się od płacenia abonamentu wynosi ok. 10% (por. A. Woźniak, P. Stępka, M. Borkowska, E. Murawska-Najmiec, </w:t>
      </w:r>
      <w:r>
        <w:rPr>
          <w:rFonts w:cs="Times New Roman" w:ascii="Times New Roman" w:hAnsi="Times New Roman"/>
          <w:i/>
          <w:sz w:val="24"/>
          <w:szCs w:val="24"/>
        </w:rPr>
        <w:t>Systemy poboru opłat abonamentowych w wybranych państwach europejskich. Analiza Biura KRRiT 2007 r</w:t>
      </w:r>
      <w:r>
        <w:rPr>
          <w:rFonts w:cs="Times New Roman" w:ascii="Times New Roman" w:hAnsi="Times New Roman"/>
          <w:sz w:val="24"/>
          <w:szCs w:val="24"/>
        </w:rPr>
        <w:t>., nr 5, grudzień 2007). Przeciwnie, wskutek różnych przyczyn, wśród których niebagatelną rolę odgrywa brak skutecznej egzekucji tych opłat oraz swoiste „zamieszanie legislacyjne” wokół finansowania mediów publicznych, narasta zjawisko uchylania się od uiszczania opłaty abonamentowej.</w:t>
      </w:r>
    </w:p>
    <w:p>
      <w:pPr>
        <w:pStyle w:val="Normal"/>
        <w:spacing w:lineRule="auto" w:line="240" w:before="0" w:after="0"/>
        <w:ind w:firstLine="770"/>
        <w:jc w:val="both"/>
        <w:rPr/>
      </w:pPr>
      <w:r>
        <w:rPr>
          <w:rFonts w:cs="Times New Roman" w:ascii="Times New Roman" w:hAnsi="Times New Roman"/>
          <w:sz w:val="24"/>
          <w:szCs w:val="24"/>
        </w:rPr>
        <w:t>Znaczący ubytek środków z opłat abonamentowych zmusi telewizję publiczną do</w:t>
      </w:r>
      <w:r>
        <w:rPr>
          <w:rFonts w:cs="Times New Roman" w:ascii="Times New Roman" w:hAnsi="Times New Roman"/>
          <w:color w:val="FF0000"/>
          <w:sz w:val="24"/>
          <w:szCs w:val="24"/>
        </w:rPr>
        <w:t xml:space="preserve"> </w:t>
      </w:r>
      <w:r>
        <w:rPr>
          <w:rFonts w:cs="Times New Roman" w:ascii="Times New Roman" w:hAnsi="Times New Roman"/>
          <w:sz w:val="24"/>
          <w:szCs w:val="24"/>
        </w:rPr>
        <w:t>podjęcia kroków w celu powiększenia wpływów ze źródeł komercyjnych,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 reklam i sponsoringu, co odbije się niewątpliwie na jakości jej oferty programowej (zwiększenie liczby audycji dla masowego odbiorcy, kosztem programów ambitnych –„misyjnych”) i może uzależnić to medium publiczne od podmiotów gospodarczych. Jest to tym bardziej niebezpieczne dla interesu publicznego w mediach, że</w:t>
      </w:r>
      <w:r>
        <w:rPr>
          <w:rFonts w:cs="Times New Roman" w:ascii="Times New Roman" w:hAnsi="Times New Roman"/>
          <w:color w:val="FF0000"/>
          <w:sz w:val="24"/>
          <w:szCs w:val="24"/>
        </w:rPr>
        <w:t xml:space="preserve"> </w:t>
      </w:r>
      <w:r>
        <w:rPr>
          <w:rFonts w:cs="Times New Roman" w:ascii="Times New Roman" w:hAnsi="Times New Roman"/>
          <w:sz w:val="24"/>
          <w:szCs w:val="24"/>
        </w:rPr>
        <w:t>już dotychczas udział środków publicznych (tj. wpływów z abonamentu) w całości dochodów TVP wynosi ok. 27% (z reklam i sponsoringu ponad 54%) i jest najniższy w</w:t>
      </w:r>
      <w:r>
        <w:rPr>
          <w:rFonts w:cs="Times New Roman" w:ascii="Times New Roman" w:hAnsi="Times New Roman"/>
          <w:color w:val="FF0000"/>
          <w:sz w:val="24"/>
          <w:szCs w:val="24"/>
        </w:rPr>
        <w:t xml:space="preserve"> </w:t>
      </w:r>
      <w:r>
        <w:rPr>
          <w:rFonts w:cs="Times New Roman" w:ascii="Times New Roman" w:hAnsi="Times New Roman"/>
          <w:sz w:val="24"/>
          <w:szCs w:val="24"/>
        </w:rPr>
        <w:t>Europie – na przykład publiczna telewizja niemiecka jest finansowana w ponad 80% z</w:t>
      </w:r>
      <w:r>
        <w:rPr>
          <w:rFonts w:cs="Times New Roman" w:ascii="Times New Roman" w:hAnsi="Times New Roman"/>
          <w:color w:val="FF0000"/>
          <w:sz w:val="24"/>
          <w:szCs w:val="24"/>
        </w:rPr>
        <w:t xml:space="preserve"> </w:t>
      </w:r>
      <w:r>
        <w:rPr>
          <w:rFonts w:cs="Times New Roman" w:ascii="Times New Roman" w:hAnsi="Times New Roman"/>
          <w:sz w:val="24"/>
          <w:szCs w:val="24"/>
        </w:rPr>
        <w:t>abonamentu, szwedzka – w ponad 90%, a BBC w ponad 77% – nie uzyskując przy tym żadnych dochodów z reklam ani sponsoringu (ekspertyza dr. Wernera Rumphorsta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maja 2008 r., w aktach sprawy).</w:t>
      </w:r>
    </w:p>
    <w:p>
      <w:pPr>
        <w:pStyle w:val="Normal"/>
        <w:spacing w:lineRule="auto" w:line="240" w:before="0" w:after="0"/>
        <w:ind w:firstLine="770"/>
        <w:jc w:val="both"/>
        <w:rPr/>
      </w:pPr>
      <w:r>
        <w:rPr>
          <w:rFonts w:cs="Times New Roman" w:ascii="Times New Roman" w:hAnsi="Times New Roman"/>
          <w:sz w:val="24"/>
          <w:szCs w:val="24"/>
        </w:rPr>
        <w:t>W gorszej jeszcze sytuacji niż TVP znajduje się, w związku z ograniczeniem wpływów z abonamentu, Polskie Radio, które jest finansowane w ok. 70% z wpływów z</w:t>
      </w:r>
      <w:r>
        <w:rPr>
          <w:rFonts w:cs="Times New Roman" w:ascii="Times New Roman" w:hAnsi="Times New Roman"/>
          <w:color w:val="FF0000"/>
          <w:sz w:val="24"/>
          <w:szCs w:val="24"/>
        </w:rPr>
        <w:t xml:space="preserve"> </w:t>
      </w:r>
      <w:r>
        <w:rPr>
          <w:rFonts w:cs="Times New Roman" w:ascii="Times New Roman" w:hAnsi="Times New Roman"/>
          <w:sz w:val="24"/>
          <w:szCs w:val="24"/>
        </w:rPr>
        <w:t>abonamentu i które nie ma takich jak TVP możliwości pozyskiwania dochodów ze źródeł komercyjnych (pismo Prezesa Zarządu PR z 22 sierpnia 2008 r.). Działalność misyjna Polskiego Radia, która jest nie do przecenienia, zarówno dla elitarnych grup słuchaczy,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 dla szerokiej publiczności, w tym w szczególności rzeszy osób starszych i chorych, jest w obecnej sytuacji finansowej bezpośrednio zagrożona.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skarżone przepisy ustawy nowelizującej ustawę o opłatach abonamentow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w jakim rozszerzają krąg osób zwolnionych z opłaty abonamentowej, i tym samym powodują ograniczenie środków na realizację misji publicznej, godzą bezpośrednio </w:t>
      </w:r>
      <w:r>
        <w:rPr>
          <w:rFonts w:cs="Times New Roman" w:ascii="Times New Roman" w:hAnsi="Times New Roman"/>
          <w:spacing w:val="-8"/>
          <w:sz w:val="24"/>
          <w:szCs w:val="24"/>
        </w:rPr>
        <w:t>w wartości, o których mowa w art. 213 ust. 1 Konstytucji (wolność słowa, prawo do</w:t>
      </w:r>
      <w:r>
        <w:rPr>
          <w:rFonts w:cs="Times New Roman" w:ascii="Times New Roman" w:hAnsi="Times New Roman"/>
          <w:color w:val="FF0000"/>
          <w:spacing w:val="-8"/>
          <w:sz w:val="24"/>
          <w:szCs w:val="24"/>
        </w:rPr>
        <w:t xml:space="preserve"> </w:t>
      </w:r>
      <w:r>
        <w:rPr>
          <w:rFonts w:cs="Times New Roman" w:ascii="Times New Roman" w:hAnsi="Times New Roman"/>
          <w:spacing w:val="-8"/>
          <w:sz w:val="24"/>
          <w:szCs w:val="24"/>
        </w:rPr>
        <w:t>informacji), i ograniczają możliwości wykonywania przez konstytucyjny organ, jakim jest Krajowa Rada Radiofonii i Telewizji, zadań – stania na straży wolności słowa, prawa do informacji oraz interesu publicznego (misji publicznej) w radiofonii i telewizji. Dlatego, inaczej niż Trybunał Konstytucyjny, uważam, że są one niezgodne z art. 213 ust. 1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4. Zaskarżone przepisy naruszają, moim zdaniem, także inne postanowienia Konstytucji, które nie zostały jednak wskazane jako wzorce kontroli w niniejszej sprawie. Należą do nich w szczególności: art. 6 Konstytucji („1. Rzeczpospolita Polska stwarza warunki upowszechniania i równego dostępu do dóbr kultury, będącej źródłem tożsamości narodu polskiego, jego trwania i rozwoju. 2. Rzeczpospolita Polska udziela pomocy Polakom zamieszkałym za granicą w zachowaniu ich związków z narodowym dziedzictwem kulturalnym”); art. 14 Konstytucji („Rzeczpospolita Polska zapewnia wolność prasy i innych środków społecznego przekazu”); art. 61 Konstytucji (prawo do</w:t>
      </w:r>
      <w:r>
        <w:rPr>
          <w:rFonts w:cs="Times New Roman" w:ascii="Times New Roman" w:hAnsi="Times New Roman"/>
          <w:color w:val="FF0000"/>
          <w:sz w:val="24"/>
          <w:szCs w:val="24"/>
        </w:rPr>
        <w:t xml:space="preserve"> </w:t>
      </w:r>
      <w:r>
        <w:rPr>
          <w:rFonts w:cs="Times New Roman" w:ascii="Times New Roman" w:hAnsi="Times New Roman"/>
          <w:sz w:val="24"/>
          <w:szCs w:val="24"/>
        </w:rPr>
        <w:t>informacji publicznej); art. 73 Konstytucji („Każdemu zapewnia się wolność twórczości artystycznej, badań naukowych oraz ogłaszania ich wyników, wolność nauczania, a także wolność korzystania z dóbr kultur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Z drugiej strony nie zgadzam się również z uznaniem przez Trybunał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y trybu uchwalenia przepisów oznaczonych lit. f i g wprowadzonych do</w:t>
      </w:r>
      <w:r>
        <w:rPr>
          <w:rFonts w:cs="Times New Roman" w:ascii="Times New Roman" w:hAnsi="Times New Roman"/>
          <w:color w:val="FF0000"/>
          <w:sz w:val="24"/>
          <w:szCs w:val="24"/>
        </w:rPr>
        <w:t xml:space="preserve"> </w:t>
      </w:r>
      <w:r>
        <w:rPr>
          <w:rFonts w:cs="Times New Roman" w:ascii="Times New Roman" w:hAnsi="Times New Roman"/>
          <w:sz w:val="24"/>
          <w:szCs w:val="24"/>
        </w:rPr>
        <w:t>art. 4 ust. 1 pkt 7 ustawy z 21 kwietnia 2005 r. o opłatach abonamentowych, w</w:t>
      </w:r>
      <w:r>
        <w:rPr>
          <w:rFonts w:cs="Times New Roman" w:ascii="Times New Roman" w:hAnsi="Times New Roman"/>
          <w:color w:val="FF0000"/>
          <w:sz w:val="24"/>
          <w:szCs w:val="24"/>
        </w:rPr>
        <w:t xml:space="preserve"> </w:t>
      </w:r>
      <w:r>
        <w:rPr>
          <w:rFonts w:cs="Times New Roman" w:ascii="Times New Roman" w:hAnsi="Times New Roman"/>
          <w:sz w:val="24"/>
          <w:szCs w:val="24"/>
        </w:rPr>
        <w:t>następstwie poprawek Senatu do ustawy nowelizującej uchwalonej przez Sejm. Trybunał stwierdził, że jest on sprzeczny z art. 121 ust. 2 Konstytucji, w części dotyczącej uchwalenia poprawek przez Senat. Trybunał, odwołując się do przyjętej linii orzecznictwa w tej kwestii, uznał, że poprawki te, dotyczące zwolnienia od obowiązku uiszczenia opłaty abonamentowej dwóch kolejnych grup osób (osób, wobec których stwierdzono nieważność orzeczenia na podstawie ustawy z dnia 23 lutego 1991 r. o uznaniu za nieważne orzeczeń wydanych wobec osób represjonowanych za działalność na rzecz niepodległego bytu Państwa Polskiego [Dz. U. Nr 34, poz. 149, ze zm.] oraz osób internowanych w stanie wojennym wprowadzonym 13 grudnia 1981 r.), wykraczają poza materię uregulowaną w</w:t>
      </w:r>
      <w:r>
        <w:rPr>
          <w:rFonts w:cs="Times New Roman" w:ascii="Times New Roman" w:hAnsi="Times New Roman"/>
          <w:color w:val="FF0000"/>
          <w:sz w:val="24"/>
          <w:szCs w:val="24"/>
        </w:rPr>
        <w:t xml:space="preserve"> </w:t>
      </w:r>
      <w:r>
        <w:rPr>
          <w:rFonts w:cs="Times New Roman" w:ascii="Times New Roman" w:hAnsi="Times New Roman"/>
          <w:sz w:val="24"/>
          <w:szCs w:val="24"/>
        </w:rPr>
        <w:t>ustawie nowelizującej ustawę abonamentową.</w:t>
      </w:r>
    </w:p>
    <w:p>
      <w:pPr>
        <w:pStyle w:val="Normal"/>
        <w:spacing w:lineRule="auto" w:line="240" w:before="0" w:after="0"/>
        <w:ind w:firstLine="770"/>
        <w:jc w:val="both"/>
        <w:rPr/>
      </w:pPr>
      <w:r>
        <w:rPr>
          <w:rFonts w:cs="Times New Roman" w:ascii="Times New Roman" w:hAnsi="Times New Roman"/>
          <w:sz w:val="24"/>
          <w:szCs w:val="24"/>
        </w:rPr>
        <w:t>Uważam, że Trybunał Konstytucyjny, zarówno w tym orzeczeniu,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ych, dotyczących tej kwestii, bezpodstawnie zawęża uprawienie Senatu do zgłaszania poprawek. Moim zdaniem, na gruncie art. 121 ust. 2 Konstytucji, Senat ma prawo zgłaszać poprawki – pod warunkiem, że dotyczą one bezpośrednio materii będącej przedmiotem ustawy uchwalonej przez Sejm, jak to, moim zdaniem, miało miejsce w</w:t>
      </w:r>
      <w:r>
        <w:rPr>
          <w:rFonts w:cs="Times New Roman" w:ascii="Times New Roman" w:hAnsi="Times New Roman"/>
          <w:color w:val="FF0000"/>
          <w:sz w:val="24"/>
          <w:szCs w:val="24"/>
        </w:rPr>
        <w:t xml:space="preserve"> </w:t>
      </w:r>
      <w:r>
        <w:rPr>
          <w:rFonts w:cs="Times New Roman" w:ascii="Times New Roman" w:hAnsi="Times New Roman"/>
          <w:sz w:val="24"/>
          <w:szCs w:val="24"/>
        </w:rPr>
        <w:t>rozpatrywanym przypadku – a nie tylko wprowadzające zmiany do tekstu „ustawy sejmowej”. Argument Trybunału, że wszystkie przepisy ustawy powinny przejść pełną procedurę legislacyjną, jest o tyle nieprzekonujący, że ze swojej natury żadne poprawki Senatu, także te zasadniczo zmieniające brzmienie przepisów uchwalonych przez Sejm, nie</w:t>
      </w:r>
      <w:r>
        <w:rPr>
          <w:rFonts w:cs="Times New Roman" w:ascii="Times New Roman" w:hAnsi="Times New Roman"/>
          <w:color w:val="FF0000"/>
          <w:sz w:val="24"/>
          <w:szCs w:val="24"/>
        </w:rPr>
        <w:t xml:space="preserve"> </w:t>
      </w:r>
      <w:r>
        <w:rPr>
          <w:rFonts w:cs="Times New Roman" w:ascii="Times New Roman" w:hAnsi="Times New Roman"/>
          <w:sz w:val="24"/>
          <w:szCs w:val="24"/>
        </w:rPr>
        <w:t>przechodzą przez inne etapy postępowania w Sejmie, poza głosowaniem nad nimi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Sejmu, poprzedzonym dyskusją na posiedzeniu właściwych komisji sejmowych. Za to przed ich uchwaleniem przez Senat przechodzą procedurę trzech czytań w tejże izbie, wyłonionej również w drodze powszechnych wyborów. Teza, że Senat, w</w:t>
      </w:r>
      <w:r>
        <w:rPr>
          <w:rFonts w:cs="Times New Roman" w:ascii="Times New Roman" w:hAnsi="Times New Roman"/>
          <w:color w:val="FF0000"/>
          <w:sz w:val="24"/>
          <w:szCs w:val="24"/>
        </w:rPr>
        <w:t xml:space="preserve"> </w:t>
      </w:r>
      <w:r>
        <w:rPr>
          <w:rFonts w:cs="Times New Roman" w:ascii="Times New Roman" w:hAnsi="Times New Roman"/>
          <w:sz w:val="24"/>
          <w:szCs w:val="24"/>
        </w:rPr>
        <w:t>celu wprowadzenia nawet drobnych, ale pożądanych czy wręcz koniecznych uzupełnień do ustawy uchwalonej przez Sejm, nie ma prawa zgłosić ich w trybie poprawek, lecz</w:t>
      </w:r>
      <w:r>
        <w:rPr>
          <w:rFonts w:cs="Times New Roman" w:ascii="Times New Roman" w:hAnsi="Times New Roman"/>
          <w:color w:val="FF0000"/>
          <w:sz w:val="24"/>
          <w:szCs w:val="24"/>
        </w:rPr>
        <w:t xml:space="preserve"> </w:t>
      </w:r>
      <w:r>
        <w:rPr>
          <w:rFonts w:cs="Times New Roman" w:ascii="Times New Roman" w:hAnsi="Times New Roman"/>
          <w:sz w:val="24"/>
          <w:szCs w:val="24"/>
        </w:rPr>
        <w:t>powinien podjąć inicjatywę ustawodawczą (uchwalić projekt ustawy i skierować go do Sejmu), jest, moim zdaniem, sprzeczna z elementarną zasadą ekonomii działania (ekonomii procesowej) i ze zdrowym rozsądkiem. Senat uchwala bowiem projekt ustawy w trzech czytaniach; następnie przechodzi on pełną procedurę legislacyjną w Sejmie i</w:t>
      </w:r>
      <w:r>
        <w:rPr>
          <w:rFonts w:cs="Times New Roman" w:ascii="Times New Roman" w:hAnsi="Times New Roman"/>
          <w:color w:val="FF0000"/>
          <w:sz w:val="24"/>
          <w:szCs w:val="24"/>
        </w:rPr>
        <w:t xml:space="preserve"> </w:t>
      </w:r>
      <w:r>
        <w:rPr>
          <w:rFonts w:cs="Times New Roman" w:ascii="Times New Roman" w:hAnsi="Times New Roman"/>
          <w:sz w:val="24"/>
          <w:szCs w:val="24"/>
        </w:rPr>
        <w:t>wraca do Senatu, gdzie poddawany jest normalnej procedurze postępowania z „ustawami sejmowymi”. Inicjatywa ustawodawcza Senatu z tego względu traci jakikolwiek sens w</w:t>
      </w:r>
      <w:r>
        <w:rPr>
          <w:rFonts w:cs="Times New Roman" w:ascii="Times New Roman" w:hAnsi="Times New Roman"/>
          <w:color w:val="FF0000"/>
          <w:sz w:val="24"/>
          <w:szCs w:val="24"/>
        </w:rPr>
        <w:t xml:space="preserve"> </w:t>
      </w:r>
      <w:r>
        <w:rPr>
          <w:rFonts w:cs="Times New Roman" w:ascii="Times New Roman" w:hAnsi="Times New Roman"/>
          <w:sz w:val="24"/>
          <w:szCs w:val="24"/>
        </w:rPr>
        <w:t>sytuacji, gdy potrzeba wprowadzenia określonej regulacji ma charakter pilny. Miało to</w:t>
      </w:r>
      <w:r>
        <w:rPr>
          <w:rFonts w:cs="Times New Roman" w:ascii="Times New Roman" w:hAnsi="Times New Roman"/>
          <w:color w:val="FF0000"/>
          <w:sz w:val="24"/>
          <w:szCs w:val="24"/>
        </w:rPr>
        <w:t xml:space="preserve"> </w:t>
      </w:r>
      <w:r>
        <w:rPr>
          <w:rFonts w:cs="Times New Roman" w:ascii="Times New Roman" w:hAnsi="Times New Roman"/>
          <w:sz w:val="24"/>
          <w:szCs w:val="24"/>
        </w:rPr>
        <w:t>miejsce w przypadku badanej ustawy, która, gdyby miała wejść w życie w</w:t>
      </w:r>
      <w:r>
        <w:rPr>
          <w:rFonts w:cs="Times New Roman" w:ascii="Times New Roman" w:hAnsi="Times New Roman"/>
          <w:color w:val="FF0000"/>
          <w:sz w:val="24"/>
          <w:szCs w:val="24"/>
        </w:rPr>
        <w:t xml:space="preserve"> </w:t>
      </w:r>
      <w:r>
        <w:rPr>
          <w:rFonts w:cs="Times New Roman" w:ascii="Times New Roman" w:hAnsi="Times New Roman"/>
          <w:sz w:val="24"/>
          <w:szCs w:val="24"/>
        </w:rPr>
        <w:t>przewidzianym przez ustawodawcę czasie, tj. w trakcie roku budżetowego, powodowałaby konieczność upoważnienia KRRiT do korekty dokonanego wcześniej podziału wpływów z abonamentu między TVP i PR na rok 2008, a także na rok 2009,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że Radio byłoby w znacznie większym stopniu dotknięte zmniejszeniem tych wpływów. Temu celowi miał służyć art. 3, dodany do ustawy nowelizującej w wyniku poprawki Senatu, który Trybunał uznał za niezgodny z Konstytucją z powodów proceduralnych. Skoro uprawnienia Senatu, którego kompetencje sprowadzają się niemal wyłącznie do udziału w tworzeniu prawa, ograniczy się (poza prawem do odrzucenia ustawy Sejmu w całości, z którego Senat, z oczywistych względów, korzysta wyjątkowo) do korygowania tekstu przepisów uchwalanych przez Sejm, to powstaje pytanie o</w:t>
      </w:r>
      <w:r>
        <w:rPr>
          <w:rFonts w:cs="Times New Roman" w:ascii="Times New Roman" w:hAnsi="Times New Roman"/>
          <w:color w:val="FF0000"/>
          <w:sz w:val="24"/>
          <w:szCs w:val="24"/>
        </w:rPr>
        <w:t xml:space="preserve"> </w:t>
      </w:r>
      <w:r>
        <w:rPr>
          <w:rFonts w:cs="Times New Roman" w:ascii="Times New Roman" w:hAnsi="Times New Roman"/>
          <w:sz w:val="24"/>
          <w:szCs w:val="24"/>
        </w:rPr>
        <w:t>zgodność takiej praktyki z art. 10 Konstytucji, według którego władzę ustawodawczą w</w:t>
      </w:r>
      <w:r>
        <w:rPr>
          <w:rFonts w:cs="Times New Roman" w:ascii="Times New Roman" w:hAnsi="Times New Roman"/>
          <w:color w:val="FF0000"/>
          <w:sz w:val="24"/>
          <w:szCs w:val="24"/>
        </w:rPr>
        <w:t xml:space="preserve"> </w:t>
      </w:r>
      <w:r>
        <w:rPr>
          <w:rFonts w:cs="Times New Roman" w:ascii="Times New Roman" w:hAnsi="Times New Roman"/>
          <w:sz w:val="24"/>
          <w:szCs w:val="24"/>
        </w:rPr>
        <w:t>Rzeczypospolitej Polskiej sprawują Sejm i Senat. Dlatego nie zgadzam się z wyrokiem, w zakresie, w jakim uznaje on wskazane wyżej przepisy za niezgodne z ar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121 ust. 2 Konstytucji z powodów proceduralnych.</w:t>
      </w:r>
    </w:p>
    <w:p>
      <w:pPr>
        <w:pStyle w:val="Normal"/>
        <w:spacing w:lineRule="auto" w:line="240" w:before="0" w:after="0"/>
        <w:ind w:firstLine="770"/>
        <w:jc w:val="both"/>
        <w:rPr/>
      </w:pPr>
      <w:r>
        <w:rPr>
          <w:rFonts w:cs="Times New Roman" w:ascii="Times New Roman" w:hAnsi="Times New Roman"/>
          <w:sz w:val="24"/>
          <w:szCs w:val="24"/>
        </w:rPr>
        <w:t>Jednocześnie muszę podkreślić, że przepisy te naruszają, moim zdaniem, art. 213 ust. 1 Konstytucji, z tych samych powodów, o których była mowa przy ocenie przepisów wprowadzających wcześniej przedstawione zwolnienia od obowiązku uiszczania opłaty abonamentowej, przeznaczonej na finansowanie misji publicznej w publicznej radiofonii i</w:t>
      </w:r>
      <w:r>
        <w:rPr>
          <w:rFonts w:cs="Times New Roman" w:ascii="Times New Roman" w:hAnsi="Times New Roman"/>
          <w:color w:val="FF0000"/>
          <w:sz w:val="24"/>
          <w:szCs w:val="24"/>
        </w:rPr>
        <w:t xml:space="preserve"> </w:t>
      </w:r>
      <w:r>
        <w:rPr>
          <w:rFonts w:cs="Times New Roman" w:ascii="Times New Roman" w:hAnsi="Times New Roman"/>
          <w:sz w:val="24"/>
          <w:szCs w:val="24"/>
        </w:rPr>
        <w:t>publicznej telewiz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Z powyższych względów czułam się w obowiązku zgłosić zdanie odrębne do</w:t>
      </w:r>
      <w:r>
        <w:rPr>
          <w:rFonts w:cs="Times New Roman" w:ascii="Times New Roman" w:hAnsi="Times New Roman"/>
          <w:color w:val="FF0000"/>
          <w:sz w:val="24"/>
          <w:szCs w:val="24"/>
        </w:rPr>
        <w:t xml:space="preserve"> </w:t>
      </w:r>
      <w:r>
        <w:rPr>
          <w:rFonts w:cs="Times New Roman" w:ascii="Times New Roman" w:hAnsi="Times New Roman"/>
          <w:sz w:val="24"/>
          <w:szCs w:val="24"/>
        </w:rPr>
        <w:t>niniejszego wyroku.</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5 listopada  2009 r. w M. P. Nr 76, poz. 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Times New Roman"/>
      <w:b/>
      <w:sz w:val="40"/>
      <w:szCs w:val="20"/>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2">
    <w:name w:val=" Znak Znak2"/>
    <w:basedOn w:val="Domylnaczcionkaakapitu"/>
    <w:qFormat/>
    <w:rPr>
      <w:rFonts w:ascii="PL Umbrella;Arial" w:hAnsi="PL Umbrella;Arial" w:eastAsia="Times New Roman" w:cs="Times New Roman"/>
      <w:b/>
      <w:sz w:val="4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19:00Z</dcterms:created>
  <dc:creator> </dc:creator>
  <dc:description/>
  <cp:keywords/>
  <dc:language>en-US</dc:language>
  <cp:lastModifiedBy>Buczek</cp:lastModifiedBy>
  <cp:lastPrinted>2009-12-02T09:27:00Z</cp:lastPrinted>
  <dcterms:modified xsi:type="dcterms:W3CDTF">2010-02-03T10:19:00Z</dcterms:modified>
  <cp:revision>2</cp:revision>
  <dc:subject/>
  <dc:title>Kp 1/08 - 4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