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8/10/A/2009</w:t>
      </w:r>
    </w:p>
    <w:p>
      <w:pPr>
        <w:pStyle w:val="Normal"/>
        <w:ind w:right="-105"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ind w:right="-105" w:hanging="0"/>
        <w:jc w:val="center"/>
        <w:rPr/>
      </w:pPr>
      <w:r>
        <w:rPr>
          <w:sz w:val="24"/>
          <w:szCs w:val="24"/>
        </w:rPr>
        <w:t>z dnia 18 listopada 2009 r.</w:t>
      </w:r>
    </w:p>
    <w:p>
      <w:pPr>
        <w:pStyle w:val="Normal"/>
        <w:ind w:right="-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SK 12/09</w:t>
      </w:r>
    </w:p>
    <w:p>
      <w:pPr>
        <w:pStyle w:val="Normal"/>
        <w:ind w:right="-105"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" w:firstLine="684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right="-105" w:firstLine="6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" w:firstLine="684"/>
        <w:jc w:val="both"/>
        <w:rPr/>
      </w:pPr>
      <w:r>
        <w:rPr>
          <w:sz w:val="24"/>
          <w:szCs w:val="24"/>
        </w:rPr>
        <w:t>Wojciech Hermeliński – przewodniczący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Stanisław Biernat – sprawozdawca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Mirosław Granat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Marek Mazurkiewicz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Janusz Niemcewicz,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</w:rPr>
        <w:t>po rozpoznaniu, na posiedzeniu niejawnym w dniu 18 listopada 2009 r., skargi konstytucyjnej Stanisława Jałowieckiego o zbadanie zgodności:</w:t>
      </w:r>
    </w:p>
    <w:p>
      <w:pPr>
        <w:pStyle w:val="TextBody"/>
        <w:spacing w:lineRule="auto" w:line="240"/>
        <w:ind w:left="855" w:right="579" w:hanging="171"/>
        <w:rPr>
          <w:sz w:val="24"/>
        </w:rPr>
      </w:pPr>
      <w:r>
        <w:rPr>
          <w:sz w:val="24"/>
        </w:rPr>
        <w:t>1) art. 4 ust. 1 w związku z art. 4 ust. 4 oraz w związku z art. 10 ustawy z dnia 11 kwietnia 1997 r. o ujawnieniu pracy lub służby w organach bezpieczeństwa państwa lub współpracy z nimi w latach 1944-1990 osób pełniących funkcje publiczne (Dz. U. z 1999 r. Nr 42, poz. 428, ze zm.) z art. 2, art. 30, art. 31 ust. 3, art. 42 ust. 1, art. 47, art. 51 ust. 1 i art. 53 ust. 1 Konstytucji Rzeczypospolitej Polskiej,</w:t>
      </w:r>
    </w:p>
    <w:p>
      <w:pPr>
        <w:pStyle w:val="TextBody"/>
        <w:spacing w:lineRule="auto" w:line="240"/>
        <w:ind w:left="855" w:right="579" w:hanging="171"/>
        <w:rPr>
          <w:sz w:val="24"/>
        </w:rPr>
      </w:pPr>
      <w:r>
        <w:rPr>
          <w:sz w:val="24"/>
        </w:rPr>
        <w:t>2) art. 17 da, art. 17 db ust. 1 i 2, art. 19 oraz art. 20 ustawy powołanej w punkcie 1 z art. 2, art. 7, art. 42 ust. 2 Konstytucji,</w:t>
      </w:r>
    </w:p>
    <w:p>
      <w:pPr>
        <w:pStyle w:val="TextBody"/>
        <w:spacing w:lineRule="auto" w:line="240"/>
        <w:ind w:right="-105" w:firstLine="684"/>
        <w:rPr>
          <w:sz w:val="24"/>
        </w:rPr>
      </w:pPr>
      <w:r>
        <w:rPr>
          <w:sz w:val="24"/>
        </w:rPr>
      </w:r>
    </w:p>
    <w:p>
      <w:pPr>
        <w:pStyle w:val="Normal"/>
        <w:ind w:right="-105" w:hanging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right="-105" w:firstLine="6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" w:firstLine="684"/>
        <w:jc w:val="both"/>
        <w:rPr>
          <w:b/>
          <w:b/>
          <w:sz w:val="24"/>
        </w:rPr>
      </w:pPr>
      <w:r>
        <w:rPr>
          <w:b/>
          <w:sz w:val="24"/>
        </w:rPr>
        <w:t xml:space="preserve">na podstawie art. 39 ust. 1 pkt 1 ustawy z dnia 1 sierpnia 1997 r. o Trybunale Konstytucyjnym </w:t>
      </w:r>
      <w:r>
        <w:rPr>
          <w:sz w:val="24"/>
        </w:rPr>
        <w:t>(Dz. U. Nr 102, poz. 643, z 2000 r. Nr 48, poz. 552 i Nr 53, poz. 638, 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2001 r. Nr 98, poz. 1070, z 2005 r. Nr 169, poz. 1417 oraz z 2009 r. Nr 56, poz. 459) </w:t>
      </w:r>
      <w:r>
        <w:rPr>
          <w:b/>
          <w:sz w:val="24"/>
        </w:rPr>
        <w:t>umorzyć postępowanie ze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względu na niedopuszczalność wydania wyroku.</w:t>
      </w:r>
    </w:p>
    <w:p>
      <w:pPr>
        <w:pStyle w:val="Normal"/>
        <w:ind w:right="-105" w:firstLine="6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" w:hanging="0"/>
        <w:jc w:val="center"/>
        <w:rPr/>
      </w:pPr>
      <w:r>
        <w:rPr>
          <w:sz w:val="24"/>
        </w:rPr>
        <w:t>UZASADNIENIE</w:t>
      </w:r>
    </w:p>
    <w:p>
      <w:pPr>
        <w:pStyle w:val="Normal"/>
        <w:ind w:right="-105" w:firstLine="684"/>
        <w:rPr>
          <w:sz w:val="24"/>
        </w:rPr>
      </w:pPr>
      <w:r>
        <w:rPr>
          <w:sz w:val="24"/>
        </w:rPr>
      </w:r>
    </w:p>
    <w:p>
      <w:pPr>
        <w:pStyle w:val="Normal"/>
        <w:ind w:right="-105" w:hanging="0"/>
        <w:jc w:val="center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ormal"/>
        <w:ind w:right="-105" w:firstLine="6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05" w:firstLine="684"/>
        <w:rPr/>
      </w:pPr>
      <w:r>
        <w:rPr>
          <w:sz w:val="24"/>
        </w:rPr>
        <w:t>1. W skardze konstytucyjnej złożonej 25 maja 2007 r. Stanisław Jałowiecki (dalej: skarżący) sformułował zarzuty niezgodności:</w:t>
      </w:r>
    </w:p>
    <w:p>
      <w:pPr>
        <w:pStyle w:val="TextBody"/>
        <w:spacing w:lineRule="auto" w:line="240"/>
        <w:ind w:right="-105" w:firstLine="684"/>
        <w:rPr>
          <w:sz w:val="24"/>
        </w:rPr>
      </w:pPr>
      <w:r>
        <w:rPr>
          <w:sz w:val="24"/>
        </w:rPr>
        <w:t>a) art. 4 ust. 1 w związku z art. 4 ust. 4 oraz w związku z art. 10 ustawy z dnia 11 kwietnia 1997 r. o ujawnieniu pracy lub służby w organach bezpieczeństwa państwa lub współpracy z nimi w latach 1944-1990 osób pełniących funkcje publiczne (Dz. U. z 1999 r. Nr 42, poz.</w:t>
      </w:r>
      <w:r>
        <w:rPr>
          <w:color w:val="FF0000"/>
          <w:sz w:val="24"/>
        </w:rPr>
        <w:t xml:space="preserve"> </w:t>
      </w:r>
      <w:r>
        <w:rPr>
          <w:sz w:val="24"/>
        </w:rPr>
        <w:t>428, ze zm.; dalej: ustawa lustracyjna) z art. 2, art. 30, art. 31 ust. 3, art. 42 ust. 1, art.</w:t>
      </w:r>
      <w:r>
        <w:rPr>
          <w:color w:val="FF0000"/>
          <w:sz w:val="24"/>
        </w:rPr>
        <w:t xml:space="preserve"> </w:t>
      </w:r>
      <w:r>
        <w:rPr>
          <w:sz w:val="24"/>
        </w:rPr>
        <w:t>47, art. 51 ust. 1 i art. 53 ust. 1 Konstytucji,</w:t>
      </w:r>
    </w:p>
    <w:p>
      <w:pPr>
        <w:pStyle w:val="TextBody"/>
        <w:spacing w:lineRule="auto" w:line="240"/>
        <w:ind w:right="-105" w:firstLine="684"/>
        <w:rPr/>
      </w:pPr>
      <w:r>
        <w:rPr>
          <w:sz w:val="24"/>
        </w:rPr>
        <w:t>b) art. 17 da, art. 17 db ust. 1 i 2, art. 19 oraz art. 20 ustawy lustracyjnej z art. 2, art. 7, art.</w:t>
      </w:r>
      <w:r>
        <w:rPr>
          <w:color w:val="FF0000"/>
          <w:sz w:val="24"/>
        </w:rPr>
        <w:t xml:space="preserve"> </w:t>
      </w:r>
      <w:r>
        <w:rPr>
          <w:sz w:val="24"/>
        </w:rPr>
        <w:t>42 ust. 2 Konstytucji.</w:t>
      </w:r>
    </w:p>
    <w:p>
      <w:pPr>
        <w:pStyle w:val="TextBody"/>
        <w:spacing w:lineRule="auto" w:line="240"/>
        <w:ind w:right="-105" w:firstLine="6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-105" w:firstLine="684"/>
        <w:rPr/>
      </w:pPr>
      <w:r>
        <w:rPr>
          <w:sz w:val="24"/>
        </w:rPr>
        <w:t>1.1. Skarga konstytucyjna została złożona w związku z następującym stanem faktycznym:</w:t>
      </w:r>
    </w:p>
    <w:p>
      <w:pPr>
        <w:pStyle w:val="TextBody"/>
        <w:spacing w:lineRule="auto" w:line="240"/>
        <w:ind w:right="-105" w:firstLine="684"/>
        <w:rPr>
          <w:sz w:val="24"/>
          <w:szCs w:val="24"/>
        </w:rPr>
      </w:pPr>
      <w:r>
        <w:rPr>
          <w:sz w:val="24"/>
          <w:szCs w:val="24"/>
        </w:rPr>
        <w:t>W orzeczeniu z 17 lutego 2006 r. Sąd Apelacyjny w Warszawie stwierdził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arżący złożył niezgodn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awdą oświadczenie lustracyjne. Wskazane orzeczenie zostało utrzymane w mocy </w:t>
      </w:r>
      <w:r>
        <w:rPr>
          <w:sz w:val="24"/>
        </w:rPr>
        <w:t>orzeczeniem Sądu Apelacyjnego w Warszawie z 6 czerwca 2006 r. Od tego orzeczenia skarżący wniósł kasację do Sądu Najwyższego. Postanowieniem z 1 lutego 2007 r. Sąd Najwyższy oddalił kasację skarżącego.</w:t>
      </w:r>
    </w:p>
    <w:p>
      <w:pPr>
        <w:pStyle w:val="TextBody"/>
        <w:spacing w:lineRule="auto" w:line="240"/>
        <w:ind w:right="-105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05" w:firstLine="684"/>
        <w:rPr>
          <w:sz w:val="24"/>
        </w:rPr>
      </w:pPr>
      <w:r>
        <w:rPr>
          <w:sz w:val="24"/>
        </w:rPr>
        <w:t>1.2. W uzasadnieniu skargi konstytucyjnej wskazano, że art. 4 ust. 1 w związku z</w:t>
      </w:r>
      <w:r>
        <w:rPr>
          <w:color w:val="FF0000"/>
          <w:sz w:val="24"/>
        </w:rPr>
        <w:t xml:space="preserve"> </w:t>
      </w:r>
      <w:r>
        <w:rPr>
          <w:sz w:val="24"/>
        </w:rPr>
        <w:t>art. 4 ust. 4 oraz w związku z art. 10 naruszają zasadę przyzwoitej legislacji, zasadę godności człowieka i jej poszanowania, „zasadę legalizmu przestępstw”, prawo do ochrony życia prywatnego, wolność sumienia, a tym samym są niezgodne z art. 2, art. 30, art. 31 ust. 3, art. 42 ust. 1, art. 47, art. 51 ust. 1, art. 53 ust. 1 Konstytucji.</w:t>
      </w:r>
    </w:p>
    <w:p>
      <w:pPr>
        <w:pStyle w:val="TextBody"/>
        <w:spacing w:lineRule="auto" w:line="240"/>
        <w:ind w:right="-105"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cenie skarżącego, „zasada legalizmu przestępstw” wymaga, aby czyn zabroniony pod groźbą kary był penalizowany tylko wtedy, gdy został popełniony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wili obowiązywania ustawy przewidującej karę za jego popełnienie. Ponadto skarżący zarzuca kwestionowanym regulacjom brak jasnych przesłanek odpowiedzialności karnej oraz nieprecyzyjność definicji pojęć stanowiących podstawę odpowiedzialności z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enie nieprawdziwego oświadczenia lustracyjnego takich jak: „współpraca”, „świadoma”, „tajna”. W dalszej części uzasadnienia zakwestionowano wymaganie od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ywateli oświadczenia o współpracy, które – w ocenie skarżącego – jest żądaniem samooskarżenia, a tym samym narusza zasadę państwa prawnego, „zasadę godności człowieka, poszanowania życia prywatnego w aspekcie wartości psychicznych”, a także wolności sumienia.</w:t>
      </w:r>
    </w:p>
    <w:p>
      <w:pPr>
        <w:pStyle w:val="TextBody"/>
        <w:spacing w:lineRule="auto" w:line="240"/>
        <w:ind w:right="-105"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right="-105" w:firstLine="684"/>
        <w:rPr>
          <w:sz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</w:rPr>
        <w:t>Ponadto skarżący zarzucił przepisom art. 17 da, art. 17 db ust. 1 i 2 w związku z art. 19 i art. 20 ustawy lustracyjnej naruszenie prawa do obrony i niezgodność z art. 2, art. 7, art. 42 ust. 2 Konstytucji.</w:t>
      </w:r>
    </w:p>
    <w:p>
      <w:pPr>
        <w:pStyle w:val="TextBody"/>
        <w:spacing w:lineRule="auto" w:line="240"/>
        <w:ind w:right="-105" w:firstLine="684"/>
        <w:rPr>
          <w:sz w:val="24"/>
        </w:rPr>
      </w:pPr>
      <w:r>
        <w:rPr>
          <w:sz w:val="24"/>
        </w:rPr>
        <w:t>W ocenie skarżącego, wskazane powyżej przepisy zawierają niedostateczne z</w:t>
      </w:r>
      <w:r>
        <w:rPr>
          <w:color w:val="FF0000"/>
          <w:sz w:val="24"/>
        </w:rPr>
        <w:t xml:space="preserve"> </w:t>
      </w:r>
      <w:r>
        <w:rPr>
          <w:sz w:val="24"/>
        </w:rPr>
        <w:t>punktu widzenia konstytucyjnego prawa do obrony gwarancje procesowe dla osoby poddanej lustracji, a w szczególności nie zapewniają tej osobie możliwości obrony na</w:t>
      </w:r>
      <w:r>
        <w:rPr>
          <w:color w:val="FF0000"/>
          <w:sz w:val="24"/>
        </w:rPr>
        <w:t xml:space="preserve"> </w:t>
      </w:r>
      <w:r>
        <w:rPr>
          <w:sz w:val="24"/>
        </w:rPr>
        <w:t>etapie poprzedzającym formalne złożenie wniosku przez Rzecznika Interesu Publicznego o wszczęcie postępowania lustracyjnego. Skarżący w uzasadnieniu do skargi wskazał m.in., że kwestionowana regulacja nie zawiera pouczenia o prawie do korzystania z pomocy obrońcy oraz nie przewiduje sporządzania protokołów z dokonywanych czynności, dostępu do materiałów sprawy oraz nadzoru nad działalnością Rzecznika Interesu Publicznego wyposażonego w szerokie uprawnienia procesowe.</w:t>
      </w:r>
    </w:p>
    <w:p>
      <w:pPr>
        <w:pStyle w:val="TextBody"/>
        <w:spacing w:lineRule="auto" w:line="240"/>
        <w:ind w:right="-105" w:firstLine="6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-105" w:firstLine="684"/>
        <w:rPr>
          <w:sz w:val="24"/>
        </w:rPr>
      </w:pPr>
      <w:r>
        <w:rPr>
          <w:sz w:val="24"/>
        </w:rPr>
        <w:t>1.4. Pismem z 7 stycznia 2008 r., złożonym w odpowiedzi na zarządzenie sędziego Trybunału Konstytucyjnego wzywające do usunięcia braków formalnych skargi konstytucyjnej, skarżący dookreślił sposób naruszenia wskazanych w skardze konstytucyjnych praw i wolności.</w:t>
      </w:r>
    </w:p>
    <w:p>
      <w:pPr>
        <w:pStyle w:val="TextBody"/>
        <w:spacing w:lineRule="auto" w:line="240"/>
        <w:ind w:right="-105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Pismem z 10 kwietnia 2009 r.</w:t>
      </w:r>
      <w:r>
        <w:rPr>
          <w:sz w:val="24"/>
        </w:rPr>
        <w:t xml:space="preserve"> Prokurator </w:t>
      </w:r>
      <w:r>
        <w:rPr>
          <w:sz w:val="24"/>
          <w:szCs w:val="24"/>
        </w:rPr>
        <w:t>Generalny wniósł o umorzenie postępowania na podstawie art. 39 ust. 1 pkt 1 ustawy z dnia 1 sierpnia 1997 r. o Trybunale Konstytucyjnym (Dz. U. Nr 102, poz. 643, ze zm.; dalej: ustawa o TK) z uwagi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dopuszczalność orzekania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Prokurator Generalny wskazał, że dla pełnego określenia przesłanek wniesienia skargi konstytucyjnej konieczne jest uwzględnienie treści zarówno art. 79 Konstytucji, ja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właściwych przepisów ustawy o TK. Prokurator Generalny przytoczył treść art. 46 ust. 1 ustawy o TK, zgodnie z którym skargę konstytucyjną można wnieść po wyczerpaniu drogi prawnej, o ile droga ta jest przewidziana, w ciągu 3 miesięcy od dnia doręczenia skarżącemu prawomocnego wyroku, ostatecznej decyzji lub innego ostatecznego rozstrzygnięcia. Powołując się na orzecznictwo Trybunału Konstytucyjnego, wskazał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świetle art. 46 ust. 1 ustawy o TK okoliczność wyczerpania drogi prawnej łączy się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daniem przez sąd powszechny prawomocnego wyroku (innego prawomocnego rozstrzygnięcia). Tym samym w sytuacji, gdy doręczono skarżącemu prawomocny wyrok sądowy, uruchomienie przez niego innych środków prawnych, które mogłyby zmienić 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zeczenie, pozostaje bez uszczerbku dla biegu terminu do wniesienia skargi konstytucyjnej. Innymi słowy – w ocenie Prokuratora Generalnego – określone w art. 46 ust. 1 ustawy o TK wyczerpanie drogi prawnej oznacza skorzystanie z przysługujących skarżącemu zwyczajnych środków odwoławczych, natomiast wystąpienie ze środkami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arakterze nadzwyczajnym nie zawiesza biegu terminu do wniesienia skargi konstytucyjnej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ustalenia, Prokurator Generalny uznał, że w sprawie, która stanowi podstawę wniesienia przez Stanisława Jałowieckiego skargi konstytucyjnej, prawomocnym orzeczeniem o konstytucyjnych prawach i wolnościach skarżącego jest orzeczenie Sądu Apelacyjnego w Warszawie z 6 czerwca 2006 r. utrzymujące w mocy orzeczenie z 17 lutego 2006 r. Tym samym wskazane orzeczenie z 6 czerwca 2006 r. należy uznać za ostateczne orzeczenie w rozumieniu art. 79 ust. 1 Konstytucji. W ocenie Prokuratora Generalnego, to od daty doręczenia tego orzeczenia należy liczyć termin 3 miesięcy na wystąpienie ze skargą konstytucyjną.</w:t>
      </w:r>
    </w:p>
    <w:p>
      <w:pPr>
        <w:pStyle w:val="Normal"/>
        <w:ind w:right="-105" w:firstLine="684"/>
        <w:jc w:val="both"/>
        <w:rPr/>
      </w:pPr>
      <w:r>
        <w:rPr>
          <w:sz w:val="24"/>
          <w:szCs w:val="24"/>
        </w:rPr>
        <w:t>Reasumując, Prokurator wskazał, że złożenie do Trybunału Konstytucyjnego skargi konstytucyjnej 25 maja 2007 r. nastąpiło po upływie terminu określonego w art. 46 ust. 1 ustawy o TK, co – w jego ocenie – powinno skutkować umorzeniem postępowania z uwagi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dopuszczalność wydania przez Trybunał merytorycznego orzeczenia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W piśmie z 17 lipca 2009 r., w imieniu Sejmu, stanowisko zajął Marszałek Sejmu, wnosząc o umorzenie postępowania w sprawie zainicjowanej skargą konstytucyjną Stanisława Jałowieckiego z uwagi na niedopuszczalność orzekania.</w:t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</w:rPr>
        <w:t>Marszałek Sejmu przytoczył orzecznictwo Trybunału Konstytucyjnego, z</w:t>
      </w:r>
      <w:r>
        <w:rPr>
          <w:color w:val="FF0000"/>
          <w:sz w:val="24"/>
        </w:rPr>
        <w:t xml:space="preserve"> </w:t>
      </w:r>
      <w:r>
        <w:rPr>
          <w:sz w:val="24"/>
        </w:rPr>
        <w:t>którego</w:t>
      </w:r>
      <w:r>
        <w:rPr>
          <w:color w:val="FF0000"/>
          <w:sz w:val="24"/>
        </w:rPr>
        <w:t xml:space="preserve"> </w:t>
      </w:r>
      <w:r>
        <w:rPr>
          <w:sz w:val="24"/>
        </w:rPr>
        <w:t>wynika, że badanie występowania ujemnych przesłanek postępowania skutkujących jego obligatoryjnym umorzeniem może mieć miejsce na każdym etapie rozpoznania sprawy, w szczególności także po zakończeniu procedury wstępnej kontroli skargi konstytucyjnej określonej w art. 49 w związku z art. 36 ustawy o TK.</w:t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</w:rPr>
        <w:t>W ocenie Marszałka Sejmu, w sprawie zainicjowanej skargą konstytucyjną Stanisława Jałowieckiego należy zbadać, czy została spełniona przesłanka określona w</w:t>
      </w:r>
      <w:r>
        <w:rPr>
          <w:color w:val="FF0000"/>
          <w:sz w:val="24"/>
        </w:rPr>
        <w:t xml:space="preserve"> </w:t>
      </w:r>
      <w:r>
        <w:rPr>
          <w:sz w:val="24"/>
        </w:rPr>
        <w:t>art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46 ust. 1 ustawy o TK, obligująca do </w:t>
      </w:r>
      <w:r>
        <w:rPr>
          <w:sz w:val="24"/>
          <w:szCs w:val="24"/>
        </w:rPr>
        <w:t>wniesienia skargi konstytucyjnej p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czerpaniu drogi prawnej, o ile droga ta jest przewidziana, w ciągu 3 miesięcy od dnia doręczenia skarżącemu prawomocnego wyroku, ostatecznej decyzji lub innego ostatecznego rozstrzygnięcia.</w:t>
      </w:r>
      <w:r>
        <w:rPr>
          <w:sz w:val="24"/>
        </w:rPr>
        <w:t xml:space="preserve"> W tym celu konieczne jest rozważenie, czy skarga kasacyjna do Sądu Najwyższego zachowuje (tak jak to ma miejsce w postępowaniu cywilnym oraz</w:t>
      </w:r>
      <w:r>
        <w:rPr>
          <w:color w:val="FF0000"/>
          <w:sz w:val="24"/>
        </w:rPr>
        <w:t xml:space="preserve"> </w:t>
      </w:r>
      <w:r>
        <w:rPr>
          <w:sz w:val="24"/>
        </w:rPr>
        <w:t>karnym) charakter nadzwyczajnego środka zaskarżenia także w ramach postępowania lustracyjnego. Marszałek Sejmu wskazał, że wskazana wątpliwość została już jednoznacznie i definitywnie rozstrzygnięta w wydanym w pełnym składzie postanowieniu Trybunału Konstytucyjnego z 9 grudnia 2008 r. o sygn. SK 94/06 (OTK ZU nr 10/A/2008, poz. 185). Marszałek Sejmu podziela pogląd wyrażony we wskazanym postanowieniu Trybunału, zgodnie z którym postanowienie Sądu Najwyższego wydane w postępowaniu lustracyjnym w wyniku rozpoznania skargi kasacyjnej mogłoby być uznane za</w:t>
      </w:r>
      <w:r>
        <w:rPr>
          <w:color w:val="FF0000"/>
          <w:sz w:val="24"/>
        </w:rPr>
        <w:t xml:space="preserve"> </w:t>
      </w:r>
      <w:r>
        <w:rPr>
          <w:sz w:val="24"/>
        </w:rPr>
        <w:t>rozstrzygnięcie decydujące o wyczerpaniu drogi prawnej tylko wtedy, gdyby to właśnie z tym postanowieniem skarżący wiązał naruszenie przysługujących mu konstytucyjnych wolności lub praw. W ocenie Marszałka Sejmu, zarzuty i ich uzasadnienie zamieszczone w</w:t>
      </w:r>
      <w:r>
        <w:rPr>
          <w:color w:val="FF0000"/>
          <w:sz w:val="24"/>
        </w:rPr>
        <w:t xml:space="preserve"> </w:t>
      </w:r>
      <w:r>
        <w:rPr>
          <w:sz w:val="24"/>
        </w:rPr>
        <w:t>skardze konstytucyjnej wskazują jednoznacznie, że postanowienie Sądu Najwyższego oddalające kasację nie stanowi źródła naruszenia przysługujących skarżącemu praw lub</w:t>
      </w:r>
      <w:r>
        <w:rPr>
          <w:color w:val="FF0000"/>
          <w:sz w:val="24"/>
        </w:rPr>
        <w:t xml:space="preserve"> </w:t>
      </w:r>
      <w:r>
        <w:rPr>
          <w:sz w:val="24"/>
        </w:rPr>
        <w:t>wolności konstytucyjnych.</w:t>
      </w:r>
    </w:p>
    <w:p>
      <w:pPr>
        <w:pStyle w:val="Normal"/>
        <w:ind w:right="-105" w:firstLine="684"/>
        <w:jc w:val="both"/>
        <w:rPr/>
      </w:pPr>
      <w:r>
        <w:rPr>
          <w:sz w:val="24"/>
        </w:rPr>
        <w:t>Marszałek Sejmu – podobnie jak Prokurator Generalny – stwierdził, że</w:t>
      </w:r>
      <w:r>
        <w:rPr>
          <w:color w:val="FF0000"/>
          <w:sz w:val="24"/>
        </w:rPr>
        <w:t xml:space="preserve"> </w:t>
      </w:r>
      <w:r>
        <w:rPr>
          <w:sz w:val="24"/>
        </w:rPr>
        <w:t>prawomocnym rozstrzygnięciem, które wyczerpało drogę prawną w sprawie lustracyjnej skarżącego, jest orzeczenie Sądu Apelacyjnego w Warszawie z 6 czerwca 2006 r. Z uwagi na powyższe Marszałek Sejmu uznał, że skarga konstytucyjna została wniesiona z rażącym (ponad 5-miesięcznym) przekroczeniem terminu określonego w</w:t>
      </w:r>
      <w:r>
        <w:rPr>
          <w:color w:val="FF0000"/>
          <w:sz w:val="24"/>
        </w:rPr>
        <w:t xml:space="preserve"> </w:t>
      </w:r>
      <w:r>
        <w:rPr>
          <w:sz w:val="24"/>
        </w:rPr>
        <w:t>art.</w:t>
      </w:r>
      <w:r>
        <w:rPr>
          <w:color w:val="FF0000"/>
          <w:sz w:val="24"/>
        </w:rPr>
        <w:t xml:space="preserve"> </w:t>
      </w:r>
      <w:r>
        <w:rPr>
          <w:sz w:val="24"/>
        </w:rPr>
        <w:t>46 ust. 1 ustawy o TK, co przesądza o konieczności umorzenia postępowania.</w:t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</w:rPr>
        <w:t>Uzupełniająco Marszałek Sejmu wskazał, że zgodnie z orzecznictwem Trybunału Konstytucyjnego termin określony w art. 46 ust. 1 ustawy o TK jest zawity i ma charakter materialnoprawny, z czego wynika brak możliwości przywrócenia terminu.</w:t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-105" w:firstLine="684"/>
        <w:rPr>
          <w:sz w:val="24"/>
        </w:rPr>
      </w:pPr>
      <w:r>
        <w:rPr>
          <w:sz w:val="24"/>
        </w:rPr>
        <w:t>4. Skarżący w piśmie, które wpłynęło do Trybunału Konstytucyjnego 13 sierpnia 2009 r., odniósł się do stanowisk Prokuratora Generalnego oraz Sejmu RP o konieczności umorzenia postępowania z uwagi na niedopuszczalność merytorycznego rozpoznania sprawy z powodu uchybienia terminu 3 miesięcy do wystąpienia ze skargą konstytucyjną od daty ostatecznego rozstrzygnięcia w sprawie.</w:t>
      </w:r>
    </w:p>
    <w:p>
      <w:pPr>
        <w:pStyle w:val="Normal"/>
        <w:ind w:right="-105" w:firstLine="684"/>
        <w:jc w:val="both"/>
        <w:rPr/>
      </w:pPr>
      <w:r>
        <w:rPr>
          <w:sz w:val="24"/>
        </w:rPr>
        <w:t>Skarżący podkreślił, że art. 46 ust. 1 ustawy o TK został znowelizowany ustawą z</w:t>
      </w:r>
      <w:r>
        <w:rPr>
          <w:color w:val="FF0000"/>
          <w:sz w:val="24"/>
        </w:rPr>
        <w:t xml:space="preserve"> </w:t>
      </w:r>
      <w:r>
        <w:rPr>
          <w:sz w:val="24"/>
        </w:rPr>
        <w:t>9</w:t>
      </w:r>
      <w:r>
        <w:rPr>
          <w:color w:val="FF0000"/>
          <w:sz w:val="24"/>
        </w:rPr>
        <w:t xml:space="preserve"> </w:t>
      </w:r>
      <w:r>
        <w:rPr>
          <w:sz w:val="24"/>
        </w:rPr>
        <w:t>czerwca 2000 r. o zmianie ustawy o Trybunale Konstytucyjnym oraz o zmianie ustawy – Prawo o ustroju sądu powszechnych oraz niektórych innych ustaw poprzez zastąpienie zwrotu „po wyczerpaniu toku instancyjnego” sformułowaniem „po wyczerpaniu drogi prawnej”. W ocenie skarżącego, posłużenie się przez ustawodawcę zwrotem „wyczerpanie drogi prawnej” nie może być utożsamiane z uzyskaniem prawomocnego orzeczenia. Dodatkowo wskazano, że „przepisy o sposobie wniesienia indywidualnej skargi konstytucyjnej należy interpretować zgodnie z art. 79 Konstytucji, którego realizacja wymaga takiej wykładni przepisów, aby ewentualne wątpliwości nie zamykały obywatelowi prawa do wniesienia skargi konstytucyjnej”. W ocenie skarżącego również z</w:t>
      </w:r>
      <w:r>
        <w:rPr>
          <w:color w:val="FF0000"/>
          <w:sz w:val="24"/>
        </w:rPr>
        <w:t xml:space="preserve"> </w:t>
      </w:r>
      <w:r>
        <w:rPr>
          <w:sz w:val="24"/>
        </w:rPr>
        <w:t>uwagi na subsydiarny charakter skargi konstytucyjnej wynika konieczność wykorzystania całej drogi prawnej obejmującej również nadzwyczajne środki zaskarżenia przed otwarciem drogi do wniesienia skargi konstytucyjnej.</w:t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</w:rPr>
        <w:t>5. Pismem z 19 maja 2009 r. Rzecznik Praw Obywatelskich poinformował Trybunał Konstytucyjny, że nie zgłasza udziału w postępowaniu dotyczącym skargi konstytucyjnej Stanisława Jałowieckiego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right="-105"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>Trybunał Konstytucyjny może na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ażdym etapie rozpoznania sprawy badać, czy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ie zachodzi jedna z ujemnych przesłanek skutkujących obligatoryjnym umorzeniem postępowania (por. np. postanowienia z: 14 listopada 2007 r., sygn. SK 53/06, OTK ZU nr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0/A/2007, poz. 139; 30 maja 2007 r., sygn. SK 67/06, OTK ZU nr 6/A/2007, poz. 64; 5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rudnia 2001 r., sygn. K 31/00, OTK ZU nr 8/2001, poz. 269; 21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rca 2000 r., sygn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K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6/99, OTK ZU nr 2/2000, poz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66; 28 października 2002 r., sygn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K 21/01, OTK ZU nr 5/A/2002, poz. 78). </w:t>
      </w:r>
      <w:r>
        <w:rPr>
          <w:sz w:val="24"/>
        </w:rPr>
        <w:t>W szczególności możliwe jest przeprowadzenie badania skargi konstytucyjnej pod kątem spełnienia przesłanek postępowania także po zakończeniu określonej w art. 49 w związku z art. 36 ustawy z dnia 1 sierpnia 1997 r. o Trybunale Konstytucyjnym (Dz. U. Nr 102, poz. 643, ze zm.; dalej: ustawa o TK) procedury wstępnej kontroli i umorzenie postępowania, w sytuacji, gdy wydanie orzeczenia byłoby niedopuszczalne ze względu na</w:t>
      </w:r>
      <w:r>
        <w:rPr>
          <w:color w:val="FF0000"/>
          <w:sz w:val="24"/>
        </w:rPr>
        <w:t xml:space="preserve"> </w:t>
      </w:r>
      <w:r>
        <w:rPr>
          <w:sz w:val="24"/>
        </w:rPr>
        <w:t>ujawnione dopiero na tym etapie postępowania przeszkody.</w:t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</w:rPr>
        <w:t>Tym samym również na obecnym etapie rozpoznania sprawy wszczętej skargą Stanisława Jałowieckiego, Trybunał Konstytucyjny jest władny zbadać, czy skarga konstytucyjna spełnia wszystkie wymagania określone w art. 79 Konstytucji oraz</w:t>
      </w:r>
      <w:r>
        <w:rPr>
          <w:color w:val="FF0000"/>
          <w:sz w:val="24"/>
        </w:rPr>
        <w:t xml:space="preserve"> </w:t>
      </w:r>
      <w:r>
        <w:rPr>
          <w:sz w:val="24"/>
        </w:rPr>
        <w:t>we</w:t>
      </w:r>
      <w:r>
        <w:rPr>
          <w:color w:val="FF0000"/>
          <w:sz w:val="24"/>
        </w:rPr>
        <w:t xml:space="preserve"> </w:t>
      </w:r>
      <w:r>
        <w:rPr>
          <w:sz w:val="24"/>
        </w:rPr>
        <w:t>właściwych przepisach ustawy o TK.</w:t>
      </w:r>
    </w:p>
    <w:p>
      <w:pPr>
        <w:pStyle w:val="Normal"/>
        <w:ind w:right="-105" w:firstLine="684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W sprawie skarżącego Sąd Apelacyjny w Warszawie wydał orzeczen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utego 2006 r. stwierdzające, że skarżący złożył niezgodne z prawdą oświadczenie lustracyjne. Orzeczeniem z 6 czerwca 2006 r. Sąd Apelacyjny w Warszawie utrzymał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cy zaskarżone orzeczenie. Z przedstawionej przez skarżącego kopii kasacji do Sądu Najwyższego wynika, że orzeczenie z 6 czerwca 2006 r. zostało doręczone skarżącemu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rześnia 2006 r. Od tego orzeczenia skarżący 3 października 2006 r. wniósł kasację, oddaloną przez Sąd Najwyższy postanowieniem z 1 lutego 2007 r. (sygn. akt II KK 410/06), którego odpis doręczony został obrońcy 8 marca 2007 r.</w:t>
      </w:r>
    </w:p>
    <w:p>
      <w:pPr>
        <w:pStyle w:val="Normal"/>
        <w:ind w:right="-105" w:firstLine="684"/>
        <w:jc w:val="both"/>
        <w:rPr/>
      </w:pPr>
      <w:r>
        <w:rPr>
          <w:sz w:val="24"/>
          <w:szCs w:val="24"/>
        </w:rPr>
        <w:t>Skarga konstytucyjna, która zainicjowała niniejsze postępowanie, złożona została 25 maja 2007 r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W tych okolicznościach Trybunał Konstytucyjny stwierdza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ystąpieniem do merytorycznej oceny zasadności zarzutów podniesio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ardze konstytucyjnej konieczne jest ustalenie, czy w sprawie został dochowany termin do wniesienia skargi konstytucyjnej określony w art. 46 ust. 1 Konstytucji. W tym celu należy zbadać, które rozstrzygnięcie wydane wobec Stanisława Jałowieckiego decydowało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czerpaniu drogi prawnej, a tym samym – od kiedy należało liczyć początek biegu terminu wniesienia skargi konstytucyjnej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Zgodnie z art. 79 ust. 1 Konstytucji ustawa określa zasady wnoszenia skargi do</w:t>
      </w:r>
      <w:r>
        <w:rPr>
          <w:color w:val="FF0000"/>
          <w:sz w:val="24"/>
        </w:rPr>
        <w:t xml:space="preserve"> </w:t>
      </w:r>
      <w:r>
        <w:rPr>
          <w:sz w:val="24"/>
        </w:rPr>
        <w:t>Trybunału Konstytucyjnego w sprawie zgodności z Konstytucją ustawy lub</w:t>
      </w:r>
      <w:r>
        <w:rPr>
          <w:color w:val="FF0000"/>
          <w:sz w:val="24"/>
        </w:rPr>
        <w:t xml:space="preserve"> </w:t>
      </w:r>
      <w:r>
        <w:rPr>
          <w:sz w:val="24"/>
        </w:rPr>
        <w:t>innego aktu normatywnego, na podstawie którego sąd lub organ administracji publicznej orzekł ostatecznie o konstytucyjnych wolnościach lub prawach skarżącego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</w:rPr>
        <w:t>Jednym z warunków wniesienia skargi konstytucyjnej jest określone w art. 46 ust. 1 ustawy o TK wymaganie złożenia takiej skargi po</w:t>
      </w:r>
      <w:r>
        <w:rPr>
          <w:color w:val="FF0000"/>
          <w:sz w:val="24"/>
        </w:rPr>
        <w:t xml:space="preserve"> </w:t>
      </w:r>
      <w:r>
        <w:rPr>
          <w:sz w:val="24"/>
        </w:rPr>
        <w:t>wyczerpaniu przez skarżącego przysługującej mu w sprawie drogi prawnej, o ile droga ta jest przewidziana, w ciągu 3 miesięcy od dnia doręczenia skarżącemu prawomocnego wyroku, ostatecznej decyzji lub</w:t>
      </w:r>
      <w:r>
        <w:rPr>
          <w:color w:val="FF0000"/>
          <w:sz w:val="24"/>
        </w:rPr>
        <w:t xml:space="preserve"> </w:t>
      </w:r>
      <w:r>
        <w:rPr>
          <w:sz w:val="24"/>
        </w:rPr>
        <w:t>innego ostatecznego rozstrzygnięcia. Przez wyczerpanie drogi prawnej należy rozumieć, zgodnie z orzecznictwem Trybunału Konstytucyjnego, konieczność skorzystania przez skarżącego ze wszystkich środków prawnych, które przysługują mu w toku instancji i umożliwiają merytoryczne rozstrzygnięcie sprawy. W świetle art. 46 ust. 1 ustawy o TK okoliczność wyczerpania drogi prawnej łączy się tym samym z wydaniem przez sąd powszechny prawomocnego wyroku (lub</w:t>
      </w:r>
      <w:r>
        <w:rPr>
          <w:color w:val="FF0000"/>
          <w:sz w:val="24"/>
        </w:rPr>
        <w:t xml:space="preserve"> </w:t>
      </w:r>
      <w:r>
        <w:rPr>
          <w:sz w:val="24"/>
        </w:rPr>
        <w:t>innego prawomocnego rozstrzygnięcia). Na tej podstawie można uznać, że w sytuacji doręczenia skarżącemu prawomocnego wyroku sądowego uruchomienie przez niego innych środków prawnych służących zmianie tego orzeczenia pozostaje bez wpływu na bieg terminu wniesienia skargi konstytucyjnej (zob. m.in. postanowienia TK z: 26 lipca 2007 r., sygn. Ts 131/07, OTK ZU nr 5/B/2007, poz.</w:t>
      </w:r>
      <w:r>
        <w:rPr>
          <w:color w:val="FF0000"/>
          <w:sz w:val="24"/>
        </w:rPr>
        <w:t xml:space="preserve"> </w:t>
      </w:r>
      <w:r>
        <w:rPr>
          <w:sz w:val="24"/>
        </w:rPr>
        <w:t>260 oraz 6 czerwca 2001 r., sygn. Ts 7/01, OTK ZU nr 5/2001, poz. 148). W</w:t>
      </w:r>
      <w:r>
        <w:rPr>
          <w:sz w:val="24"/>
          <w:szCs w:val="24"/>
        </w:rPr>
        <w:t>yczerpanie drogi prawnej, zgodnie z ustaloną już linią orzeczniczą, oznacza skorzystanie z przysługujących skarżącemu zwyczajnych środków odwoławczych, wystąpienie zaś 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środkami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arakterze nadzwyczajnym nie zawiesza biegu terminu do wniesienia skargi konstytucyjnej (por. postanowienie TK z 6 marca 2008 r., sygn. Ts 47/07, OTK ZU nr 2/B/2008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8). W postanowieniu z 7 lutego 2006 r. Trybunał stwierdził, że: „p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zyskaniu przez skarżącego orzeczenia sądowego wykazującego walor prawomocności, a więc orzeczenia, co do którego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ysługują już zwyczajne środki odwoławcze, wypełniony zostaje obowiązek wynikający z art. 46 ust. 1 ustawy o TK. Wydanie takiego orzeczenia nadaje bowiem – niezbędny w świetle art. 79 ust. 1 Konstytucji – walor ostateczności rozstrzygnięciu,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daniem którego wiąże skarżący zarzut naruszenia jego wolności lub praw. Podjęcie następnie dalszych kroków zmierzających do wzruszenia takiego orzeczenia, także wówczas, gdy towarzyszy im wydanie w sprawie dalszych rozstrzygnięć, nie mieści się już w zakresie pojęcia «wyczerpania drogi prawnej</w:t>
      </w:r>
      <w:r>
        <w:rPr>
          <w:sz w:val="24"/>
          <w:szCs w:val="24"/>
          <w:lang w:eastAsia="pl-PL"/>
        </w:rPr>
        <w:t>»”</w:t>
      </w:r>
      <w:r>
        <w:rPr>
          <w:sz w:val="24"/>
          <w:szCs w:val="24"/>
        </w:rPr>
        <w:t xml:space="preserve"> (sygn. Ts 63/05, OTK ZU nr 1/B/2006, poz. 36, a także postanowienia TK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ja 2007 r.: sygn. Ts 105/06, OTK ZU nr 3/B/2007, poz. 123 oraz sygn. Ts 99/06, OTK ZU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/B/2007, poz. 119)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Wskazane stanowisko reprezentowane jest w orzecznictwie Trybunału Konstytucyjnego zarówno w wypadku rozstrzygnięć wydawanych w postępowaniu sądowoadministracyjnym, jak i w postępowaniu karnym i cywilnym, w których wniesienie odpowiednio: kasacji lub skargi kasacyjnej od prawomocnego wyroku sądu apelacyjnego wykracza już poza „wyczerpanie drogi prawnej” (por. postanowienie TK z 6 marca 200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, sygn. Ts 47/07, OTK ZU nr 2/B/2008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8)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4. W sprawie zainicjowanej skargą konstytucyjną Stanisława Jałowieckiego konieczne jest rozważenie, czy również w postępowaniu lustracyjnym skarga kasacyjna ma charakter nadzwyczajnego środka zaskarżenia. Wskazane zagadnienie było przedmiotem orzekania pełnego składu sędziowskiego Trybunału Konstytucyjnego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rawie zakończonej postanowieniem z 9 grudnia 2008 r. (sygn. SK 94/06, OTK ZU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/A/2008, poz. 185). W uzasadnieniu tego postanowienia przywołano wyrok Trybunału z 16 listopada</w:t>
      </w:r>
      <w:r>
        <w:rPr>
          <w:sz w:val="24"/>
        </w:rPr>
        <w:t xml:space="preserve"> 1999 r. (sygn. SK 11/99, OTK ZU nr 7/1999, poz. 158), w</w:t>
      </w:r>
      <w:r>
        <w:rPr>
          <w:color w:val="FF0000"/>
          <w:sz w:val="24"/>
        </w:rPr>
        <w:t xml:space="preserve"> </w:t>
      </w:r>
      <w:r>
        <w:rPr>
          <w:sz w:val="24"/>
        </w:rPr>
        <w:t>uzasadnieniu którego wskazano, że w</w:t>
      </w:r>
      <w:r>
        <w:rPr>
          <w:sz w:val="24"/>
          <w:szCs w:val="24"/>
        </w:rPr>
        <w:t xml:space="preserve"> celu dokonania oceny charakteru konkretnego środka zaskarżenia należy uwzględnić całokształt unormowań określających przebieg danego postępowania, a w szczególności </w:t>
      </w:r>
      <w:r>
        <w:rPr>
          <w:sz w:val="24"/>
        </w:rPr>
        <w:t>konieczne jest zarówno odniesienie do rodzaju sprawy rozstrzyganej w danym postępowaniu, struktury i</w:t>
      </w:r>
      <w:r>
        <w:rPr>
          <w:color w:val="FF0000"/>
          <w:sz w:val="24"/>
        </w:rPr>
        <w:t xml:space="preserve"> </w:t>
      </w:r>
      <w:r>
        <w:rPr>
          <w:sz w:val="24"/>
        </w:rPr>
        <w:t>charakteru organów podejmujących rozstrzygnięcie, jak i wreszcie konsekwencji oddziaływania innych zasad i</w:t>
      </w:r>
      <w:r>
        <w:rPr>
          <w:color w:val="FF0000"/>
          <w:sz w:val="24"/>
        </w:rPr>
        <w:t xml:space="preserve"> </w:t>
      </w:r>
      <w:r>
        <w:rPr>
          <w:sz w:val="24"/>
        </w:rPr>
        <w:t>norm konstytucyjnych, w szczególności zaś konstytucyjnej zasady prawa do sądu.</w:t>
      </w:r>
    </w:p>
    <w:p>
      <w:pPr>
        <w:pStyle w:val="Normal"/>
        <w:suppressAutoHyphens w:val="false"/>
        <w:overflowPunct w:val="true"/>
        <w:ind w:right="-105" w:firstLine="684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ramach modelu postępowania lustracyjnego, </w:t>
      </w:r>
      <w:r>
        <w:rPr>
          <w:sz w:val="24"/>
          <w:szCs w:val="24"/>
        </w:rPr>
        <w:t>uregulowanego przepisami rozdziału 4 nieobowiązującej już ustawy</w:t>
      </w:r>
      <w:r>
        <w:rPr>
          <w:sz w:val="24"/>
          <w:szCs w:val="24"/>
          <w:lang w:eastAsia="pl-PL"/>
        </w:rPr>
        <w:t xml:space="preserve"> lustracyjnej, w którym sądem pierwszej i drugiej instancji był Sąd Apelacyjny w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arszawie, rozważenia wymaga zagadnienie, czy skarga kasacyjna wniesiona do Sądu Najwyższego od wyroku sądu drugiej instancji stanowi, tak jak w postępowaniu karnym, nadzwyczajny środek zaskarżenia, czy też raczej, z uwagi na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sadę dewolutywności odnoszącą się do postępowania odwoławczego, powinna być postrzegana jako kolejna instancja sądowa. W uzasadnieniu przytaczanego postanowienia z 9 grudnia 2008 r. Trybunał Konstytucyjny wskazał, że odpowiedź na przedstawione powyżej zagadnienie nie powinna budzić wątpliwości w kontekście przypisania przez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stawodawcę waloru prawomocności orzeczeniu sądu wydanemu w drugiej instancji oraz regulacji przewidującej odpowiednie stosowanie kodeksu postępowania karnego w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ostępowaniu lustracyjnym. </w:t>
      </w:r>
    </w:p>
    <w:p>
      <w:pPr>
        <w:pStyle w:val="Normal"/>
        <w:suppressAutoHyphens w:val="false"/>
        <w:overflowPunct w:val="true"/>
        <w:ind w:right="-105" w:firstLine="684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ak wskazano w dalszej części uzasadnienia postanowienia z 9 grudnia 2008 r.: „zgodnie z art. 24 ust. 4 </w:t>
      </w:r>
      <w:r>
        <w:rPr>
          <w:sz w:val="24"/>
          <w:szCs w:val="24"/>
        </w:rPr>
        <w:t xml:space="preserve">ustawy lustracyjnej orzeczenie sądu wydane w drugiej instancji było prawomocne. Także dalsze przepisy omawianej ustawy potwierdzały taki właśnie charakter rozstrzygnięcia wydanego wskutek rozpoznania odwołania przez Sąd Apelacyjny w Warszawie. Jak stanowił art. 28 ustawy lustracyjnej: </w:t>
      </w:r>
      <w:r>
        <w:rPr>
          <w:sz w:val="24"/>
          <w:szCs w:val="24"/>
          <w:lang w:eastAsia="pl-PL"/>
        </w:rPr>
        <w:t>«</w:t>
      </w:r>
      <w:r>
        <w:rPr>
          <w:sz w:val="24"/>
          <w:szCs w:val="24"/>
        </w:rPr>
        <w:t>P</w:t>
      </w:r>
      <w:r>
        <w:rPr>
          <w:sz w:val="24"/>
          <w:szCs w:val="24"/>
          <w:lang w:eastAsia="pl-PL"/>
        </w:rPr>
        <w:t xml:space="preserve">rawomocne orzeczenie Sądu stwierdzające niezgodność z prawdą oświadczenia osoby lustrowanej podaje się niezwłocznie do publicznej wiadomości w Dzienniku Urzędowym Rzeczypospolitej Polskiej Monitor Polski w przypadku, gdy: 1) nie wniesiono kasacji w terminie przewidzianym dla stron, 2) kasację pozostawiono bez rozpoznania, 3) kasację oddalono». Z kolei w myśl art. 30: </w:t>
      </w:r>
      <w:r>
        <w:rPr>
          <w:sz w:val="24"/>
          <w:szCs w:val="24"/>
        </w:rPr>
        <w:t>«</w:t>
      </w:r>
      <w:r>
        <w:rPr>
          <w:sz w:val="24"/>
          <w:szCs w:val="24"/>
          <w:lang w:eastAsia="pl-PL"/>
        </w:rPr>
        <w:t>Prawomocne orzeczenie Sądu, stwierdzające fakt złożenia przez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sobę lustrowaną niezgodnego z prawdą oświadczenia, jest równoznaczne z utratą kwalifikacji moralnych niezbędnych do zajmowania funkcji publicznych określanych w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powiednich ustawach jako: nieskazitelność charakteru, nieposzlakowana opinia, nienaganna opinia, dobra opinia obywatelska bądź przestrzeganie podstawowych zasad moralnych. Po upływie 10 lat od dnia uprawomocnienia, orzeczenie Sądu uznaje się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niebyłe» (ust. 1). </w:t>
      </w:r>
      <w:r>
        <w:rPr>
          <w:sz w:val="24"/>
          <w:szCs w:val="24"/>
        </w:rPr>
        <w:t>«</w:t>
      </w:r>
      <w:r>
        <w:rPr>
          <w:sz w:val="24"/>
          <w:szCs w:val="24"/>
          <w:lang w:eastAsia="pl-PL"/>
        </w:rPr>
        <w:t>Prawomocne orzeczenie Sądu stwierdzające fakt złożenia przez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sobę lustrowaną niezgodnego z prawdą oświadczenia powoduje utratę zajmowanego stanowiska lub funkcji, do których pełnienia wymagane są cechy określone w ust. 1» (ust.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2). </w:t>
      </w:r>
      <w:r>
        <w:rPr>
          <w:sz w:val="24"/>
          <w:szCs w:val="24"/>
        </w:rPr>
        <w:t>«</w:t>
      </w:r>
      <w:r>
        <w:rPr>
          <w:sz w:val="24"/>
          <w:szCs w:val="24"/>
          <w:lang w:eastAsia="pl-PL"/>
        </w:rPr>
        <w:t xml:space="preserve">Prawomocne orzeczenie Sądu stwierdzające fakt złożenia przez osobę lustrowaną niezgodnego z prawdą oświadczenia powoduje pozbawienie jej na lat 10 biernego prawa wyborczego na urząd Prezydenta» (ust. 3). </w:t>
      </w:r>
      <w:r>
        <w:rPr>
          <w:sz w:val="24"/>
          <w:szCs w:val="24"/>
        </w:rPr>
        <w:t>«</w:t>
      </w:r>
      <w:r>
        <w:rPr>
          <w:sz w:val="24"/>
          <w:szCs w:val="24"/>
          <w:lang w:eastAsia="pl-PL"/>
        </w:rPr>
        <w:t>Skutki opisane w ust. 1-3 zachodzą w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ypadku, gdy: 1) nie wniesiono kasacji w terminie przewidzianym dla stron, 2) kasację pozostawiono bez rozpoznania, 3) kasację oddalono » (ust. 4)”.</w:t>
      </w:r>
    </w:p>
    <w:p>
      <w:pPr>
        <w:pStyle w:val="Normal"/>
        <w:suppressAutoHyphens w:val="false"/>
        <w:overflowPunct w:val="true"/>
        <w:ind w:right="-105" w:firstLine="684"/>
        <w:jc w:val="both"/>
        <w:textAlignment w:val="auto"/>
        <w:rPr/>
      </w:pPr>
      <w:r>
        <w:rPr>
          <w:spacing w:val="2"/>
          <w:sz w:val="24"/>
          <w:szCs w:val="24"/>
          <w:lang w:eastAsia="pl-PL"/>
        </w:rPr>
        <w:t xml:space="preserve">Drugim argumentem wskazanym w postanowieniu z 9 grudnia 2008 r., przemawiającym za tezą, że skarga kasacyjna do Sądu Najwyższego w postępowaniu lustracyjnym stanowiła nadzwyczajny środek kontroli, był art. 19 ustawy </w:t>
      </w:r>
      <w:r>
        <w:rPr>
          <w:spacing w:val="2"/>
          <w:sz w:val="24"/>
          <w:szCs w:val="24"/>
        </w:rPr>
        <w:t>lustracyjnej</w:t>
      </w:r>
      <w:r>
        <w:rPr>
          <w:spacing w:val="2"/>
          <w:sz w:val="24"/>
          <w:szCs w:val="24"/>
          <w:lang w:eastAsia="pl-PL"/>
        </w:rPr>
        <w:t>, który przewidywał: „W</w:t>
      </w:r>
      <w:r>
        <w:rPr>
          <w:spacing w:val="2"/>
          <w:sz w:val="24"/>
          <w:szCs w:val="24"/>
        </w:rPr>
        <w:t xml:space="preserve"> postępowaniu lustracyjnym, w tym odwoławczym oraz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asacyjnym, w zakresie nieuregulowanym przepisami niniejszej ustawy stosuje się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dpowiednio przepisy Kodeksu postępowania karnego, z tym że wyłączenie jawności postępowania następuje również na żądanie osoby poddanej postępowaniu lustracyjnemu”.</w:t>
      </w:r>
    </w:p>
    <w:p>
      <w:pPr>
        <w:pStyle w:val="Normal"/>
        <w:numPr>
          <w:ilvl w:val="0"/>
          <w:numId w:val="0"/>
        </w:numPr>
        <w:ind w:right="-105" w:firstLine="6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 uwagi na przedstawione okoliczności Trybunał Konstytucyjny w sprawie zakończonej postanowieniem z 9 grudnia 2008 r. stwierdził, że w postępowaniu lustracyjnym uregulowanym przepisami nieobowiązującej już ustawy lustracyjnej postanowienie Sądu Najwyższego wydane w następstwie rozpoznania w sprawie skargi kasacyjnej mogłoby być uznane za rozstrzygnięcie decydujące o wyczerpaniu drogi prawnej tylko wówczas, gdyby skarżący wiązał naruszenie przysługujących skarżącemu praw konstytucyjnych właśnie z tym postanowieniem Sądu Najwyższego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Z treści skargi konstytucyjnej wniesionej przez Stanisława Jałowieckiego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nika, że zarzuca on naruszenie wskazanych konstytucyjnych wolności i praw 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nowienie Sądu Najwyższego z 1 lutego 2007 r. o oddaleniu kasacji. Skarżący formułuje zarzuty dotyczące elementów proceduralnych znajdujących zastosowanie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cześniejszych etapach postępowania lustracyjnego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ustalenia, Trybunał Konstytucyjny, rozpoznając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niejszej sprawie skargę konstytucyjną, wyklucza możliwość postrzegania skargi kasacyjnej w postępowaniu lustracyjnym uregulowanym kwestionowaną ustawą lustracyjną jako kolejnego szczebla kontroli instancyjnej.</w:t>
      </w:r>
    </w:p>
    <w:p>
      <w:pPr>
        <w:pStyle w:val="Normal"/>
        <w:ind w:right="-105" w:firstLine="6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>Trybunał Konstytucyjny stwierdza, że ostatecznym orzeczeniem w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ozpatrywanej sprawie było orzeczenie Sądu Apelacyjnego w Warszawie, V Wydziału Lustracyjnego, z 6 czerwca 2006 r., doręczone skarżącemu </w:t>
      </w:r>
      <w:r>
        <w:rPr>
          <w:sz w:val="24"/>
          <w:szCs w:val="24"/>
        </w:rPr>
        <w:t xml:space="preserve">12 września 2006 r. Złożenie skargi konstytucyjnej 25 maja 2007 r. nastąpiło zatem ze znacznym przekroczeniem terminu ustawowego określonego w treści </w:t>
      </w:r>
      <w:r>
        <w:rPr>
          <w:sz w:val="24"/>
        </w:rPr>
        <w:t>art. 46 ust. 1 ustawy o TK. Z tego względu postępowanie w sprawie skargi konstytucyjnej Stanisława Jałowieckiego podlega umorzeniu na podstawie art. 39 ust. 1 pkt 1 ustawy o TK z uwagi na niedopuszczalność wydania merytorycznego rozstrzygnięcia.</w:t>
      </w:r>
    </w:p>
    <w:p>
      <w:pPr>
        <w:pStyle w:val="Normal"/>
        <w:ind w:right="-105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684"/>
        <w:jc w:val="both"/>
        <w:rPr>
          <w:sz w:val="24"/>
        </w:rPr>
      </w:pPr>
      <w:r>
        <w:rPr>
          <w:sz w:val="24"/>
        </w:rPr>
        <w:t>Biorąc powyższe pod uwagę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textAlignment w:val="auto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overflowPunct w:val="true"/>
      <w:spacing w:before="240" w:after="60"/>
      <w:textAlignment w:val="auto"/>
      <w:outlineLvl w:val="3"/>
    </w:pPr>
    <w:rPr>
      <w:rFonts w:ascii="Arial" w:hAnsi="Arial" w:cs="Arial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false"/>
      <w:overflowPunct w:val="true"/>
      <w:autoSpaceDE w:val="true"/>
      <w:spacing w:lineRule="auto" w:line="360"/>
      <w:jc w:val="center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  <w:suppressAutoHyphens w:val="false"/>
      <w:overflowPunct w:val="true"/>
      <w:spacing w:lineRule="auto" w:line="360"/>
      <w:ind w:firstLine="709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false"/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8:00Z</dcterms:created>
  <dc:creator> </dc:creator>
  <dc:description/>
  <cp:keywords/>
  <dc:language>en-US</dc:language>
  <cp:lastModifiedBy>Buczek</cp:lastModifiedBy>
  <cp:lastPrinted>2009-11-25T12:19:00Z</cp:lastPrinted>
  <dcterms:modified xsi:type="dcterms:W3CDTF">2010-02-03T14:08:00Z</dcterms:modified>
  <cp:revision>2</cp:revision>
  <dc:subject/>
  <dc:title>SK 12/09 - 18 listopad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