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57/10/A/2009</w:t>
      </w:r>
    </w:p>
    <w:p>
      <w:pPr>
        <w:pStyle w:val="Norma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POSTANOWIENIE</w:t>
      </w:r>
    </w:p>
    <w:p>
      <w:pPr>
        <w:pStyle w:val="Normal"/>
        <w:jc w:val="center"/>
        <w:rPr>
          <w:rFonts w:ascii="Times New Roman" w:hAnsi="Times New Roman" w:cs="Times New Roman"/>
          <w:sz w:val="24"/>
          <w:szCs w:val="24"/>
        </w:rPr>
      </w:pPr>
      <w:r>
        <w:rPr>
          <w:rFonts w:cs="Times New Roman" w:ascii="Times New Roman" w:hAnsi="Times New Roman"/>
          <w:sz w:val="24"/>
          <w:szCs w:val="24"/>
        </w:rPr>
        <w:t>z dnia 18 listopada 2009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P 97/08</w:t>
      </w:r>
    </w:p>
    <w:p>
      <w:pPr>
        <w:pStyle w:val="Normal"/>
        <w:tabs>
          <w:tab w:val="clear" w:pos="720"/>
          <w:tab w:val="right" w:pos="6237" w:leader="none"/>
          <w:tab w:val="left" w:pos="6379" w:leader="none"/>
          <w:tab w:val="right" w:pos="7938" w:leader="none"/>
          <w:tab w:val="right" w:pos="8505" w:leader="none"/>
        </w:tabs>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6237" w:leader="none"/>
          <w:tab w:val="left" w:pos="6379" w:leader="none"/>
          <w:tab w:val="right" w:pos="7938" w:leader="none"/>
          <w:tab w:val="right" w:pos="8505" w:leader="none"/>
        </w:tabs>
        <w:ind w:firstLine="700"/>
        <w:rPr>
          <w:rFonts w:ascii="Times New Roman" w:hAnsi="Times New Roman" w:cs="Times New Roman"/>
          <w:b/>
          <w:b/>
        </w:rPr>
      </w:pPr>
      <w:r>
        <w:rPr>
          <w:rFonts w:cs="Times New Roman" w:ascii="Times New Roman" w:hAnsi="Times New Roman"/>
          <w:b/>
        </w:rPr>
      </w:r>
    </w:p>
    <w:p>
      <w:pPr>
        <w:pStyle w:val="Normal"/>
        <w:ind w:firstLine="70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firstLine="700"/>
        <w:rPr>
          <w:rFonts w:ascii="Times New Roman" w:hAnsi="Times New Roman" w:cs="Times New Roman"/>
          <w:b/>
          <w:b/>
          <w:sz w:val="24"/>
          <w:szCs w:val="24"/>
        </w:rPr>
      </w:pPr>
      <w:r>
        <w:rPr>
          <w:rFonts w:cs="Times New Roman" w:ascii="Times New Roman" w:hAnsi="Times New Roman"/>
          <w:b/>
          <w:sz w:val="24"/>
          <w:szCs w:val="24"/>
        </w:rPr>
      </w:r>
    </w:p>
    <w:p>
      <w:pPr>
        <w:pStyle w:val="Normal"/>
        <w:ind w:firstLine="700"/>
        <w:rPr/>
      </w:pPr>
      <w:r>
        <w:rPr>
          <w:rFonts w:cs="Times New Roman" w:ascii="Times New Roman" w:hAnsi="Times New Roman"/>
          <w:sz w:val="24"/>
          <w:szCs w:val="24"/>
        </w:rPr>
        <w:t>Maria Gintowt-Jankowicz – przewodniczący</w:t>
      </w:r>
    </w:p>
    <w:p>
      <w:pPr>
        <w:pStyle w:val="Normal"/>
        <w:ind w:firstLine="700"/>
        <w:rPr>
          <w:rFonts w:ascii="Times New Roman" w:hAnsi="Times New Roman" w:cs="Times New Roman"/>
          <w:sz w:val="24"/>
          <w:szCs w:val="24"/>
        </w:rPr>
      </w:pPr>
      <w:r>
        <w:rPr>
          <w:rFonts w:cs="Times New Roman" w:ascii="Times New Roman" w:hAnsi="Times New Roman"/>
          <w:sz w:val="24"/>
          <w:szCs w:val="24"/>
        </w:rPr>
        <w:t>Zbigniew Cieślak</w:t>
      </w:r>
    </w:p>
    <w:p>
      <w:pPr>
        <w:pStyle w:val="Normal"/>
        <w:ind w:firstLine="700"/>
        <w:rPr>
          <w:rFonts w:ascii="Times New Roman" w:hAnsi="Times New Roman" w:cs="Times New Roman"/>
          <w:sz w:val="24"/>
          <w:szCs w:val="24"/>
        </w:rPr>
      </w:pPr>
      <w:r>
        <w:rPr>
          <w:rFonts w:cs="Times New Roman" w:ascii="Times New Roman" w:hAnsi="Times New Roman"/>
          <w:sz w:val="24"/>
          <w:szCs w:val="24"/>
        </w:rPr>
        <w:t>Mirosław Granat</w:t>
      </w:r>
    </w:p>
    <w:p>
      <w:pPr>
        <w:pStyle w:val="Normal"/>
        <w:ind w:firstLine="700"/>
        <w:rPr>
          <w:rFonts w:ascii="Times New Roman" w:hAnsi="Times New Roman" w:cs="Times New Roman"/>
          <w:sz w:val="24"/>
          <w:szCs w:val="24"/>
        </w:rPr>
      </w:pPr>
      <w:r>
        <w:rPr>
          <w:rFonts w:cs="Times New Roman" w:ascii="Times New Roman" w:hAnsi="Times New Roman"/>
          <w:sz w:val="24"/>
          <w:szCs w:val="24"/>
        </w:rPr>
        <w:t>Marian Grzybowski</w:t>
      </w:r>
    </w:p>
    <w:p>
      <w:pPr>
        <w:pStyle w:val="Normal"/>
        <w:ind w:firstLine="700"/>
        <w:rPr>
          <w:rFonts w:ascii="Times New Roman" w:hAnsi="Times New Roman" w:cs="Times New Roman"/>
          <w:sz w:val="24"/>
          <w:szCs w:val="24"/>
        </w:rPr>
      </w:pPr>
      <w:r>
        <w:rPr>
          <w:rFonts w:cs="Times New Roman" w:ascii="Times New Roman" w:hAnsi="Times New Roman"/>
          <w:sz w:val="24"/>
          <w:szCs w:val="24"/>
        </w:rPr>
        <w:t>Marek Mazurkiewicz – sprawozdawca,</w:t>
      </w:r>
    </w:p>
    <w:p>
      <w:pPr>
        <w:pStyle w:val="TextBody"/>
        <w:spacing w:lineRule="auto" w:line="240"/>
        <w:ind w:firstLine="700"/>
        <w:rPr>
          <w:rFonts w:ascii="Times New Roman" w:hAnsi="Times New Roman" w:cs="Times New Roman"/>
          <w:b/>
          <w:b/>
          <w:sz w:val="24"/>
          <w:szCs w:val="24"/>
        </w:rPr>
      </w:pPr>
      <w:r>
        <w:rPr>
          <w:rFonts w:cs="Times New Roman"/>
          <w:b/>
          <w:sz w:val="24"/>
          <w:szCs w:val="24"/>
        </w:rPr>
      </w:r>
    </w:p>
    <w:p>
      <w:pPr>
        <w:pStyle w:val="TextBody"/>
        <w:spacing w:lineRule="auto" w:line="240"/>
        <w:ind w:firstLine="700"/>
        <w:rPr/>
      </w:pPr>
      <w:r>
        <w:rPr/>
        <w:t>po rozpoznaniu, na posiedzeniu niejawnym w dniu 18 listopada 2009 r., pytania prawnego Sądu Okręgowego we Wrocławiu:</w:t>
      </w:r>
    </w:p>
    <w:p>
      <w:pPr>
        <w:pStyle w:val="Normal"/>
        <w:shd w:fill="FFFFFF" w:val="clear"/>
        <w:ind w:left="700" w:right="5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zy art. 5 ustawy z dnia 28 października 2002 r. o odpowiedzialności podmiotów zbiorowych za czyny zabronione pod groźbą kary (Dz. U. Nr 197, poz. 1661, ze zm.) jest zgodny z art. 2, art. 32 ust. 1 i art. 42 ust. 1 Konstytucji,</w:t>
      </w:r>
    </w:p>
    <w:p>
      <w:pPr>
        <w:pStyle w:val="Normal"/>
        <w:shd w:fill="FFFFFF" w:val="clear"/>
        <w:tabs>
          <w:tab w:val="clear" w:pos="720"/>
          <w:tab w:val="left" w:pos="7655"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color w:val="000000"/>
        </w:rPr>
      </w:pPr>
      <w:r>
        <w:rPr>
          <w:color w:val="000000"/>
        </w:rPr>
        <w:t>p o s t a n a w i a:</w:t>
      </w:r>
    </w:p>
    <w:p>
      <w:pPr>
        <w:pStyle w:val="TextBody"/>
        <w:spacing w:lineRule="auto" w:line="240"/>
        <w:ind w:firstLine="700"/>
        <w:rPr>
          <w:color w:val="000000"/>
        </w:rPr>
      </w:pPr>
      <w:r>
        <w:rPr>
          <w:color w:val="000000"/>
        </w:rPr>
      </w:r>
    </w:p>
    <w:p>
      <w:pPr>
        <w:pStyle w:val="TextBody"/>
        <w:spacing w:lineRule="auto" w:line="240"/>
        <w:ind w:firstLine="700"/>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z 2005 r. Nr 169, poz. 1417 oraz z 2009 r. Nr 56, poz. 459) </w:t>
      </w:r>
      <w:r>
        <w:rPr>
          <w:b/>
        </w:rPr>
        <w:t>umorzyć postępowanie ze względu na niedopuszczalność wydania wyroku.</w:t>
      </w:r>
    </w:p>
    <w:p>
      <w:pPr>
        <w:pStyle w:val="TextBody"/>
        <w:spacing w:lineRule="auto" w:line="240"/>
        <w:ind w:firstLine="700"/>
        <w:rPr>
          <w:b/>
          <w:b/>
        </w:rPr>
      </w:pPr>
      <w:r>
        <w:rPr>
          <w:b/>
        </w:rPr>
      </w:r>
    </w:p>
    <w:p>
      <w:pPr>
        <w:pStyle w:val="TextBody"/>
        <w:spacing w:lineRule="auto" w:line="240"/>
        <w:jc w:val="center"/>
        <w:rPr/>
      </w:pPr>
      <w:r>
        <w:rPr/>
        <w:t>UZASADNIENIE</w:t>
      </w:r>
    </w:p>
    <w:p>
      <w:pPr>
        <w:pStyle w:val="TextBody"/>
        <w:spacing w:lineRule="auto" w:line="240"/>
        <w:ind w:firstLine="700"/>
        <w:rPr/>
      </w:pPr>
      <w:r>
        <w:rPr/>
      </w:r>
    </w:p>
    <w:p>
      <w:pPr>
        <w:pStyle w:val="TextBody"/>
        <w:spacing w:lineRule="auto" w:line="240"/>
        <w:jc w:val="center"/>
        <w:rPr>
          <w:b/>
          <w:b/>
        </w:rPr>
      </w:pPr>
      <w:r>
        <w:rPr>
          <w:b/>
        </w:rPr>
        <w:t>I</w:t>
      </w:r>
    </w:p>
    <w:p>
      <w:pPr>
        <w:pStyle w:val="Normal"/>
        <w:shd w:fill="FFFFFF" w:val="clear"/>
        <w:ind w:firstLine="7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 Postanowieniem z 17 września 2008 r., sygn. akt IV Ka 470/08, Sąd Okręgowy we Wrocławiu IV Wydział Karny Odwoławczy (dalej: sąd pytający, sąd), wystąpił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u Konstytucyjnego z pytaniem prawnym o zbadanie zgodności art. 5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8 października 2002 r. o odpowiedzialności podmiotów zbiorowych za czyny zabronione pod groźbą kary (Dz. U. Nr 197, poz. 1661, ze zm.; dalej: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ów zbiorowych lub u.o.p.z.) z art. 2, art. 32 ust. 1 i art. 42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Konstytu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1. Pytanie prawne zostało sformułowane w związku z następującym stanem faktycznym:</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yrokiem z 3 lipca 2006 r., sygn. akt II Ks 34/06, Sąd Rejonowy we Wrocławiu II Wydział Karny uznał prezesa zarządu spółki „P.” sp. z o.o. z siedzibą w W. za winnego tego, że prowadząc sprawy gospodarcze płatnika „P.” sp. z o.o., w krótkich odstępach czasu i z wykorzystaniem takiej samej sposobności nie wpłacił w ustawowym termi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chunek Urzędu Skarbowego w W. zaliczek na podatek dochodowy od wynagrodzeń wypłaconych od stycznia do sierpnia i w grudniu 2005 r., to jest przestępstwa z art. 77 § 2 k.k.s. w związku z art. 6 § 2 k.k.s. i w związku z art. 9 § 3 k.k.s. i zezwalając m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browolne poddanie się odpowiedzialności, wymierzył mu karę grzywn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rokuratura Okręgowa Wydział II Postępowania Sądowego we Wrocławiu, 1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2007 r. wystąpiła do Sądu Rejonowego we Wrocławiu z wnioskiem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ciągnięcie spółki „P.” sp. z o.o. z siedzibą w W. do odpowiedzialności na podstawie ustawy o odpowiedzialności podmiotów zbiorowych za czyny zabronione pod groźbą kary za przestępstwo skarbowe z art. 77 § 2 k.k.s. w związku z art. 6 § 2 k.k.s. oraz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 § 2 k.k.s. popełnione przez prezesa zarządu tej spółk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odmiot zbiorowy, spółka „P.” sp. z o.o., miał dwóch wspólników, z których jeden był prezesem zarządu. Spółka nie miała ustanowionej rady nadzorczej an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entów. Prezes zarządu był jedyną osobą umocowaną do obliczania i wpłacania na rzecz Urzędu Skarbowego zaliczek na podatek dochodowy od wynagrodzeń pracowniczych. W następstwie tego czynu spółka odniosła korzyść majątkową w postaci pobranych z wynagrodzeń pracowników spółki zaliczek, które nie zostały wpłaco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chunek właściwego organu podatkowego.</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yrokiem z 17 grudnia 2008 r., sygn. akt II Ks 74/07, Sąd Rejonowy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ocławiu, II Wydział Karny, na podstawie art. 3 pkt 1, art. 4 i art. 16 u.o.p.z. pociągnął do odpowiedzialności podmiot zbiorowy – spółkę „P.” sp. z o.o. za czyn działającego w jej imieniu prezesa zarządu, któremu wyrokiem Sądu Rejonowego w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ocławiu II Wydział Karny, z 3 lipca 2006 r., sygn. akt II Ks 34/06, udzielono zezwolenia na dobrowolne poddanie się odpowiedzialności. Sąd Rejonowy, w sprawie II Ks 74/07, na podstawie art. 7 ust. 1 u.o.p.z., wymierzył podmiotowi zbiorowemu karę pieniężną, a także orzekł, na podstawie art. 8 ust. 1 pkt 2 u.o.p.z., przepadek na rzecz Skarbu Państwa korzyści majątkowej pochodzącej z czynu zabronionego, zaliczając na jej poczet taką samą kwotę uiszczoną przez podmiot zbiorowy – „P.” sp. z o.o. z siedzib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 w toku postępowania o sygn. akt II Ks 34/06.</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 uzasadnieniu orzeczenia Sąd Rejonowy wskazał, że w sprawie ziściły się wszystkie przesłanki warunkujące odpowiedzialność spółki na podstawie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ów zbiorowych. Spółka odpowiada definicji podmiotu zbiorowego określonej w art. 2 ust. 1 u.o.p.z. Czyn, którego dopuścił się prezes zarząd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77 § 2 k.k.s. w związku z art. 6 § 2 k.k.s. i w związku z art. 9 § 3 k.k.s., jest wymieniony w art. 16 ust. 2 pkt 1 u.o.p.z. W ocenie sądu, prezes zarządu dopuścił się czynu zabronionego jako osoba działająca w imieniu i interesie podmiotu zbiorow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mach przyznanych mu uprawnień i obowiązków do jego reprezentowania oraz podejmowania w jego imieniu decyzji (art. 3 pkt 1 u.o.p.z.). Równocześnie jego zachowanie przyniosło korzyść majątkową podmiotowi zbiorowemu.</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odmiot zbiorowy zaskarżył wyrok w całości, zarzucając mu obrazę przepisów prawa materialnego – art. 5 u.o.p.z. – przez jego niewłaściwe zastosowanie z uwag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godność tego przepisu z art. 2 i art. 42 ust. 1 Konstytu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1.2. S</w:t>
      </w:r>
      <w:r>
        <w:rPr>
          <w:rFonts w:cs="Times New Roman" w:ascii="Times New Roman" w:hAnsi="Times New Roman"/>
          <w:color w:val="000000"/>
          <w:sz w:val="24"/>
          <w:szCs w:val="24"/>
        </w:rPr>
        <w:t>ąd pytający wskazał, że odpowiedź na postawione pytanie prawne warunkować będzie rozstrzygnięcie w przedmiotowej sprawie w zakresie pociągnięc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powiedzialności podmiotu zbiorowego. Zdaniem sądu, aktualne brzmienie art. 5 u.o.p.z. wskazuje na automatyczną odpowiedzialność podmiotu zbiorowego za czyny zabronione będące zachowaniem osoby fizycznej określonej w art. 3 pkt 1 u.o.p.z., warunkowaną tylko i wyłącznie faktem odniesienia przez dany podmiot zbiorowy korzyści materialnej (lub możliwości odniesienia takiej korzyści). Wątpliwości budzi tak przyjęta konstrukcja prawna, stawia bowiem </w:t>
      </w:r>
      <w:r>
        <w:rPr>
          <w:rFonts w:cs="Times New Roman" w:ascii="Times New Roman" w:hAnsi="Times New Roman"/>
          <w:i/>
          <w:color w:val="000000"/>
          <w:sz w:val="24"/>
          <w:szCs w:val="24"/>
        </w:rPr>
        <w:t>de facto</w:t>
      </w:r>
      <w:r>
        <w:rPr>
          <w:rFonts w:cs="Times New Roman" w:ascii="Times New Roman" w:hAnsi="Times New Roman"/>
          <w:color w:val="000000"/>
          <w:sz w:val="24"/>
          <w:szCs w:val="24"/>
        </w:rPr>
        <w:t xml:space="preserve"> znak równości pomiędzy odpowiedzialnością karną osób będących członkami organów podmiotu zbiorowego a samym podmiotem. Tym samym art. 5 u.o.p.z. przekonywałby, że odpowiedzialność podmiotu zbiorowego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y zabronione będące zachowaniami grupy osób fizycznych oparta jest w istoc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ikcji utożsamiającej winę osoby fizycznej z winą podmiotu zbiorowego.</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Sąd zwrócił uwagę na nowelizację u.o.p.z. z 28 lipca 2005 r., będącą wynikiem wyroku Trybunału Konstytucyjnego z 3 listopada 2004 r., sygn. K 18/03 (OTK ZU n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A/2004, poz. 103).</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Sąd pytający wskazał, że art. 5 u.o.p.z. w brzmieniu przed nowelizacją przewidywał, jako przesłankę odpowiedzialności podmiotu zbiorowego za czyny osób będących członkami organów podmiotów zbiorowych, konieczność wykazania,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ganizacja działalności tego podmiotu nie zapewniała uniknięcia popełnienia czynu zabronionego, a mogło je zapewnić zachowanie należytej, wymaganej w danych okolicznościach, ostrożności przez osobę odpowiedzialną (tzw. wina w organizacji). Art. 5 u.o.p.z. po nowelizacji zawiera przesłanki podmiotowej odpowiedzialności podmiotu zbiorowego, mające postać tzw. winy w wyborze i tzw. winy w nadzorze, które odnoszą się wyłącznie do osób fizycznych, należących do katalogu z art. 3 pkt 2 i 3 u.o.p.z. Poza kręgiem tych przesłanek pozostały natomiast osoby fizyczne wymienione w art. 3 pkt 1,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ęc osoby pełniące w istocie decydującą rolę w funkcjonowaniu podmiotu zbiorowego. W ocenie sądu, dopuszczenie się przez osobę fizyczną z kręgu podmiotów określ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 pkt 1 u.o.p.z. czynu zabronionego spośród wymienionych w art. 16 u.o.p.z. jednoznacznie przesądza o odpowiedzialności podmiotu zbiorowego za czyn tej osoby,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ieczności badania, czy podmiotowi temu można postawić zarzut możliwości zachowania się zgodnie z wymogami prawa.</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3. W uzasadnieniu pytania prawnego sąd odnosi się też do uzasadnienia wyroku Trybunału w sprawie o sygn. K 18/03. Zdaniem sądu, wytyczne zawarte w tym wyroku jednoznacznie pozwalają określić model odpowiedzialności podmiotów zbiorowych jako odpowiedzialności o charakterze represyjnym, za którym to modelem przemawiają przesłanki tej odpowiedzialności, represyjny cel i funkcja orzekanych wobec podmiotów zbiorowych kar.</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 że stosowanie represji dopuszczalne jest tylko jako reakcj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chowanie zawinione, to zarówno z procesowej zasady domniemania niewinności określonej w art. 42 ust. 3 Konstytucji, jak i z samej istoty odpowiedzialności represyjnej Trybunał wysnuł wniosek, że nie powinna być ona nakładana na podmioty, które nie mogły uniknąć popełnienia ani też zapobiec popełnieniu czynu zabronionego. Czysto obiektywna odpowiedzialność represyjna, oparta wyłącznie na fakcie odniesien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żliwości odniesienia przez dany podmiot zbiorowy korzyści, wykracza poza standardy stanowienia prawa represyjnego w państwie prawa. </w:t>
      </w:r>
      <w:r>
        <w:rPr>
          <w:rFonts w:cs="Times New Roman" w:ascii="Times New Roman" w:hAnsi="Times New Roman"/>
          <w:sz w:val="24"/>
          <w:szCs w:val="24"/>
        </w:rPr>
        <w:t>W ocenie</w:t>
      </w:r>
      <w:r>
        <w:rPr>
          <w:rFonts w:cs="Times New Roman" w:ascii="Times New Roman" w:hAnsi="Times New Roman"/>
          <w:color w:val="000000"/>
          <w:sz w:val="24"/>
          <w:szCs w:val="24"/>
        </w:rPr>
        <w:t xml:space="preserve"> sądu pytającego, sytuację taką kreuje aktualne brzmienie art. 5 u.o.p.z.</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Formułując zarzut naruszenia przez art. 5 u.o.p.z. art. 2, art. 32 ust. 1 i art. 42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Konstytucji, sąd pytający odwołał się do poglądów doktryny odnośnie do rozumienia konstytucyjnych gwarancji wyrażonych w tych przepisach.</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1.4. Postanowieniem z 15 października 2008 r. Sąd Okręgowy we Wrocławiu,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zarządzeniem Prezesa TK, uzupełnił pytanie prawne. W uzasadnieniu tego postanowienia sąd wskazał, że znowelizowane brzmienie przepisu prowadzi do znacznych trudności w jego stosowaniu, jest on bowiem na tyle nieprecyzyjny, że sytuacja prawna podmiotów zbiorowych pociągniętych do odpowiedzialności karnej w tej formie jest niejasna. Ustawa nie daje jednoznacznej odpowiedzi na pytanie, jakie są przesłanki odpowiedzialności, opierając ją automatycznie na zasadzie ryzyka. Skłania to do wniosku, że tak sformułowany art. 5 u.o.p.z. jest niezgodny z konstytucyjnymi zasadami: świadomego, racjonalnego działania ustawodawcy, poprawnej legislacji oraz sprawiedliwości społecznej (art. 2 Konstytu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W ocenie Sądu Okręgowego, uregulowanie zawarte w art. 5 u.o.p.z. nie zachowuje wypływającego z art. 2 Konstytucji nakazu zapewnienia podmiotom prawa pewności i bezpieczeństwa prawnego oraz zasady ochrony zaufania do państwa i prawa przez stosowanie standardów poprawnej legislacji. Oznacza to, że rozpatrywana ustawa powinna w wyczerpujący sposób określać warunki, od których zależy możliwość pociągnięcia do odpowiedzialności podmiotu zbiorowego. Aktualne brzmienie art. 5 u.o.p.z. przekonuje, że dopuszczenie się przez osobę fizyczną określoną w art. 3 pkt 1 u.o.p.z. czynu zabronionego, spośród wyliczonych w art. 16 u.o.p.z., przesądz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u zbiorowego za czyn tej osoby, bez konieczności badania, czy podmiotowi temu można postawić zarzut możliwości zachowania się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mogami prawa, co – zdaniem Sądu Okręgowego – w rażący sposób narusza zasadę poprawnej legislacji (art. 2 Konstytucj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Sąd wskazał przy tym, że gwarancja demokratycznego państwa prawnego wynikająca z art. 2 Konstytucji determinuje wyrażoną w art. 32 Konstytucji zasadę równości wszystkich wobec prawa. Zdaniem sądu, nie jest zrozumiałe na gruncie zakwestionowanej ustawy różnicowanie podmiotów zbiorowych (znajdujących się w takiej samej sytuacji) podlegających odpowiedzialności: za czyny zabronione, będące zachowaniami osób fizycznych wymienionych w art. 3 pkt 1 u.o.p.z., a za czyny zabronione dwóch pozostałych kategorii osób fizycznych z art. 3 pkt 2 i 3 u.o.p.z. Ponadto odpowiedzialność podmiotów zbiorowych za czyny zabronione będące zachowaniami osób fizycznych z art. 3 pkt 1 u.o.p.z. nie jest warunkowana żadnymi przesłankami. Wystarcza jedynie stwierdzenie pewnych obiektywnie występujących nieprawidłowości, co powoduje, w ocenie sądu, że taki model odpowiedzialności budzi wątpliwości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ełnienia warunków wynikających z art. 42 ust. 1 Konstytucji. Oparcie odpowiedzialności represyjnej podmiotów zbiorowych tylko na tzw. zasadzie ryzyka nie spełnia konstytucyjnych gwarancji ochrony praw i wolnośc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 Stanowisko w sprawie przedstawił Prokurator Generalny. W piśmie z 16 marca 2009 r. wniósł o umorzenie postępowania w sprawie, na podstawie </w:t>
      </w:r>
      <w:r>
        <w:rPr>
          <w:rFonts w:cs="Times New Roman" w:ascii="Times New Roman" w:hAnsi="Times New Roman"/>
          <w:bCs/>
          <w:color w:val="000000"/>
          <w:sz w:val="24"/>
          <w:szCs w:val="24"/>
        </w:rPr>
        <w:t>art. 39 ust. 1 pkt 1 ustawy z dnia 1 sierpnia 1997 r. o Trybunale Konstytucyjnym (Dz. U. Nr 102, poz. 643, ze</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zm.; dalej: ustawa o TK), ze względu na niedopuszczalność wydania wyroku.</w:t>
      </w:r>
    </w:p>
    <w:p>
      <w:pPr>
        <w:pStyle w:val="Normal"/>
        <w:shd w:fill="FFFFFF" w:val="clear"/>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2.1. W uzasadnieniu swojego stanowiska Prokurator Generalny przywołał wiele orzeczeń Trybunału Konstytucyjnego dotyczących dopuszczalności przedstawienia pytania prawnego uwarunkowanej trzema przesłankami: podmiotową, przedmiotową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kcjonalną, a także poglądy doktryn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sz w:val="24"/>
          <w:szCs w:val="24"/>
        </w:rPr>
        <w:t>W ocenie Prokuratora Generalnego, a</w:t>
      </w:r>
      <w:r>
        <w:rPr>
          <w:rFonts w:cs="Times New Roman" w:ascii="Times New Roman" w:hAnsi="Times New Roman"/>
          <w:color w:val="000000"/>
          <w:sz w:val="24"/>
          <w:szCs w:val="24"/>
        </w:rPr>
        <w:t>naliza pytania prawnego i stanu faktycznego sprawy zawisłej przed Sądem Okręgowym we Wrocławiu IV Wydział Karny Odwoławczy, dowodzi, że spełnione zostały przesłanki: podmiotowa (pytanie prawne przedstawia sąd) i przedmiotowa (pytaniem prawnym objęty został przepis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ów zbiorowych wskazany w postanowieniu sądu). Nie została natomiast spełniona przesłanka funkcjonalna, sąd nie wykazał bowiem zależności między odpowiedzią na pytanie prawne a rozstrzygnięciem sprawy toczącej się przed nim, ujmowanej w postaci relewantnej (prawnie doniosłej) relacji pomiędzy odpowiedzi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ytanie prawne a rozstrzygnięciem sprawy. Sąd pytający nie wykorzystał bowiem wszystkich możliwych sposobów interpretacji zakwestionowanego przepisu, zmierzających do wykazania, że zgłoszone przez ten sąd wątpliwości natury konstytucyjnej są obiektywnie uzasadnione oraz na tyle istotne, iż zachodzi potrzeba ich wyjaśnienia w ramach procedury pytań prawnych kierowanych do Trybunału.</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2. Prokurator Generalny zauważa, że w wyroku o sygn. K 18/03 Trybunał Konstytucyjny dokonał interpretacji art. 3 i art. 5 u.o.p.z. w kontekście wzorców kontrol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 i art. 42 ust. 1 Konstytucji. Stwierdził w nim, że przesłanką odpowiedzialności podmiotu zbiorowego jest popełnienie przez osobę fizyczną przestępstwa stwierdzonego jednym z orzeczeń wymienionych w art. 4 u.o.p.z. Regulacja ta w żadnym jednak stopniu nie dotyczy ewentualnego domniemania niewinności lub winy po stronie podmiotu zbiorowego. Jak wynika z treści art. 5 u.o.p.z., który określa przesłanki przypisania podmiotowi zbiorowemu odpowiedzialności za popełnienie przez osobę fizyczną czynu zabronionego, </w:t>
      </w:r>
      <w:r>
        <w:rPr>
          <w:rFonts w:cs="Times New Roman" w:ascii="Times New Roman" w:hAnsi="Times New Roman"/>
          <w:bCs/>
          <w:color w:val="000000"/>
          <w:sz w:val="24"/>
          <w:szCs w:val="24"/>
        </w:rPr>
        <w:t xml:space="preserve">konstrukcja ustawy nie jest oparta na fikcji utożsamiającej winę osoby fizycznej z winą podmiotu zbiorowego. Wręcz przeciwnie, pomimo stwierdzenia winy sprawcy przestępstwa konieczne jest udowodnienie przesłanek przypisania podmiotowi zbiorowemu odpowiedzialności, o których mowa w art. 5 u.o.p.z. </w:t>
      </w:r>
      <w:r>
        <w:rPr>
          <w:rFonts w:cs="Times New Roman" w:ascii="Times New Roman" w:hAnsi="Times New Roman"/>
          <w:color w:val="000000"/>
          <w:sz w:val="24"/>
          <w:szCs w:val="24"/>
        </w:rPr>
        <w:t>Wyklucza to więc wszelkie domniemanie „winy” podmiotu zbiorowego, tym bardziej że przesłanki wynikające z art. 5 u.o.p.z. zobowiązany jest udowodnić prokurator we wniosku żądającym pociągnięcia podmiotu zbiorowego do odpowiedzialności.</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3. Dokonując wykładni normy prawnej zawartej w zakwestionowanym art. 5 u.o.p.z., można dostrzec, zdaniem Prokuratora Generalnego, lukę polegającą na braku określenia przesłanek odpowiedzialności podmiotów zbiorowych w wypadku popełnienia przestępstwa lub przestępstwa skarbowego przez jedną z osób fizycznych, objętych art. 3 pkt 1 u.o.p.z. Wykładnia językowa obu tych przepisów nie pozostawia bowiem wątpliwości, że zawarte w art. 5 u.o.p.z. przesłanki odpowiedzialności podmiotów zbiorowych można odnieść wyłącznie do osób fizycznych wymienionych w art. 3 pkt 2 i 3 tej ustawy. Art. 5 u.o.p.z. nie zawiera materialnych przesłanek odpowiedzialności osób prawnych w wypadku popełnienia przestępstwa lub przestępstwa skarbowego przez jedną z osób fizycznych z art. 3 pkt 1 u.o.p.z., na co posiłkowo wskazuje norma zawart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 u.o.p.z.</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Na tle powyższych rozważań, Prokurator zwraca uwagę, że sprawa przeciwko podmiotowi zbiorowemu, na tle której Sąd Okręgowy sformułował pytanie prawn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u Konstytucyjnego, może wskazywać na kolejny przykład sytuacji „prowadzącej do uniknięcia odpowiedzialności przez korporację”. Kwestia ta wykracza jednak poza kompetencje Trybunału Konstytucyjnego, dotyczy bowiem stosowania obowiązującego prawa i jej ostateczne rozstrzygnięcie należeć będzie do niezawisłego sądu.</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rokurator Generalny podnosi, że niezależnie jednak od tego, konsekwencje obowiązującego brzmienia wskazanych w pytaniu prawnym przepisów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ów zbiorowych w postaci ograniczenia „praktycznego wydźwięku” ustawy o odpowiedzialności podmiotów zbiorowych wydają się na tyle istotne, że powinny uzasadniać interwencję ustawodawcy.</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 Stanowisko w sprawie przedstawił Marszałek Sejmu, który w piśm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wietnia 2009 r. wniósł o </w:t>
      </w:r>
      <w:r>
        <w:rPr>
          <w:rFonts w:cs="Times New Roman" w:ascii="Times New Roman" w:hAnsi="Times New Roman"/>
          <w:bCs/>
          <w:color w:val="000000"/>
          <w:sz w:val="24"/>
          <w:szCs w:val="24"/>
        </w:rPr>
        <w:t xml:space="preserve">umorzenie postępowania </w:t>
      </w:r>
      <w:r>
        <w:rPr>
          <w:rFonts w:cs="Times New Roman" w:ascii="Times New Roman" w:hAnsi="Times New Roman"/>
          <w:color w:val="000000"/>
          <w:sz w:val="24"/>
          <w:szCs w:val="24"/>
        </w:rPr>
        <w:t>na podstawie art. 39 ust. 1 pkt 1 ustawy o TK ze względu na niedopuszczalność wydania orzeczenia.</w:t>
      </w:r>
    </w:p>
    <w:p>
      <w:pPr>
        <w:pStyle w:val="Normal"/>
        <w:shd w:fill="FFFFFF" w:val="clear"/>
        <w:ind w:firstLine="700"/>
        <w:jc w:val="both"/>
        <w:rPr/>
      </w:pPr>
      <w:r>
        <w:rPr>
          <w:rFonts w:cs="Times New Roman" w:ascii="Times New Roman" w:hAnsi="Times New Roman"/>
          <w:sz w:val="24"/>
          <w:szCs w:val="24"/>
        </w:rPr>
        <w:t xml:space="preserve">Marszałek Sejmu uznał, że </w:t>
      </w:r>
      <w:r>
        <w:rPr>
          <w:rFonts w:cs="Times New Roman" w:ascii="Times New Roman" w:hAnsi="Times New Roman"/>
          <w:color w:val="000000"/>
          <w:sz w:val="24"/>
          <w:szCs w:val="24"/>
        </w:rPr>
        <w:t>Sąd Okręgowy we Wrocławiu dokonał wadliwej interpretacji art. 5 u.o.p.z., któremu – w wyniku tej interpretacji – zarzucił naruszenie zasad konstytucyjnych.</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Zdaniem Marszałka Sejmu, norma prawna stanowiąca podstawę rozstrzygnięc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u zbiorowego musi być rekonstruowana ze wszystkich przepisów u.o.p.z., które przewidują konieczne przesłanki tej odpowiedzialności. Przesłanki te w szczególności wprowadzane są zwrotem „podmiot zbiorowy podlega odpowiedzialności, jeżeli (...)”. Taki charakter ma art. 3, art. 4 oraz art. 16 u.o.p.z. B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ełniania warunków określonych w tych przepisach nie ma możliwości orzecze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u zbiorowego.</w:t>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W ten sam sposób sformułowany jest art. 5 u.o.p.z. („podmiot zbiorowy podlega odpowiedzialności, jeżeli...”). W wyniku nowelizacji u.o.p.z. z 2005 r. regulacja ta czyni warunkiem odpowiedzialności podmiotu zbiorowego stwierdzenie tzw. winy w nadzorze lub winy w wyborze w odniesieniu do osób wskazanych w art. 3 pkt 2 i 3 u.o.p.z.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fekcie wyklucza to odpowiedzialność podmiotu zbiorowego w sytuacji, gdy czyn zabroniony, będący przesłanką odpowiedzialności, popełnia osoba reprezentująca podmiot zbiorowy, a więc spełniająca kryteria z art. 3 pkt 1 u.o.p.z. Trudno bowiem wyobrazić sobie sytuację, że do popełnienia czynu zabronionego przez sprawcę będącego organem podmiotu zbiorowego doszło „w następstwie co najmniej braku należytej starannośc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borze osoby fizycznej lub co najmniej braku należytego nadzoru nad osobą, o której mowa w art. 3 pkt 2 lub 3”. Wykładnia literalna wskazuje na to, że w wypadku czynu zabronionego popełnionego przez osobę inną niż wskazana w art. 3 pkt 2 i 3 u.o.p.z. nie są spełnione konieczne przesłanki odpowiedzialności podmiotu zbiorowego i brak jest możliwości zastosowania środków represyjnych przewidzianych na gruncie tej ustawy.</w:t>
      </w:r>
    </w:p>
    <w:p>
      <w:pPr>
        <w:pStyle w:val="Normal"/>
        <w:shd w:fill="FFFFFF" w:val="clear"/>
        <w:tabs>
          <w:tab w:val="clear" w:pos="720"/>
          <w:tab w:val="left" w:pos="1267" w:leader="none"/>
        </w:tabs>
        <w:ind w:firstLine="700"/>
        <w:jc w:val="both"/>
        <w:rPr>
          <w:rFonts w:ascii="Times New Roman" w:hAnsi="Times New Roman" w:cs="Times New Roman"/>
          <w:sz w:val="24"/>
          <w:szCs w:val="24"/>
        </w:rPr>
      </w:pPr>
      <w:r>
        <w:rPr>
          <w:rFonts w:cs="Times New Roman" w:ascii="Times New Roman" w:hAnsi="Times New Roman"/>
          <w:color w:val="000000"/>
          <w:sz w:val="24"/>
          <w:szCs w:val="24"/>
        </w:rPr>
        <w:t>Uznanie wykładni zaprezentowanej w pytaniu prawnym za prawidłową musiałoby, w ocenie Marszałka Sejmu, prowadzić do wykluczenia możliwości rozpoznania pytania przez Trybunał ze względu na brak związku pomiędzy zakwestionowaną regulacją prawną a konkretną sprawą rozpoznawaną przez sąd pytający. Zgodnie bowiem z wykładnią zaprezentowaną przez sąd art. 5 u.o.p.z. miałby zastosowanie wyłącznie w wypadku, gdyby postępowanie przeciwko podmiotowi zbiorowemu prowadzone było w związku ze skazaniem osób określonych w art. 3 pkt 2 i 3 u.o.p.z. Tymczasem w sprawie toczącej się przed sądem za podstawę odpowiedzialności podmiotu zbiorowego przyjęto skazanie osoby spełniającej cechy określone w art. 3 pkt 1 u.o.p.z. Orzeczenie Trybunału Konstytucyjnego dotyczące art. 5 u.o.p.z. nie miałoby w tej sytuacji wpływu na treść orzeczenia Sądu Okręgowego, od strony normatywnej bowiem – na gruncie prezentowanej przez sąd wykładni – zależałoby ono wyłącznie od spełnienia warunków określonych w art. 3, art. 4 i art. 16 u.o.p.z. Te przepisy nie zostały jednak zakwestionowane w pytaniu prawnym, którego granicami Trybunał Konstytucyjny jest związany.</w:t>
      </w:r>
    </w:p>
    <w:p>
      <w:pPr>
        <w:pStyle w:val="Normal"/>
        <w:shd w:fill="FFFFFF" w:val="clear"/>
        <w:tabs>
          <w:tab w:val="clear" w:pos="720"/>
          <w:tab w:val="left" w:pos="1152" w:leader="none"/>
        </w:tabs>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Niezależnie od powyższego Marszałek Sejmu zauważa, że w wypadku akceptacji wykładni znaczenia normatywnego art. 5 u.o.p.z. zaprezentowanej przez sąd błędne jest powiązanie z tym przepisem zarzutu „kreowania odpowiedzialności obiektywnej” podmiotu zbiorowego, ponieważ na gruncie tej wykładni odpowiedzialność podmiotu zbiorowego wynika wyłącznie z treści art. 3, art. 4 oraz art. 16 u.o.p.z. Uwidacznia się 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zczególnie w stwierdzeniach sądu, które łączą z treścią art. 5 wprowadzenie zbyt szerokiej „przesłanki przypisania odpowiedzialności podmiotowi zbiorowemu za czyn zabroniony popełniony przez inną osobę” jako prowadzącej do „oparcia odpowiedzialności represyjnej podmiotów zbiorowych li tylko na tzw. zasadzie ryzyka”. Art. 5 u.o.p.z. nie zawiera takiej treści normatywnej.</w:t>
      </w:r>
    </w:p>
    <w:p>
      <w:pPr>
        <w:pStyle w:val="Normal"/>
        <w:shd w:fill="FFFFFF" w:val="clear"/>
        <w:ind w:firstLine="7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Normal"/>
        <w:shd w:fill="FFFFFF" w:val="clear"/>
        <w:ind w:firstLine="7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0"/>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shd w:fill="FFFFFF" w:val="clear"/>
        <w:ind w:firstLine="7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1. Zakwestionowany w pytaniu prawnym Sądu Okręgowego we Wrocławiu (dalej: sąd pytający) art. 5 ustawy z dnia 28 października 2002 r. o odpowiedzialności podmiotów zbiorowych za czyny zabronione pod groźbą kary (Dz. U. Nr 197, poz. 1661, ze zm.; dalej: ustawa o odpowiedzialności podmiotów zbiorowych lub u.o.p.z.) ma następujące brzmienie:</w:t>
      </w:r>
    </w:p>
    <w:p>
      <w:pPr>
        <w:pStyle w:val="Normal"/>
        <w:widowContro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w:t>
      </w:r>
    </w:p>
    <w:p>
      <w:pPr>
        <w:pStyle w:val="Normal"/>
        <w:shd w:fill="FFFFFF" w:val="clear"/>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rzywołany w art. 5 u.o.p.z. art. 3 u.o.p.z. stanowi natomiast, że:</w:t>
      </w:r>
    </w:p>
    <w:p>
      <w:pPr>
        <w:pStyle w:val="Normal"/>
        <w:widowControl/>
        <w:ind w:firstLine="7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dmiot zbiorowy podlega odpowiedzialności za czyn zabroniony, którym jest zachowanie osoby fizycznej:</w:t>
      </w:r>
    </w:p>
    <w:p>
      <w:pPr>
        <w:pStyle w:val="Normal"/>
        <w:widowControl/>
        <w:tabs>
          <w:tab w:val="clear" w:pos="720"/>
          <w:tab w:val="left" w:pos="426" w:leader="none"/>
        </w:tabs>
        <w:ind w:firstLine="700"/>
        <w:jc w:val="both"/>
        <w:rPr/>
      </w:pPr>
      <w:r>
        <w:rPr>
          <w:rFonts w:cs="Times New Roman" w:ascii="Times New Roman" w:hAnsi="Times New Roman"/>
          <w:sz w:val="24"/>
          <w:szCs w:val="24"/>
        </w:rPr>
        <w:t>1) działającej w imieniu lub w interesie podmiotu zbiorowego w ramach uprawnienia lub</w:t>
      </w:r>
      <w:r>
        <w:rPr>
          <w:rFonts w:cs="Times New Roman" w:ascii="Times New Roman" w:hAnsi="Times New Roman"/>
          <w:color w:val="FF0000"/>
          <w:sz w:val="24"/>
          <w:szCs w:val="24"/>
        </w:rPr>
        <w:t xml:space="preserve"> </w:t>
      </w:r>
      <w:r>
        <w:rPr>
          <w:rFonts w:cs="Times New Roman" w:ascii="Times New Roman" w:hAnsi="Times New Roman"/>
          <w:sz w:val="24"/>
          <w:szCs w:val="24"/>
        </w:rPr>
        <w:t>obowiązku do jego reprezentowania, podejmowania w jego imieniu decyzji lub</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kontroli wewnętrznej albo przy przekroczeniu tego uprawnienia lub</w:t>
      </w:r>
      <w:r>
        <w:rPr>
          <w:rFonts w:cs="Times New Roman" w:ascii="Times New Roman" w:hAnsi="Times New Roman"/>
          <w:color w:val="FF0000"/>
          <w:sz w:val="24"/>
          <w:szCs w:val="24"/>
        </w:rPr>
        <w:t xml:space="preserve"> </w:t>
      </w:r>
      <w:r>
        <w:rPr>
          <w:rFonts w:cs="Times New Roman" w:ascii="Times New Roman" w:hAnsi="Times New Roman"/>
          <w:sz w:val="24"/>
          <w:szCs w:val="24"/>
        </w:rPr>
        <w:t>niedopełnieniu tego obowiązku,</w:t>
      </w:r>
    </w:p>
    <w:p>
      <w:pPr>
        <w:pStyle w:val="Normal"/>
        <w:widowControl/>
        <w:tabs>
          <w:tab w:val="clear" w:pos="720"/>
          <w:tab w:val="left" w:pos="426" w:leader="none"/>
        </w:tabs>
        <w:ind w:firstLine="700"/>
        <w:jc w:val="both"/>
        <w:rPr/>
      </w:pPr>
      <w:r>
        <w:rPr>
          <w:rFonts w:cs="Times New Roman" w:ascii="Times New Roman" w:hAnsi="Times New Roman"/>
          <w:sz w:val="24"/>
          <w:szCs w:val="24"/>
        </w:rPr>
        <w:t>2) dopuszczonej do działania w wyniku przekroczenia uprawnień lub niedopełnienia obowiązków przez osobę, o której mowa w pkt 1,</w:t>
      </w:r>
    </w:p>
    <w:p>
      <w:pPr>
        <w:pStyle w:val="Normal"/>
        <w:widowControl/>
        <w:tabs>
          <w:tab w:val="clear" w:pos="720"/>
          <w:tab w:val="left" w:pos="426" w:leader="none"/>
        </w:tabs>
        <w:ind w:firstLine="700"/>
        <w:jc w:val="both"/>
        <w:rPr>
          <w:rFonts w:ascii="Times New Roman" w:hAnsi="Times New Roman" w:cs="Times New Roman"/>
          <w:sz w:val="24"/>
          <w:szCs w:val="24"/>
        </w:rPr>
      </w:pPr>
      <w:r>
        <w:rPr>
          <w:rFonts w:cs="Times New Roman" w:ascii="Times New Roman" w:hAnsi="Times New Roman"/>
          <w:sz w:val="24"/>
          <w:szCs w:val="24"/>
        </w:rPr>
        <w:t>3) działającej w imieniu lub w interesie podmiotu zbiorowego, za zgodą lub wiedzą osoby, o której mowa w pkt 1,</w:t>
      </w:r>
    </w:p>
    <w:p>
      <w:pPr>
        <w:pStyle w:val="Normal"/>
        <w:widowControl/>
        <w:tabs>
          <w:tab w:val="clear" w:pos="720"/>
          <w:tab w:val="left" w:pos="284" w:leader="none"/>
        </w:tabs>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achowanie to przyniosło lub mogło przynieść podmiotowi zbiorowemu korzyść, chociażby niemajątkową”.</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2. Instytucja pytania prawnego została uregulowana w art. 193 Konstytucji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leży do środków kontroli indywidualnej. Kontrola zgodności aktu prawnego podjęt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ytania prawnego ma charakter kontroli incydentalnej, służącej prawidłowemu rozstrzygnięciu konkretnej sprawy, i uruchamiana jest tylko w takim zakresie, w jakim rozstrzygnięcie sprawy toczącej się przed sądem zależy od odpowiedzi na to pytanie.</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193 Konstytucji pytanie prawne musi spełniać przesłanki: podmiotową, przedmiotową i funkcjonalną.</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Jeżeli chodzi o przesłankę podmiotową, to uprawnienie do wystąpie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u Konstytucyjnego z pytaniem prawnym ustrojodawca przyznaje wyłącznie sądom, a w praktyce składom orzekającym organu władzy publicznej powołaneg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rawowania wymiaru sprawiedliwości. Trybunał Konstytucyjny w tym wypadku odgrywa rolę subsydiarną i orzeka dopiero, gdy sąd sam dokona oceny konstytucyjności danego aktu normatywnego i dojdzie do przekonania, że jest on niezgodny z Konstytucją, ratyfikowaną umową międzynarodową czy ustawą (por. A. Wasilewski, </w:t>
      </w:r>
      <w:r>
        <w:rPr>
          <w:rFonts w:cs="Times New Roman" w:ascii="Times New Roman" w:hAnsi="Times New Roman"/>
          <w:i/>
          <w:color w:val="000000"/>
          <w:sz w:val="24"/>
          <w:szCs w:val="24"/>
        </w:rPr>
        <w:t xml:space="preserve">Przedstawianie pytań prawnych Trybunałowi Konstytucyjnemu przez sądy [art. 193 Konstytucji RP], </w:t>
      </w:r>
      <w:r>
        <w:rPr>
          <w:rFonts w:cs="Times New Roman" w:ascii="Times New Roman" w:hAnsi="Times New Roman"/>
          <w:color w:val="000000"/>
          <w:sz w:val="24"/>
          <w:szCs w:val="24"/>
        </w:rPr>
        <w:t>„Państwo i Prawo” z. 8/1999, s. 29).</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Jeżeli chodzi o przesłankę przedmiotową, to ustrojodawca użył ogólnego sformułowania „akt normatywny”, przez co należy rozumieć, że pytanie prawne może dotyczyć każdego aktu normatywnego służącego sądowi do rozstrzygnięcia toczącej się przed nim sprawy. Nie może to być jednak akt normatywny, który nie ma bezpośredniego znaczenia dla rozstrzygnięcia rozpatrywanej przez sąd sprawy i który nie będzie podstawą rozstrzygnięcia (por. wyrok TK z 12 marca 2002 r., sygn. P 9/01, OTK ZU nr 2/A/2002, poz. 14).</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Jeżeli chodzi o przesłankę funkcjonalną, to wystąpienie z pytaniem prawnym wiąże się z istnieniem ścisłego związku powstałych wątpliwości co do konstytucyjności aktu normatywnego z konkretną sprawą zawisłą przed sądem, na gruncie której pojawiła się wątpliwość co do legalności lub konstytucyjności przepisu mającego zastosowa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j sprawie. Wiąże się z tym konieczność wykazania przez sąd występujący z pytaniem prawnym zależności między odpowiedzią na pytanie a rozstrzygnięciem sprawy, na tle której powstała wątpliwość natury konstytucyjnej (por. np. postanowienia T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0 r., sygn. P 10/00, OTK ZU nr 6/2000, poz. 195; z 27 kwietnia 200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P 16/03, OTK ZU nr 4/A/2004, poz. 36; z 15 maja 2007 r., sygn. P 13/06, OTK ZU nr 6/A/2007, poz. 57).</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32 ust. 3 ustawy z dnia 1 sierpnia 1997 r. o Trybunale Konstytucyjnym (Dz. U. Nr 102, poz. 643, ze zm.; dalej: ustawa o TK) sąd zwracający się z pytaniem prawnym do Trybunału Konstytucyjnego zobowiązany jest do uzasadnienia związku pytania prawnego z rozstrzygnięciem sprawy. Dla spełnienia tego obowiązku nie wystarczy powtórzenie ogólnej formuły ustawowej, ale konieczne jest wykazanie,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kretnej sprawie zachodzi zależność między odpowiedzią na pytanie prawne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ciem tej sprawy. Istotą tego obowiązku jest określenie przez sąd skutków, jakie wywrze w toczącym się postępowaniu ewentualne uznanie kwestionowanego przepisu za niegodny z Konstytucją, ratyfikowaną umową międzynarodową lub ustawą.</w:t>
      </w:r>
    </w:p>
    <w:p>
      <w:pPr>
        <w:pStyle w:val="Normal"/>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993" w:leader="none"/>
        </w:tabs>
        <w:ind w:firstLine="700"/>
        <w:jc w:val="both"/>
        <w:rPr/>
      </w:pPr>
      <w:r>
        <w:rPr>
          <w:rFonts w:cs="Times New Roman" w:ascii="Times New Roman" w:hAnsi="Times New Roman"/>
          <w:sz w:val="24"/>
          <w:szCs w:val="24"/>
        </w:rPr>
        <w:t>3. Wątpliwości Sądu Okręgowego powstały w związku z rozpoznawaną apelacją od wyroku w sprawie pociągnięcia podmiotu zbiorowego – spółki z ograniczoną odpowiedzialnością – do odpowiedzialności za czyny zabronione pod groźbą kary, tj.</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przestępstwa skarbowe z art. 77 § 2 k.k.s. w związku z art. 6 § 2 k.k.s. i art. 9 § 2 k.k.s. popełnione przez prezesa zarządu tej spółki. Prezes zarządu spółki był jedyną osobą uprawnioną do obliczania i wpłacania na rzecz Urzędu Skarbowego zaliczek na podatek dochodowy od wynagrodzeń pracowniczych. Przez czas wskazany we wniosku o ukaranie nie odprowadzał on zaliczek na podatek do US, w związku z czym dopuścił się czynu zabronionego pod groźbą kary, a jego działanie odpowiadało warunkom czynu ciągłego. W następstwie takiego działania spółka – podmiot zbiorowy – odniosła korzyść majątkową. Wyrokiem Sądu Rejonowego z 3 lipca 2006 r. prezes zarządu spółki został uznany za winnego zarzucanych mu czynów i ukarany grzywną. Spółka zaś uiściła zaległość podatkową.</w:t>
      </w:r>
    </w:p>
    <w:p>
      <w:pPr>
        <w:pStyle w:val="Normal"/>
        <w:widowControl/>
        <w:tabs>
          <w:tab w:val="clear" w:pos="720"/>
          <w:tab w:val="left" w:pos="709" w:leader="none"/>
        </w:tabs>
        <w:ind w:firstLine="700"/>
        <w:jc w:val="both"/>
        <w:rPr>
          <w:rFonts w:ascii="Times New Roman" w:hAnsi="Times New Roman" w:cs="Times New Roman"/>
          <w:color w:val="000000"/>
          <w:sz w:val="24"/>
          <w:szCs w:val="24"/>
        </w:rPr>
      </w:pPr>
      <w:r>
        <w:rPr>
          <w:rFonts w:cs="Times New Roman" w:ascii="Times New Roman" w:hAnsi="Times New Roman"/>
          <w:sz w:val="24"/>
          <w:szCs w:val="24"/>
        </w:rPr>
        <w:t>Do odpowiedzialności pociągnięty został również podmiot zbiorowy – spółka z</w:t>
      </w:r>
      <w:r>
        <w:rPr>
          <w:rFonts w:cs="Times New Roman" w:ascii="Times New Roman" w:hAnsi="Times New Roman"/>
          <w:color w:val="FF0000"/>
          <w:sz w:val="24"/>
          <w:szCs w:val="24"/>
        </w:rPr>
        <w:t xml:space="preserve"> </w:t>
      </w:r>
      <w:r>
        <w:rPr>
          <w:rFonts w:cs="Times New Roman" w:ascii="Times New Roman" w:hAnsi="Times New Roman"/>
          <w:sz w:val="24"/>
          <w:szCs w:val="24"/>
        </w:rPr>
        <w:t>o.o. Na skutek wniosku sformułowanego przez prokuraturę, w</w:t>
      </w:r>
      <w:r>
        <w:rPr>
          <w:rFonts w:cs="Times New Roman" w:ascii="Times New Roman" w:hAnsi="Times New Roman"/>
          <w:color w:val="000000"/>
          <w:sz w:val="24"/>
          <w:szCs w:val="24"/>
        </w:rPr>
        <w:t>yrokiem z 17 grudnia 2008</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ąd Rejonowy, na podstawie art. 3 pkt 1, art. 4 i art. 16 u.o.p.z., pociągnął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powiedzialności podmiot zbiorowy – spółkę z o.o. – za czyn działającego w jej imieniu prezesa zarządu, któremu wyrokiem Sądu Rejonowego z 3 lipca 2006 r. udzielono zezwolenia na dobrowolne poddanie się odpowiedzialności. Sąd Rejonowy, na podstawie art. 7 ust. 1 u.o.p.z., wymierzył podmiotowi zbiorowemu karę pieniężną, a także orzekł,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8 ust. 1 pkt 2 u.o.p.z., przepadek na rzecz Skarbu Państwa korzyści majątkowej pochodzącej z czynu zabronionego, zaliczając na jej poczet taką samą kwotę uiszczoną przez podmiot zbiorowy – sp. z o.o. – w toku postępowania toczącego się przeciwko prezesowi spółki.</w:t>
      </w:r>
    </w:p>
    <w:p>
      <w:pPr>
        <w:pStyle w:val="Normal"/>
        <w:widowControl/>
        <w:tabs>
          <w:tab w:val="clear" w:pos="720"/>
          <w:tab w:val="right" w:pos="284" w:leader="none"/>
          <w:tab w:val="left" w:pos="709" w:leader="none"/>
        </w:tabs>
        <w:ind w:firstLine="700"/>
        <w:jc w:val="both"/>
        <w:rPr/>
      </w:pPr>
      <w:r>
        <w:rPr>
          <w:rFonts w:cs="Times New Roman" w:ascii="Times New Roman" w:hAnsi="Times New Roman"/>
          <w:sz w:val="24"/>
          <w:szCs w:val="24"/>
        </w:rPr>
        <w:t>Wyrok ten zaskarżył w całości podmiot zbiorowy, zarzucając obrazę przepisów prawa materialnego, tj. art. 5 u.o.p.z., przez jego niewłaściwe zastosowanie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zgodność tego przepisu z art. 2 i art. 42 ust. 1 Konstytucji.</w:t>
      </w:r>
    </w:p>
    <w:p>
      <w:pPr>
        <w:pStyle w:val="Normal"/>
        <w:widowControl/>
        <w:ind w:firstLine="7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0"/>
        <w:jc w:val="both"/>
        <w:rPr>
          <w:rFonts w:ascii="Times New Roman" w:hAnsi="Times New Roman" w:cs="Times New Roman"/>
          <w:sz w:val="24"/>
          <w:szCs w:val="24"/>
        </w:rPr>
      </w:pPr>
      <w:r>
        <w:rPr>
          <w:rFonts w:cs="Times New Roman" w:ascii="Times New Roman" w:hAnsi="Times New Roman"/>
          <w:sz w:val="24"/>
          <w:szCs w:val="24"/>
        </w:rPr>
        <w:t>4. W ocenie sądu pytającego, brzmienie art. 5 u.o.p.z. wskazuje na to, że</w:t>
      </w:r>
      <w:r>
        <w:rPr>
          <w:rFonts w:cs="Times New Roman" w:ascii="Times New Roman" w:hAnsi="Times New Roman"/>
          <w:color w:val="FF0000"/>
          <w:sz w:val="24"/>
          <w:szCs w:val="24"/>
        </w:rPr>
        <w:t xml:space="preserve"> </w:t>
      </w:r>
      <w:r>
        <w:rPr>
          <w:rFonts w:cs="Times New Roman" w:ascii="Times New Roman" w:hAnsi="Times New Roman"/>
          <w:sz w:val="24"/>
          <w:szCs w:val="24"/>
        </w:rPr>
        <w:t>przesłanki podmiotowej odpowiedzialności podmiotu zbiorowego, mające postać tzw.</w:t>
      </w:r>
      <w:r>
        <w:rPr>
          <w:rFonts w:cs="Times New Roman" w:ascii="Times New Roman" w:hAnsi="Times New Roman"/>
          <w:color w:val="FF0000"/>
          <w:sz w:val="24"/>
          <w:szCs w:val="24"/>
        </w:rPr>
        <w:t xml:space="preserve"> </w:t>
      </w:r>
      <w:r>
        <w:rPr>
          <w:rFonts w:cs="Times New Roman" w:ascii="Times New Roman" w:hAnsi="Times New Roman"/>
          <w:sz w:val="24"/>
          <w:szCs w:val="24"/>
        </w:rPr>
        <w:t>winy w wyborze i tzw. winy w nadzorze, odnoszą się wyłącznie do kręgu osób fizycznych wymienionych w art. 3 pkt 2 (osoba fizyczna dopuszczona do dział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u przekroczenia uprawnień lub niedopełnienia obowiązków przez osobę, o której mowa w pkt 1) i pkt 3 (osoba fizyczna działająca w imieniu lub w interesie podmiotu zbiorowego, za zgodą lub wiedzą osoby, o której mowa w pkt 1). </w:t>
      </w:r>
      <w:r>
        <w:rPr>
          <w:rFonts w:cs="Times New Roman" w:ascii="Times New Roman" w:hAnsi="Times New Roman"/>
          <w:color w:val="000000"/>
          <w:sz w:val="24"/>
          <w:szCs w:val="24"/>
        </w:rPr>
        <w:t>Do stwierdzenia odpowiedzialności podmiotu zbiorowego za czyny zabronione osób fizycznych z art. 3 pk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i 3 u.o.p.z. konieczne jest łączne zaistnienie obiektywnej i subiektywnej przesłanki odpowiedzialności. Oznacza to, że podmiot zbiorowy podlega odpowiedzialności za czyny tych osób tylko wówczas, gdy zostanie stwierdzone, że czyn zabroniony osoby fizycznej wymieniony w art. 3 pkt 2 i 3 u.o.p.z. przyniósł lub mógł przynieść podmiotowi zbiorowemu korzyść, chociażby niemajątkową (przesłanka obiektywna). </w:t>
      </w:r>
      <w:r>
        <w:rPr>
          <w:rFonts w:cs="Times New Roman" w:ascii="Times New Roman" w:hAnsi="Times New Roman"/>
          <w:sz w:val="24"/>
          <w:szCs w:val="24"/>
        </w:rPr>
        <w:t>Poza kręgiem przesłanek określonych w art. 5 u.o.p.z. pozostały, w ocenie sądu, osoby fizyczne wymienione w art. 3 pkt 1 u.o.p.z., a więc osoby pełniące w istocie decydującą rolę w</w:t>
      </w:r>
      <w:r>
        <w:rPr>
          <w:rFonts w:cs="Times New Roman" w:ascii="Times New Roman" w:hAnsi="Times New Roman"/>
          <w:color w:val="FF0000"/>
          <w:sz w:val="24"/>
          <w:szCs w:val="24"/>
        </w:rPr>
        <w:t xml:space="preserve"> </w:t>
      </w:r>
      <w:r>
        <w:rPr>
          <w:rFonts w:cs="Times New Roman" w:ascii="Times New Roman" w:hAnsi="Times New Roman"/>
          <w:sz w:val="24"/>
          <w:szCs w:val="24"/>
        </w:rPr>
        <w:t>funkcjonowaniu podmiotu zbiorowego.</w:t>
      </w:r>
    </w:p>
    <w:p>
      <w:pPr>
        <w:pStyle w:val="Normal"/>
        <w:shd w:fill="FFFFFF" w:val="clear"/>
        <w:tabs>
          <w:tab w:val="clear" w:pos="720"/>
          <w:tab w:val="left" w:pos="993" w:leader="none"/>
        </w:tabs>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0"/>
        <w:jc w:val="both"/>
        <w:rPr>
          <w:rFonts w:ascii="Times New Roman" w:hAnsi="Times New Roman" w:cs="Times New Roman"/>
          <w:sz w:val="24"/>
          <w:szCs w:val="24"/>
        </w:rPr>
      </w:pPr>
      <w:r>
        <w:rPr>
          <w:rFonts w:cs="Times New Roman" w:ascii="Times New Roman" w:hAnsi="Times New Roman"/>
          <w:color w:val="000000"/>
          <w:sz w:val="24"/>
          <w:szCs w:val="24"/>
        </w:rPr>
        <w:t xml:space="preserve">5. Aktualne brzmienie art. 5 u.o.p.z. jest skutkiem zmiany legislacyjnej będącej następstwem wyroku Trybunału Konstytucyjnego </w:t>
      </w:r>
      <w:r>
        <w:rPr>
          <w:rFonts w:cs="Times New Roman" w:ascii="Times New Roman" w:hAnsi="Times New Roman"/>
          <w:sz w:val="24"/>
          <w:szCs w:val="24"/>
        </w:rPr>
        <w:t>z 3 listopada 2004 r., sygn. K 18/03 (OTK ZU nr 10/A/2004, poz. 103), w którym to Trybunał orzekł m.in., że: „Art. 5 ustawy (…) w zakresie dotyczącym art. 3 pkt 4 tej ustawy jest niezgodny z art. 2 i art. 42 ust. 1 Konstytucji”.</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Poddany wówczas ocenie Trybunału Konstytucyjnego art. 5 miał następujące brzmienie: „Podmiot zbiorowy podlega odpowiedzialności w razie stwierdzenia co</w:t>
      </w:r>
      <w:r>
        <w:rPr>
          <w:rFonts w:cs="Times New Roman" w:ascii="Times New Roman" w:hAnsi="Times New Roman"/>
          <w:color w:val="FF0000"/>
          <w:sz w:val="24"/>
          <w:szCs w:val="24"/>
        </w:rPr>
        <w:t xml:space="preserve"> </w:t>
      </w:r>
      <w:r>
        <w:rPr>
          <w:rFonts w:cs="Times New Roman" w:ascii="Times New Roman" w:hAnsi="Times New Roman"/>
          <w:sz w:val="24"/>
          <w:szCs w:val="24"/>
        </w:rPr>
        <w:t>najmniej braku należytej staranności w wyborze osoby fizycznej, o której mowa w art. 3 pkt 2 lub 3, lub co najmniej braku należytego nadzoru nad tą osobą albo gdy organizacja działalności tego podmiotu nie zapewnia uniknięcia popełnienia czynu zabronionego, a</w:t>
      </w:r>
      <w:r>
        <w:rPr>
          <w:rFonts w:cs="Times New Roman" w:ascii="Times New Roman" w:hAnsi="Times New Roman"/>
          <w:color w:val="FF0000"/>
          <w:sz w:val="24"/>
          <w:szCs w:val="24"/>
        </w:rPr>
        <w:t xml:space="preserve"> </w:t>
      </w:r>
      <w:r>
        <w:rPr>
          <w:rFonts w:cs="Times New Roman" w:ascii="Times New Roman" w:hAnsi="Times New Roman"/>
          <w:sz w:val="24"/>
          <w:szCs w:val="24"/>
        </w:rPr>
        <w:t>mogło je zapewnić zachowanie należytej, wymaganej w danych okolicznościach ostrożności przez osobę, o której mowa w art. 3 pkt 1 lub 4”. Art. 3 u.o.p.z. w brzmieniu przed nowelizacją miał następujące brzmienie: „Podmiot zbiorowy podlega odpowiedzialności za czyn zabroniony, którym jest zachowanie osoby fizycznej:</w:t>
      </w:r>
    </w:p>
    <w:p>
      <w:pPr>
        <w:pStyle w:val="Normal"/>
        <w:widowControl/>
        <w:tabs>
          <w:tab w:val="clear" w:pos="720"/>
          <w:tab w:val="left" w:pos="426" w:leader="none"/>
        </w:tabs>
        <w:ind w:firstLine="700"/>
        <w:jc w:val="both"/>
        <w:rPr/>
      </w:pPr>
      <w:r>
        <w:rPr>
          <w:rFonts w:cs="Times New Roman" w:ascii="Times New Roman" w:hAnsi="Times New Roman"/>
          <w:sz w:val="24"/>
          <w:szCs w:val="24"/>
        </w:rPr>
        <w:t>1) działającej w imieniu lub w interesie podmiotu zbiorowego w ramach uprawnienia lub</w:t>
      </w:r>
      <w:r>
        <w:rPr>
          <w:rFonts w:cs="Times New Roman" w:ascii="Times New Roman" w:hAnsi="Times New Roman"/>
          <w:color w:val="FF0000"/>
          <w:sz w:val="24"/>
          <w:szCs w:val="24"/>
        </w:rPr>
        <w:t xml:space="preserve"> </w:t>
      </w:r>
      <w:r>
        <w:rPr>
          <w:rFonts w:cs="Times New Roman" w:ascii="Times New Roman" w:hAnsi="Times New Roman"/>
          <w:sz w:val="24"/>
          <w:szCs w:val="24"/>
        </w:rPr>
        <w:t>obowiązku do jego reprezentowania, podejmowania w jego imieniu decyzji lub</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kontroli wewnętrznej albo przy przekroczeniu tego uprawnienia lub</w:t>
      </w:r>
      <w:r>
        <w:rPr>
          <w:rFonts w:cs="Times New Roman" w:ascii="Times New Roman" w:hAnsi="Times New Roman"/>
          <w:color w:val="FF0000"/>
          <w:sz w:val="24"/>
          <w:szCs w:val="24"/>
        </w:rPr>
        <w:t xml:space="preserve"> </w:t>
      </w:r>
      <w:r>
        <w:rPr>
          <w:rFonts w:cs="Times New Roman" w:ascii="Times New Roman" w:hAnsi="Times New Roman"/>
          <w:sz w:val="24"/>
          <w:szCs w:val="24"/>
        </w:rPr>
        <w:t>niedopełnieniu tego obowiązku,</w:t>
      </w:r>
    </w:p>
    <w:p>
      <w:pPr>
        <w:pStyle w:val="Normal"/>
        <w:widowControl/>
        <w:tabs>
          <w:tab w:val="clear" w:pos="720"/>
          <w:tab w:val="left" w:pos="426" w:leader="none"/>
        </w:tabs>
        <w:ind w:firstLine="700"/>
        <w:jc w:val="both"/>
        <w:rPr/>
      </w:pPr>
      <w:r>
        <w:rPr>
          <w:rFonts w:cs="Times New Roman" w:ascii="Times New Roman" w:hAnsi="Times New Roman"/>
          <w:sz w:val="24"/>
          <w:szCs w:val="24"/>
        </w:rPr>
        <w:t>2) dopuszczonej do działania w wyniku przekroczenia uprawnień lub niedopełnienia obowiązków przez osobę, o której mowa w pkt 1,</w:t>
      </w:r>
    </w:p>
    <w:p>
      <w:pPr>
        <w:pStyle w:val="Normal"/>
        <w:widowControl/>
        <w:tabs>
          <w:tab w:val="clear" w:pos="720"/>
          <w:tab w:val="left" w:pos="426" w:leader="none"/>
        </w:tabs>
        <w:ind w:firstLine="700"/>
        <w:jc w:val="both"/>
        <w:rPr/>
      </w:pPr>
      <w:r>
        <w:rPr>
          <w:rFonts w:cs="Times New Roman" w:ascii="Times New Roman" w:hAnsi="Times New Roman"/>
          <w:sz w:val="24"/>
          <w:szCs w:val="24"/>
        </w:rPr>
        <w:t>3) działającej w imieniu lub w interesie podmiotu zbiorowego, za zgodą lub wiedzą osoby, o której mowa w pkt 1,</w:t>
      </w:r>
    </w:p>
    <w:p>
      <w:pPr>
        <w:pStyle w:val="Normal"/>
        <w:widowControl/>
        <w:tabs>
          <w:tab w:val="clear" w:pos="720"/>
          <w:tab w:val="left" w:pos="426" w:leader="none"/>
        </w:tabs>
        <w:ind w:firstLine="700"/>
        <w:jc w:val="both"/>
        <w:rPr>
          <w:rFonts w:ascii="Times New Roman" w:hAnsi="Times New Roman" w:cs="Times New Roman"/>
          <w:sz w:val="24"/>
          <w:szCs w:val="24"/>
        </w:rPr>
      </w:pPr>
      <w:r>
        <w:rPr>
          <w:rFonts w:cs="Times New Roman" w:ascii="Times New Roman" w:hAnsi="Times New Roman"/>
          <w:sz w:val="24"/>
          <w:szCs w:val="24"/>
        </w:rPr>
        <w:t>4) będącej przedsiębiorcą,</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achowanie to przyniosło lub mogło przynieść podmiotowi zbiorowemu korzyść, chociażby niemajątkową”.</w:t>
      </w:r>
    </w:p>
    <w:p>
      <w:pPr>
        <w:pStyle w:val="Normal"/>
        <w:ind w:firstLine="700"/>
        <w:jc w:val="both"/>
        <w:rPr/>
      </w:pPr>
      <w:r>
        <w:rPr>
          <w:rFonts w:cs="Times New Roman" w:ascii="Times New Roman" w:hAnsi="Times New Roman"/>
          <w:sz w:val="24"/>
          <w:szCs w:val="24"/>
        </w:rPr>
        <w:t>Jako przesłankę odpowiedzialności podmiotu zbiorowego za czyny osób będących członkami organów podmiotów zbiorowych przepis ten przewidywał konieczność wykazania, że organizacja działalności podmiotu zbiorowego nie zapewniała uniknięcia popełnienia czynu zabronionego, a mogło je zapewnić zachowanie należytej, wymaganej w danych okolicznościach, ostrożności przez osobę odpowiedzialną. Przepis ten operował tym samym pojęciem winy w organizacji. Trybunał Konstytucyjny stwierdził, w przywołanym wyroku o sygn. K 18/03, że konstrukcja „winy organizacyjnej” nie spełnia standardów konstytucyjnych przewidzianych przez art. 42 ust. 1 i art. 2 Konstytucji.</w:t>
      </w:r>
    </w:p>
    <w:p>
      <w:pPr>
        <w:pStyle w:val="Normal"/>
        <w:shd w:fill="FFFFFF" w:val="clear"/>
        <w:tabs>
          <w:tab w:val="clear" w:pos="720"/>
          <w:tab w:val="left" w:pos="993" w:leader="none"/>
        </w:tabs>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0"/>
        <w:jc w:val="both"/>
        <w:rPr/>
      </w:pPr>
      <w:r>
        <w:rPr>
          <w:rFonts w:cs="Times New Roman" w:ascii="Times New Roman" w:hAnsi="Times New Roman"/>
          <w:sz w:val="24"/>
          <w:szCs w:val="24"/>
        </w:rPr>
        <w:t>6. W wyniku zaskarżenia do Trybunału Konstytucyjnego szeregu przepisów tej ustawy, Trybunał Konstytucyjny w wyroku o sygn. K 18/03 stwierdził m.in., że: art. 3 u.o.p.z. jest zgodny z art. 2 Konstytucji, a art. 5 u.o.p.z., w zakresie dotyczącym art. 3 pkt 4 u.o.p.z. jest niezgodny z art. 2 i art. 42 ust. 1 Konstytucji.</w:t>
      </w:r>
    </w:p>
    <w:p>
      <w:pPr>
        <w:pStyle w:val="Normal"/>
        <w:widowControl/>
        <w:shd w:fill="FFFFFF" w:val="clear"/>
        <w:tabs>
          <w:tab w:val="clear" w:pos="720"/>
          <w:tab w:val="left" w:pos="426" w:leader="none"/>
          <w:tab w:val="left" w:pos="709" w:leader="none"/>
          <w:tab w:val="left" w:pos="993" w:leader="none"/>
        </w:tabs>
        <w:ind w:firstLine="700"/>
        <w:jc w:val="both"/>
        <w:rPr>
          <w:rFonts w:ascii="Times New Roman" w:hAnsi="Times New Roman" w:cs="Times New Roman"/>
          <w:sz w:val="24"/>
          <w:szCs w:val="24"/>
        </w:rPr>
      </w:pPr>
      <w:r>
        <w:rPr>
          <w:rFonts w:cs="Times New Roman" w:ascii="Times New Roman" w:hAnsi="Times New Roman"/>
          <w:sz w:val="24"/>
          <w:szCs w:val="24"/>
        </w:rPr>
        <w:t>W rozstrzygnięciu tym Trybunał Konstytucyjny wypowiedział się co do modelu odpowiedzialności przyjętego w u.o.p.z. Wskazał przy tym, że „Nie ma wątpliwości,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odawca, uchwalając ustawę o odpowiedzialności podmiotów zbiorowych za czyny zabronione pod groźbą kary, dążył do stworzenia odrębnej podstawy odpowiedzialności. Odszedł od proponowanej w projekcie formuły: «ustawa o odpowiedzialności karnej podmiotów zbiorowych» i określił samodzielnie materialnoprawne zasady odpowiedzialności podmiotów zbiorowych i tryb postępowania. (…) przyjęty w ustawie model odpowiedzialności nie może być uznany za odpowiedzialność karną </w:t>
      </w:r>
      <w:r>
        <w:rPr>
          <w:rFonts w:cs="Times New Roman" w:ascii="Times New Roman" w:hAnsi="Times New Roman"/>
          <w:i/>
          <w:sz w:val="24"/>
          <w:szCs w:val="24"/>
        </w:rPr>
        <w:t>sensu stricto</w:t>
      </w:r>
      <w:r>
        <w:rPr>
          <w:rFonts w:cs="Times New Roman" w:ascii="Times New Roman" w:hAnsi="Times New Roman"/>
          <w:sz w:val="24"/>
          <w:szCs w:val="24"/>
        </w:rPr>
        <w:t>. Jej podstawą materialną nie jest wyczerpanie przez podmiot odpowiedzialności swym czynem ustawowych znamion określonej normy prawa karnego typizującej przestępstwo lub przestępstwo skarbowe. Nie ma więc ona charakteru pierwotnego i samoistnego, lecz</w:t>
      </w:r>
      <w:r>
        <w:rPr>
          <w:rFonts w:cs="Times New Roman" w:ascii="Times New Roman" w:hAnsi="Times New Roman"/>
          <w:color w:val="FF0000"/>
          <w:sz w:val="24"/>
          <w:szCs w:val="24"/>
        </w:rPr>
        <w:t xml:space="preserve"> </w:t>
      </w:r>
      <w:r>
        <w:rPr>
          <w:rFonts w:cs="Times New Roman" w:ascii="Times New Roman" w:hAnsi="Times New Roman"/>
          <w:sz w:val="24"/>
          <w:szCs w:val="24"/>
        </w:rPr>
        <w:t>charakter wtórny i pochodny. Jej materialną podstawą jest prawomocne skazanie (lub</w:t>
      </w:r>
      <w:r>
        <w:rPr>
          <w:rFonts w:cs="Times New Roman" w:ascii="Times New Roman" w:hAnsi="Times New Roman"/>
          <w:color w:val="FF0000"/>
          <w:sz w:val="24"/>
          <w:szCs w:val="24"/>
        </w:rPr>
        <w:t xml:space="preserve"> </w:t>
      </w:r>
      <w:r>
        <w:rPr>
          <w:rFonts w:cs="Times New Roman" w:ascii="Times New Roman" w:hAnsi="Times New Roman"/>
          <w:sz w:val="24"/>
          <w:szCs w:val="24"/>
        </w:rPr>
        <w:t>inne orzeczenie, o którym mowa w art. 4 ustawy) osoby fizycznej wymienionej w art. 3 ustawy za przestępstwo lub przestępstwo skarbowe wymienione w art. 16 ustawy. Brak tu więc typowego dla prawa karnego wymogu naruszenia przez podmiot odpowiedzialności karnej tzw. normy sankcjonowanej. Prawnokarną normę sankcjonowaną typizującą określone przestępstwo narusza tu nie podmiot zbiorowy, lec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oba fizyczna, o której mowa w art. 3 ustawy (M. Filar i in., </w:t>
      </w:r>
      <w:r>
        <w:rPr>
          <w:rFonts w:cs="Times New Roman" w:ascii="Times New Roman" w:hAnsi="Times New Roman"/>
          <w:i/>
          <w:sz w:val="24"/>
          <w:szCs w:val="24"/>
        </w:rPr>
        <w:t>op.cit.</w:t>
      </w:r>
      <w:r>
        <w:rPr>
          <w:rFonts w:cs="Times New Roman" w:ascii="Times New Roman" w:hAnsi="Times New Roman"/>
          <w:sz w:val="24"/>
          <w:szCs w:val="24"/>
        </w:rPr>
        <w:t>, s. 41). (…) Podobnie więc jak w wypadku odpowiedzialności dyscyplinarnej czy odpowiedzialności za wykroczenia, konstytucyjne standardy odnoszone do prawa karnego (represyjnego) mają zastosowanie także do odpowiedzialności podmiotów zbiorowych przewidzianej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ej ustawie. W szczególności przepisy ustawy podlegają ocenie z punktu widzenia zasady dostatecznej określoności prawa represyjnego, którą poza art. 42 Konstytucji można wywodzić z zasady ochrony zaufania do państwa i stanowionego w</w:t>
      </w:r>
      <w:r>
        <w:rPr>
          <w:rFonts w:cs="Times New Roman" w:ascii="Times New Roman" w:hAnsi="Times New Roman"/>
          <w:color w:val="FF0000"/>
          <w:sz w:val="24"/>
          <w:szCs w:val="24"/>
        </w:rPr>
        <w:t xml:space="preserve"> </w:t>
      </w:r>
      <w:r>
        <w:rPr>
          <w:rFonts w:cs="Times New Roman" w:ascii="Times New Roman" w:hAnsi="Times New Roman"/>
          <w:sz w:val="24"/>
          <w:szCs w:val="24"/>
        </w:rPr>
        <w:t>tym państwie prawa (art. 2 Konstytucji), a także z punktu widzenia pozostałych gwarancji konstytucyjnych ustanowionych w art. 42 Konstytucji”.</w:t>
      </w:r>
    </w:p>
    <w:p>
      <w:pPr>
        <w:pStyle w:val="Normal"/>
        <w:shd w:fill="FFFFFF" w:val="clear"/>
        <w:tabs>
          <w:tab w:val="clear" w:pos="720"/>
          <w:tab w:val="left" w:pos="993" w:leader="none"/>
        </w:tabs>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0"/>
        <w:jc w:val="both"/>
        <w:rPr/>
      </w:pPr>
      <w:r>
        <w:rPr>
          <w:rFonts w:cs="Times New Roman" w:ascii="Times New Roman" w:hAnsi="Times New Roman"/>
          <w:sz w:val="24"/>
          <w:szCs w:val="24"/>
        </w:rPr>
        <w:t xml:space="preserve">7. Po dokonanej przez Sejm nowelizacji m.in. art. 5 u.o.p.z., przepis ten otrzymał brzmienie: </w:t>
      </w:r>
      <w:r>
        <w:rPr>
          <w:rFonts w:cs="Times New Roman" w:ascii="Times New Roman" w:hAnsi="Times New Roman"/>
          <w:color w:val="000000"/>
          <w:sz w:val="24"/>
          <w:szCs w:val="24"/>
        </w:rPr>
        <w:t>„</w:t>
      </w:r>
      <w:r>
        <w:rPr>
          <w:rFonts w:cs="Times New Roman" w:ascii="Times New Roman" w:hAnsi="Times New Roman"/>
          <w:sz w:val="24"/>
          <w:szCs w:val="24"/>
        </w:rPr>
        <w:t>Podmiot zbiorowy podlega odpowiedzialności, jeżeli do popełnienia czynu zabronionego doszło w następstwie co najmniej braku należytej staranności w wyborze osoby fizycznej, o której mowa w art. 3 pkt 2 lub 3, lub co najmniej braku należytego nadzoru nad tą osobą – ze strony organu lub przedstawiciela podmiotu zbiorowego”.</w:t>
      </w:r>
    </w:p>
    <w:p>
      <w:pPr>
        <w:pStyle w:val="Normal"/>
        <w:shd w:fill="FFFFFF" w:val="clear"/>
        <w:tabs>
          <w:tab w:val="clear" w:pos="720"/>
          <w:tab w:val="left" w:pos="709" w:leader="none"/>
        </w:tabs>
        <w:ind w:firstLine="700"/>
        <w:jc w:val="both"/>
        <w:rPr>
          <w:rFonts w:ascii="Times New Roman" w:hAnsi="Times New Roman" w:cs="Times New Roman"/>
          <w:sz w:val="24"/>
          <w:szCs w:val="24"/>
        </w:rPr>
      </w:pPr>
      <w:r>
        <w:rPr>
          <w:rFonts w:cs="Times New Roman" w:ascii="Times New Roman" w:hAnsi="Times New Roman"/>
          <w:color w:val="000000"/>
          <w:sz w:val="24"/>
          <w:szCs w:val="24"/>
        </w:rPr>
        <w:t>Znowelizowane brzmienie art. 5 u.o.p.z. ograniczyło zakres tej regulacj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wierdzenia odpowiedzialności podmiotu zbiorowego za czyny zabronione osób fizycznych z art. 3 pkt 2 i 3 u.o.p.z., co do których konieczne jest łączne zaistnienie obiektywnej i subiektywnej przesłanki odpowiedzialności. Oznacza to, że podmiot zbiorowy podlega na podstawie art. 5 u.o.p.z. odpowiedzialności w tym trybie za czyny osób fizycznych wówczas, gdy zostanie stwierdzone, że tylko czyn zabroniony osoby fizycznej z art. 3 pkt 2 i 3 u.o.p.z. przyniósł lub mógł przynieść podmiotowi zbiorowemu korzyść, chociażby niemajątkową (przesłanka obiektywna). Nadto, gdy zostanie stwierdzona swoista wina, tzw. wina w nadzorze lub wina w wyborze podmiotu zbiorowego (przesłanka subiektywna). W odniesieniu do czynu zabronionego osoby fizycznej z art. 3 pkt 1 u.o.p.z. zakres odpowiedzialności podmiotu zbiorowego unormowany w art. 5 u.o.p.z. nie ma zastosowania. Pytanie prawne sądu w rozpatrywanej sprawie dotyczy – co Trybunał przypomina – odpowiedzialności podmiotu zbiorowego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zyn zabroniony, którym jest zachowanie osoby fizycznej, o której mowa w art. 3 pkt 1 u.o.p.z.</w:t>
      </w:r>
    </w:p>
    <w:p>
      <w:pPr>
        <w:pStyle w:val="Normal"/>
        <w:shd w:fill="FFFFFF" w:val="clear"/>
        <w:tabs>
          <w:tab w:val="clear" w:pos="720"/>
          <w:tab w:val="left" w:pos="993" w:leader="none"/>
        </w:tabs>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pPr>
      <w:r>
        <w:rPr>
          <w:rFonts w:cs="Times New Roman" w:ascii="Times New Roman" w:hAnsi="Times New Roman"/>
          <w:sz w:val="24"/>
          <w:szCs w:val="24"/>
        </w:rPr>
        <w:t>8. Na tle powyższych ustaleń konfrontacja pytania prawnego sformułowanego przez Sąd Okręgowy, dotyczącego art. 5 u.o.p.z., ze stanem faktycznym rozpoznawanym przez ten sąd, do którego to przepis ten nie ma zastosowania,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ile spełnione zostały przesłanki: podmiotowa (pytanie prawne zostało przedstawione przez sąd) i przedmiotowa (w pytaniu prawnym wskazany został przepis ustawy 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podmiotów zbiorowych), o tyle zdaniem Trybunału Konstytucyjnego w rozpatrywanej sprawie brak jest spełnienia trzeciej przesłanki – funkcjonalnej – polegającej na zależności pomiędzy odpowiedzią na pytanie prawne a rozstrzygnięciem sprawy toczącej się przed sądem, w związku z którą pytanie prawne zostało przedstawione, ujmowanej w postaci relewantnej (prawnie doniosłej) relacji pomiędzy odpowiedzią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a rozstrzygnięciem sprawy, co skutkuje umorzeniem postępowania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niedopuszczalność wydania wyroku.</w:t>
      </w:r>
    </w:p>
    <w:p>
      <w:pPr>
        <w:pStyle w:val="Normal"/>
        <w:ind w:firstLine="700"/>
        <w:jc w:val="both"/>
        <w:rPr/>
      </w:pPr>
      <w:r>
        <w:rPr>
          <w:rFonts w:cs="Times New Roman" w:ascii="Times New Roman" w:hAnsi="Times New Roman"/>
          <w:sz w:val="24"/>
          <w:szCs w:val="24"/>
        </w:rPr>
        <w:t>Trybunał podziela poglądy Prokuratora Generalnego i Marszałka Sejmu, że sąd pytający nie wykorzystał wszystkich możliwych sposobów interpretacji zakwestionowanego przepisu, które mogłyby wyeliminować nasuwające się sądowi – odnośnie do zakwestionowanego przepisu – wątpliwości konstytucyjne.</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pPr>
      <w:r>
        <w:rPr>
          <w:rFonts w:cs="Times New Roman" w:ascii="Times New Roman" w:hAnsi="Times New Roman"/>
          <w:sz w:val="24"/>
          <w:szCs w:val="24"/>
        </w:rPr>
        <w:t xml:space="preserve">9. Na marginesie rozpatrywanej sprawy </w:t>
      </w:r>
      <w:r>
        <w:rPr>
          <w:rFonts w:cs="Times New Roman" w:ascii="Times New Roman" w:hAnsi="Times New Roman"/>
          <w:color w:val="000000"/>
          <w:sz w:val="24"/>
          <w:szCs w:val="24"/>
        </w:rPr>
        <w:t>Trybunał Konstytucyjny zwraca uwagę na postanowienie Sądu Najwyższego z 5 maja 2009 r., sygn. akt IV KK 427/08, któr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u formułowania pytania prawnego do Trybunału Konstytucyjnego nie mogło być znane Sądowi Okręgowemu. W postanowieniu tym Sąd Najwyższy stwierdził, że: „P</w:t>
      </w:r>
      <w:r>
        <w:rPr>
          <w:rFonts w:cs="Times New Roman" w:ascii="Times New Roman" w:hAnsi="Times New Roman"/>
          <w:sz w:val="24"/>
          <w:szCs w:val="24"/>
        </w:rPr>
        <w:t>rzepis art. 5 ustawy z dnia 28 października 2002 r. o odpowiedzialności podmiotów zbiorowych za czyny zabronione pod groźbą kary (Dz. U. Nr 179, poz. 1661, ze zm.), w brzmieniu ustalonym ustawą nowelizującą z dnia 28 lipca 2005 r. (Dz. U. Nr 180, poz. 1492), w</w:t>
      </w:r>
      <w:r>
        <w:rPr>
          <w:rFonts w:cs="Times New Roman" w:ascii="Times New Roman" w:hAnsi="Times New Roman"/>
          <w:color w:val="FF0000"/>
          <w:sz w:val="24"/>
          <w:szCs w:val="24"/>
        </w:rPr>
        <w:t xml:space="preserve"> </w:t>
      </w:r>
      <w:r>
        <w:rPr>
          <w:rFonts w:cs="Times New Roman" w:ascii="Times New Roman" w:hAnsi="Times New Roman"/>
          <w:sz w:val="24"/>
          <w:szCs w:val="24"/>
        </w:rPr>
        <w:t>sposób zupełnie jednoznaczny przesłankę «zawinienia» podmiotu zbiorowego ustanawia jedynie w stosunku do osób wymienionych w art. 3 pkt 2 i 3 tej ustawy, poprzez wskazanie na »winę« w wyborze bądź nadzorze. Pominięcie w tym przepisie przesłanki własnej odpowiedzialności podmiotu zbiorowego za czyny osób wskazanych w art. 3 pkt 1, przy</w:t>
      </w:r>
      <w:r>
        <w:rPr>
          <w:rFonts w:cs="Times New Roman" w:ascii="Times New Roman" w:hAnsi="Times New Roman"/>
          <w:color w:val="FF0000"/>
          <w:sz w:val="24"/>
          <w:szCs w:val="24"/>
        </w:rPr>
        <w:t xml:space="preserve"> </w:t>
      </w:r>
      <w:r>
        <w:rPr>
          <w:rFonts w:cs="Times New Roman" w:ascii="Times New Roman" w:hAnsi="Times New Roman"/>
          <w:sz w:val="24"/>
          <w:szCs w:val="24"/>
        </w:rPr>
        <w:t>niewprowadzeniu jakichkolwiek innych zasad odpowiedzialności podmiotu za</w:t>
      </w:r>
      <w:r>
        <w:rPr>
          <w:rFonts w:cs="Times New Roman" w:ascii="Times New Roman" w:hAnsi="Times New Roman"/>
          <w:color w:val="FF0000"/>
          <w:sz w:val="24"/>
          <w:szCs w:val="24"/>
        </w:rPr>
        <w:t xml:space="preserve"> </w:t>
      </w:r>
      <w:r>
        <w:rPr>
          <w:rFonts w:cs="Times New Roman" w:ascii="Times New Roman" w:hAnsi="Times New Roman"/>
          <w:sz w:val="24"/>
          <w:szCs w:val="24"/>
        </w:rPr>
        <w:t>działania osób nim zarządzających, spowodowało brak możliwości pociągnięcia podmiotu zbiorowego do odpowiedzialności za czyny zabronione tej kategorii osób”.</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Sąd Najwyższy zwrócił przy tym uwagę, że przyjęty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podmiotów zbiorowych model odpowiedzialności podmiotów zbiorowych jest modelem opartym na zasadzie odrębnego zawinienia podmiotu zbiorowego i ma charakter akcesoryjny i niesubsydiarny. Jego akcesoryjność polega na</w:t>
      </w:r>
      <w:r>
        <w:rPr>
          <w:rFonts w:cs="Times New Roman" w:ascii="Times New Roman" w:hAnsi="Times New Roman"/>
          <w:color w:val="FF0000"/>
          <w:sz w:val="24"/>
          <w:szCs w:val="24"/>
        </w:rPr>
        <w:t xml:space="preserve"> </w:t>
      </w:r>
      <w:r>
        <w:rPr>
          <w:rFonts w:cs="Times New Roman" w:ascii="Times New Roman" w:hAnsi="Times New Roman"/>
          <w:sz w:val="24"/>
          <w:szCs w:val="24"/>
        </w:rPr>
        <w:t>uprzednim odwołaniu się do zawinionego i bezprawnego zachowania – czynu osoby fizycznej. Niesubsydiarność polega także na uprzednim potwierdzeniu tego czynu orzeczeniem karnym, o którym mowa w art. 4 u.o.p.z. Najistotniejsza pozostaje jednak przesłanka zawinienia. Art. 5 u.o.p.z. w sposób jednoznaczny przesłankę „zawinienia” podmiotu zbiorowego ustanawia jedynie w stosunku do osób wskazanych w art. 3 pkt 2 i 3 u.o.p.z. Daje temu wyraz poprzez wskazanie na „winę” w wyborze lub nadzorze. Pominięcie w tym przepisie przesłanki własnej odpowiedzialności podmiotu zbiorowego za czyny osób wskazanych w art. 3 pkt 1 u.o.p.z., przy niewprowadzeniu jakichkolwiek innych zasad odpowiedzialności podmiotu zbiorowego za działania osób nim zarządzających, spowodowało brak możliwości pociągnięcia podmiotu zbiorowego do</w:t>
      </w:r>
      <w:r>
        <w:rPr>
          <w:rFonts w:cs="Times New Roman" w:ascii="Times New Roman" w:hAnsi="Times New Roman"/>
          <w:color w:val="FF0000"/>
          <w:sz w:val="24"/>
          <w:szCs w:val="24"/>
        </w:rPr>
        <w:t xml:space="preserve"> </w:t>
      </w:r>
      <w:r>
        <w:rPr>
          <w:rFonts w:cs="Times New Roman" w:ascii="Times New Roman" w:hAnsi="Times New Roman"/>
          <w:sz w:val="24"/>
          <w:szCs w:val="24"/>
        </w:rPr>
        <w:t>odpowiedzialności za czyny zabronione tej kategorii osób (OSNKW z. 7/2009, poz.</w:t>
      </w:r>
      <w:r>
        <w:rPr>
          <w:rFonts w:cs="Times New Roman" w:ascii="Times New Roman" w:hAnsi="Times New Roman"/>
          <w:color w:val="FF0000"/>
          <w:sz w:val="24"/>
          <w:szCs w:val="24"/>
        </w:rPr>
        <w:t xml:space="preserve"> </w:t>
      </w:r>
      <w:r>
        <w:rPr>
          <w:rFonts w:cs="Times New Roman" w:ascii="Times New Roman" w:hAnsi="Times New Roman"/>
          <w:sz w:val="24"/>
          <w:szCs w:val="24"/>
        </w:rPr>
        <w:t>57).</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10. Ze względu na zakres pytania prawnego materia w nim przedstawiona nie mogła być przedmiotem kontroli konstytucyjności w rozpatrywanej sprawie.</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ZnakZnak6">
    <w:name w:val=" Znak Znak6"/>
    <w:basedOn w:val="Domylnaczcionkaakapitu"/>
    <w:qFormat/>
    <w:rPr>
      <w:rFonts w:ascii="Tahoma" w:hAnsi="Tahoma" w:cs="Tahoma"/>
      <w:sz w:val="16"/>
      <w:szCs w:val="16"/>
    </w:rPr>
  </w:style>
  <w:style w:type="character" w:styleId="ZnakZnak5">
    <w:name w:val=" Znak Znak5"/>
    <w:basedOn w:val="Domylnaczcionkaakapitu"/>
    <w:qFormat/>
    <w:rPr>
      <w:rFonts w:ascii="Arial" w:hAnsi="Arial" w:cs="Arial"/>
    </w:rPr>
  </w:style>
  <w:style w:type="character" w:styleId="ZnakZnak4">
    <w:name w:val=" Znak Znak4"/>
    <w:basedOn w:val="Domylnaczcionkaakapitu"/>
    <w:qFormat/>
    <w:rPr>
      <w:rFonts w:ascii="Arial" w:hAnsi="Arial" w:cs="Arial"/>
    </w:rPr>
  </w:style>
  <w:style w:type="character" w:styleId="ZnakZnak3">
    <w:name w:val=" Znak Znak3"/>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ZnakZnak2">
    <w:name w:val=" Znak Znak2"/>
    <w:basedOn w:val="Domylnaczcionkaakapitu"/>
    <w:qFormat/>
    <w:rPr>
      <w:sz w:val="24"/>
      <w:szCs w:val="24"/>
    </w:rPr>
  </w:style>
  <w:style w:type="character" w:styleId="ZnakZnak1">
    <w:name w:val=" Znak Znak1"/>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ootnote">
    <w:name w:val="Footnote Text"/>
    <w:basedOn w:val="Normal"/>
    <w:pPr>
      <w:widowControl/>
      <w:autoSpaceDE w:val="true"/>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02:00Z</dcterms:created>
  <dc:creator> </dc:creator>
  <dc:description/>
  <cp:keywords/>
  <dc:language>en-US</dc:language>
  <cp:lastModifiedBy>Buczek</cp:lastModifiedBy>
  <cp:lastPrinted>2009-11-04T10:24:00Z</cp:lastPrinted>
  <dcterms:modified xsi:type="dcterms:W3CDTF">2010-02-03T14:02:00Z</dcterms:modified>
  <cp:revision>2</cp:revision>
  <dc:subject/>
  <dc:title>P 97/08 - 18 lista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