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 TYMCZASOWE</w:t>
      </w:r>
    </w:p>
    <w:p>
      <w:pPr>
        <w:pStyle w:val="Normal"/>
        <w:jc w:val="center"/>
        <w:rPr/>
      </w:pPr>
      <w:r>
        <w:rPr/>
        <w:t>z dnia 20 listopad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24/09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/>
        <w:t>Andrzej Rzepliń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e wstępnym rozpoznawaniem na posiedzeniu niejawnym skargi konstytucyjnej Przedsiębiorstwa Produkcyjno-Usługowego POLPURE Spółka z o.o. o zbadanie zgodności:</w:t>
      </w:r>
    </w:p>
    <w:p>
      <w:pPr>
        <w:pStyle w:val="Normal"/>
        <w:ind w:left="720" w:right="507" w:hanging="0"/>
        <w:jc w:val="both"/>
        <w:rPr/>
      </w:pPr>
      <w:r>
        <w:rPr/>
        <w:t>art. 401 pkt 2 ustawy z dnia 17 listopada 1964 r. – Kodeks postępowania cywilnego (Dz. U. Nr 43, poz. 296, ze zm.), w zakresie, w jakim pozbawia i nie reguluje możliwości wznowienia postępowania przed sądami krajowymi, pomimo wyroku Europejskiego Trybunału Praw Człowieka w Strasburgu stwierdzającego naruszenie art. 6 Konwencji o ochronie praw człowieka i podstawowych wolności, sporządzonej w Rzymie dnia 4 listopada 1950 r. (Dz. U. z 1993 r. Nr 61, poz. 284, ze zm.) z art. 45 w związku z art. 2, art. 8 oraz art. 77 ust. 2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na podstawie art. 50 ust. 1 ustawy z dnia 1 sierpnia 1997 r. o Trybunale Konstytucyjnym </w:t>
      </w:r>
      <w:r>
        <w:rPr/>
        <w:t>(Dz. U. Nr 102, poz. 643, ze zm.)</w:t>
      </w:r>
      <w:r>
        <w:rPr>
          <w:b/>
        </w:rPr>
        <w:t xml:space="preserve"> wstrzymać dokonanie czynności w postępowaniu egzekucyjnym prowadzonym przez Komornika Sądowego przy Sądzie Rejonowym w Świdnicy (sygn. akt Km 479/08) w zakresie licytacji nieruchomości nr KW 13463, toczącej się na podstawie tytułu wykonawczeg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– </w:t>
      </w:r>
      <w:r>
        <w:rPr>
          <w:b/>
        </w:rPr>
        <w:t>nakazu zapłaty Sądu Rejonowego w Świdnicy z dnia 22 grudnia 2005 r. (sygn. akt INc 638/05), zaopatrzonego w klauzulę wykonalności z dnia 2 lutego 2006 r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ostanowienia Sądu Rejonowego w Świdnicy z dnia 19 października 2006 r. (sygn. akt I Co 730/06), zaopatrzonego w klauzulę wykonalności z dnia 10 kwietnia 2007 r. i innych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 egzekucję należności pieniężnych, do czasu rozpoznania skargi konstytucyjnej Przedsiębiorstwa Produkcyjno-Usługowego POLPURE Spółka z o.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Zgodnie z art. 50 ust. 1 ustawy z dnia 1 sierpnia 1997 r. o Trybunale Konstytucyjnym (Dz. U. Nr 102, poz. 643, ze zm.; dalej: ustawa o TK), Trybunał może wydać postanowienie tymczasowe o zawieszeniu lub wstrzymaniu wykonania orzeczenia w sprawie, której dotyczy skarga konstytucyjna, jeżeli wykonanie wyroku, decyzji lub</w:t>
      </w:r>
      <w:r>
        <w:rPr>
          <w:color w:val="FF0000"/>
        </w:rPr>
        <w:t xml:space="preserve"> </w:t>
      </w:r>
      <w:r>
        <w:rPr/>
        <w:t>innego rozstrzygnięcia mogłoby spowodować skutki nieodwracalne, wiążące się z</w:t>
      </w:r>
      <w:r>
        <w:rPr>
          <w:color w:val="FF0000"/>
        </w:rPr>
        <w:t xml:space="preserve"> </w:t>
      </w:r>
      <w:r>
        <w:rPr/>
        <w:t>dużym uszczerbkiem dla skarżącego lub gdy przemawia za tym ważny interes publiczny lub inny ważny interes skarżącego.</w:t>
      </w:r>
    </w:p>
    <w:p>
      <w:pPr>
        <w:pStyle w:val="Normal"/>
        <w:ind w:firstLine="720"/>
        <w:jc w:val="both"/>
        <w:rPr/>
      </w:pPr>
      <w:r>
        <w:rPr/>
        <w:t>Postanowienie tymczasowe ma specyficzny charakter, stanowi bowiem rozstrzygnięcie formalne i akcesoryjne, o ograniczonym zasięgu czasowym. Zapada ono na</w:t>
      </w:r>
      <w:r>
        <w:rPr>
          <w:color w:val="FF0000"/>
        </w:rPr>
        <w:t xml:space="preserve"> </w:t>
      </w:r>
      <w:r>
        <w:rPr/>
        <w:t>posiedzeniu niejawnym, nie kończy postępowania, nie ma charakteru ostatecznego (może zostać uchylone w razie ustania przyczyn, dla których zostało wydane) i może wywierać skutki jedynie w toku postępowania. Stanowi ono jedyną formę, w której Trybunał Konstytucyjny – będący „sądem prawa”, nie zaś „sądem faktów” – może ingerować w toczące się postępowanie indywidualne, w zakresie ograniczonym przedmiotowo i czasowo, z uwagi na ustawowo sprecyzowane szczególne okoliczności (por. postanowienie tymczasowe z 23 stycznia 2008 r., SK 3/08, OTK ZU nr 1/A/2008, poz. 13).</w:t>
      </w:r>
    </w:p>
    <w:p>
      <w:pPr>
        <w:pStyle w:val="Normal"/>
        <w:ind w:firstLine="720"/>
        <w:jc w:val="both"/>
        <w:rPr/>
      </w:pPr>
      <w:r>
        <w:rPr/>
        <w:t>Podstawą wydania postanowienia tymczasowego mogą być okoliczności wskazane w art. 50 ust. 1 ustawy o TK, co oddziela niejako możliwość wydania postanowienia tymczasowego od merytorycznego rozstrzygnięcia sprawy. Trybunał Konstytucyjny wyjaśniał w swych orzeczeniach, że rozstrzygnięcia dotyczące zastosowania tego środka powinny być – co do zasady –podejmowanie dopiero wtedy, gdy skarga, w związku z którą może być wydane postanowienie tymczasowe, spełnia formalne warunki jej dopuszczalności (por. postanowienie tymczasowe z 23 stycznia 2008 r., SK 48/07, OTK ZU nr 1/A/2008, poz. 12 i powołane tam orzeczenia). Jeżeli jednak – już na etapie rozpoznania wstępnego – Trybunał Konstytucyjny stwierdzi zaistnienie przesłanki określonej w art. 50 ust. 1 ustawy o TK, to postanowienie tymczasowe może zostać wydane przed podjęciem rozstrzygnięcia w sprawie dopuszczalności merytorycznego rozpoznania skargi konstytucyjnej (por. postanowienia TK z: 27 kwietnia 2006 r., Ts 72/06 i 28 listopada 2006 r., Ts 226/06, niepubl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Trybunał Konstytucyjny ustalił, że skarżącemu, Januszowi Podbielskiemu, doręczono obwieszczenie o licytacji należącej do niego nieruchomośc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Trybunał Konstytucyjny uznaje, że za wstrzymaniem dokonania czynności w postępowaniu egzekucyjnym prowadzonym przez Komornika Sądowego przy Sądzie Rejonowym w Świdnicy w zakresie licytacji nieruchomości nr KW 13463 (sygn. akt Km 479/08) przemawia fakt, że</w:t>
      </w:r>
      <w:r>
        <w:rPr>
          <w:color w:val="FF0000"/>
        </w:rPr>
        <w:t xml:space="preserve"> </w:t>
      </w:r>
      <w:r>
        <w:rPr/>
        <w:t>dokonanie</w:t>
      </w:r>
      <w:r>
        <w:rPr>
          <w:color w:val="FF0000"/>
        </w:rPr>
        <w:t xml:space="preserve"> </w:t>
      </w:r>
      <w:r>
        <w:rPr/>
        <w:t>tych czynności mogłoby spowodować skutki nieodwracalne, wiążące się z dużym uszczerbkiem dla skarżącego (por. postanowienie tymczasowe z 26 czerwca 2001 r., SK 19/01, OTK ZU nr 6/2001, poz. 168). Rozpatrywanie skargi konstytucyjnej Janusza Podbielskiego – po licytacji nieruchomości – byłoby, z punktu widzenia skarżącego, bezprzedmiotow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Z tych wzglę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1:00Z</dcterms:created>
  <dc:creator> </dc:creator>
  <dc:description/>
  <cp:keywords/>
  <dc:language>en-US</dc:language>
  <cp:lastModifiedBy>Buczek</cp:lastModifiedBy>
  <cp:lastPrinted>2009-11-23T12:45:00Z</cp:lastPrinted>
  <dcterms:modified xsi:type="dcterms:W3CDTF">2009-12-30T12:11:00Z</dcterms:modified>
  <cp:revision>2</cp:revision>
  <dc:subject/>
  <dc:title>Ts 24/09 - 20 listopada 2009 r.</dc:title>
</cp:coreProperties>
</file>