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49/1/B/2010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30 listopad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66/09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dam Jamróz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 wstępnym rozpoznaniu na posiedzeniu niejawnym skargi konstytucyjnej Tomasza W. w sprawie zgodności:</w:t>
      </w:r>
    </w:p>
    <w:p>
      <w:pPr>
        <w:pStyle w:val="Normal"/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>1) art. 169 § 4 ustawy z dnia 17 listopada 1964 r. – Kodeks postępowania cywilnego (Dz. U. Nr 43, poz. 296, ze zm.) z art. 45 ust. 1 w zw. z art. 2 oraz art. 77 ust. 2 w zw. z art. 31 ust. 3, a także art. 78 w zw. z art. 176 ust. 1 Konstytucji Rzeczypospolitej Polskiej;</w:t>
      </w:r>
    </w:p>
    <w:p>
      <w:pPr>
        <w:pStyle w:val="Normal"/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>2) art. 502 § 2 w zw. z art. 139 § 1 w zw. z art. 136 § 2 ustawy z dnia 17 listopada 1964 r. – Kodeks postępowania cywilnego (Dz. U. Nr 43, poz. 296, ze zm.) z art. 45 ust. 1 w zw. z art. 2 oraz art. 77 ust. 2 w zw. z art. 31 ust. 3, a także art. 32 i art. 7 oraz art. 78 w zw. z art. 176 ust. 1 Konstytucji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ówić nadania dalszego biegu skardze konstytucyjnej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z 6 marca 2009 r. wniesiono o zbadanie zgodności art. 169 § 4 ustawy z dnia 17 listopada 1964 r. – Kodeks postępowania cywilnego (Dz. U. Nr 43, poz. 296, ze zm.; dalej: k.p.c.) z art. 45 ust. 1 w zw. z art. 2 oraz art. 77 ust. 2 w zw. z art. 31 ust. 3 oraz art. 78 w zw. z art. 176 ust. 1 Konstytucji. Ponadto zaskarżony został art. 502 § 2 w zw. z art. 139 § 1 w zw. z art. 136 § 2 k.p.c., a jako wzorce kontroli wskazano art. 45 ust. 1 w zw. z art. 2 oraz art. 77 ust. 2 w zw. z art. 31 ust. 3, a także art. 32 i art. 7 oraz art. 78 w zw. z art. 176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4"/>
          <w:szCs w:val="24"/>
        </w:rPr>
        <w:t>Skarga konstytucyjna sformułowana została w związku z następującym stanem faktycznym. Przeciwko skarżącemu wniesiono pozew w postępowaniu upominawczym. Nakaz zapłaty z 2 listopada 1999 r. (sygn. akt II Nc 20464/99), wydany przez Sąd Rejonowy dla m.st. Warszawy – II Wydział Cywilny, został uznany za skutecznie doręczony z dniem 8 grudnia 1999 r. na adres zameldowania skarżącego. Sprzeciw od nakazu zapłaty z wnioskiem o przywrócenie terminu skarżący wniósł 2 października 2007 r. Wskazywał w nim, że wiadomość o nakazie zapłaty otrzymał 1 października 2007 r. wobec wszczęcia postępowania egzekucyjnego przeciwko niemu. Postanowieniem z 7 stycznia 2008 r. (sygn. akt II Nc 20464/99) Sąd Rejonowy dla Warszawy Śródmieścia – VI Wydział Cywilny oddalił wniosek o przywrócenie terminu do wniesienia sprzeciwu od nakazu zapłaty oraz odrzucił sprzeciw od nakazu zapłaty. Skarżący wniósł zażalenie na to postanowienie. Zażalenie zostało oddalone postanowieniem Sądu Okręgowego w Warszawie – Wydział V Cywilny Odwoławczy z 14 kwietnia 2008 r. (sygn. akt V Cz 915/08), doręczonym skarżącemu 5 maja 2008 r. Skarżący złożył 6 czerwca 2008 r. wniosek o ustanowienie pełnomocnika z urzędu do sporządzenia skargi konstytucyjnej. Pełnomocnik z urzędu został wyznaczony 7 stycznia 2009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z właściwy organ samorządu zawodowego. Doręczenie zawiadomienia pełnomocnikowi nastąpiło 20 stycznia 2009 r., zaś skarżącemu – 16 stycznia 2009 r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ą konstytucyjną objęto art. 169 § 4 k.p.c. „w zakresie, w jakim uzależnia przywrócenie terminu do dokonania czynności procesowej po upływie roku od uchybionego terminu od arbitralnej decyzji sądu, wydanej w oparciu o nieokreślone przesłanki, pomimo braku winy strony w uchybieniu terminu”. W przekonaniu skarżącego wskazany przepis narusza konstytucyjne prawo do sądu i zasadę określoności przepisów prawnych (art. 45 ust. 1 w zw. z art. 2 Konstytucji) oraz prawo do dwuinstancyjnego postępowania sądowego (art. 78 w zw. z art. 176 ust. 1 Konstytucji). Ponadto zaskarżony przepis, w ocenie skarżącego, zamyka dostęp do drogi sądowej z naruszeniem zasady proporcjonalności (art. 77 ust. 2 w zw. z art. 31 ust. 3 Konstytucji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żący zarzucił również, że przepis art. 502 § 2 w zw. z art. 139 § 1 w zw. z art. 136 § 2 k.p.c. narusza konstytucyjne prawo do sądu w związku z zasadą demokratycznego państwa prawnego (art. 45 ust. 1 w zw. z art. 2 Konstytucji) oraz prawo do dwuinstancyjnego postępowania sądowego (art. 78 w zw. z art. 176 ust. 1 Konstytucji), „w zakresie, w jakim dopuszcza uznanie za skuteczne doręczenia nakazu zapłaty wydanego w postępowaniu upominawczym, przesłanego na adres wskazany przez powoda, niebędący adresem zamieszkania pozwanego, poprzez uznanie pierwszego doręczenia pocztowego </w:t>
      </w:r>
      <w:r>
        <w:rPr>
          <w:i/>
          <w:sz w:val="24"/>
          <w:szCs w:val="24"/>
        </w:rPr>
        <w:t>per aviso</w:t>
      </w:r>
      <w:r>
        <w:rPr>
          <w:sz w:val="24"/>
          <w:szCs w:val="24"/>
        </w:rPr>
        <w:t xml:space="preserve"> pozwanemu za skuteczne”. Jako konstytucyjne wzorce kontroli wskazano też art. 77 ust. 2 w zw. z art. 31 ust. 3 (zamknięcie dostępu do drogi sądowej z naruszeniem zasady proporcjonalności), art. 32 (zasada równości) oraz art. 7 (zasada legalizmu)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ga konstytucyjna jest szczególnym środkiem ochrony konstytucyjnych wolności i praw. Ma ona gwarantować, że obowiązujące w systemie prawa akty normatywne nie będą stanowiły źródła ich naruszeń. W myśl art. 79 ust. 1 Konstytucji przedmiotem skargi konstytucyjnej jest wniosek o zbadanie zgodności z Konstytucją przepisów stanowiących podstawę ostatecznego orzeczenia o prawach skarżącego. Przedmiot skargi konstytucyjnej determinuje wymogi formalne, których spełnienie jest konieczne do stwierdzenia jej dopuszczalności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jęty zaskarżeniem przepis art. 169 § 4 k.p.c. stanowi, że „po upływie roku od uchybionego terminu, jego przywrócenie jest dopuszczalne tylko w wypadkach wyjątkowych”. W ocenie skarżącego, pozbawienie go prawa do sądu polegało na arbitralnej odmowie przywrócenia terminu do wniesienia sprzeciwu od nakazu zapłaty (naruszenie prawa dostępu do sądu), powzięciu wiadomości o prawomocnym orzeczeniu zapadłym w sprawie dopiero na etapie postępowania egzekucyjnego (naruszenie prawa do sprawiedliwej procedury sądowej), a także rozstrzygnięciu sprawy nakazem zapłaty (pozbawienie prawa do wyroku sądowego, rozumianego jako orzeczenie rozstrzygające spór stron po umożliwieniu każdej z nich przedstawienia swojego stanowiska)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zepis art. 169 § 4 k.p.c. niewątpliwie zawiera pojęcie niedookreślone „w wyjątkowych wypadkach”. Trybunał Konstytucyjny przypomina, że zwroty niedookreślone są co do zasady zgodne z Konstytucją, jeśli ich stosowaniu przez sądy towarzyszą określone gwarancje proceduralne, jak jawność postępowania lub ujawnianie motywów rozstrzygnięcia (por. np. wyrok TK z 16 stycznia 2006 r., SK 30/05, OTK ZU nr 1/A/2006, poz. 2)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ozpoznanie wniosku o przywrócenie terminu może nastąpić na posiedzeniu niejawnym (art. 168 § 1 zdanie drugie k.p.c.), a sąd uzasadnia postanowienie w tym przedmiocie, jako podlegające zaskarżeniu, na wniosek strony (art. 357 § 1 w zw. z art. 328 § 1 i 2 w zw. z art. 361 k.p.c.). Na postanowienie wydane wskutek złożenia wniosku o przywrócenie terminu przysługuje zażalenie. Zatem gwarancjami proceduralnymi w postępowaniu w przedmiocie przywrócenia terminu są: rozpoznanie sprawy na posiedzeniu jawnym (fakultatywne), uzasadnienie postanowienia sądu (na wniosek strony) oraz kontrola instancyjna (w przypadku wniesienia zażalenia), co spełnia konstytucyjne standardy, wymienione m.in. w przywołanym wyżej wyroku SK 30/05, którym powinno odpowiadać stosowanie zwrotów niedookreślonych. W konsekwencji, zarzut naruszenia art. 45 ust. 1 Konstytucji w zw. z art. 2 Konstytucji należy uznać za oczywiście bezzasadny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lejne podniesione przez skarżącego zarzuty dotyczą naruszenia konstytucyjnych zasad zaskarżalności rozstrzygnięć wydanych w I instancji w związku z dwuinstancyjnością postępowania sądowego (art. 78 w zw. z art. 176 ust. 1) oraz zamknięcia ustawą drogi sądowej dochodzenia naruszonych wolności lub praw konstytucyjnych (wbrew art. 77 ust. 2 Konstytucji) w sposób naruszający zasadę proporcjonalności (art. 31 ust. 3 Konstytucji). Trybunał Konstytucyjny podkreśla, że zasada dwuinstancyjności postępowania sądowego w przypadku rozpoznania wniosku o przywrócenie terminu jest zachowana w polskiej procedurze cywilnej, a skarżący sam skorzystał z możliwości wniesienia zażalenia na postanowienie wydane przez sąd I instancji w sprawie z wniosku o przywrócenie terminu. Oczywista bezzasadność wskazanych w niniejszej skardze konstytucyjnej wzorców wynika, po pierwsze, z tego, że organem właściwym do rozpoznania wniosku o przywrócenie terminu jest sąd, zaś po wtóre – z możliwości zainicjowania kontroli instancyjnej postanowienia wobec brzmienia przepisu objętego skargą konstytucyjną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rugą grupą zaskarżonych przepisów są art. 502 § 2 w zw. z art. 139 § 1 w zw. z art. 136 § 2 k.p.c. Przepis art. 502 § 2 k.p.c. stanowi, że „pozwanemu doręcza się nakaz zapłaty wraz z pozwem i pouczeniem o sposobie wniesienia sprzeciwu oraz o skutkach niezaskarżenia nakazu”. Z kolei art. 139 § 1 k.p.c. reguluje zasady dokonywania doręczeń zastępczych. Zgodnie z nim, „w razie niemożności doręczenia w sposób przewidziany w artykułach poprzedzających, pismo przesłane pocztą należy złożyć w placówce pocztowej operatora publicznego, a doręczone w inny sposób – w urzędzie właściwej gminy, umieszczając zawiadomienie o tym w drzwiach mieszkania adresata lub w oddawczej skrzynce pocztowej”. Natomiast art. 136 § 2 k.p.c. przewiduje, że „w przypadku zaniedbania przez strony lub ich przedstawicieli obowiązku zawiadomienia sądu o każdej zmianie swojego miejsca zamieszkania, pismo sądowe pozostawia się w aktach sprawy ze skutkiem doręczenia, chyba że nowy adres jest sądowi znany; o wskazanym obowiązku i skutkach jego niedopełnienia sąd powinien pouczyć stronę przy pierwszym doręczeniu”.</w:t>
      </w:r>
    </w:p>
    <w:p>
      <w:pPr>
        <w:pStyle w:val="Footnote"/>
        <w:widowControl/>
        <w:ind w:firstLine="709"/>
        <w:jc w:val="both"/>
        <w:rPr/>
      </w:pPr>
      <w:r>
        <w:rPr>
          <w:sz w:val="24"/>
          <w:szCs w:val="24"/>
        </w:rPr>
        <w:t>Trybunał Konstytucyjny stwierdza, że art. 136 § 2 k.p.c. nie był podstawą rozstrzygnięcia w sprawie skarżącego, ponieważ dokonano doręczenia zastępczego nakazu zapłaty wydanego przeciwko skarżącemu na podstawie art. 139 § 1 k.p.c. Przepis ten zakłada niemożność doręczenia według poprzedzających przepisów księgi I, tytułu VI, działu I, rozdziału II k.p.c. „Doręczenia”, w tym też według art. 136 § 2 k.p.c. Skoro art. 136 § 2 k.p.c. nie stanowił podstawy ostatecznego orzeczenia w sprawie skarżącego, nie może być przedmiotem skargi konstytucyjnej (art. 79 Konstytucji oraz art. 47 ust. 1 pkt 2 ustawy z dnia 1 sierpnia 1997 r. o Trybunale Konstytucyjnym, Dz. U. Nr 102, poz. 643 ze zm., dalej: ustawa o TK). W tym zakresie orzekanie przez Trybunał jest niedopuszczalne (art. 39 ust. 1 pkt 1 oraz ust. 2 ustawy o TK).</w:t>
      </w:r>
    </w:p>
    <w:p>
      <w:pPr>
        <w:pStyle w:val="Footnote"/>
        <w:widowControl/>
        <w:ind w:firstLine="709"/>
        <w:jc w:val="both"/>
        <w:rPr/>
      </w:pPr>
      <w:r>
        <w:rPr>
          <w:sz w:val="24"/>
          <w:szCs w:val="24"/>
        </w:rPr>
        <w:t>W sprawie skarżącego dotyczącej przywrócenia terminu, jak wynika z uzasadnienia postanowienia sądu II instancji, zostały zastosowane art. 502 § 2 w zw. z art. 139 § 1 k.p.c., jednak wskazane przepisy nie były samodzielną podstawą rozstrzygnięcia. W ocenie Trybunału należało je odczytać w związku z § 9 ust. 3 i 5 rozporządzenia Ministra Sprawiedliwości z dnia 17 czerwca 1999 r. w sprawie szczegółowego trybu doręczania pism sądowych przez pocztę w postępowaniu cywilnym (Dz. U. Nr 62, poz. 697; dalej jako: rozporządzenie z 1999 r.) w brzmieniu obowiązującym do dnia 31 marca 2003 r. (por. rozporządzenie Ministra Sprawiedliwości z dnia 21 marca 2003 r. zmieniające rozporządzenie w sprawie szczegółowego trybu doręczania pism sądowych przez pocztę w postępowaniu cywilnym, Dz. U. Nr 55, poz. 489 oraz wyrok TK z 17 września 2002 r., SK 35/01, OTK ZU nr 5/A/2002, poz. 60)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zać należy, że skarżący upatruje naruszenie swoich praw konstytucyjnych w tym, iż przepis art. 502 § 2 w zw. z art. 139 § 1 k.p.c. dopuszcza uznanie za skuteczne doręczenia nakazu zapłaty wydanego w postępowaniu upominawczym, przesłanego na adres wskazany przez powoda, niebędący adresem zamieszkania pozwanego, poprzez uznanie pierwszego doręczenia pocztowego </w:t>
      </w:r>
      <w:r>
        <w:rPr>
          <w:i/>
          <w:sz w:val="24"/>
          <w:szCs w:val="24"/>
        </w:rPr>
        <w:t>per aviso</w:t>
      </w:r>
      <w:r>
        <w:rPr>
          <w:sz w:val="24"/>
          <w:szCs w:val="24"/>
        </w:rPr>
        <w:t xml:space="preserve"> pozwanemu za skuteczne. Żadna z zaskarżonych w niniejszej sprawie norm nie określa jednak, po którym awizowaniu można uznać za doręczone pismo sądowe. Tę kwestię normuje rozporządzenie z 1999 r., którego § 9 stanowił (w dacie doręczenia skarżącemu nakazu zapłaty w 1999 r.), że „przesyłkę przechowuje się w pocztowej placówce oddawczej przez 7 dni od dnia jej złożenia” (ust. 3), a niepodjętą w tym terminie przesyłkę placówka pocztowa z adnotacją „nie podjęto w terminie” oraz datą odsyła niezwłocznie organowi wysyłającemu (ust. 5). Przepis ten jest dopełnieniem art. 139 § 1 k.p.c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postępowaniu przed Trybunałem wymagane jest uczynienie przedmiotem skargi przepisu, który był podstawą ostatecznego rozstrzygnięcia w sprawie skarżącego i pozostaje w związku z naruszeniem jego konstytucyjnie zagwarantowanych praw (art. 79 Konstytucji oraz art. 47 ust. 1 pkt 2 ustawy o TK). To na skarżącym spoczywa ciężar wykazania przesłanek skargi, a Trybunał Konstytucyjny jest związany zakresem i podstawą zaskarżeni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stotne dla stwierdzenia prawidłowości doręczenia zastępczego skarżącemu nakazu zapłaty było brzmienie § 9 ust. 3 i 5 rozporządzenia z 1999 r., na co wskazuje treść uzasadnienia postanowienia sądu II instancji. W skardze konstytucyjnej stanowiącej przedmiot wstępnego rozpoznania nie został zakwestionowany § 9 ust. 3 i 5 rozporządzenia z 1999 r. w brzmieniu obowiązującym do 31 marca 2003 r., a zatem podniesione przez skarżącego zarzuty dotyczące naruszenia prawa do sądu wskutek uznania za doręczone pisma sądowego po jego jednokrotnym awizowaniu nie mogą stanowić przedmiotu kontroli w trybie wniesionej skargi konstytucyjnej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k nawet w przypadku zaskarżenia wskazanych przepisów rozporządzenia z 1999 r. § 9 ust. 3 nie mógłby podlegać kontroli Trybunału z uwagi na zasadę </w:t>
      </w:r>
      <w:r>
        <w:rPr>
          <w:i/>
          <w:sz w:val="24"/>
          <w:szCs w:val="24"/>
        </w:rPr>
        <w:t>ne bis in idem,</w:t>
      </w:r>
      <w:r>
        <w:rPr>
          <w:sz w:val="24"/>
          <w:szCs w:val="24"/>
        </w:rPr>
        <w:t xml:space="preserve"> gdyż w wyroku z 17 września 2002 r. (SK 35/01, OTK ZU nr 5/A/2002, poz. 60) norma ta została uznana za niezgodną z art. 45 ust. 1 Konstytucji oraz utraciła moc obowiązującą z dniem 31 marca 2003 r.</w:t>
      </w:r>
    </w:p>
    <w:p>
      <w:pPr>
        <w:pStyle w:val="Footnote"/>
        <w:widowControl/>
        <w:ind w:firstLine="709"/>
        <w:jc w:val="both"/>
        <w:rPr/>
      </w:pPr>
      <w:r>
        <w:rPr>
          <w:sz w:val="24"/>
          <w:szCs w:val="24"/>
        </w:rPr>
        <w:t>Trybunał Konstytucyjny stwierdza, że ani z samej skargi, ani z załączonych do niej orzeczeń nie wynika, by skarżący powoływał się we wniosku o przywrócenie terminu na wyrok Trybunału Konstytucyjnego z 17 września 2002 r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zależnie od powyższego, podkreślić należy, że unormowana w art. 139 § 1 k.p.c. instytucja doręczenia zastępczego została już poddana kontroli zgodności z art. 45 oraz art. 77 Konstytucji. Trybunał w wyroku z 15 października 2002 r. (SK 6/02, OTK ZU nr 5/A/2002, poz. 65) uznał ją za zgodną z Konstytucją. W uzasadnieniu tego orzeczenia podkreślono, że doręczenie zastępcze pozwala na prawidłowe wyważenie sprzecznych interesów stron w procesie, zapewnia szybkość postępowania cywilnego i poszanowanie zasady ekonomii postępowania, przy jednoczesnym zabezpieczeniu praw obu stron do rozpatrzenia sprawy przez sąd i zapewnieniu możliwości obrony interesów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egatywne skutki braku świadomości pozwanego co do toczącego się przeciwko niemu postępowania oraz, m.in. w przypadku postępowania uproszczonego, wydania i wykonania wydanego wyroku, gdy w sprawie zastosowano doręczenie zastępcze, są łagodzone przez możliwość złożenia wniosku o przywrócenie terminu i praktykę stosowania przepisów k.p.c. regulujących przywracanie terminów. Trybunał w swoim orzecznictwie podkreślał, że wszędzie, gdzie w systemie prawnym przewiduje się instytucję doręczenia zastępczego (a jest ona powszechnie znana na świecie jako konieczna i pożyteczna instytucja państwa prawa), w zakresie stosowania tego mechanizmu sądy i administracja wykazywać muszą daleko posuniętą ostrożność i mieć możliwość różnicowania (w zakresie, w jakim nie uczynił tego sam ustawodawca) ocen dotyczących skuteczności zastępczego doręczenia, ze szczególnym uwzględnieniem tego, czy adresat miał, czy nie miał obowiązku liczenia się z nadejściem pisma sądowego (por. powołany już wyrok SK 6/02)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k wynika z okoliczności sprawy, na tle której wniesiono skargę konstytucyjną, a podniesionych przez sąd II instancji w uzasadnieniu postanowienia z 14 kwietnia 2008 r., nakaz zapłaty został uznany za doręczony na adres skarżącego podany przez powoda, który to adres powód uzyskał w trakcie kontroli biletów po okazaniu przez skarżącego dowodu osobistego. Ponadto, powód wezwał uprzednio skarżącego do zapłaty należności, o której zasądzenie wystąpił później w trybie postępowania upominawczego. Z powyższego wynika, że skarżący powinien był liczyć się z nadejściem pisma sądowego lub innej korespondencji z sądu (np. pisma strony powodowej)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wielokrotnie podkreślał, że przy rozpatrywaniu skargi szczególnie istotne wydaje się zwrócenie uwagi na zabezpieczenie interesu prawnego skarżących. Możliwe jest to jednak dopiero w przypadku wykazania przez skarżącego minimalnej choćby staranności w trosce o zabezpieczenie tychże interesów. Skarga konstytucyjna „nie może być wykorzystywana jako instrument służący korygowaniu zaniedbań, popełnionych w postępowaniu poprzedzającym jej wniesienie” (por. postanowienia TK z: 16 października 2002 r., SK 43/01, OTK ZU nr 5/A/2002, poz. 77; 17 marca 1998 r., Ts 27/97, OTK ZU nr 2/B/1998, poz. 20 oraz 21 września 2006 r., SK 10/06, OTK ZU nr 8/A/2006, poz. 117)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zależnie od przytoczonych argumentów, dotyczących przedmiotu zaskarżenia, Trybunał postanowił odnieść się do trafności powołania jako wzorców kontroli: art. 45 ust. 1 w zw. z art. 2 oraz art. 77 ust. 2 w zw. z art. 31 ust. 3, a także art. 32 i art. 7 oraz art. 78 w zw. z art. 176 ust. 1 Konstytucji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domniemanie konstytucyjności przepisów prawa, zarzut niezgodności z Konstytucją wymaga uzasadnienia. Niezbędne jest wykazanie istnienia związku koniecznego (typu </w:t>
      </w:r>
      <w:r>
        <w:rPr>
          <w:i/>
          <w:sz w:val="24"/>
          <w:szCs w:val="24"/>
        </w:rPr>
        <w:t>conditio sine qua non</w:t>
      </w:r>
      <w:r>
        <w:rPr>
          <w:sz w:val="24"/>
          <w:szCs w:val="24"/>
        </w:rPr>
        <w:t>) między brakiem konstytucyjności przepisu a naruszeniem prawa lub wolności (por. powołany już wyrok SK 6/02). Jako wzorce kontroli skarżący wskazał art. 45 ust. 1 w zw. z art. 2 Konstytucji, jednak uzasadnienie nie pozwala uznać, że doszło do naruszenia prawa do sądu w powiązaniu z zasadą demokratycznego państwa prawnego. W tym zakresie skarga nie spełnia wymagań określonych w art. 47 ust. 1 ustawy o TK. W uzasadnieniu skargi znajduje się wprawdzie wywód o elementach prawa do sądu, które w ocenie skarżącego zostały w jego sprawie naruszone, jednak skarżący upatruje naruszenie art. 45 ust. 1 Konstytucji w nieprzywróceniu terminu do wniesienia sprzeciwu od nakazu zapłaty, a więc w rozstrzygnięciu opartym na przepisie art. 169 § 4 k.p.c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nadto, Trybunał w swoim orzecznictwie wielokrotnie podkreślał, że prawo do sądu nie ma jednak bezwzględnego i absolutnego charakteru, stwarzającego uprawnionemu, w ramach każdej procedury i każdego typu postępowania, możliwość nieograniczonej ochrony swych praw na drodze sądowej. W konsekwencji, gwarancje konstytucyjne związane z prawem do sądu nie mogą być taktowane jako nakaz urzeczywistniania w każdym trybie i w każdym rodzaju procedury tego samego zestawu instrumentów procesowych (por. np. wyrok TK z 28 lipca 2004 r., P 2/04, OTK ZU nr 7/A/2004, poz. 72)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obnie, uzasadnienie przez skarżącego niezgodności z art. 77 ust. 2 w zw. z art. 31 ust. 3 Konstytucji przepisu art. 502 § 2 w zw. z art. 139 § 1 k.p.c. nie jest wystarczające do uznania, że doszło do naruszenia wskazanych zasad konstytucyjnych. To na skarżącym spoczywa ciężar udowodnienia, jakie konstytucyjne prawa lub wolności oraz w jaki sposób zostały naruszone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e jako wzorce kontroli art. 32 oraz art. 7 Konstytucji nie mogą stanowić samoistnych podstaw skargi konstytucyjnej (por. np. postanowienia TK z: 19 sierpnia 2008 r., Ts 170/08, </w:t>
      </w:r>
      <w:r>
        <w:rPr>
          <w:color w:val="000000"/>
          <w:sz w:val="24"/>
          <w:szCs w:val="24"/>
        </w:rPr>
        <w:t xml:space="preserve">OTK ZU nr 6/B/2008, </w:t>
      </w:r>
      <w:r>
        <w:rPr>
          <w:sz w:val="24"/>
          <w:szCs w:val="24"/>
        </w:rPr>
        <w:t>poz. 244; 2</w:t>
      </w:r>
      <w:r>
        <w:rPr>
          <w:color w:val="000000"/>
          <w:sz w:val="24"/>
          <w:szCs w:val="24"/>
        </w:rPr>
        <w:t xml:space="preserve">5 listopada 2008 r., Ts 104/07, OTK ZU nr 1/B/2009, poz. 35; 15 grudnia 2008 r., Ts 89/08, OTK ZU nr 1/B/2009, poz. 45). Wskazane zasady przedmiotowe </w:t>
      </w:r>
      <w:r>
        <w:rPr>
          <w:sz w:val="24"/>
          <w:szCs w:val="24"/>
        </w:rPr>
        <w:t>adresowane są przede wszystkim do ustawodawcy i wyznaczają sposób normowania poszczególnych dziedzin życia publicznego. Wprawdzie w przypadku zasady równości (art. 32 ust. 1 Konstytucji) Trybunał Konstytucyjny dopuścił możliwość powołania się w skardze konstytucyjnej na jej naruszenie, ale tylko gdy zostanie wskazane konkretne podmiotowe prawo, wolność lub obowiązek o charakterze konstytucyjnym, w zakresie których zasada ta została naruszona oraz określony sposób tego naruszenia (powołane wyżej postanowienie TK z 2</w:t>
      </w:r>
      <w:r>
        <w:rPr>
          <w:color w:val="000000"/>
          <w:sz w:val="24"/>
          <w:szCs w:val="24"/>
        </w:rPr>
        <w:t>5 listopada 2008 r., Ts 104/07)</w:t>
      </w:r>
      <w:r>
        <w:rPr>
          <w:sz w:val="24"/>
          <w:szCs w:val="24"/>
        </w:rPr>
        <w:t>. W przedmiotowej skardze konstytucyjnej brak powiązania wzorca kontroli wynikającego z art. 32 Konstytucji z innym konstytucyjnym prawem lub wolnością, a jedyne rozważania o zasadzie równości zawarte w uzasadnieniu skargi (w kontekście art. 169 § 4 k.p.c.) dotyczą hipotetycznej możliwości naruszenia zasady równości stron postępowania sądowego.</w:t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tatni postawiony zarzut dotyczy naruszenia przez przepis art. 502 § 2 w zw. z art. 139 § 1 k.p.c. konstytucyjnych zasad zaskarżalności orzeczeń sądowych wydanych w I instancji w związku z dwuinstancyjnością postępowania sądowego. W tym kontekście wskazać należy, że zgodnie z art. 503 § 1 k.p.c. „sprzeciw wnosi się do sądu, który wydał nakaz zapłaty, a w przypadku nakazu wydanego przez referendarza sądowego – do sądu, przed który wytoczono powództwo”. Natomiast art. 505 § 1 k.p.c. stanowi, że „w razie prawidłowego wniesienia sprzeciwu nakaz zapłaty traci moc, a przewodniczący wyznacza rozprawę i zarządza doręczenie powodowi sprzeciwu razem z wezwaniem na rozprawę”. Zatem postępowanie po wniesieniu sprzeciwu toczy się w tej samej instancji. Z tego względu powołany wzorzec jest nieadekwatny.</w:t>
      </w:r>
    </w:p>
    <w:p>
      <w:pPr>
        <w:pStyle w:val="Footnote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tym stanie rzeczy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1">
    <w:name w:val="akapitdomyslny1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sz w:val="40"/>
      <w:szCs w:val="40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right="-1" w:hanging="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3:00Z</dcterms:created>
  <dc:creator> </dc:creator>
  <dc:description/>
  <cp:keywords/>
  <dc:language>en-US</dc:language>
  <cp:lastModifiedBy>Buczek</cp:lastModifiedBy>
  <cp:lastPrinted>2009-11-30T14:41:00Z</cp:lastPrinted>
  <dcterms:modified xsi:type="dcterms:W3CDTF">2010-09-08T08:53:00Z</dcterms:modified>
  <cp:revision>2</cp:revision>
  <dc:subject/>
  <dc:title>Ts 66/09 - 30 listopad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501301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