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92/4/B/2010</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center"/>
        <w:rPr>
          <w:b/>
          <w:b/>
          <w:bCs/>
          <w:sz w:val="24"/>
        </w:rPr>
      </w:pPr>
      <w:r>
        <w:rPr>
          <w:b/>
          <w:bCs/>
          <w:sz w:val="24"/>
        </w:rPr>
        <w:t>POSTANOWIENIE</w:t>
      </w:r>
    </w:p>
    <w:p>
      <w:pPr>
        <w:pStyle w:val="Normal"/>
        <w:jc w:val="center"/>
        <w:rPr/>
      </w:pPr>
      <w:r>
        <w:rPr>
          <w:sz w:val="24"/>
        </w:rPr>
        <w:t>z dnia 15 grudnia 2009 r.</w:t>
      </w:r>
    </w:p>
    <w:p>
      <w:pPr>
        <w:pStyle w:val="Normal"/>
        <w:jc w:val="center"/>
        <w:rPr>
          <w:b/>
          <w:b/>
          <w:sz w:val="24"/>
        </w:rPr>
      </w:pPr>
      <w:r>
        <w:rPr>
          <w:b/>
          <w:sz w:val="24"/>
        </w:rPr>
        <w:t>Sygn. akt Ts 189/09</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bCs/>
          <w:sz w:val="24"/>
        </w:rPr>
      </w:pPr>
      <w:r>
        <w:rPr>
          <w:b/>
          <w:bCs/>
          <w:sz w:val="24"/>
        </w:rPr>
      </w:r>
    </w:p>
    <w:p>
      <w:pPr>
        <w:pStyle w:val="Normal"/>
        <w:ind w:firstLine="720"/>
        <w:jc w:val="both"/>
        <w:rPr>
          <w:bCs/>
          <w:sz w:val="24"/>
        </w:rPr>
      </w:pPr>
      <w:r>
        <w:rPr>
          <w:bCs/>
          <w:sz w:val="24"/>
        </w:rPr>
        <w:t>Janusz Niemcewicz,</w:t>
      </w:r>
    </w:p>
    <w:p>
      <w:pPr>
        <w:pStyle w:val="Normal"/>
        <w:ind w:firstLine="720"/>
        <w:jc w:val="both"/>
        <w:rPr>
          <w:bCs/>
          <w:sz w:val="24"/>
        </w:rPr>
      </w:pPr>
      <w:r>
        <w:rPr>
          <w:bCs/>
          <w:sz w:val="24"/>
        </w:rPr>
      </w:r>
    </w:p>
    <w:p>
      <w:pPr>
        <w:pStyle w:val="Normal"/>
        <w:ind w:firstLine="720"/>
        <w:jc w:val="both"/>
        <w:rPr/>
      </w:pPr>
      <w:r>
        <w:rPr>
          <w:sz w:val="24"/>
        </w:rPr>
        <w:t>po wstępnym rozpoznaniu na posiedzeniu niejawnym skargi konstytucyjnej Renaty i Zbigniewa D. w sprawie zgodności:</w:t>
      </w:r>
    </w:p>
    <w:p>
      <w:pPr>
        <w:pStyle w:val="Normal"/>
        <w:ind w:left="720" w:right="507" w:hanging="0"/>
        <w:jc w:val="both"/>
        <w:rPr>
          <w:sz w:val="24"/>
        </w:rPr>
      </w:pPr>
      <w:r>
        <w:rPr>
          <w:sz w:val="24"/>
        </w:rPr>
        <w:t>art. 3 pkt 1, 12 i 15, art. 9 ust. 1, art. 36 ust. 1 pkt 11, art. 38 ust. 3, art. 49 ust. 1, art. 50 ust. 3 i ust. 4 pkt 1, art. 71 ust. 1 ustawy z dnia 23 lipca 2003 r. o ochronie zabytków i opiece nad zabytkami (Dz. U. Nr 162, poz. 1568, ze zm.) z art. 31 ust. 3 oraz art. 64 ust. 2 i 3 w związku z art. 21 ust. 1 Konstytucji Rzeczypospolitej Polskiej,</w:t>
      </w:r>
    </w:p>
    <w:p>
      <w:pPr>
        <w:pStyle w:val="Normal"/>
        <w:ind w:firstLine="720"/>
        <w:jc w:val="both"/>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bCs/>
          <w:sz w:val="24"/>
        </w:rPr>
      </w:pPr>
      <w:r>
        <w:rPr>
          <w:b/>
          <w:bCs/>
          <w:sz w:val="24"/>
        </w:rPr>
        <w:t>odmówić nadania dalszego biegu skardze konstytucyjnej.</w:t>
      </w:r>
    </w:p>
    <w:p>
      <w:pPr>
        <w:pStyle w:val="Normal"/>
        <w:ind w:firstLine="720"/>
        <w:rPr>
          <w:b/>
          <w:b/>
          <w:bCs/>
          <w:sz w:val="24"/>
        </w:rPr>
      </w:pPr>
      <w:r>
        <w:rPr>
          <w:b/>
          <w:bCs/>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sz w:val="24"/>
        </w:rPr>
      </w:pPr>
      <w:r>
        <w:rPr>
          <w:sz w:val="24"/>
        </w:rPr>
        <w:t>W skardze konstytucyjnej skierowanej do Trybunału Konstytucyjnego 3 sierpnia 2009 r. skarżący zarzucili niezgodność art. 3 pkt 1, 12 i 15, art. 9 ust. 1, art. 36 ust. 1 pkt 11, art. 38 ust. 3, art. 49 ust. 1, art. 50 ust. 3 i ust. 4 pkt 1, art. 71 ust. 1 ustawy z dnia 23 lipca 2003 r. o ochronie zabytków i opiece nad zabytkami (Dz. U. Nr 162, poz. 1568, ze zm.; dalej: u.o.z.) z art. 31 ust. 3 oraz art. 64 ust. 2 i 3 w związku z art. 21 ust. 1 Konstytucji.</w:t>
      </w:r>
    </w:p>
    <w:p>
      <w:pPr>
        <w:pStyle w:val="Normal"/>
        <w:ind w:firstLine="720"/>
        <w:jc w:val="both"/>
        <w:rPr>
          <w:sz w:val="24"/>
        </w:rPr>
      </w:pPr>
      <w:r>
        <w:rPr>
          <w:sz w:val="24"/>
        </w:rPr>
        <w:t xml:space="preserve">W odniesieniu do art. 3 pkt 1, 12 i 15 u.o.z. skarżący wskazują na zbytnią ogólnikowość pojęć „zabytek” oraz „otoczenie zabytku”, stwarzającą możliwość podnoszenia jakiejkolwiek nieruchomości do rangi zabytku bez rzeczowego uzasadnienia. W odniesieniu do pozostałych zaskarżonych przepisów ustawy o ochronie zabytków i opiece nad zabytkami skarżący sformułowali zarzut nieproporcjonalnego – wykraczającego poza zakres ochrony interesu publicznego – ograniczenia prawa własności. Ustawodawca – wywodzą skarżący – odniósł funkcje ochronne zabytku do układu ruralistycznego, deformując relacje między celem ochronnym zabytków a uprawnieniami właścicielskimi. Wymienione w </w:t>
      </w:r>
      <w:r>
        <w:rPr>
          <w:i/>
          <w:sz w:val="24"/>
        </w:rPr>
        <w:t>petitum</w:t>
      </w:r>
      <w:r>
        <w:rPr>
          <w:sz w:val="24"/>
        </w:rPr>
        <w:t xml:space="preserve"> skargi art. 36 ust. 1 pkt 11, art. 38 ust. 3, art. 49 ust. 1, art. 50 ust. 3 i ust. 4 pkt 1 oraz art. 71 ust. 1 u.o.z. pozostają – zdaniem skarżących – w sprzeczności z Konstytucją, gdyż w razie uznania określonej nieruchomości za zabytek i wpisania jej do rejestru zabytków stwarzają „mechanizm przekładający się w praktyce na dyktat organu administracji (…), jakim jest wojewódzki konserwator zabytków”.</w:t>
      </w:r>
    </w:p>
    <w:p>
      <w:pPr>
        <w:pStyle w:val="BodyText2"/>
        <w:spacing w:lineRule="auto" w:line="240"/>
        <w:ind w:firstLine="720"/>
        <w:rPr>
          <w:szCs w:val="24"/>
        </w:rPr>
      </w:pPr>
      <w:r>
        <w:rPr>
          <w:szCs w:val="24"/>
        </w:rPr>
        <w:t>Skarga konstytucyjna została skierowana w oparciu o następujący stan faktyczny sprawy.</w:t>
      </w:r>
    </w:p>
    <w:p>
      <w:pPr>
        <w:pStyle w:val="Normal"/>
        <w:ind w:firstLine="720"/>
        <w:jc w:val="both"/>
        <w:rPr>
          <w:sz w:val="24"/>
        </w:rPr>
      </w:pPr>
      <w:r>
        <w:rPr>
          <w:sz w:val="24"/>
        </w:rPr>
        <w:t>Decyzją z 17 czerwca 2005 r. (nr WKZ-5340/3/92/863/PWKZ.R.4190-6/3931/2005) Pomorski Wojewódzki Konserwator Zabytków wpisał do rejestru zabytków województwa pomorskiego układ ruralistyczny wsi Karwieńskie Błota I i II w granicach historycznych wraz z otoczeniem. Po rozpatrzeniu 139 odwołań Minister Kultury i Dziedzictwa Narodowego decyzją z 18 listopada 2005 r. (nr DOZ-EJ-500-62d/05) utrzymał w mocy zaskarżoną decyzję. Wojewódzki Sąd Administracyjny w Warszawie w wyroku z 22 czerwca 2007 r. (sygn. akt I SA/Wa 334/06) oddalił skargi na decyzje organów administracyjnych. Skargi kasacyjne zostały oddalone przez Naczelny Sąd Administracyjny wyrokiem z 13 stycznia 2009 r. (sygn. akt II OSK 1635/07).</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Trybunał Konstytucyjny zważył, co następuje:</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 xml:space="preserve">Model skargi konstytucyjnej funkcjonujący w Polsce zakłada, że jej przedmiotem może stać się wyłącznie przepis stanowiący podstawę ostatecznego – w rozumieniu art. 79 ust. 1 Konstytucji – orzeczenia. Zarzut naruszenia konstytucyjnie chronionych praw i wolności może mieć miejsce tylko wtedy, gdy sąd lub organ administracji publicznej przez wydanie wyroku, ostatecznej decyzji lub innego ostatecznego rozstrzygnięcia orzekł o tych prawach i wolnościach. Zgodnie z art. 47 ust. 1 pkt 1 ustawy z dnia 1 sierpnia 1997 r. o Trybunale Konstytucyjnym (Dz. U. Nr 102, poz. 643, ze zm.; dalej: ustawa o TK) przedmiotem skargi konstytucyjnej jest </w:t>
      </w:r>
      <w:r>
        <w:rPr>
          <w:sz w:val="24"/>
          <w:lang w:eastAsia="en-US"/>
        </w:rPr>
        <w:t xml:space="preserve">ustawa lub inny akt normatywny, na podstawie którego sąd lub organ administracji publicznej orzekł ostatecznie o wolnościach lub prawach albo obowiązkach określonych </w:t>
      </w:r>
      <w:r>
        <w:rPr>
          <w:sz w:val="24"/>
        </w:rPr>
        <w:t xml:space="preserve">w </w:t>
      </w:r>
      <w:r>
        <w:rPr>
          <w:sz w:val="24"/>
          <w:lang w:eastAsia="en-US"/>
        </w:rPr>
        <w:t xml:space="preserve">Konstytucji i w stosunku do którego skarżący domaga się stwierdzenia niezgodności z Konstytucją. W polskim prawie ustrojowym przyjęto więc wąskie ujęcie tego środka ochrony wolności i praw. Skarżący bowiem kieruje swe zarzuty przeciwko normie, co oznacza, że musi on podnieść zarzut sprzeczności z Konstytucją przepisu będącego podstawą normatywną orzeczenia stanowiącego o jego wolnościach lub prawach. </w:t>
      </w:r>
      <w:r>
        <w:rPr>
          <w:sz w:val="24"/>
        </w:rPr>
        <w:t xml:space="preserve">Bezwzględnym wymogiem skargi jest zatem poprawne określenie jej przedmiotu. Trybunał Konstytucyjny wielokrotnie zwracał uwagę na prawidłowe wypełnienie przesłanki, o której mowa w art. 47 ust. 1 pkt 1 ustawy o TK. Na przykład w postanowieniu z 13 października 2004 r. (Ts 55/04, OTK ZU nr 5/B/2004, poz. 299) Trybunał skonstatował: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r>
        <w:rPr>
          <w:rFonts w:eastAsia="Calibri"/>
          <w:sz w:val="24"/>
        </w:rPr>
        <w:t>Jak więc wynika z powyższego, kontrola konstytucyjności zainicjowana skargą konstytucyjną nie może abstrahować od konkretnego rozstrzygnięcia organów władzy publicznej, a także jego podstaw normatywnych. Skarżący jest nadto zobowiązany do uzasadnienia zarzutów niekonstytucyjności kwestionowanych regulacji.</w:t>
      </w:r>
    </w:p>
    <w:p>
      <w:pPr>
        <w:pStyle w:val="Normal"/>
        <w:autoSpaceDE w:val="false"/>
        <w:ind w:firstLine="720"/>
        <w:jc w:val="both"/>
        <w:rPr/>
      </w:pPr>
      <w:r>
        <w:rPr>
          <w:sz w:val="24"/>
        </w:rPr>
        <w:t>W ocenie Trybunału Konstytucyjnego rozpatrywana skarga konstytucyjna powyższych wymogów nie spełnia.</w:t>
      </w:r>
    </w:p>
    <w:p>
      <w:pPr>
        <w:pStyle w:val="Normal"/>
        <w:ind w:firstLine="720"/>
        <w:jc w:val="both"/>
        <w:rPr>
          <w:sz w:val="24"/>
        </w:rPr>
      </w:pPr>
      <w:r>
        <w:rPr>
          <w:sz w:val="24"/>
        </w:rPr>
        <w:t>Przede wszystkim należy zwrócić uwagę, że skarżący niewłaściwie określili przedmiot skargi. Zaskarżeniem objęto bowiem przepisy, które nie stanowiły podstawy orzeczenia o ich konstytucyjnych wolnościach lub prawach. Pomorski Wojewódzki Konserwator Zabytków nie wykorzystywał w procesie podejmowania decyzji administracyjnej art. 36 ust. 1 pkt 11, art. 38 ust. 3, art. 49 ust. 1, art. 50 ust. 3 i ust. 4 pkt 1 oraz art. 71 ust. 1 u.o.z., gdyż przedmiotem postępowania administracyjnego było wpisanie do rejestru zabytków układu ruralistycznego wsi Karwieńskie Błota I i II w granicach historycznych wraz z jego otoczeniem. Organ nie mógł przeto orzekać o wydaniu pozwolenia na działania, które mogłyby prowadzić do naruszenia substancji lub zmiany wyglądu zabytku wpisanego do rejestru (art. 36 ust. 1 u.o.z.), przedmiotem jego decyzji nie było również: wykonywanie kontroli przestrzegania i stosowania przepisów dotyczących ochrony zabytków i opieki nad zabytkami (art. 38 ust. 3 u.o.z.), nakaz przeprowadzenia prac konserwatorskich lub robót budowlanych (art. 49 ust. 1 u.o.z.), zabezpieczenie zabytku w formie ustanowienia czasowego zajęcia (art. 50 ust. 3 u.o.z.), przejęcie zabytku (art. 50 ust. 4 pkt 1 u.o.z.) finansowanie prac konserwatorskich, restauratorskich i robót budowlanych przy zabytku. Trybunał Konstytucyjny nie może wszcząć postępowania kontrolnego wobec tych regulacji, gdyż między nimi a przedmiotem rozstrzygnięcia brak niezbędnego związku, o którym mowa zarówno w art. 79 ust. 1 Konstytucji, jak i art. 47 ust. 1 pkt 1 ustawy o TK. Skarżący oczekiwanie zbadania konstytucyjności tych przepisów opierają na hipotetycznym stanie naruszenia ich praw, do którego może dojść w razie zastosowania tychże regulacji w przyszłości. Skarga konstytucyjna jest jednak zindywidualizowanym środkiem ochrony wolności lub praw, przysługującym w razie wystąpienia ingerencji w te prawa. Nie legitymuje do jej wniesienia samo przekonanie skarżącego, że do takiej ingerencji dojdzie w bliżej nieokreślonym czasie (zob. postanowienie TK z 24 października 1999 r., SK 31/99, OTK ZU nr 7/2000, poz. 262).</w:t>
      </w:r>
    </w:p>
    <w:p>
      <w:pPr>
        <w:pStyle w:val="Normal"/>
        <w:ind w:firstLine="720"/>
        <w:jc w:val="both"/>
        <w:rPr>
          <w:sz w:val="24"/>
        </w:rPr>
      </w:pPr>
      <w:r>
        <w:rPr>
          <w:sz w:val="24"/>
        </w:rPr>
        <w:t>Reasumując, skarga konstytucyjna w zakresie, w jakim odnosi się do zgodności art. 36 ust. 1 pkt 11, art. 38 ust. 3, art. 49 ust. 1, art. 50 ust. 3 i ust. 4 pkt 1 oraz art. 71 ust. 1 u.o.z. z art. 31 ust. 3 oraz art. 64 ust. 2 i 3 w związku z art. 21 ust. 1 Konstytucji Rzeczypospolitej Polskiej, nie może zostać merytorycznie rozpoznana.</w:t>
      </w:r>
    </w:p>
    <w:p>
      <w:pPr>
        <w:pStyle w:val="Normal"/>
        <w:ind w:firstLine="720"/>
        <w:jc w:val="both"/>
        <w:rPr>
          <w:sz w:val="24"/>
        </w:rPr>
      </w:pPr>
      <w:r>
        <w:rPr>
          <w:sz w:val="24"/>
        </w:rPr>
        <w:t>Dalsza analiza skargi dostarcza kolejnych argumentów za odmową nadania jej dalszego biegu.</w:t>
      </w:r>
    </w:p>
    <w:p>
      <w:pPr>
        <w:pStyle w:val="Textbody1"/>
        <w:spacing w:lineRule="auto" w:line="240"/>
        <w:ind w:firstLine="720"/>
        <w:rPr>
          <w:szCs w:val="24"/>
        </w:rPr>
      </w:pPr>
      <w:r>
        <w:rPr>
          <w:szCs w:val="24"/>
        </w:rPr>
        <w:t>Skarżący podnoszą, że kwestionowane przepisy naruszają wynikającą z Konstytucji zasadę równej ochrony prawa własności. Trybunał Konstytucyjny w pierwszej kolejności zwraca więc uwagę, że w świetle ustabilizowanego orzecznictwa Trybunału z zasady równości wyrażonej w Konstytucji wynika, że wszystkie podmioty prawa charakteryzujące się w</w:t>
      </w:r>
      <w:r>
        <w:rPr>
          <w:color w:val="FF0000"/>
          <w:szCs w:val="24"/>
        </w:rPr>
        <w:t xml:space="preserve"> </w:t>
      </w:r>
      <w:r>
        <w:rPr>
          <w:szCs w:val="24"/>
        </w:rPr>
        <w:t>równym stopniu daną cechą istotną (relewantną) powinny być traktowane równo, a</w:t>
      </w:r>
      <w:r>
        <w:rPr>
          <w:color w:val="FF0000"/>
          <w:szCs w:val="24"/>
        </w:rPr>
        <w:t xml:space="preserve"> </w:t>
      </w:r>
      <w:r>
        <w:rPr>
          <w:szCs w:val="24"/>
        </w:rPr>
        <w:t>więc według jednakowej miary, bez zróżnicowań, zarówno dyskryminujących, jak</w:t>
      </w:r>
      <w:r>
        <w:rPr>
          <w:color w:val="FF0000"/>
          <w:szCs w:val="24"/>
        </w:rPr>
        <w:t xml:space="preserve"> </w:t>
      </w:r>
      <w:r>
        <w:rPr>
          <w:szCs w:val="24"/>
        </w:rPr>
        <w:t>i</w:t>
      </w:r>
      <w:r>
        <w:rPr>
          <w:color w:val="FF0000"/>
          <w:szCs w:val="24"/>
        </w:rPr>
        <w:t xml:space="preserve"> </w:t>
      </w:r>
      <w:r>
        <w:rPr>
          <w:szCs w:val="24"/>
        </w:rPr>
        <w:t>faworyzujących. Podmioty różniące się mogą być natomiast traktowane odmiennie. Ocena każdej regulacji prawnej z punktu widzenia zasady równości musi być zatem poprzedzona dokładnym zbadaniem sytuacji prawnej podmiotów i</w:t>
      </w:r>
      <w:r>
        <w:rPr>
          <w:color w:val="FF0000"/>
          <w:szCs w:val="24"/>
        </w:rPr>
        <w:t xml:space="preserve"> </w:t>
      </w:r>
      <w:r>
        <w:rPr>
          <w:szCs w:val="24"/>
        </w:rPr>
        <w:t>przeprowadzeniem analizy, zarówno jeśli chodzi o ich cechy wspólne, jak i cechy je różniące (por. wyroki TK z: 28 maja 2002 r., P 10/01, OTK ZU nr</w:t>
      </w:r>
      <w:r>
        <w:rPr>
          <w:color w:val="FF0000"/>
          <w:szCs w:val="24"/>
        </w:rPr>
        <w:t xml:space="preserve"> </w:t>
      </w:r>
      <w:r>
        <w:rPr>
          <w:szCs w:val="24"/>
        </w:rPr>
        <w:t>3/A/2002, poz. 35; 11 września 2007 r., P 11/07, OTK ZU nr 8/A/2007, poz. 97). Ewentualne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K z: 24 lutego 1999 r., SK 4/98, OTK ZU nr 2/1999, poz. 24; 17 stycznia 2001 r., K 5/00, OTK ZU nr 1/2001, poz. 2; 23 listopada 2004 r., P 15/03, OTK ZU nr 10/A/2004, poz. 108). Skarga powyższych wymogów nie spełnia, nie zawiera bowiem jakichkolwiek wywodów mających wskazać cechę relewantną, definiującą podmioty niezgodnie z Konstytucją dyskryminowane bądź uprzywilejowane.</w:t>
      </w:r>
    </w:p>
    <w:p>
      <w:pPr>
        <w:pStyle w:val="Normal"/>
        <w:ind w:firstLine="720"/>
        <w:jc w:val="both"/>
        <w:rPr>
          <w:sz w:val="24"/>
        </w:rPr>
      </w:pPr>
      <w:r>
        <w:rPr>
          <w:sz w:val="24"/>
        </w:rPr>
        <w:t>Skarżący nie wskazali również, na czym polegać ma niekonstytucyjność art. 9 ust. 1 u.o.z. W skardze nie zostało wyjaśnione, w jaki sposób treść tego przepisu ustawy o ochronie zabytków i opiece nad zabytkami narusza konstytucyjne wolności skarżących. Nie został zatem spełniony obowiązek, o którym mowa w art. 47 ust. 1 pkt 2 ustawy o TK.</w:t>
      </w:r>
    </w:p>
    <w:p>
      <w:pPr>
        <w:pStyle w:val="Normal"/>
        <w:ind w:firstLine="720"/>
        <w:jc w:val="both"/>
        <w:rPr>
          <w:sz w:val="24"/>
        </w:rPr>
      </w:pPr>
      <w:r>
        <w:rPr>
          <w:sz w:val="24"/>
        </w:rPr>
        <w:t xml:space="preserve">Analogiczną nieprawidłowość skargi Trybunał Konstytucyjny stwierdza w odniesieniu do zarzutów niezgodności art. 3 pkt 1, 12 i 15 u.o.z. z Konstytucją. Pod adresem tych przepisów sformułowano zarzut nieokreśloności przepisów prawa, skutkującej naruszeniem prawa własności. Skarżący uzasadniają rzekomą niekonstytucyjność regulacji przewlekłością postępowania, brakiem zainteresowania prawami właścicieli nieruchomości i kierowaniem się przez organy administracyjne „jedynie opiniami znawców przedmiotu”. Powołane okoliczności – nawet gdyby miały miejsce, czego Trybunał Konstytucyjny nie rozstrzyga – odnoszą się do pozostającej poza kognicją Trybunału sfery stosowania prawa. Zgodnie z art. 188 Konstytucji Trybunał dokonuje hierarchicznej kontroli norm, nie jest natomiast powołany do badania sposobu postępowania organów stosujących prawo. Poza tym w orzecznictwie Trybunału Konstytucyjnego już dawno ukształtował się pogląd odrzucający utożsamianie niekonstytucyjności z posługiwaniem się przez ustawodawcę pojęciami nieostrymi. Już w uchwale TK z 6 listopada 1991 r., (W 2/91, OTK w 1991 r., poz. 20) stwierdzono, że posługiwania się w prawie pojęciami nieostrymi „nie można </w:t>
      </w:r>
      <w:r>
        <w:rPr>
          <w:i/>
          <w:sz w:val="24"/>
        </w:rPr>
        <w:t>a priori</w:t>
      </w:r>
      <w:r>
        <w:rPr>
          <w:sz w:val="24"/>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 Posługując się zatem zwrotami niedookreślonymi i dając w tym zakresie możliwość ich doprecyzowania przez orzekający sąd, „ustawodawca nie narusza granic swobody regulacyjnej przewidzianej dla demokratycznego państwa prawnego” (wyrok TK z 16 stycznia 2006 r., SK 30/05, OTK ZU nr 1/A/2006, poz. 2).</w:t>
      </w:r>
    </w:p>
    <w:p>
      <w:pPr>
        <w:pStyle w:val="Normal"/>
        <w:ind w:firstLine="720"/>
        <w:jc w:val="both"/>
        <w:rPr/>
      </w:pPr>
      <w:r>
        <w:rPr>
          <w:sz w:val="24"/>
        </w:rPr>
        <w:t xml:space="preserve">Należy więc uznać, że nieuzasadnione są obawy, iż posługiwanie się pojęciami o pewnym stopniu nieostrości musi prowadzić do nadmiernego poszerzenia zakresu władzy dyskrecjonalnej organów administracyjnych, a przez to do przeradzania się uznania administracyjnego w dowolność. Sfera uznania administracyjnego nie jest sferą dowolności działania i wyboru organów administracji publicznej. Uznanie bowiem ograniczone jest wyważeniem interesu społecznego i słusznego interesu obywateli (G. Łaszczyca, C. Martysz, A. Matan, </w:t>
      </w:r>
      <w:r>
        <w:rPr>
          <w:i/>
          <w:sz w:val="24"/>
        </w:rPr>
        <w:t>Kodeks postępowania administracyjnego. Komentarz do art. 1-103</w:t>
      </w:r>
      <w:r>
        <w:rPr>
          <w:sz w:val="24"/>
        </w:rPr>
        <w:t>, t. 1, Zakamycze 2005, s. 131). Dowolność organów administracji publicznej wykluczona jest także z uwagi na postanowienia ustawy z dnia 14 czerwca 1960 r. – Kodeks postępowania administracyjnego (Dz. U. z 2000 r. Nr 98, poz. 1071, ze zm.; dalej: k.p.a.). Wynika to między innymi z uzupełniających się art. 6 i art. 7 k.p.a. Oba przepisy nakazują organom administracji działającym wyłącznie na podstawie przepisów prawa stać na straży praworządności i podejmować wszelkie kroki niezbędne do dokładnego wyjaśnienia stanu faktycznego, kierując się interesem społecznym i słusznym interesem obywateli. Z regulacjami tymi koresponduje art. 107 k.p.a., który wśród elementów decyzji administracyjnych wymienia, między innymi, powołanie podstawy prawnej rozstrzygnięcia oraz podanie uzasadnienia faktycznego i prawnego. Istniejący stan prawny nie pozwala więc – wbrew twierdzeniom skarżących – na dowolne działania organów administracyjnych podejmowane wobec skarżących, zwłaszcza że legalność działania organów administracyjnych (w tym sfera uznania administracyjnego) podlega kontroli ze strony sądownictwa administracyjnego.</w:t>
      </w:r>
    </w:p>
    <w:p>
      <w:pPr>
        <w:pStyle w:val="Normal"/>
        <w:ind w:firstLine="720"/>
        <w:jc w:val="both"/>
        <w:rPr>
          <w:sz w:val="24"/>
        </w:rPr>
      </w:pPr>
      <w:r>
        <w:rPr>
          <w:sz w:val="24"/>
        </w:rPr>
      </w:r>
    </w:p>
    <w:p>
      <w:pPr>
        <w:pStyle w:val="Normal"/>
        <w:ind w:firstLine="72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Textbody1">
    <w:name w:val="Text body"/>
    <w:basedOn w:val="Normal"/>
    <w:qFormat/>
    <w:pPr>
      <w:widowControl w:val="false"/>
      <w:spacing w:lineRule="auto" w:line="360"/>
      <w:jc w:val="both"/>
    </w:pPr>
    <w:rPr>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3:00Z</dcterms:created>
  <dc:creator>Buczek</dc:creator>
  <dc:description/>
  <dc:language>en-US</dc:language>
  <cp:lastModifiedBy>Buczek</cp:lastModifiedBy>
  <cp:lastPrinted>2009-12-16T12:40:00Z</cp:lastPrinted>
  <dcterms:modified xsi:type="dcterms:W3CDTF">2011-09-13T10:33:00Z</dcterms:modified>
  <cp:revision>2</cp:revision>
  <dc:subject/>
  <dc:title>Ts 189/09 - 15 grudnia 2009 r.</dc:title>
</cp:coreProperties>
</file>