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7" r="-12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2/1/A/2008</w:t>
      </w:r>
    </w:p>
    <w:p>
      <w:pPr>
        <w:pStyle w:val="Heading3"/>
        <w:ind w:firstLine="720"/>
        <w:jc w:val="left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Heading1"/>
        <w:ind w:hanging="0"/>
        <w:jc w:val="center"/>
        <w:rPr>
          <w:spacing w:val="-2"/>
          <w:szCs w:val="24"/>
        </w:rPr>
      </w:pPr>
      <w:r>
        <w:rPr>
          <w:spacing w:val="-2"/>
          <w:szCs w:val="24"/>
        </w:rPr>
        <w:t>POSTANOWIENIE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 dnia 23 stycznia 2008 r.</w:t>
      </w:r>
    </w:p>
    <w:p>
      <w:pPr>
        <w:pStyle w:val="Heading3"/>
        <w:rPr>
          <w:spacing w:val="-2"/>
          <w:szCs w:val="24"/>
        </w:rPr>
      </w:pPr>
      <w:r>
        <w:rPr>
          <w:spacing w:val="-2"/>
          <w:szCs w:val="24"/>
        </w:rPr>
        <w:t>Sygn. akt SK 48/07</w:t>
      </w:r>
    </w:p>
    <w:p>
      <w:pPr>
        <w:pStyle w:val="Normal"/>
        <w:ind w:firstLine="72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pacing w:val="-2"/>
          <w:sz w:val="24"/>
        </w:rPr>
        <w:t>Trybunał Konstytucyjny w składzie:</w:t>
      </w:r>
    </w:p>
    <w:p>
      <w:pPr>
        <w:pStyle w:val="Normal"/>
        <w:ind w:firstLine="72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ind w:firstLine="720"/>
        <w:rPr/>
      </w:pPr>
      <w:r>
        <w:rPr>
          <w:spacing w:val="-2"/>
          <w:sz w:val="24"/>
        </w:rPr>
        <w:t>Janusz Niemcewicz – przewodniczący</w:t>
      </w:r>
    </w:p>
    <w:p>
      <w:pPr>
        <w:pStyle w:val="Normal"/>
        <w:ind w:firstLine="720"/>
        <w:rPr>
          <w:spacing w:val="-2"/>
          <w:sz w:val="24"/>
        </w:rPr>
      </w:pPr>
      <w:r>
        <w:rPr>
          <w:spacing w:val="-2"/>
          <w:sz w:val="24"/>
        </w:rPr>
        <w:t>Zbigniew Cieślak</w:t>
      </w:r>
    </w:p>
    <w:p>
      <w:pPr>
        <w:pStyle w:val="Normal"/>
        <w:ind w:firstLine="720"/>
        <w:rPr>
          <w:spacing w:val="-2"/>
          <w:sz w:val="24"/>
        </w:rPr>
      </w:pPr>
      <w:r>
        <w:rPr>
          <w:spacing w:val="-2"/>
          <w:sz w:val="24"/>
        </w:rPr>
        <w:t>Mirosław Granat</w:t>
      </w:r>
    </w:p>
    <w:p>
      <w:pPr>
        <w:pStyle w:val="Normal"/>
        <w:ind w:firstLine="720"/>
        <w:rPr>
          <w:spacing w:val="-2"/>
          <w:sz w:val="24"/>
        </w:rPr>
      </w:pPr>
      <w:r>
        <w:rPr>
          <w:spacing w:val="-2"/>
          <w:sz w:val="24"/>
        </w:rPr>
        <w:t>Marian Grzybowski</w:t>
      </w:r>
    </w:p>
    <w:p>
      <w:pPr>
        <w:pStyle w:val="Normal"/>
        <w:ind w:firstLine="720"/>
        <w:rPr>
          <w:spacing w:val="-2"/>
          <w:sz w:val="24"/>
        </w:rPr>
      </w:pPr>
      <w:r>
        <w:rPr>
          <w:spacing w:val="-2"/>
          <w:sz w:val="24"/>
        </w:rPr>
        <w:t>Wojciech Hermeliński – sprawozdawca</w:t>
      </w:r>
    </w:p>
    <w:p>
      <w:pPr>
        <w:pStyle w:val="Normal"/>
        <w:ind w:firstLine="720"/>
        <w:rPr>
          <w:spacing w:val="-2"/>
          <w:sz w:val="24"/>
        </w:rPr>
      </w:pPr>
      <w:r>
        <w:rPr>
          <w:spacing w:val="-2"/>
          <w:sz w:val="24"/>
        </w:rPr>
        <w:t>Marek Kotlinowski</w:t>
      </w:r>
    </w:p>
    <w:p>
      <w:pPr>
        <w:pStyle w:val="Heading1"/>
        <w:ind w:firstLine="720"/>
        <w:rPr/>
      </w:pPr>
      <w:r>
        <w:rPr>
          <w:b w:val="false"/>
          <w:spacing w:val="-2"/>
        </w:rPr>
        <w:t>Teresa Liszcz</w:t>
      </w:r>
    </w:p>
    <w:p>
      <w:pPr>
        <w:pStyle w:val="Normal"/>
        <w:ind w:firstLine="720"/>
        <w:rPr>
          <w:spacing w:val="-2"/>
          <w:sz w:val="24"/>
        </w:rPr>
      </w:pPr>
      <w:r>
        <w:rPr>
          <w:spacing w:val="-2"/>
          <w:sz w:val="24"/>
        </w:rPr>
        <w:t>Ewa Łętowska</w:t>
      </w:r>
    </w:p>
    <w:p>
      <w:pPr>
        <w:pStyle w:val="Normal"/>
        <w:ind w:firstLine="720"/>
        <w:rPr>
          <w:spacing w:val="-2"/>
          <w:sz w:val="24"/>
        </w:rPr>
      </w:pPr>
      <w:r>
        <w:rPr>
          <w:spacing w:val="-2"/>
          <w:sz w:val="24"/>
        </w:rPr>
        <w:t>Andrzej Rzepliński</w:t>
      </w:r>
    </w:p>
    <w:p>
      <w:pPr>
        <w:pStyle w:val="Normal"/>
        <w:ind w:firstLine="720"/>
        <w:rPr>
          <w:spacing w:val="-2"/>
          <w:sz w:val="24"/>
        </w:rPr>
      </w:pPr>
      <w:r>
        <w:rPr>
          <w:spacing w:val="-2"/>
          <w:sz w:val="24"/>
        </w:rPr>
        <w:t>Mirosław Wyrzykowski</w:t>
      </w:r>
    </w:p>
    <w:p>
      <w:pPr>
        <w:pStyle w:val="Normal"/>
        <w:ind w:firstLine="720"/>
        <w:rPr>
          <w:spacing w:val="-2"/>
          <w:sz w:val="24"/>
        </w:rPr>
      </w:pPr>
      <w:r>
        <w:rPr>
          <w:spacing w:val="-2"/>
          <w:sz w:val="24"/>
        </w:rPr>
        <w:t>Bohdan Zdziennicki,</w:t>
      </w:r>
    </w:p>
    <w:p>
      <w:pPr>
        <w:pStyle w:val="Normal"/>
        <w:ind w:firstLine="720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BodyTextIndent2"/>
        <w:widowControl/>
        <w:spacing w:lineRule="auto" w:line="240"/>
        <w:ind w:firstLine="720"/>
        <w:rPr>
          <w:spacing w:val="-2"/>
          <w:szCs w:val="24"/>
        </w:rPr>
      </w:pPr>
      <w:r>
        <w:rPr>
          <w:spacing w:val="-2"/>
        </w:rPr>
        <w:t xml:space="preserve">po rozpoznaniu, na posiedzeniu niejawnym w dniu 23 stycznia 2008 r., wniosku Lwa Rywina </w:t>
      </w:r>
      <w:r>
        <w:rPr>
          <w:spacing w:val="-2"/>
          <w:szCs w:val="24"/>
        </w:rPr>
        <w:t xml:space="preserve">o wydanie postanowienia tymczasowego w przedmiocie zawieszenia postępowania wykonawczego prowadzonego przeciwko skarżącemu, </w:t>
      </w:r>
      <w:r>
        <w:rPr>
          <w:spacing w:val="-2"/>
        </w:rPr>
        <w:t xml:space="preserve">złożonego dnia 10 lutego 2006 r. </w:t>
      </w:r>
      <w:r>
        <w:rPr>
          <w:spacing w:val="-2"/>
          <w:szCs w:val="24"/>
        </w:rPr>
        <w:t>wraz ze skargą konstytucyjną o zbadanie zgodności:</w:t>
      </w:r>
    </w:p>
    <w:p>
      <w:pPr>
        <w:pStyle w:val="BodyTextIndent2"/>
        <w:widowControl/>
        <w:spacing w:lineRule="auto" w:line="240"/>
        <w:ind w:left="720" w:right="508" w:hanging="0"/>
        <w:rPr>
          <w:spacing w:val="-2"/>
          <w:szCs w:val="24"/>
        </w:rPr>
      </w:pPr>
      <w:r>
        <w:rPr>
          <w:spacing w:val="-2"/>
          <w:szCs w:val="24"/>
        </w:rPr>
        <w:t>art. 437 § 2 ustawy z dnia 6 czerwca 1997 r. – Kodeks postępowania karnego (Dz. U. Nr 89, poz. 555, ze zm.)</w:t>
      </w:r>
      <w:r>
        <w:rPr>
          <w:spacing w:val="-2"/>
        </w:rPr>
        <w:t xml:space="preserve"> w części, w jakiej umożliwia sądowi odwoławczemu orzekanie odmiennie co do istoty, poprzez zmianę zaskarżonego orzeczenia, wówczas, jeżeli pozwalają na to zebrane dowody, w związku z art. 523 </w:t>
      </w:r>
      <w:r>
        <w:rPr>
          <w:spacing w:val="-2"/>
          <w:szCs w:val="24"/>
        </w:rPr>
        <w:t>§ 1 tej ustawy w części, w jakiej dopuszcza wniesienie kasacji tylko z powodu uchybień wymienionych w art. 439 tej ustawy lub</w:t>
      </w:r>
      <w:r>
        <w:rPr>
          <w:color w:val="FF0000"/>
          <w:spacing w:val="-2"/>
          <w:szCs w:val="24"/>
        </w:rPr>
        <w:t xml:space="preserve"> </w:t>
      </w:r>
      <w:r>
        <w:rPr>
          <w:spacing w:val="-2"/>
          <w:szCs w:val="24"/>
        </w:rPr>
        <w:t>innego rażącego naruszenia prawa z:</w:t>
      </w:r>
    </w:p>
    <w:p>
      <w:pPr>
        <w:pStyle w:val="BodyTextIndent2"/>
        <w:widowControl/>
        <w:tabs>
          <w:tab w:val="clear" w:pos="708"/>
          <w:tab w:val="left" w:pos="8640" w:leader="none"/>
        </w:tabs>
        <w:spacing w:lineRule="auto" w:line="240"/>
        <w:ind w:left="720" w:right="508" w:hanging="0"/>
        <w:jc w:val="left"/>
        <w:rPr>
          <w:spacing w:val="-2"/>
          <w:szCs w:val="24"/>
        </w:rPr>
      </w:pPr>
      <w:r>
        <w:rPr>
          <w:spacing w:val="-2"/>
          <w:szCs w:val="24"/>
        </w:rPr>
        <w:t xml:space="preserve">– </w:t>
      </w:r>
      <w:r>
        <w:rPr>
          <w:spacing w:val="-2"/>
          <w:szCs w:val="24"/>
        </w:rPr>
        <w:t>art. 45 ust. 1 w związku z art. 77 ust. 2, art. 78 i art. 176 ust. 1 Konstytucji;</w:t>
      </w:r>
    </w:p>
    <w:p>
      <w:pPr>
        <w:pStyle w:val="BodyTextIndent2"/>
        <w:widowControl/>
        <w:tabs>
          <w:tab w:val="clear" w:pos="708"/>
          <w:tab w:val="left" w:pos="8640" w:leader="none"/>
        </w:tabs>
        <w:spacing w:lineRule="auto" w:line="240"/>
        <w:ind w:left="720" w:right="508" w:hanging="0"/>
        <w:jc w:val="left"/>
        <w:rPr>
          <w:spacing w:val="-2"/>
          <w:szCs w:val="24"/>
        </w:rPr>
      </w:pPr>
      <w:r>
        <w:rPr>
          <w:spacing w:val="-2"/>
          <w:szCs w:val="24"/>
        </w:rPr>
        <w:t xml:space="preserve">– </w:t>
      </w:r>
      <w:r>
        <w:rPr>
          <w:spacing w:val="-2"/>
          <w:szCs w:val="24"/>
        </w:rPr>
        <w:t>art. 42 ust. 2 w związku z art. 2 oraz art. 32 ust. 1 Konstytucji;</w:t>
      </w:r>
    </w:p>
    <w:p>
      <w:pPr>
        <w:pStyle w:val="BodyTextIndent2"/>
        <w:widowControl/>
        <w:tabs>
          <w:tab w:val="clear" w:pos="708"/>
          <w:tab w:val="left" w:pos="8640" w:leader="none"/>
        </w:tabs>
        <w:spacing w:lineRule="auto" w:line="240"/>
        <w:ind w:left="720" w:right="508" w:hanging="0"/>
        <w:jc w:val="left"/>
        <w:rPr>
          <w:spacing w:val="-2"/>
        </w:rPr>
      </w:pPr>
      <w:r>
        <w:rPr>
          <w:spacing w:val="-2"/>
          <w:szCs w:val="24"/>
        </w:rPr>
        <w:t xml:space="preserve">– </w:t>
      </w:r>
      <w:r>
        <w:rPr>
          <w:spacing w:val="-2"/>
          <w:szCs w:val="24"/>
        </w:rPr>
        <w:t>art. 45 ust. 1 w związku z art. 2, art. 7 i art. 42 ust. 2 Konstytucji,</w:t>
      </w:r>
    </w:p>
    <w:p>
      <w:pPr>
        <w:pStyle w:val="Normal"/>
        <w:ind w:firstLine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center"/>
        <w:rPr/>
      </w:pPr>
      <w:r>
        <w:rPr>
          <w:spacing w:val="-2"/>
          <w:sz w:val="24"/>
        </w:rPr>
        <w:t>p o s t a n a w i a:</w:t>
      </w:r>
    </w:p>
    <w:p>
      <w:pPr>
        <w:pStyle w:val="Normal"/>
        <w:ind w:firstLine="72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BodyTextIndent2"/>
        <w:widowControl/>
        <w:spacing w:lineRule="auto" w:line="240"/>
        <w:ind w:firstLine="720"/>
        <w:rPr/>
      </w:pPr>
      <w:r>
        <w:rPr>
          <w:b/>
          <w:bCs/>
          <w:spacing w:val="-2"/>
        </w:rPr>
        <w:t>nie uwzględnić wniosku.</w:t>
      </w:r>
    </w:p>
    <w:p>
      <w:pPr>
        <w:pStyle w:val="BodyTextIndent2"/>
        <w:widowControl/>
        <w:spacing w:lineRule="auto" w:line="240"/>
        <w:ind w:hanging="0"/>
        <w:jc w:val="center"/>
        <w:rPr>
          <w:spacing w:val="-2"/>
        </w:rPr>
      </w:pPr>
      <w:r>
        <w:rPr>
          <w:spacing w:val="-2"/>
        </w:rPr>
        <w:t>UZASADNIENIE</w:t>
      </w:r>
    </w:p>
    <w:p>
      <w:pPr>
        <w:pStyle w:val="BodyTextIndent2"/>
        <w:widowControl/>
        <w:spacing w:lineRule="auto" w:line="240"/>
        <w:ind w:firstLine="720"/>
        <w:rPr>
          <w:spacing w:val="-2"/>
        </w:rPr>
      </w:pPr>
      <w:r>
        <w:rPr>
          <w:spacing w:val="-2"/>
        </w:rPr>
      </w:r>
    </w:p>
    <w:p>
      <w:pPr>
        <w:pStyle w:val="BodyTextIndent2"/>
        <w:widowControl/>
        <w:tabs>
          <w:tab w:val="clear" w:pos="708"/>
          <w:tab w:val="left" w:pos="8820" w:leader="none"/>
        </w:tabs>
        <w:spacing w:lineRule="auto" w:line="240"/>
        <w:ind w:firstLine="720"/>
        <w:rPr/>
      </w:pPr>
      <w:r>
        <w:rPr>
          <w:spacing w:val="-2"/>
        </w:rPr>
        <w:t xml:space="preserve">1. Skargą konstytucyjną z 10 lutego 2006 r. Lew Rywin wniósł o zbadanie zgodności </w:t>
      </w:r>
      <w:r>
        <w:rPr>
          <w:spacing w:val="-2"/>
          <w:szCs w:val="24"/>
        </w:rPr>
        <w:t>art. 437 § 2 ustawy z dnia 6 czerwca 1997 r. – Kodeks postępowania karnego (Dz. U. Nr 89, poz. 555, ze zm.; dalej: k.p.k.)</w:t>
      </w:r>
      <w:r>
        <w:rPr>
          <w:spacing w:val="-2"/>
        </w:rPr>
        <w:t xml:space="preserve"> w części, w jakiej umożliwia sądowi odwoławczemu orzekanie odmiennie co do istoty, poprzez zmianę zaskarżonego orzeczenia, wówczas, jeżeli pozwalają na to zebrane dowody, w związku z art. 523 </w:t>
      </w:r>
      <w:r>
        <w:rPr>
          <w:spacing w:val="-2"/>
          <w:szCs w:val="24"/>
        </w:rPr>
        <w:t>§ 1 k.p.k. w części, w jakiej dopuszcza wniesienie kasacji tylko z powodu uchybień wymienionych w art. 439 k.p.k. lub innego rażącego naruszenia prawa, z:</w:t>
      </w:r>
    </w:p>
    <w:p>
      <w:pPr>
        <w:pStyle w:val="BodyTextIndent2"/>
        <w:widowControl/>
        <w:tabs>
          <w:tab w:val="clear" w:pos="708"/>
          <w:tab w:val="left" w:pos="8640" w:leader="none"/>
        </w:tabs>
        <w:spacing w:lineRule="auto" w:line="240"/>
        <w:ind w:firstLine="720"/>
        <w:rPr>
          <w:spacing w:val="-2"/>
        </w:rPr>
      </w:pPr>
      <w:r>
        <w:rPr>
          <w:spacing w:val="-2"/>
          <w:szCs w:val="24"/>
        </w:rPr>
        <w:t xml:space="preserve">– </w:t>
      </w:r>
      <w:r>
        <w:rPr>
          <w:spacing w:val="-2"/>
          <w:szCs w:val="24"/>
        </w:rPr>
        <w:t>art. 45 ust. 1 w związku z art. 77 ust. 2, art. 78 i art. 176 ust. 1 Konstytucji,</w:t>
      </w:r>
    </w:p>
    <w:p>
      <w:pPr>
        <w:pStyle w:val="BodyTextIndent2"/>
        <w:widowControl/>
        <w:tabs>
          <w:tab w:val="clear" w:pos="708"/>
          <w:tab w:val="left" w:pos="8640" w:leader="none"/>
        </w:tabs>
        <w:spacing w:lineRule="auto" w:line="240"/>
        <w:ind w:firstLine="720"/>
        <w:rPr>
          <w:spacing w:val="-2"/>
        </w:rPr>
      </w:pPr>
      <w:r>
        <w:rPr>
          <w:spacing w:val="-2"/>
          <w:szCs w:val="24"/>
        </w:rPr>
        <w:t xml:space="preserve">– </w:t>
      </w:r>
      <w:r>
        <w:rPr>
          <w:spacing w:val="-2"/>
          <w:szCs w:val="24"/>
        </w:rPr>
        <w:t>art. 42 ust. 2 w związku z art. 2 oraz art. 32 ust. 1 Konstytucji,</w:t>
      </w:r>
    </w:p>
    <w:p>
      <w:pPr>
        <w:pStyle w:val="BodyTextIndent2"/>
        <w:widowControl/>
        <w:tabs>
          <w:tab w:val="clear" w:pos="708"/>
          <w:tab w:val="left" w:pos="8640" w:leader="none"/>
        </w:tabs>
        <w:spacing w:lineRule="auto" w:line="240"/>
        <w:ind w:firstLine="720"/>
        <w:jc w:val="left"/>
        <w:rPr>
          <w:spacing w:val="-2"/>
        </w:rPr>
      </w:pPr>
      <w:r>
        <w:rPr>
          <w:spacing w:val="-2"/>
          <w:szCs w:val="24"/>
        </w:rPr>
        <w:t xml:space="preserve">– </w:t>
      </w:r>
      <w:r>
        <w:rPr>
          <w:spacing w:val="-2"/>
          <w:szCs w:val="24"/>
        </w:rPr>
        <w:t>art. 45 ust. 1 w związku z art. 2, art. 7 i art. 42 ust. 2 Konstytucji.</w:t>
      </w:r>
    </w:p>
    <w:p>
      <w:pPr>
        <w:pStyle w:val="BodyTextIndent2"/>
        <w:widowControl/>
        <w:tabs>
          <w:tab w:val="clear" w:pos="708"/>
          <w:tab w:val="left" w:pos="8820" w:leader="none"/>
        </w:tabs>
        <w:spacing w:lineRule="auto" w:line="240"/>
        <w:ind w:firstLine="720"/>
        <w:rPr>
          <w:spacing w:val="-2"/>
        </w:rPr>
      </w:pPr>
      <w:r>
        <w:rPr>
          <w:spacing w:val="-2"/>
        </w:rPr>
        <w:t xml:space="preserve">Równocześnie zwrócił się także o wydanie postanowienia tymczasowego, wstrzymującego postępowanie wykonawcze, prowadzone przeciwko niemu przez </w:t>
      </w:r>
      <w:r>
        <w:rPr>
          <w:spacing w:val="-2"/>
          <w:szCs w:val="24"/>
        </w:rPr>
        <w:t>Sąd Okręgowy Warszawa-Praga, VIII Wydział Penitencjarny i Nadzoru nad Wykonywaniem Orzeczeń Karnych</w:t>
      </w:r>
      <w:r>
        <w:rPr>
          <w:spacing w:val="-2"/>
        </w:rPr>
        <w:t>. 24 lipca 2006 r. pełnomocnicy skarżącego złożyli ponadto „wniosek o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zagwarantowanie rozpoznania sprawy w rozsądnym terminie”, podkreślając pilność rozpoznania sprawy z uwagi na to, że skarżący odbył już połowę kary.</w:t>
      </w:r>
    </w:p>
    <w:p>
      <w:pPr>
        <w:pStyle w:val="BodyTextIndent2"/>
        <w:widowControl/>
        <w:tabs>
          <w:tab w:val="clear" w:pos="708"/>
          <w:tab w:val="left" w:pos="8820" w:leader="none"/>
        </w:tabs>
        <w:spacing w:lineRule="auto" w:line="240"/>
        <w:ind w:firstLine="720"/>
        <w:rPr>
          <w:spacing w:val="-2"/>
        </w:rPr>
      </w:pPr>
      <w:r>
        <w:rPr>
          <w:spacing w:val="-2"/>
        </w:rPr>
        <w:t>Postanowieniem z 29 sierpnia 2006 r., sygn. Ts 34/06 (niepublikowane), Trybunał Konstytucyjny odmówił nadania biegu skardze ze względu na oczywistą bezzasadność zarzutów. Na postanowienie to 8 września 2006 r. zostało złożone zażalenie, które zostało uwzględnione postanowieniem Trybunału Konstytucyjnego z 17 grudnia 2007 r. (niepublikowane). W ten sposób s</w:t>
      </w:r>
      <w:r>
        <w:rPr>
          <w:spacing w:val="-2"/>
          <w:szCs w:val="24"/>
        </w:rPr>
        <w:t>prawa została przekazana do rozpoznania merytorycznego – ze względu na swą zawiłość – w pełnym składzie Trybunału Konstytucyjnego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Zakończenie procesu wstępnego rozpoznania skargi konstytucyjnej wspomnianym postanowieniem TK z 17 grudnia 2007 r. umożliwiło rozpoznanie przez Trybunał Konstytucyjny wniosku skarżącego o wydanie postanowienia tymczasowego. Jak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owiem wielokrotnie podkreślano w orzecznictwie TK, decyzje odnośnie do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onieczności zastosowania tego środka powinny być co do zasady podejmowane dopiero wtedy, gdy skarga, w związku z którą może być wydane postanowienie tymczasowe, spełnia formalne warunki jej dopuszczalności (podkreślił to TK m.in. w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stanowieniach tymczasowych z: 26 września 2001 r., sygn. SK 28/01, OTK ZU nr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/A/</w:t>
      </w:r>
      <w:r>
        <w:rPr>
          <w:color w:val="000000"/>
          <w:spacing w:val="-2"/>
          <w:sz w:val="24"/>
          <w:szCs w:val="24"/>
        </w:rPr>
        <w:t xml:space="preserve">2002, poz. 7; 14 grudnia 2004 r., sygn. SK 26/02, OTK ZU nr 11/A/2004, poz. 120; 2 lipca 2007 r., sygn. SK 46/06, OTK ZU nr 7/A/2007, poz. 82 </w:t>
      </w:r>
      <w:r>
        <w:rPr>
          <w:spacing w:val="-2"/>
          <w:sz w:val="24"/>
          <w:szCs w:val="24"/>
        </w:rPr>
        <w:t>oraz w postanowieniu z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0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stopada 2006 r., sygn. SK 9/06, OTK ZU nr 10/A/2006, poz. 166; por. niepublikowane postanowienia w sprawie wstrzymania wykonania orzeczeń, wydane na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etapie wstępnej kontroli skargi konstytucyjnej, </w:t>
      </w:r>
      <w:r>
        <w:rPr>
          <w:spacing w:val="-4"/>
          <w:sz w:val="24"/>
          <w:szCs w:val="24"/>
        </w:rPr>
        <w:t>z: 18 stycznia 2006 r., sygn. Ts 196/04; 23 marca 2006 r., sygn. Ts 61/06; 28 listopada 2006</w:t>
      </w:r>
      <w:r>
        <w:rPr>
          <w:spacing w:val="-2"/>
          <w:sz w:val="24"/>
          <w:szCs w:val="24"/>
        </w:rPr>
        <w:t xml:space="preserve"> r., sygn. Ts 226/06; 27 kwietnia 2006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., sygn. Ts 72/06).</w:t>
      </w:r>
    </w:p>
    <w:p>
      <w:pPr>
        <w:pStyle w:val="Normal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sada ta jest logiczną konsekwencją konstrukcji postanowienia tymczasowego w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ształcie przewidzianym w art. 50 ustawy z dnia 1 sierpnia 1997 r. o Trybunale Konstytucyjnym (Dz. U. Nr 102, poz. 643, ze zm.; dalej: ustawa o TK). Podstawowe znaczenie ma to, że „Skarga konstytucyjna ma charakter uzupełniający wobec innych środków ochrony praw i wolności człowieka i obywatela. Tym bardziej charakter taki przyznać trzeba postanowieniu tymczasowemu o wstrzymaniu lub zawieszeniu wykonania orzeczenia” (powołane wyżej postanowienie tymczasowe w sprawie o sygn. SK 28/01</w:t>
      </w:r>
      <w:r>
        <w:rPr>
          <w:color w:val="000000"/>
          <w:spacing w:val="-2"/>
          <w:sz w:val="24"/>
          <w:szCs w:val="24"/>
        </w:rPr>
        <w:t>; por. także postanowienie tymczasowe w sprawie o sygn. SK 26/02 i postanowienie w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sprawie o sygn. SK 46/06). Rozpatrywanie konieczności wydania postanowienia tymczasowego co do zasady dopiero po zakończeniu etapu wstępnej kontroli skargi konstytucyjnej jest tym bardziej uzasadnione, że </w:t>
      </w:r>
      <w:r>
        <w:rPr>
          <w:spacing w:val="-2"/>
          <w:sz w:val="24"/>
          <w:szCs w:val="24"/>
        </w:rPr>
        <w:t>„jest to (…) jedyny przypadek, gdy Trybunał Konstytucyjny, będący «sądem prawa», w zakresie ograniczonym przedmiotowo (postępowanie egzekucyjno-wykonawcze) i czasowo (w toku postępowania przed Trybunałem Konstytucyjnym), ze względu na szczególne okoliczności (wyraźnie wskazane w art. 50 ustawy o TK), może ingerować w toczące się postępowania indywidualne” (postanowienie tymczasowe z 26 czerwca 2001 r., sygn. SK 19/01, OTK ZU nr 6/</w:t>
      </w:r>
      <w:r>
        <w:rPr>
          <w:color w:val="000000"/>
          <w:spacing w:val="-2"/>
          <w:sz w:val="24"/>
          <w:szCs w:val="24"/>
        </w:rPr>
        <w:t>2001, poz. 168)</w:t>
      </w:r>
      <w:r>
        <w:rPr>
          <w:spacing w:val="-2"/>
          <w:sz w:val="24"/>
          <w:szCs w:val="24"/>
        </w:rPr>
        <w:t>.</w:t>
      </w:r>
    </w:p>
    <w:p>
      <w:pPr>
        <w:pStyle w:val="BodyTextIndent2"/>
        <w:widowControl/>
        <w:spacing w:lineRule="auto" w:line="240"/>
        <w:ind w:firstLine="72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BodyTextIndent2"/>
        <w:widowControl/>
        <w:spacing w:lineRule="auto" w:line="240"/>
        <w:ind w:firstLine="720"/>
        <w:rPr>
          <w:spacing w:val="-2"/>
          <w:szCs w:val="24"/>
        </w:rPr>
      </w:pPr>
      <w:r>
        <w:rPr>
          <w:spacing w:val="-2"/>
          <w:szCs w:val="24"/>
        </w:rPr>
        <w:t>3. Złożony przez skarżącego wniosek o wydanie postanowienia tymczasowego dotyczy – jak można wnioskować z dołączonych do skarg dokumentów – wykonania kary 2 lat pozbawienia wolności, wymierzonej skarżącemu przez Sąd Apelacyjny w Warszawie, VII Wydział Karny, wyrokiem z 10 grudnia 2004 r. (sygn. akt II AKa 411/04). Należy przyjąć, że skarżący nie wnosi natomiast o wydanie postanowienia tymczasowego w</w:t>
      </w:r>
      <w:r>
        <w:rPr>
          <w:color w:val="FF0000"/>
          <w:spacing w:val="-2"/>
          <w:szCs w:val="24"/>
        </w:rPr>
        <w:t xml:space="preserve"> </w:t>
      </w:r>
      <w:r>
        <w:rPr>
          <w:spacing w:val="-2"/>
          <w:szCs w:val="24"/>
        </w:rPr>
        <w:t>zakresie wykonania drugiego elementu kary wymierzonej mu tym wyrokiem, tj.</w:t>
      </w:r>
      <w:r>
        <w:rPr>
          <w:color w:val="FF0000"/>
          <w:spacing w:val="-2"/>
          <w:szCs w:val="24"/>
        </w:rPr>
        <w:t xml:space="preserve"> </w:t>
      </w:r>
      <w:r>
        <w:rPr>
          <w:spacing w:val="-2"/>
          <w:szCs w:val="24"/>
        </w:rPr>
        <w:t>grzywny w wysokości 100 000 zł (50 stawek dziennych po 2 000 zł).</w:t>
      </w:r>
    </w:p>
    <w:p>
      <w:pPr>
        <w:pStyle w:val="BodyTextIndent2"/>
        <w:widowControl/>
        <w:spacing w:lineRule="auto" w:line="240"/>
        <w:ind w:firstLine="720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Zgodnie z powołanym wyżej art. 50 ust. 1 ustawy o TK, wydanie postanowienia tymczasowego jest dopuszczalne przy spełnieniu łącznie dwóch warunków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 pierwsze, jest to możliwe jedynie wtedy, kiedy orzeczenie, decyzja lub inne rozstrzygnięcie, w związku z którym złożono skargę konstytucyjną, nie zostało jeszcze całkowicie wykonane. W zależności od fazy, w jakiej znajduje się postępowanie wykonawcze, Trybunał może wydać albo postanowienie o wstrzymaniu postępowania wykonawczego, albo – o jego zawieszeniu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godnie z informacjami udzielonymi przez pełnomocników skarżącego w piśmie z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17 stycznia 2008 r., Lew Rywin odbywał karę 2 lat pozbawienia wolności w </w:t>
      </w:r>
      <w:r>
        <w:rPr>
          <w:color w:val="000000"/>
          <w:spacing w:val="-2"/>
          <w:sz w:val="24"/>
          <w:szCs w:val="24"/>
        </w:rPr>
        <w:t>okresie od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18 kwietnia 2005 r. do 31 maja 2005 r. oraz od 3 listopada 2005 r. do 14 listopada 2006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r., kiedy to został warunkowo przedterminowo zwolniony (por. postanowienia: Sądu Okręgowego Warszawa-Praga, VIII Wydział Penitencjarny i Nadzoru nad Wykonywaniem Orzeczeń Karnych, z 20 października 2006 r., sygn. akt VIII WZ 1120/06; Sądu Apelacyjnego w Warszawie, II Wydział Karny, z 14 listopada 2006 r., sygn. akt II AKzw 1016/06). Wyznaczony mu okres próby upływa 14 listopada 2008 r. Tym samym można przyjąć, że prowadzone przeciwko skarżącemu postępowanie wykonawcze nie zostało zakończone, bo istnieje możliwość wykonania pozostałej kary m.in. w wypadku, gdyby popełnił on przestępstwo albo uchylał się od nałożonych na niego w okresie próby obowiązków (por. art. 75 ustawy z dnia 6 czerwca 1997 r. – Kodeks karny; Dz. U. Nr 88, poz. 553, ze zm.; dalej: k.k., oraz art. 160 ustawy </w:t>
      </w:r>
      <w:r>
        <w:rPr>
          <w:spacing w:val="-2"/>
          <w:sz w:val="24"/>
          <w:szCs w:val="24"/>
        </w:rPr>
        <w:t xml:space="preserve">z dnia 6 czerwca 1997 r. – </w:t>
      </w:r>
      <w:r>
        <w:rPr>
          <w:bCs/>
          <w:spacing w:val="-2"/>
          <w:sz w:val="24"/>
          <w:szCs w:val="24"/>
        </w:rPr>
        <w:t>Kodeks karny wykonawczy; Dz. U. Nr 90, poz. 557, ze zm.; dalej: k.k.w.)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o drugie, wydanie postanowienia tymczasowego jest dopuszczalne jedynie w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ytuacji, gdy wykonanie orzeczenia, decyzji lub innego rozstrzygnięcia, w związku z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którym złożono skargę konstytucyjną, mogłoby prowadzić do negatywnych skutków dla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karżącego (muszą one być nieodwracalne i wiązać się z dużym uszczerbkiem) lub gdy decyzję taką można uzasadnić ważnym interesem publicznym lub innym ważnym interesem skarżącego (tzn. innym niż potrzeba uniknięcia powyższych negatywnych skutków wykonania orzeczenia)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swojej skardze Lew Rywin przekonuje, że wydanie postanowienia tymczasowego jest „zasadne i konieczne” ze względu na „rodzaj i charakter naruszeń praw i wolności konstytucyjnych”, gdyż „dalsze procedowanie w tej sprawie mogłoby spowodować skutki nieodwracalne, wiążące się z dużym uszczerbkiem dla skarżącego”. Prawdopodobieństwo ich wystąpienia wynika z faktu, że istnieją „medyczne przeciwwskazania” dla przebywania skarżącego w warunkach izolacji więziennej, potwierdzone – jego zdaniem – załączoną do skargi opinią biegłych z Zakładu Medycyny Sądowej Akademii Medycznej, wydaną 12 października 2005 r. Porównanie tej argumentacji z przesłankami zawartymi w art. 50 ust. 1 ustawy o TK prowadzi do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niosku, że skarżący nie domaga się natomiast wydania postanowienia tymczasowego ze względu na swój „inny ważny interes” lub „ważny interes publiczny”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daniem Trybunału Konstytucyjnego, powyższe argumenty mogłyby co najwyżej uzasadniać wydanie postanowienia tymczasowego w sytuacji, gdyby skarżący znajdował się w zakładzie karnym albo odbywał przerwę w odbywaniu kary z powodów zdrowotnych na podstawie art. 63 k.k.w. (por. powołane już postanowienie tymczasowe w sprawie o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ygn. SK 26/04, w której stan zdrowia skarżącego był jedną z przesłanek wydania postanowienia tymczasowego). Także jednak w tym wypadku konieczne by było dokładne rozważenie, czy przedstawiona przez biegłych opinia z 12 października 2005 r. faktycznie potwierdza, że odbywanie kary więzienia mogłoby się wiązać z dużym i nieodwracalnym uszczerbkiem dla skarżącego. Należy tu mieć na uwadze, że teza o przeciwwskazaniach medycznych do obywania tej kary została sformułowana m.in. w związku z niemożnością pełnego zdiagnozowania skarżącego przed wydaniem opinii przez biegłych, na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yraźnie wskazuje użyte przez nich zastrzeżenie „do czasu rozstrzygnięcia przyczyny zgłaszanych dolegliwości”. Istotny jest również fakt, że sąd penitencjarny nie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znał jej za wystarczającą, aby zarządzić przerwę w odbywaniu kary na mocy art. 63 k.k.w. i nakazał stawienie się skarżącego do zakładu karnego już po 22 dniach od wydania opinii, tj. 3 listopada 2005 r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Moc perswazyjna argumentów skarżącego w odniesieniu do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kresu próby jest dużo niższa, ten bowiem łączy się jedynie ze stosunkowo niewielkimi uciążliwościami dla skarżącego (zwłaszcza w porównaniu z karą ograniczenia wolności). Nie bez znaczenia jest też fakt, że w rozważanej sprawie zostały zastosowane jedynie niektóre obowiązki, możliwe do nałożenia na osobę warunkowo zwolnioną w świetle art.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1-73 k.k. i art. 159 k.k.w, tj. nadzór kuratora sądowego oraz zakaz opuszczania miejsca pobytu (por. powołane wyżej postanowienia: Sądu Okręgowego z 20 października 2006 r. oraz Sądu Apelacyjnego z 14 listopada 2006 r.)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rozpatrywanej sprawie nie zachodzi więc druga konieczna przesłanka wydania postanowienia tymczasowego, ponieważ aktualny stan postępowania wykonawczego nie powoduje dla skarżącego nieodwracalnych i wiążących się z dużym uszczerbkiem skutków. Nie można go także uzasadnić ważnym interesem publicznym lub innym ważnym interesem skarżącego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W świetle powyższych argumentów, zdaniem Trybunału Konstytucyjnego, okoliczności niniejszej sprawy nie dają podstawy do skorzystania z możliwości przewidzianej w art. 50 ust. 1 ustawy o TK.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5. Na zakończenie należy również wspomnieć, że – zgodnie z utrwalonym orzecznictwem Trybunału Konstytucyjnego – na niniejsze postanowienie nie przysługuje zażalenie (por. Z. Czeszejko-Sochacki, L. Garlicki, J. Trzciński, </w:t>
      </w:r>
      <w:r>
        <w:rPr>
          <w:i/>
          <w:spacing w:val="-2"/>
          <w:sz w:val="24"/>
          <w:szCs w:val="24"/>
        </w:rPr>
        <w:t>Komentarz do ustawy o</w:t>
      </w:r>
      <w:r>
        <w:rPr>
          <w:i/>
          <w:color w:val="FF0000"/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Trybunale Konstytucyjnym</w:t>
      </w:r>
      <w:r>
        <w:rPr>
          <w:spacing w:val="-2"/>
          <w:sz w:val="24"/>
          <w:szCs w:val="24"/>
        </w:rPr>
        <w:t>, Warszawa 1999, s. 224 oraz powołane już postanowienia TK w sprawach o sygn. SK 28/01 i sygn. SK 9/06 w sprawie „zażaleń” na odmowę wydania postanowienia tymczasowego). Ustawa o TK przewiduje bowiem zażalenia tylko i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yłącznie na postanowienia wydane na etapie wstępnej kontroli, w sprawie nienadania dalszego biegu wnioskom podmiotów „nieuprzywilejowanych” (wymienionych w art. 191 ust. 1 pkt 3-5 Konstytucji) lub skargom konstytucyjnym (art. 36 ust. 4 oraz art. 49 ustawy o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K).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 xml:space="preserve">Niniejsze postanowienie nie ma charakteru postanowienia kończącego postępowanie w sprawie w rozumieniu art. 75 ust. 1 ustawy o TK (por. Z. Czeszejko-Sochacki, L. Garlicki, J. Trzciński, </w:t>
      </w:r>
      <w:r>
        <w:rPr>
          <w:i/>
          <w:spacing w:val="-2"/>
          <w:sz w:val="24"/>
          <w:szCs w:val="24"/>
        </w:rPr>
        <w:t>op.cit.</w:t>
      </w:r>
      <w:r>
        <w:rPr>
          <w:spacing w:val="-2"/>
          <w:sz w:val="24"/>
          <w:szCs w:val="24"/>
        </w:rPr>
        <w:t>, s. 224). W kontekście zasady, że zastosowanie art. 50 ust. 1 ustawy o TK jest możliwe na wszystkich etapach postępowania, nie jest wykluczone wydanie postanowienia tymczasowego w przyszłości.</w:t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51:00Z</dcterms:created>
  <dc:creator> </dc:creator>
  <dc:description/>
  <cp:keywords/>
  <dc:language>en-US</dc:language>
  <cp:lastModifiedBy>Buczek</cp:lastModifiedBy>
  <cp:lastPrinted>2008-01-23T12:51:00Z</cp:lastPrinted>
  <dcterms:modified xsi:type="dcterms:W3CDTF">2008-04-25T10:51:00Z</dcterms:modified>
  <cp:revision>2</cp:revision>
  <dc:subject/>
  <dc:title>SK 48/07 - 23 styczni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