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/1/A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4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45/07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anusz Niemcewicz – przewodniczący</w:t>
      </w:r>
    </w:p>
    <w:p>
      <w:pPr>
        <w:pStyle w:val="Normal"/>
        <w:ind w:firstLine="720"/>
        <w:jc w:val="both"/>
        <w:rPr/>
      </w:pPr>
      <w:r>
        <w:rPr/>
        <w:t>Mirosław Granat</w:t>
      </w:r>
    </w:p>
    <w:p>
      <w:pPr>
        <w:pStyle w:val="Normal"/>
        <w:ind w:firstLine="720"/>
        <w:jc w:val="both"/>
        <w:rPr/>
      </w:pPr>
      <w:r>
        <w:rPr/>
        <w:t>Adam Jamróz</w:t>
      </w:r>
    </w:p>
    <w:p>
      <w:pPr>
        <w:pStyle w:val="Normal"/>
        <w:ind w:firstLine="720"/>
        <w:jc w:val="both"/>
        <w:rPr/>
      </w:pPr>
      <w:r>
        <w:rPr/>
        <w:t>Marek Kotlinowski</w:t>
      </w:r>
    </w:p>
    <w:p>
      <w:pPr>
        <w:pStyle w:val="Normal"/>
        <w:ind w:firstLine="720"/>
        <w:jc w:val="both"/>
        <w:rPr/>
      </w:pPr>
      <w:r>
        <w:rPr/>
        <w:t>Ewa Łętowska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4 lutego 2008 r., pytania prawnego Sądu Rejonowego w Poznaniu, czy:</w:t>
      </w:r>
    </w:p>
    <w:p>
      <w:pPr>
        <w:pStyle w:val="Normal"/>
        <w:ind w:right="507" w:firstLine="720"/>
        <w:jc w:val="both"/>
        <w:rPr/>
      </w:pPr>
      <w:r>
        <w:rPr/>
        <w:t>1) art. 24 ust. 1 ustawy z dnia 29 czerwca 1963 r. o ograniczeniu podziału gospodarstw rolnych (Dz. U. Nr 28, poz. 168) jest zgodny z art. 2, art. 64 ust. 1 i 2 i art. 21 ust. 1 i 2, z art. 31 ust. 3 oraz z art. 32 ust. 1 Konstytucji,</w:t>
      </w:r>
    </w:p>
    <w:p>
      <w:pPr>
        <w:pStyle w:val="Normal"/>
        <w:ind w:right="507" w:firstLine="720"/>
        <w:jc w:val="both"/>
        <w:rPr/>
      </w:pPr>
      <w:r>
        <w:rPr/>
        <w:t xml:space="preserve">2) art. 2 § 1 ustawy z dnia 26 października 1971 r. zmieniającej ustawę Kodeks cywilny (Dz. U. Nr 27, poz. 252) jest zgodny z art. 2, art. 64 ust. 1 i 2, art. 21 ust. 1 i 2 oraz z art. 31 ust. 3 Konstytucji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 o s t a n a w i 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 podstawie art. 39 ust. 1 pkt 1 ustawy z dnia 1 sierpnia 1997 r. 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Trybunale Konstytucyjnym </w:t>
      </w:r>
      <w:r>
        <w:rPr>
          <w:bCs/>
        </w:rPr>
        <w:t>(Dz. U. Nr 102, poz. 643, z 2000 r. Nr 48, poz. 552 i</w:t>
      </w:r>
      <w:r>
        <w:rPr>
          <w:bCs/>
          <w:color w:val="FF0000"/>
        </w:rPr>
        <w:t xml:space="preserve"> </w:t>
      </w:r>
      <w:r>
        <w:rPr>
          <w:bCs/>
        </w:rPr>
        <w:t>Nr 53, poz. 638, z 2001 r. Nr 98, poz. 1070 oraz z 2005 r. Nr 169, poz. 1417)</w:t>
      </w:r>
      <w:r>
        <w:rPr>
          <w:b/>
          <w:bCs/>
        </w:rPr>
        <w:t xml:space="preserve"> umorzyć postępowanie</w:t>
      </w:r>
      <w:r>
        <w:rPr/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ze względu na niedopuszczalność wydania wyro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748" w:leader="none"/>
          <w:tab w:val="left" w:pos="8787" w:leader="none"/>
        </w:tabs>
        <w:spacing w:lineRule="auto" w:line="240" w:before="0" w:after="0"/>
        <w:ind w:firstLine="720"/>
        <w:rPr/>
      </w:pPr>
      <w:r>
        <w:rPr/>
        <w:t>1. Sąd Rejonowy w Poznaniu, II Wydział Cywilny (dalej: SR w Poznaniu lub sąd pytający), postanowieniem z 16 lipca 2007 r. zwrócił się do Trybunału Konstytucyjnego z</w:t>
      </w:r>
      <w:r>
        <w:rPr>
          <w:color w:val="FF0000"/>
        </w:rPr>
        <w:t xml:space="preserve"> </w:t>
      </w:r>
      <w:r>
        <w:rPr/>
        <w:t>pytaniem prawnym, czy: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>1) art. 24 ust. 1 ustawy z dnia 29 czerwca 1963 r. o ograniczeniu podziału gospodarstw rolnych (Dz. U. Nr 28, poz. 168; dalej: ustawa o.p.g.r.) jest zgodny z art. 2, art. 64 ust. 1 i 2 i art. 21 ust. 1 i 2, z art. 31 ust. 3 oraz z art. 32 ust. 1 Konstytucji,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>2) art. LV § 1 ustawy z dnia 23 kwietnia 1964 r. – Przepisy wprowadzające kodeks cywilny (Dz. U. Nr 16, poz. 94; dalej: p.w.k.c.) jest zgodny z art. 2, art. 64 ust. 1 i 2, art. 21 ust. 1 i 2, z art. 31 ust. 3 oraz z art. 32 ust. 1 Konstytucji,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>3) art. 2 § 1 ustawy z dnia 26 października 1971 r. zmieniającej ustawę Kodeks cywilny (Dz. U. Nr 27, poz. 252; dalej: ustawa zmieniająca z 1971 r.) jest zgodny z art. 2, art. 64 ust. 1 i 2, art. 21 ust. 1 i 2 oraz z art. 31 ust. 3 Konstytucji.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 xml:space="preserve">1.1. Postanowieniem z 8 października 2007 r. (OTK ZU nr 9/A/2007, poz. 112) Trybunał Konstytucyjny umorzył postępowanie </w:t>
      </w:r>
      <w:r>
        <w:rPr>
          <w:bCs/>
        </w:rPr>
        <w:t xml:space="preserve">w zakresie zgodności </w:t>
      </w:r>
      <w:r>
        <w:rPr/>
        <w:t>art. LV § 1 ustawy z</w:t>
      </w:r>
      <w:r>
        <w:rPr>
          <w:color w:val="FF0000"/>
        </w:rPr>
        <w:t xml:space="preserve"> </w:t>
      </w:r>
      <w:r>
        <w:rPr/>
        <w:t>dnia 23 kwietnia 1964 r. – Przepisy wprowadzające kodeks cywilny (Dz. U. Nr 16, poz.</w:t>
      </w:r>
      <w:r>
        <w:rPr>
          <w:color w:val="FF0000"/>
        </w:rPr>
        <w:t xml:space="preserve"> </w:t>
      </w:r>
      <w:r>
        <w:rPr/>
        <w:t>94, z 1974 r. Nr 24, poz. 142, z 1990 r. Nr 55, poz. 321, z 1994 r. Nr 85, poz. 388 oraz z 2003 r. Nr 49, poz. 408) z art. 2, art. 64 ust. 1 i 2, art. 21 ust. 1 i 2, z art. 31 ust. 3 oraz z</w:t>
      </w:r>
      <w:r>
        <w:rPr>
          <w:color w:val="FF0000"/>
        </w:rPr>
        <w:t xml:space="preserve"> </w:t>
      </w:r>
      <w:r>
        <w:rPr/>
        <w:t xml:space="preserve">art. 32 ust. 1 Konstytucji, </w:t>
      </w:r>
      <w:r>
        <w:rPr>
          <w:bCs/>
        </w:rPr>
        <w:t>ze względu na zbędność orzekania. Było to wywołane faktem, że w wyroku z 5 września 2007 r., zapadłym w sprawie o sygn. P 21/06 (OTK ZU nr</w:t>
      </w:r>
      <w:r>
        <w:rPr>
          <w:bCs/>
          <w:color w:val="FF0000"/>
        </w:rPr>
        <w:t xml:space="preserve"> </w:t>
      </w:r>
      <w:r>
        <w:rPr>
          <w:bCs/>
        </w:rPr>
        <w:t>8/A/2007, poz. 96) Trybunał Konstytucyjny stwierdził sprzeczność z Konstytucją art.</w:t>
      </w:r>
      <w:r>
        <w:rPr>
          <w:bCs/>
          <w:color w:val="FF0000"/>
        </w:rPr>
        <w:t xml:space="preserve"> </w:t>
      </w:r>
      <w:r>
        <w:rPr>
          <w:bCs/>
        </w:rPr>
        <w:t xml:space="preserve">LV, art. LVI i art. LVIII p.w.k.c. Wyrok ten rozstrzygał także kwestię konstytucyjności art. LV § 1 p.w.k.c., co było przedmiotem jednej z trzech wątpliwości sądu pytającego w sprawie niniejszej. Dlatego w tym zakresie należało postępowanie umorzyć z uwagi na zachodzącą zbędność orzekania. </w:t>
      </w:r>
      <w:r>
        <w:rPr/>
        <w:t>W konsekwencji przedmiotem dalszego postępowania w sprawie niniejszej pozostały art. 24 ust. 1 o.p.g.r. oraz art. 2 § 1 ustawy zmieniającej z 1971 r. – te bowiem zakresy nie były objęte rozpoznaniem w</w:t>
      </w:r>
      <w:r>
        <w:rPr>
          <w:color w:val="FF0000"/>
        </w:rPr>
        <w:t xml:space="preserve"> </w:t>
      </w:r>
      <w:r>
        <w:rPr/>
        <w:t>sprawie o sygn. P 21/06 (por. pkt 13 uzasadnienia postanowienia o sygn. P 45/07 z 8 października 2007 r.) i tu nie zachodziła zbędność orzekania.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>1.2. Wątpliwości SR w Poznaniu co do konstytucyjności zakwestionowanych przepisów pojawiły się w związku z następującym stanem faktycznym.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/>
      </w:pPr>
      <w:r>
        <w:rPr/>
        <w:t>Do Sądu Rejonowego w Poznaniu 9 stycznia 2007 r. wpłynął wniosek Marii Wallis-Stiasny o stwierdzenie nabycia spadku po jej ojcu Józefie Wallisie zmarłym 24 maja 1962</w:t>
      </w:r>
      <w:r>
        <w:rPr>
          <w:color w:val="FF0000"/>
        </w:rPr>
        <w:t xml:space="preserve"> </w:t>
      </w:r>
      <w:r>
        <w:rPr/>
        <w:t>r. w Poznaniu i tam też ostatnio zamieszkałym. Sąd ustalił, że w skład spadku wchodzi gospodarstwo rolne, spadkodawca nie sporządził testamentu, a do kręgu spadkobierców ustawowych dziedziczących w pierwszej kolejności w chwili otwarcia spadku wchodziła wnioskodawczyni oraz jej matka, a żona spadkodawcy. Wcześniej nie</w:t>
      </w:r>
      <w:r>
        <w:rPr>
          <w:color w:val="FF0000"/>
        </w:rPr>
        <w:t xml:space="preserve"> </w:t>
      </w:r>
      <w:r>
        <w:rPr/>
        <w:t>toczyło się postępowanie o stwierdzenie nabycia spadku, nie dokonano też działu spadku, w wyniku którego doszłoby do objęcia gospodarstwa rolnego (wchodzącego w</w:t>
      </w:r>
      <w:r>
        <w:rPr>
          <w:color w:val="FF0000"/>
        </w:rPr>
        <w:t xml:space="preserve"> </w:t>
      </w:r>
      <w:r>
        <w:rPr/>
        <w:t>skład masy spadkowej) przez wnioskodawczynię. Wnioskodawczyni nie spełniała wymagań niezbędnych do uzyskania przymiotu spadkobiercy gospodarstwa rolnego, obowiązujących w okresie od 5 lipca 1963 r. do 6 kwietnia 1982 r.</w:t>
      </w:r>
    </w:p>
    <w:p>
      <w:pPr>
        <w:pStyle w:val="Normal"/>
        <w:tabs>
          <w:tab w:val="clear" w:pos="708"/>
          <w:tab w:val="left" w:pos="-392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927" w:leader="none"/>
        </w:tabs>
        <w:ind w:firstLine="720"/>
        <w:jc w:val="both"/>
        <w:rPr/>
      </w:pPr>
      <w:r>
        <w:rPr/>
        <w:t>1.3. Sąd pytający, dokonując własnych ocen, przedstawiał hipotetyczny kierunek rozstrzygnięć Trybunału Konstytucyjnego (Trybunał może stwierdzać w orzeczeniu zarówno konstytucyjność, jak i niekonstytucyjność poszczególnych przepisów zakwestionowanych w pytaniu prawnym) – i starał się wykazać, według jakiego stanu prawnego byłaby oceniana kwestia dziedziczenia gospodarstwa rolnego po zmarłym Józefie Wallisie, w zależności od kierunku ewentualnego rozstrzygnięcia. W konsekwencji w pytaniu prawnym umieścił pojawiające się wątpliwości wobec kolejnych, sekwencyjnie ujętych przepisów wyznaczających stan prawny, oceniany w taki sposób.</w:t>
      </w:r>
    </w:p>
    <w:p>
      <w:pPr>
        <w:pStyle w:val="Normal"/>
        <w:ind w:firstLine="720"/>
        <w:jc w:val="both"/>
        <w:rPr/>
      </w:pPr>
      <w:r>
        <w:rPr/>
        <w:t>Jednocześnie sąd pytający podniósł, że normom zawartym w zakwestionowanych przepisach intertemporalnych przysługuje domniemanie zgodności z Konstytucją, a sąd powszechny nie może odmówić zastosowania obowiązującego przepisu tylko na tej podstawie, iż w jego ocenie, norma zawarta w przepisie jest niezgodna z Konstytucj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Sąd pytający wyraził przekonanie, że przepisy art. 24 ust. 1 ustawy o.p.g.r. oraz art. 2 § 1 ustawy zmieniającej z 1971 r. (podobnie jak art. LV § 1 p.w.k.c.) naruszają przede wszystkim zasadę ochrony praw nabytych (art. 2 Konstytucji). W bezpośrednim związku z tą zasadą pozostaje w niniejszej sprawie zasada ochrony prawa własności, wyrażona w art. 64 ust. 1 i 2 Konstytucji oraz art. 21 ust. 1 i 2 Konstytucji. Zdaniem sądu, przyjąć należy, iż w istocie chodzi o naruszenie ochrony prawa własności, a nie prawa dziedziczenia; choć nabycie własności nastąpiło w drodze dziedziczenia, a między tymi prawami zachodzi ścisły związek. Poza tym ochrona prawa własności wyrażona jest nie</w:t>
      </w:r>
      <w:r>
        <w:rPr>
          <w:color w:val="FF0000"/>
        </w:rPr>
        <w:t xml:space="preserve"> </w:t>
      </w:r>
      <w:r>
        <w:rPr/>
        <w:t>tylko w art. 64 ust. 1 Konstytucji, ale także w art. 64 ust. 2 Konstytucji, który daje wyraz ogólnemu stwierdzeniu, że wszystkie prawa majątkowe muszą podlegać ochronie prawnej. Na ustawodawcy spoczywa zatem nie tylko obowiązek pozytywny ustanowienia przepisów i procedur udzielających ochrony prawnej prawom majątkowym, ale także obowiązek negatywny – powstrzymania się od przyjmowania regulacji, które owe prawa mogłyby pozbawiać ochrony prawnej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Sąd pytający podniósł, że naruszenie zasady praw nabytych prowadziło w istocie do wywłaszczenia spadkobierców, wbrew zasadzie z art. 21 ust. 2 Konstytucji – jeśli użytemu w tym przepisie pojęciu wywłaszczenia nadać szerokie znaczenie, a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ograniczać je jedynie do indywidualnych aktów administracyjnych odejmujących podmiotowi prawo własności na rzecz Skarbu Państwa lub konkretnej jednostki samorządu terytorialnego. Szeroka interpretacja jest przy tym o tyle uzasadniona w kontekście niniejszej sprawy, iż jednym z celów zmian zasad dziedziczenia gospodarstw rolnych było przejęcie ich przez państwo. Nie był to cel jedyny – w pierwszej kolejności do</w:t>
      </w:r>
      <w:r>
        <w:rPr>
          <w:color w:val="FF0000"/>
        </w:rPr>
        <w:t xml:space="preserve"> </w:t>
      </w:r>
      <w:r>
        <w:rPr/>
        <w:t>dziedziczenia dochodzili członkowie rodziny spadkobiercy spełniający określone kryteria. Cel publiczny przy tym jest nie cechą konstytutywną wywłaszczenia, ale jedynie przesłanką dopuszczalności wywłaszczenia. Może więc budzić wątpliwości, czy</w:t>
      </w:r>
      <w:r>
        <w:rPr>
          <w:color w:val="FF0000"/>
        </w:rPr>
        <w:t xml:space="preserve"> </w:t>
      </w:r>
      <w:r>
        <w:rPr/>
        <w:t>wskazywane normy nie są sprzeczne również z art. 21 ust. 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Sąd pytający zwrócił uwagę, że zgodnie z art. 31 ust. 3 Konstytucji ograniczenia w zakresie korzystania z konstytucyjnych wolności i praw mogą być ustanawiane tylko w ustawie i tylko wtedy, gdy są konieczne w demokratycznym państwie dla jego bezpieczeństwa lub porządku publicznego bądź dla ochrony środowiska, zdrowia i</w:t>
      </w:r>
      <w:r>
        <w:rPr>
          <w:color w:val="FF0000"/>
        </w:rPr>
        <w:t xml:space="preserve"> </w:t>
      </w:r>
      <w:r>
        <w:rPr/>
        <w:t>moralności publicznej albo wolności i praw innych osób. Ograniczenia te nie mogą naruszać istoty wolności i praw. SR w Poznaniu nie znalazł podstaw do przyjęcia, by odstąpienie od tych zasad mogło mieć uzasadnienie w innych wartościach konstytucyjnych.</w:t>
      </w:r>
    </w:p>
    <w:p>
      <w:pPr>
        <w:pStyle w:val="Normal"/>
        <w:ind w:firstLine="720"/>
        <w:jc w:val="both"/>
        <w:rPr/>
      </w:pPr>
      <w:r>
        <w:rPr/>
        <w:t>Oprócz tego art. 24 ust. 1 ustawy o.p.g.r., w sposób nieuzasadniony, stawiał w</w:t>
      </w:r>
      <w:r>
        <w:rPr>
          <w:color w:val="FF0000"/>
        </w:rPr>
        <w:t xml:space="preserve"> </w:t>
      </w:r>
      <w:r>
        <w:rPr/>
        <w:t>mniej korzystnej sytuacji osoby, które były spadkobiercami wspólnie z innymi osobami, przez co narusza art. 64 ust. 2 i art. 32 ust. 1 Konstytucji. Musiały one bowiem przed wejściem w życie przepisów ograniczających dziedziczenie dokonać faktycznego działu spadku, co w razie braku porozumienia między nimi mogło być utrudnione. W sytuacji gdy spadkobiercą była jedna osoba, wystarczające było objęcie gospodarstwa rolnego w</w:t>
      </w:r>
      <w:r>
        <w:rPr>
          <w:color w:val="FF0000"/>
        </w:rPr>
        <w:t xml:space="preserve"> </w:t>
      </w:r>
      <w:r>
        <w:rPr/>
        <w:t>posiadani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Związek poszczególnych zasad i wartości konstytucyjnych wskazanych w art. 2, art. 64 ust. 1 i 2, w art. 21 ust. 1 i 2 oraz w art. 31 ust. 3 Konstytucji skłonił sąd pytający do</w:t>
      </w:r>
      <w:r>
        <w:rPr>
          <w:color w:val="FF0000"/>
        </w:rPr>
        <w:t xml:space="preserve"> </w:t>
      </w:r>
      <w:r>
        <w:rPr/>
        <w:t>łącznego omówienia argumentów stojących za uznaniem zaskarżonych przepisów za</w:t>
      </w:r>
      <w:r>
        <w:rPr>
          <w:color w:val="FF0000"/>
        </w:rPr>
        <w:t xml:space="preserve"> </w:t>
      </w:r>
      <w:r>
        <w:rPr/>
        <w:t>niezgodne z Konstytucją.</w:t>
      </w:r>
    </w:p>
    <w:p>
      <w:pPr>
        <w:pStyle w:val="Normal"/>
        <w:ind w:firstLine="720"/>
        <w:jc w:val="both"/>
        <w:rPr/>
      </w:pPr>
      <w:r>
        <w:rPr/>
        <w:t>Zdaniem SR w Poznaniu, nie ulega wątpliwości, że spadkobiercy ustawowi, jeśli nabyli spadek, to wraz z nim nabyli również wchodzące w jego skład gospodarstwo rolne, niezależnie od przymiotów dotyczących np. faktycznie wykonywanej pracy w</w:t>
      </w:r>
      <w:r>
        <w:rPr>
          <w:color w:val="FF0000"/>
        </w:rPr>
        <w:t xml:space="preserve"> </w:t>
      </w:r>
      <w:r>
        <w:rPr/>
        <w:t>gospodarstwie rolnym, członkostwa w rolniczej spółdzielni produkcyjnej lub</w:t>
      </w:r>
      <w:r>
        <w:rPr>
          <w:color w:val="FF0000"/>
        </w:rPr>
        <w:t xml:space="preserve"> </w:t>
      </w:r>
      <w:r>
        <w:rPr/>
        <w:t>wykonywania pracy w takiej spółdzielni, stanu zdrowia, wieku czy etapu wykształcenia. W dacie otwarcia spadku po Józefie Wallisie nie obowiązywały przepisy regulujące w sposób szczególny dziedziczenie wchodzącego w skład spadku gospodarstwa roln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kwestionowane przepisy naruszyły zatem prawo własności nabyte w drodze dziedziczenia oraz związaną z tym prawem zasadę ochrony praw nabytych i zaufania do</w:t>
      </w:r>
      <w:r>
        <w:rPr>
          <w:color w:val="FF0000"/>
        </w:rPr>
        <w:t xml:space="preserve"> </w:t>
      </w:r>
      <w:r>
        <w:rPr/>
        <w:t>państwa oraz stanowionego prawa. Sąd rozpatrujący sprawę nie znalazł podstaw do</w:t>
      </w:r>
      <w:r>
        <w:rPr>
          <w:color w:val="FF0000"/>
        </w:rPr>
        <w:t xml:space="preserve"> </w:t>
      </w:r>
      <w:r>
        <w:rPr/>
        <w:t>przyjęcia, by odstąpienie od tych zasad mogło mieć uzasadnienie w innych wartościach konstytucyjnych o takiej randze, które uzasadniałyby naruszenie prawa własności. W</w:t>
      </w:r>
      <w:r>
        <w:rPr>
          <w:color w:val="FF0000"/>
        </w:rPr>
        <w:t xml:space="preserve"> </w:t>
      </w:r>
      <w:r>
        <w:rPr/>
        <w:t xml:space="preserve">szczególności więc zasada wyrażona w art. 23 Konstytucji wskazująca, że podstawą ustroju rolnego państwa jest gospodarstwo rodzinne, w żadnym razie nie może uzasadniać pozbawiania własności gospodarstw rolnych osób, które nabyły je w drodze dziedziczenia. Brak było przy tym regulacji przewidujących właściwą rekompensatę za utratę własności. W konsekwencji spadkobiercy pozbawieni zostali, bez istotnego uzasadnienia, ochrony prawa własności. Co więcej, mając na uwadze argumenty zawarte w orzeczeniu Trybunału Konstytucyjnego z 31 stycznia 2001 r., sygn. P. 4/99, należy przyjąć, iż przepisy ograniczające dziedziczenie gospodarstw rolnych nie gwarantowały ani niepodzielności gospodarstwa rolnego, ani objęcia go </w:t>
      </w:r>
      <w:r>
        <w:rPr>
          <w:iCs/>
        </w:rPr>
        <w:t>przez</w:t>
      </w:r>
      <w:r>
        <w:rPr>
          <w:i/>
          <w:iCs/>
        </w:rPr>
        <w:t xml:space="preserve"> </w:t>
      </w:r>
      <w:r>
        <w:rPr/>
        <w:t>jedną osobę posiadającą wszelkie niezbędne kwalifikacje. Cel ten mógł być osiągnięty np. poprzez odpowiednie ukształtowanie przepisów o dziale spadku. Brak więc przesłanek do takiego kształtowania regulacji dotyczącej dziedziczenia gospodarstw rolnych, a tym bardziej do pozbawiania własności osób, które gospodarstwa te nabyły w drodze dziedziczenia – do czego prowadzą kwestionowane przepis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Sąd Rejonowy w Poznaniu zwrócił uwagę na potrzebę ustalenia, czy</w:t>
      </w:r>
      <w:r>
        <w:rPr>
          <w:color w:val="FF0000"/>
        </w:rPr>
        <w:t xml:space="preserve"> </w:t>
      </w:r>
      <w:r>
        <w:rPr/>
        <w:t>ewentualna niekonstytucyjność wskazanych przepisów nie jest ograniczona jedynie do</w:t>
      </w:r>
      <w:r>
        <w:rPr>
          <w:color w:val="FF0000"/>
        </w:rPr>
        <w:t xml:space="preserve"> </w:t>
      </w:r>
      <w:r>
        <w:rPr/>
        <w:t>sytuacji, w których miałyby one obowiązywać w zakresie spadków otwartych przed 5 lipca 1963 r., tj. przed wejściem w życie przepisów odmiennie regulujących dziedziczenie wchodzących w skład spadku gospodarstw rolnych (poza art. 24 ust. 1 ustawy o.p.g.r., który regulował wyłącznie kwestię spadków otwartych przed 5 lipca 1963 r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/>
        <w:t>1. Przepisy art. 24 ust. 1 ustawy z dnia 29 czerwca 1963 r. o ograniczeniu podziału gospodarstw rolnych (Dz. U. Nr 28, poz. 168; dalej: ustawa o.p.g.r.) oraz art. 2 § 1 ustawy zmieniającej z 1971 r., stanowiące przedmiot postępowania w niniejszej sprawie, należą do</w:t>
      </w:r>
      <w:r>
        <w:rPr>
          <w:color w:val="FF0000"/>
        </w:rPr>
        <w:t xml:space="preserve"> </w:t>
      </w:r>
      <w:r>
        <w:rPr/>
        <w:t>grupy przepisów normujących obowiązywanie w czasie szczególnego reżimu dziedziczenia gospodarstw rolnych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/>
        <w:t>Zgodnie z art. 24 ust. 1 ustawy o.p.g.r.: „1. Jeżeli otwarcie spadku nastąpiło przed dniem wejścia w życie niniejszej ustawy, stosuje się jej przepisy, o ile z ust. 2-8 nie</w:t>
      </w:r>
      <w:r>
        <w:rPr>
          <w:color w:val="FF0000"/>
        </w:rPr>
        <w:t xml:space="preserve"> </w:t>
      </w:r>
      <w:r>
        <w:rPr/>
        <w:t>wynika inaczej”.</w:t>
      </w:r>
    </w:p>
    <w:p>
      <w:pPr>
        <w:pStyle w:val="Normal"/>
        <w:autoSpaceDE w:val="false"/>
        <w:ind w:firstLine="720"/>
        <w:jc w:val="both"/>
        <w:rPr/>
      </w:pPr>
      <w:r>
        <w:rPr/>
        <w:t>Zgodnie z art. 2 § 1 ustawy z dnia 26 października 1971 r. zmieniającej ustawę Kodeks cywilny (Dz. U. Nr 27, poz. 252; dalej: ustawa zmieniająca z 1971 r.): „Do</w:t>
      </w:r>
      <w:r>
        <w:rPr>
          <w:color w:val="FF0000"/>
        </w:rPr>
        <w:t xml:space="preserve"> </w:t>
      </w:r>
      <w:r>
        <w:rPr/>
        <w:t>dziedziczenia gospodarstwa rolnego należącego do spadku otwartego przed dniem wejścia w życie niniejszej ustawy stosuje się przepisy Kodeksu cywilnego w brzmieniu nadanym tą ustawą, chyba że przed tym dniem nastąpił już dział spadku”.</w:t>
      </w:r>
    </w:p>
    <w:p>
      <w:pPr>
        <w:pStyle w:val="Normal"/>
        <w:autoSpaceDE w:val="false"/>
        <w:ind w:firstLine="720"/>
        <w:jc w:val="both"/>
        <w:rPr/>
      </w:pPr>
      <w:r>
        <w:rPr/>
        <w:t>Zacytowane przepisy wyrażają normy identyczne z zawartymi w konstytucyjnie zdyskwalifikowanym, w wyroku z 5 września 2007 r. (sygn. P 21/06, OTK ZU nr</w:t>
      </w:r>
      <w:r>
        <w:rPr>
          <w:color w:val="FF0000"/>
        </w:rPr>
        <w:t xml:space="preserve"> </w:t>
      </w:r>
      <w:r>
        <w:rPr/>
        <w:t>8/A/2007, poz. 96) – przepisie art. LV ustawy z dnia 23 kwietnia 1964 r. – Przepisy wprowadzające kodeks cywilny (Dz. U. Nr 16, poz. 94; dalej: p.w.k.c.).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>
          <w:bCs/>
        </w:rPr>
      </w:pPr>
      <w:r>
        <w:rPr/>
        <w:t>Ponieważ jednak nośnikiem cytowanych norm są przepisy dotychczas niebadane przez Trybunał Konstytucyjny, Trybunał Konstytucyjny nie miał podstaw do umorzenia postępowania w zakresie badania konstytucyjności art. 24 ust. 1 ustawy o.p.g.r oraz art. 2 §</w:t>
      </w:r>
      <w:r>
        <w:rPr>
          <w:color w:val="FF0000"/>
        </w:rPr>
        <w:t xml:space="preserve"> </w:t>
      </w:r>
      <w:r>
        <w:rPr/>
        <w:t xml:space="preserve">1 ustawy zmieniającej z 1971 r. ze względu na zbędność orzekania. Przedmiotem postępowania w sprawie o sygn. P 21/06 był natomiast m.in., zakwestionowany także przez SR w Poznaniu, art. LV p.w.k.c. Dlatego też Trybunał Konstytucyjny postanowieniem z 8 października 2007 r. umorzył postępowanie w niniejszej sprawie, </w:t>
      </w:r>
      <w:r>
        <w:rPr>
          <w:bCs/>
        </w:rPr>
        <w:t>w</w:t>
      </w:r>
      <w:r>
        <w:rPr>
          <w:bCs/>
          <w:color w:val="FF0000"/>
        </w:rPr>
        <w:t xml:space="preserve"> </w:t>
      </w:r>
      <w:r>
        <w:rPr>
          <w:bCs/>
        </w:rPr>
        <w:t xml:space="preserve">zakresie zgodności </w:t>
      </w:r>
      <w:r>
        <w:rPr/>
        <w:t xml:space="preserve">art. LV § 1 ustawy z dnia 23 kwietnia 1964 r. – Przepisy wprowadzające kodeks cywilny (Dz. U. Nr 16, poz. 94, ze zm.) z art. 2, art. 64 ust. 1 i 2, art. 21 ust. 1 i 2, z art. 31 ust. 3 oraz z art. 32 ust. 1 Konstytucji, </w:t>
      </w:r>
      <w:r>
        <w:rPr>
          <w:bCs/>
        </w:rPr>
        <w:t>ze względu na zbędność orzekania.</w:t>
      </w:r>
    </w:p>
    <w:p>
      <w:pPr>
        <w:pStyle w:val="Normal"/>
        <w:tabs>
          <w:tab w:val="clear" w:pos="708"/>
          <w:tab w:val="left" w:pos="8787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Należy przy tym zwrócić uwagę, że pytanie prawne w sprawie o sygn. P 21/06 wiązało się z prowadzonym przez sąd postępowaniem w sprawie zmiany postanowienia o</w:t>
      </w:r>
      <w:r>
        <w:rPr>
          <w:bCs/>
          <w:color w:val="FF0000"/>
        </w:rPr>
        <w:t xml:space="preserve"> </w:t>
      </w:r>
      <w:r>
        <w:rPr>
          <w:bCs/>
        </w:rPr>
        <w:t>stwierdzeniu nabycia spadku, a zatem ingerującym w już ukształtowane stany prawne, co</w:t>
      </w:r>
      <w:r>
        <w:rPr>
          <w:bCs/>
          <w:color w:val="FF0000"/>
        </w:rPr>
        <w:t xml:space="preserve"> </w:t>
      </w:r>
      <w:r>
        <w:rPr>
          <w:bCs/>
        </w:rPr>
        <w:t>uzasadniało odpowiedź na postawione pytanie prawne. Tłem niniejszego pytania prawnego jest natomiast postępowanie, w którym dopiero ma nastąpić stwierdzenie nabycia spadku, a wcześniejsze rozstrzygnięcia Trybunału wskazują możliwość zastosowania podstawowej reguły międzyczasowego prawa spadkowego.</w:t>
      </w:r>
    </w:p>
    <w:p>
      <w:pPr>
        <w:pStyle w:val="Normal"/>
        <w:autoSpaceDE w:val="false"/>
        <w:ind w:firstLine="720"/>
        <w:jc w:val="both"/>
        <w:rPr/>
      </w:pPr>
      <w:r>
        <w:rPr/>
        <w:t>O ile wyrok, który zapadł 5 września 2007 r. (sygn. P 21/06), nie przesądza o</w:t>
      </w:r>
      <w:r>
        <w:rPr>
          <w:color w:val="FF0000"/>
        </w:rPr>
        <w:t xml:space="preserve"> </w:t>
      </w:r>
      <w:r>
        <w:rPr/>
        <w:t>zbędności orzekania o konstytucyjności pozostałych przepisów, zakwestionowanych w</w:t>
      </w:r>
      <w:r>
        <w:rPr>
          <w:color w:val="FF0000"/>
        </w:rPr>
        <w:t xml:space="preserve"> </w:t>
      </w:r>
      <w:r>
        <w:rPr/>
        <w:t>pytaniu prawnym SR w Poznaniu, to jednak nie wyklucza to potrzeby rozważenia, czy</w:t>
      </w:r>
      <w:r>
        <w:rPr>
          <w:color w:val="FF0000"/>
        </w:rPr>
        <w:t xml:space="preserve"> </w:t>
      </w:r>
      <w:r>
        <w:rPr/>
        <w:t>zachodzi inna przesłanka umorzenia postępowania w sprawie (niedopuszczalność orzekania). Dotyczy to w szczególności konsekwencji stanu prawnego, ukształtowanego w</w:t>
      </w:r>
      <w:r>
        <w:rPr>
          <w:color w:val="FF0000"/>
        </w:rPr>
        <w:t xml:space="preserve"> </w:t>
      </w:r>
      <w:r>
        <w:rPr/>
        <w:t>wyniku wydania wyroku o sygn. P 21/06 i oceny w tym świetle istnienia funkcjonalnego związku między przepisami, co do których konstytucyjności zgłasza wątpliwości pytający sąd, a koniecznością ich zastosowania w celu rozstrzygnięcia zawisłego sporu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W powołanym orzeczeniu Trybunał Konstytucyjny stwierdził, że art. LV, art.</w:t>
      </w:r>
      <w:r>
        <w:rPr>
          <w:color w:val="FF0000"/>
        </w:rPr>
        <w:t xml:space="preserve"> </w:t>
      </w:r>
      <w:r>
        <w:rPr/>
        <w:t>LVI i art. LVIII p.w.k.c. w zakresie, w jakim odnoszą się do spraw spadkowych, w</w:t>
      </w:r>
      <w:r>
        <w:rPr>
          <w:color w:val="FF0000"/>
        </w:rPr>
        <w:t xml:space="preserve"> </w:t>
      </w:r>
      <w:r>
        <w:rPr/>
        <w:t>których wydanie orzeczenia następuje od 14 lutego 2001 r., czyli od dnia ogłoszenia wyroku Trybunału Konstytucyjnego z 31 stycznia 2001 r. (sygn. P 4/99, OTK ZU nr</w:t>
      </w:r>
      <w:r>
        <w:rPr>
          <w:color w:val="FF0000"/>
        </w:rPr>
        <w:t xml:space="preserve"> </w:t>
      </w:r>
      <w:r>
        <w:rPr/>
        <w:t>1/2001, poz. 5) w Dzienniku Ustaw, są niezgodne z art. 2 oraz art. 64 ust. 1 i 2 w</w:t>
      </w:r>
      <w:r>
        <w:rPr>
          <w:color w:val="FF0000"/>
        </w:rPr>
        <w:t xml:space="preserve"> </w:t>
      </w:r>
      <w:r>
        <w:rPr/>
        <w:t>związku z art. 21 ust. 1 i art. 31 ust. 3 Konstytucji.</w:t>
      </w:r>
    </w:p>
    <w:p>
      <w:pPr>
        <w:pStyle w:val="Normal"/>
        <w:autoSpaceDE w:val="false"/>
        <w:ind w:firstLine="720"/>
        <w:jc w:val="both"/>
        <w:rPr/>
      </w:pPr>
      <w:r>
        <w:rPr/>
        <w:t>Zarówno przepisy badane w sprawie o sygn. P 21/06 jak i te, które są przedmiotem niniejszego pytania SR w Poznaniu, tworzyły kompleks przepisów, służących do</w:t>
      </w:r>
      <w:r>
        <w:rPr>
          <w:color w:val="FF0000"/>
        </w:rPr>
        <w:t xml:space="preserve"> </w:t>
      </w:r>
      <w:r>
        <w:rPr/>
        <w:t>rekonstrukcji norm, które mają być zastosowane w sprawach o stwierdzenie nabycia spadku, w skład którego wchodzi gospodarstwo rolne.</w:t>
      </w:r>
    </w:p>
    <w:p>
      <w:pPr>
        <w:pStyle w:val="Normal"/>
        <w:ind w:firstLine="720"/>
        <w:jc w:val="both"/>
        <w:rPr/>
      </w:pPr>
      <w:r>
        <w:rPr/>
        <w:t>Jak podniósł Trybunał Konstytucyjny w postanowieniu z 8 października 2007 r. (sygn. P 45/07), umarzającym postępowanie w zakresie konstytucyjności art. LV § 1 p.w.k.c., wskazany wyrok w sprawie o sygn. P 21/06 zapadł po rozpoznaniu pytania prawnego, którego zarzuty dotyczące oceny art. LV p.w.k.c., były analogiczne do zarzutów postawionych w pytaniu prawnym w niniejszej sprawie, przy czym SR w Poznaniu odniósł je jednocześnie do wszystkich zakwestionowanych w swoim pytaniu prawnym przepisów intertemporalnych, zawierających – jak już wcześniej zwrócono uwagę – identyczne normy jak te w art. LV p.w.k.c. Tym samym stan prawny, ukształtowany w wyniku wyroku TK w sprawie o sygn. P 21/06 nie pozostaje obojętny dla oceny przepisów art. 24 ust. 1 ustawy o.p.g.r. oraz art. 2 § 1 ustawy zmieniającej z 1971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 xml:space="preserve">3. </w:t>
      </w:r>
      <w:r>
        <w:rPr/>
        <w:t>Sąd pytający przyjął, że rozstrzygnięcie sprawy zależy od oceny kwestii zgodności zakwestionowanych przepisów z Konstytucją. Wedle rozumowania sądu ustalenie, że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 § 1 ustawy zmieniającej z 1971 r. jest zgodny z Konstytucją spowoduje, iż</w:t>
      </w:r>
      <w:r>
        <w:rPr>
          <w:color w:val="FF0000"/>
        </w:rPr>
        <w:t xml:space="preserve"> </w:t>
      </w:r>
      <w:r>
        <w:rPr/>
        <w:t>kwestia dziedziczenia gospodarstwa rolnego będzie oceniana wedle stanu prawnego obowiązującego od 4 listopada 1971 r.; w razie ustalenia, że przepis ten jest niekonstytucyjny, kwestia dziedziczenia gospodarstwa rolnego oceniana będzie wedle stanu prawnego obowiązującego w dniu 18 maja 1964 r. – zgodnie z art. LV § 1 w</w:t>
      </w:r>
      <w:r>
        <w:rPr>
          <w:color w:val="FF0000"/>
        </w:rPr>
        <w:t xml:space="preserve"> </w:t>
      </w:r>
      <w:r>
        <w:rPr/>
        <w:t>związku z art. I p.w.k.c.; z kolei w razie ustalenia, iż również art. LV § 1 p.w.k.c. jest niezgodny z Konstytucją, kwestia dziedziczenia gospodarstwa rolnego będzie oceniana wedle stanu prawnego obowiązującego w dniu 5 lipca 1963 r. zgodnie z art. 24 ust. 1 ustawy o.p.g.r.; idąc dalej i przyjmując niekonstytucyjność art. 24 ust. 1 o.p.g.r., kwestia dziedziczenia gospodarstwa rolnego będzie oceniana wedle stanu prawnego obowiązującego w dniu otwarcia spadku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Jak podniósł sąd pytający, normom zawartym we wskazanych przepisach intertemporalnych przysługuje domniemanie zgodności z Konstytucją. Ta ocena sądu, jak</w:t>
      </w:r>
      <w:r>
        <w:rPr>
          <w:color w:val="FF0000"/>
        </w:rPr>
        <w:t xml:space="preserve"> </w:t>
      </w:r>
      <w:r>
        <w:rPr>
          <w:color w:val="000000"/>
        </w:rPr>
        <w:t xml:space="preserve">należy przypuszczać, odnosi się nadal do art. </w:t>
      </w:r>
      <w:r>
        <w:rPr/>
        <w:t xml:space="preserve">24 ust. 1 ustawy o.p.g.r oraz art. 2 § 1 ustawy zmieniającej z 1971 r., skoro sąd pytający nie podjął decyzji o wycofaniu pytania prawnego w tym zakresie, po zapoznaniu się z uzasadnieniem postanowienia z 8 października 2007 r. o częściowym umorzeniu postępowania w </w:t>
      </w:r>
      <w:r>
        <w:rPr>
          <w:bCs/>
        </w:rPr>
        <w:t xml:space="preserve">zakresie zgodności </w:t>
      </w:r>
      <w:r>
        <w:rPr/>
        <w:t>art. LV §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4. W ocenie Trybunału Konstytucyjnego, wraz z ogłoszeniem wyroku w sprawie o</w:t>
      </w:r>
      <w:r>
        <w:rPr>
          <w:color w:val="FF0000"/>
        </w:rPr>
        <w:t xml:space="preserve"> </w:t>
      </w:r>
      <w:r>
        <w:rPr/>
        <w:t>sygn. P 21/06 – o niekonstytucyjności przepisów wprowadzających wsteczne działanie zawartych w k.c. przepisów o specjalnym reżimie dziedziczenia gospodarstw rolnych – zaistniały podstawy do rozstrzygnięcia sprawy toczącej się przez sądem pytającym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konsekwencji nie istnieje już przesłanka funkcjonalna, niezbędna – z mocy art. 193 Konstytucji – dla stwierdzenia dopuszczalności rozpatrzenia pytania prawnego.</w:t>
      </w:r>
    </w:p>
    <w:p>
      <w:pPr>
        <w:pStyle w:val="Normal"/>
        <w:ind w:firstLine="720"/>
        <w:jc w:val="both"/>
        <w:rPr/>
      </w:pPr>
      <w:r>
        <w:rPr/>
        <w:t>Trybunał Konstytucyjny wielokrotnie wskazywał, że „istnienie określonej zależności pomiędzy odpowiedzią na pytanie prawne a rozstrzygnięciem rozpoznawanej sprawy stanowi cechę charakterystyczną konkretnej kontroli norm [a] przy ustalaniu relewantności pytania prawnego należy mieć na uwadze, że z reguły brak będzie podstaw do przyjęcia wystąpienia tej przesłanki wtedy, gdy rozstrzygnięcie sprawy jest możliwe bez uruchamiania instytucji pytań prawnych. Sytuacja taka wystąpi w szczególności wówczas, gdy istnieje możliwość usunięcia nasuwających się wątpliwości prawnych przez stosowną wykładnię budzącego zastrzeżenia aktu prawnego, bądź też możliwość przyjęcia za podstawę rozstrzygnięcia innego aktu” (postanowienie TK z 15 maja 2007 r., 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3/06, OTK ZU nr 6/A/2007, poz. 57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>Już w wyrok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5 września 2007 r. </w:t>
      </w:r>
      <w:r>
        <w:rPr/>
        <w:t>Trybunał Konstytucyjny zwrócił uwagę na</w:t>
      </w:r>
      <w:r>
        <w:rPr>
          <w:color w:val="FF0000"/>
        </w:rPr>
        <w:t xml:space="preserve"> </w:t>
      </w:r>
      <w:r>
        <w:rPr/>
        <w:t>autonomię interpretacyjną sądów i możliwość samodzielnego rozstrzygnięcia sprawy przedstawionej w pytaniu prawnym o sygn. P 21/06. Uznał jednak, że wybór drogi postępowania w obliczu wątpliwości konstytucyjnej należał do decyzji sądu, i dlatego rozpoznał pytanie prawne Sądu Okręgowego w Poznaniu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Jednocześnie Trybunał Konstytucyjny ponownie wyraził pogląd (przytoczony także w postanowieniu z 8 października 2007 r., sygn. P 45/07), że skutkiem orzeczenia niekonstytucyjności jest nie tylko derogacja niekonstytucyjnych norm, następująca z datą ogłoszenia (promulgacji) przepisów uznanych za niekonstytucyjne lub z upływem terminu odroczenia wejścia w życie wyroku. Już samo ogłoszenie wyroku Trybunału na sali sądowej powoduje zniesienie domniemania konstytucyjności zakwestionowanych norm. To otwiera sądom drogę do samodzielnej oceny sytuacji w sprawach rozpoczętych a</w:t>
      </w:r>
      <w:r>
        <w:rPr>
          <w:color w:val="FF0000"/>
        </w:rPr>
        <w:t xml:space="preserve"> </w:t>
      </w:r>
      <w:r>
        <w:rPr/>
        <w:t>niezakończonych przed ogłoszeniem wyroku o niekonstytucyjności normy. Trybunał Konstytucyjny opowiedział się także za tezą, zgodnie z którą orzeczenie o</w:t>
      </w:r>
      <w:r>
        <w:rPr>
          <w:color w:val="FF0000"/>
        </w:rPr>
        <w:t xml:space="preserve"> </w:t>
      </w:r>
      <w:r>
        <w:rPr/>
        <w:t>niekonstytucyjności wywiera także ten skutek, że obowiązuje norma intertemporalna, mająca pierwszeństwo (z racji konstytucyjnej genezy) przed normami intertemporalnymi dotyczącymi zmiany stanu prawnego w wyniku działań ustawodawcy. To umożliwia sądom odstąpienie od zasad skądinąd, w innych warunkach wyznaczanych przez reguły determinujące moment (datę), na który określa się stan prawny miarodajny dla orzekania. Tego rodzaju autonomia interpretacyjna przysługująca sądom znajduje swoje zakotwiczenie w art. 8 Konstytucji i jest wyrazem bezpośredniego stosowania Konstytucji w drodze kierowania się wykładnią zgodną z Konstytucj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W świetle powyższego Trybunał wskazał, że problem konstytucyjny, wobec którego stanął pytający sąd w niniejszej sprawie, mógłby być także rozwiązany, gdyby na etapie stosowania prawa uznać tezę, że na reżim prawny szczególnego dziedziczenia gospodarstw rolnych składają się – jako </w:t>
      </w:r>
      <w:r>
        <w:rPr>
          <w:i/>
        </w:rPr>
        <w:t xml:space="preserve">iunctim </w:t>
      </w:r>
      <w:r>
        <w:rPr/>
        <w:t>– przepisy materialnoprawne (uznane za</w:t>
      </w:r>
      <w:r>
        <w:rPr>
          <w:color w:val="FF0000"/>
        </w:rPr>
        <w:t xml:space="preserve"> </w:t>
      </w:r>
      <w:r>
        <w:rPr/>
        <w:t>niekonstytucyjne w wyroku o sygn. P. 4/99 przepisy k.c. o dziedziczeniu gospodarstw rolnych) i przepisy intertemporalne, wyznaczające czasowy zakres ich obowiązywania (a</w:t>
      </w:r>
      <w:r>
        <w:rPr>
          <w:color w:val="FF0000"/>
        </w:rPr>
        <w:t xml:space="preserve"> </w:t>
      </w:r>
      <w:r>
        <w:rPr/>
        <w:t>tym samym stosowania), oraz gdyby wyciągnąć wnioski z okoliczności, iż wyrok w</w:t>
      </w:r>
      <w:r>
        <w:rPr>
          <w:color w:val="FF0000"/>
        </w:rPr>
        <w:t xml:space="preserve"> </w:t>
      </w:r>
      <w:r>
        <w:rPr/>
        <w:t>sprawie o sygn. P. 4/99 jest źródłem supernormy intertemporalnej, wyłączającej stosowanie przepisu uznanego za niekonstytucyjny – po dacie orzeczenia niekonstytucyjności. Zaprezentowane stanowisko Trybunału Konstytucyjnego nabiera szczególnego znaczenia dla niniejszego postępowania wobec rozstrzygnięcia podjętego w</w:t>
      </w:r>
      <w:r>
        <w:rPr>
          <w:color w:val="FF0000"/>
        </w:rPr>
        <w:t xml:space="preserve"> </w:t>
      </w:r>
      <w:r>
        <w:rPr/>
        <w:t>sprawie o sygn. P 21/06, dotyczącego właśnie przepisów intertemporalnych, przewidujących wsteczne działanie przepisów o specjalnym reżimie dziedziczenia gospodarstw rolnych. Motywy tego rozstrzygnięcia przytaczane szeroko w postanowieniu z 8 października 2007 r. (sygn. P 45/07) dają bowiem samemu sądowi pytającemu podstawę do rozpoznania sprawy o stwierdzenie nabycia spadku, będącej tłem przedstawionego pytania prawnego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Niezależnie od wskazanej wyżej argumentacji, pojawiają się kolejne okoliczności podważające istnienie związku funkcjonalnego, co jest zawarte </w:t>
      </w:r>
      <w:r>
        <w:rPr>
          <w:i/>
        </w:rPr>
        <w:t xml:space="preserve">implicite </w:t>
      </w:r>
      <w:r>
        <w:rPr/>
        <w:t>w pytaniu skierowanym przez pytający sąd. Otóż eliminacja (w wyroku z 5 września 2007 r., 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21/06) jako niekonstytucyjnych przepisów wprowadzających wsteczne działanie szczególnego reżimu dziedziczenia gospodarstw rolnych powoduje, że brak jest podstaw do stosowania w sprawie zawisłej przed pytającym sądem przepisów innych niż</w:t>
      </w:r>
      <w:r>
        <w:rPr>
          <w:color w:val="FF0000"/>
        </w:rPr>
        <w:t xml:space="preserve"> </w:t>
      </w:r>
      <w:r>
        <w:rPr/>
        <w:t>obowiązujące w dacie otwarcia spadku (powrót do reguły generalnej wyznaczającej stan prawny dla spraw spadkowych tego typu). W sprawie spadku po Józefie Wallisie to</w:t>
      </w:r>
      <w:r>
        <w:rPr>
          <w:color w:val="FF0000"/>
        </w:rPr>
        <w:t xml:space="preserve"> </w:t>
      </w:r>
      <w:r>
        <w:rPr/>
        <w:t>24 maja 1962 r. Należy tu zauważyć, że zastosowana przez pytający sąd metoda sekwencyjnego, hipotetycznego ustalania stanu prawnego, polegająca na cofaniu się w</w:t>
      </w:r>
      <w:r>
        <w:rPr>
          <w:color w:val="FF0000"/>
        </w:rPr>
        <w:t xml:space="preserve"> </w:t>
      </w:r>
      <w:r>
        <w:rPr/>
        <w:t>czasie kolejno do przepisów obowiązujących przed wejściem w życie k.c., jest zawodna. Stwierdzenie z przyczyn materialnoprawnych niekonstytucyjności pewnej normy nie</w:t>
      </w:r>
      <w:r>
        <w:rPr>
          <w:color w:val="FF0000"/>
        </w:rPr>
        <w:t xml:space="preserve"> </w:t>
      </w:r>
      <w:r>
        <w:rPr/>
        <w:t>powoduje bowiem sekwencyjnego „odżywania” stanów prawnych wynikających z</w:t>
      </w:r>
      <w:r>
        <w:rPr>
          <w:color w:val="FF0000"/>
        </w:rPr>
        <w:t xml:space="preserve"> </w:t>
      </w:r>
      <w:r>
        <w:rPr/>
        <w:t>przepisów zastąpionych przez przepisy uznane następnie za niekonstytucyjne, zwłaszcza że ustawa z 29 czerwca 1963 r. o o.p.g.r. została bezpośrednio uchylona przez art. IV pkt 2 p.w.k.c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Zważywszy na przedstawione okoliczności, w ocenie Trybunału, nie występuje już przesłanka funkcjonalna pytania prawnego Sądu Rejonowego w Poznaniu. Nie można bowiem uznać, że od odpowiedzi na pytanie co do konstytucyjności wskazanych przez sąd przepisów (art. 24 ust. 1 ustawy z 29 czerwca 1963 r. o o.p.g.r. oraz art. 2 § 1 ustawy zmieniającej z 1971 r.), zależy rozstrzygnięcie sprawy toczącej się przed sądem pytającym. Po pierwsze bowiem wskazany przez sąd przebieg rozumowania o sekwencyjnym wstępowaniu kolejnych stanów prawnych może być kwestionowany. Po drugie zaś, ewentualna wypowiedź Trybunału w kwestii konstytucyjności już nieobowiązujących przepisów nie jest nieodzowna w celu rozstrzygnięcia sprawy zawisłej przed sądem pytającym. W konsekwencji zachodzi przesłanka umorzenia postępowania przez Trybunał Konstytucyjny, z uwagi na niedopuszczalność orzekania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Ze względu na powyższe okoliczności Trybunał Konstytucyjny postanowił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entencji.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4:00Z</dcterms:created>
  <dc:creator> </dc:creator>
  <dc:description/>
  <cp:keywords/>
  <dc:language>en-US</dc:language>
  <cp:lastModifiedBy>Buczek</cp:lastModifiedBy>
  <cp:lastPrinted>2008-02-04T15:09:00Z</cp:lastPrinted>
  <dcterms:modified xsi:type="dcterms:W3CDTF">2008-04-25T10:54:00Z</dcterms:modified>
  <cp:revision>2</cp:revision>
  <dc:subject/>
  <dc:title>P 45/07 - 4 lutego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