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/>
      </w:pPr>
      <w:r>
        <w:rPr>
          <w:b/>
          <w:sz w:val="24"/>
        </w:rPr>
        <w:t>89/3/B/2008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240"/>
        <w:ind w:left="0" w:hanging="0"/>
        <w:rPr>
          <w:sz w:val="24"/>
        </w:rPr>
      </w:pPr>
      <w:r>
        <w:rPr>
          <w:sz w:val="24"/>
        </w:rPr>
        <w:t>POSTANOWIENIE</w:t>
      </w:r>
    </w:p>
    <w:p>
      <w:pPr>
        <w:pStyle w:val="Normal"/>
        <w:jc w:val="center"/>
        <w:rPr/>
      </w:pPr>
      <w:r>
        <w:rPr/>
        <w:t>z dnia 2 kwietnia 2008 r.</w:t>
      </w:r>
    </w:p>
    <w:p>
      <w:pPr>
        <w:pStyle w:val="Heading3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Sygn. akt Tw 3/08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Teresa Liszcz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spacing w:lineRule="auto" w:line="240"/>
        <w:ind w:left="0" w:firstLine="720"/>
        <w:rPr/>
      </w:pPr>
      <w:r>
        <w:rPr/>
        <w:t>po wstępnym rozpoznaniu na posiedzeniu niejawnym wniosku Rady Gminy Stopnica w sprawie zgodności:</w:t>
      </w:r>
    </w:p>
    <w:p>
      <w:pPr>
        <w:pStyle w:val="Normal"/>
        <w:ind w:left="720" w:right="687" w:hanging="0"/>
        <w:jc w:val="both"/>
        <w:rPr/>
      </w:pPr>
      <w:r>
        <w:rPr/>
        <w:t>art. 90 ust. 2c ustawy z dnia 7 września 1997 r. o systemie oświaty (Dz. U. z 2004 r. Nr 256, poz. 2572, ze zm.) z art. 16 ust. 2, art. 163, art. 164 ust. 3 i art. 165 ust. 2 Konstytucji Rzeczypospolitej Polskiej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odmówić nadania dalszego biegu wnioskowi w zakresie badania zgodności</w:t>
      </w:r>
      <w:r>
        <w:rPr/>
        <w:t xml:space="preserve"> </w:t>
      </w:r>
      <w:r>
        <w:rPr>
          <w:b/>
        </w:rPr>
        <w:t>art. 90 ust. 2c ustawy z dnia 7 września 1997 r. o systemie oświaty</w:t>
      </w:r>
      <w:r>
        <w:rPr/>
        <w:t xml:space="preserve"> (Dz. U. z 2004 r. Nr 256, poz. 2572, ze zm.) </w:t>
      </w:r>
      <w:r>
        <w:rPr>
          <w:b/>
        </w:rPr>
        <w:t>z art. 163 i art. 165 ust. 2 Konstytucji Rzeczypospolitej Polskiej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Wnioskiem z 7 stycznia 2008 r. Rada Gminy Stopnica zwróciła się do Trybunału Konstytucyjnego o zbadanie zgodności art. 90 ust. 2c ustawy z dnia 7 września 1997 r. o systemie oświaty (Dz. U. z 2004 r. Nr 256, poz. 2572, ze zm.; dalej: ustawa o systemie oświaty) z art. 16 ust. 2, art. 163, art. 164 ust. 3 i art. 165 ust. 2 Konstytucji.</w:t>
      </w:r>
    </w:p>
    <w:p>
      <w:pPr>
        <w:pStyle w:val="Tekstpodstawowywcity2"/>
        <w:spacing w:lineRule="auto" w:line="240"/>
        <w:ind w:left="0" w:firstLine="720"/>
        <w:rPr/>
      </w:pPr>
      <w:r>
        <w:rPr>
          <w:sz w:val="24"/>
        </w:rPr>
        <w:t>Zarządzeniem sędziego Trybunału Konstytucyjnego z 30 stycznia 2008 r. wezwano wnioskodawcę do usunięcia braków formalnych wniosku, w terminie 7 dni od dnia doręczenia tego zarządzenia, poprzez: uzasadnienie, w jaki sposób art. 90 ust. 2c ustawy o systemie oświaty narusza art. 16 ust. 2, art. 163, art. 164 ust. 3 i art. 165 ust. 2 Konstytucji; doręczenie 3 egzemplarzy uchwały Rady Gminy Stopnica z 4 grudnia 2007 r.</w:t>
      </w:r>
      <w:r>
        <w:rPr>
          <w:b/>
          <w:sz w:val="24"/>
        </w:rPr>
        <w:t xml:space="preserve"> </w:t>
      </w:r>
      <w:r>
        <w:rPr>
          <w:sz w:val="24"/>
        </w:rPr>
        <w:t>(nr XII/56/07) oraz</w:t>
      </w:r>
      <w:r>
        <w:rPr>
          <w:b/>
          <w:sz w:val="24"/>
        </w:rPr>
        <w:t xml:space="preserve"> </w:t>
      </w:r>
      <w:r>
        <w:rPr>
          <w:sz w:val="24"/>
        </w:rPr>
        <w:t>3 egzemplarzy wniosku,</w:t>
      </w:r>
      <w:r>
        <w:rPr>
          <w:b/>
          <w:sz w:val="24"/>
        </w:rPr>
        <w:t xml:space="preserve"> </w:t>
      </w:r>
      <w:r>
        <w:rPr>
          <w:sz w:val="24"/>
        </w:rPr>
        <w:t>a także wskazanie umocowanego przedstawiciela do reprezentowania wnioskodawcy w postępowaniu przed Trybunałem Konstytucyjnym.</w:t>
      </w:r>
    </w:p>
    <w:p>
      <w:pPr>
        <w:pStyle w:val="Tekstpodstawowywcity2"/>
        <w:spacing w:lineRule="auto" w:line="240"/>
        <w:ind w:left="0" w:firstLine="720"/>
        <w:rPr>
          <w:sz w:val="24"/>
        </w:rPr>
      </w:pPr>
      <w:r>
        <w:rPr>
          <w:sz w:val="24"/>
        </w:rPr>
        <w:t>W piśmie z 8 lutego 2008 r. wnioskodawca odniósł się do stwierdzonych braków formalnych wniosku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  <w:t>Trybunał Konstytucyjny zważył, co następuje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Na podstawie art. 191 ust. 1 pkt 3 Konstytucji organy stanowiące jednostek samorządu terytorialnego mogą wystąpić do Trybunału Konstytucyjnego z wnioskiem o stwierdzenie zgodności aktów normatywnych (ich części) z aktami normatywnymi mającymi wyższą rangę w hierarchicznie zbudowanym systemie źródeł powszechnie obowiązującego prawa. Jednakże legitymacja tych podmiotów została – w porównaniu z uprawnieniami przysługującymi podmiotom wymienionym w art. 191 ust. 1 pkt 1 Konstytucji – ograniczona przez ustrojodawcę w ten sposób, że przedmiotem wniosku mogą być tylko takie przepisy, które dotyczą spraw objętych „zakresem działania wnioskodawcy” (art. 191 ust. 2 Konstytucji).</w:t>
      </w:r>
    </w:p>
    <w:p>
      <w:pPr>
        <w:pStyle w:val="Normal"/>
        <w:ind w:firstLine="720"/>
        <w:jc w:val="both"/>
        <w:rPr/>
      </w:pPr>
      <w:r>
        <w:rPr/>
        <w:t>Zakres działania samorządu terytorialnego wyznaczają przepisy Konstytucji i ustaw. Ponieważ jednostki samorządu terytorialnego należą do organów władzy publicznej, w pełni odnosi się do nich zasada legalizmu, wyrażona w art. 7 Konstytucji. Dlatego ocena, czy dana „sprawa” (tzn. przedmiot kontroli oraz powoływane wzorce kontroli) mieści się w zakresie działania jednostki samorządu terytorialnego, jako podmiotu legitymowanego do wystąpienia z wnioskiem do Trybunału Konstytucyjnego o dokonanie abstrakcyjnej kontroli norm, musi odbywać się na podstawie Konstytucji i ustaw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Zgodnie z art. 5 ust. 6 ustawy o systemie oświaty, zakładanie i prowadzenie przedszkoli należy do zadań własnych gmin. Zadanie to gminy realizują bądź przez prowadzenie przedszkoli publicznych, których działalność jest finansowana z budżetu gminy, bądź też przez partycypację w formie dotacji w kosztach prowadzenia przedszkoli niepublicznych, przyznawanej na zasadach określonych w art. 90 ust. 2b ustawy o systemie oświaty. Przepis ten stanowi, że „dotacje dla niepublicznych przedszkoli przysługują na każdego ucznia w wysokości nie niższej niż 75% ustalonych w budżecie danej gminy wydatków bieżących ponoszonych w przedszkolach publicznych w przeliczeniu na jednego ucznia [...]. W przypadku braku na terenie gminy przedszkola publicznego, podstawą do ustalenia wysokości dotacji są wydatki bieżące ponoszone przez najbliższą gminę na prowadzenie przedszkola publicznego”.</w:t>
      </w:r>
    </w:p>
    <w:p>
      <w:pPr>
        <w:pStyle w:val="Normal"/>
        <w:ind w:firstLine="720"/>
        <w:jc w:val="both"/>
        <w:rPr/>
      </w:pPr>
      <w:r>
        <w:rPr/>
        <w:t>Rada Gminy Stopnica kwestionuje zgodność art. 90 ust. 2c ustawy o systemie oświaty, w brzmieniu: „jeżeli do przedszkola, o którym mowa w ust. 2b, uczęszcza uczeń niebędący mieszkańcem gminy dotującej to przedszkole, gmina, której mieszkańcem jest ten uczeń, pokrywa koszty dotacji udzielonej zgodnie z ust. 2b”.</w:t>
      </w:r>
    </w:p>
    <w:p>
      <w:pPr>
        <w:pStyle w:val="Normal"/>
        <w:ind w:firstLine="720"/>
        <w:jc w:val="both"/>
        <w:rPr/>
      </w:pPr>
      <w:r>
        <w:rPr/>
        <w:t>Zdaniem wnioskodawcy, w sytuacji, gdy gmina A prowadzi przedszkole publiczne, zaś dzieci z tej gminy chodzą do przedszkola niepublicznego w gminie B, to wysokość dotacji gminy A wynosi nie mniej niż 75% wydatków bieżących ponoszonych w przedszkolach publicznych w przeliczeniu na jednego ucznia, ale ustalonych w budżecie gminy B. W rozpatrywanej sprawie Rada Gminy Stopnica nie ma żadnego wpływu na poziom dotacji udzielanej – w bogatszej niż ona – gminie Busko-Zdrój, przez co jest pozbawiona samodzielności zarówno na płaszczyźnie realizacji zadań publicznych, jak i na płaszczyźnie finansów publicznych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Wnioskodawca kwestionuje zgodność art. 90 ust. 2c ustawy o systemie oświaty z art. 163 Konstytucji, w brzmieniu: „samorząd terytorialny wykonuje zadania publiczne nie zastrzeżone przez Konstytucję lub ustawy dla innych władz publicznych”.</w:t>
      </w:r>
    </w:p>
    <w:p>
      <w:pPr>
        <w:pStyle w:val="Normal"/>
        <w:ind w:firstLine="720"/>
        <w:jc w:val="both"/>
        <w:rPr/>
      </w:pPr>
      <w:r>
        <w:rPr/>
        <w:t>Trybunał Konstytucyjny przypomina, że powołany jako wzorzec kontroli art. 163 ustawy zasadniczej wprowadza domniemanie kompetencji samorządu terytorialnego w zakresie wykonywania części zadań publicznych. Przedmiotem domniemania kompetencyjnego samorządu, który jest podmiotem o charakterze „terytorialnym” (terenowym), są jedynie zadania publiczne, realizowane w wymiarze terenowym, czyli wiążące się z rozwojem poszczególnych jednostek podziału terytorialnego państwa. Stąd nie należą do zakresu działania samorządu terytorialnego zadania publiczne o wymiarze ogólnopolskim, wiążące się z rozwojem państwa jako całości.</w:t>
      </w:r>
    </w:p>
    <w:p>
      <w:pPr>
        <w:pStyle w:val="Normal"/>
        <w:ind w:firstLine="720"/>
        <w:jc w:val="both"/>
        <w:rPr/>
      </w:pPr>
      <w:r>
        <w:rPr/>
        <w:t>Jeżeli zakładanie i prowadzenie przedszkoli należy do ustawowych zadań własnych samorządu terytorialnego (gmin), to za oczywiście bezzasadny należy uznać zarzut naruszenia art. 163 Konstytucji przez zaskarżony art. 90 ust. 2c ustawy o systemie oświaty. Okoliczność ta, zgodnie z art. 36 ust. 3 ustawy z dnia 1 sierpnia 1997 r. o Trybunale Konstytucyjnym (Dz. U. Nr 102, poz. 643, ze zm.; dalej: ustawa o TK), stanowi podstawę odmowy nadania dalszego biegu wnioskowi w zakresie wyżej określonym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 Wnioskodawca kwestionuje zgodność art. 90 ust. 2c ustawy o systemie oświaty z art. 165 ust. 2 Konstytucji, w brzmieniu: „samodzielność jednostek samorządu terytorialnego podlega ochronie sądowej”.</w:t>
      </w:r>
    </w:p>
    <w:p>
      <w:pPr>
        <w:pStyle w:val="Normal"/>
        <w:ind w:firstLine="720"/>
        <w:jc w:val="both"/>
        <w:rPr/>
      </w:pPr>
      <w:r>
        <w:rPr/>
        <w:t>Rada Gminy Stopnica twierdzi, że zaskarżony przepis ustawy o systemie oświaty „pozbawia całkowicie Gminę [...] jakiejkolwiek ochrony sądowej. Nie upoważnia jej bowiem do jakiejkolwiek kontroli zasadności przyznania dotacji, jej wysokości oraz zgłaszania jakichkolwiek zarzutów”.</w:t>
      </w:r>
    </w:p>
    <w:p>
      <w:pPr>
        <w:pStyle w:val="Normal"/>
        <w:ind w:firstLine="720"/>
        <w:jc w:val="both"/>
        <w:rPr/>
      </w:pPr>
      <w:r>
        <w:rPr/>
        <w:t>W tym miejscu Trybunał Konstytucyjny zwraca uwagę na treść wniosku, który zawiera informację, że sprawa roszczeń o dotacje dla gminy Busko-Zdrój od gminy Stopnica zawisła przed Sądem Rejonowym w Busku</w:t>
        <w:noBreakHyphen/>
        <w:t>Zdroju (sygn. akt I C 184/07). Nie ulega zatem wątpliwości, że wnioskodawca, uczestnicząc w powyższym postępowaniu, korzysta z przysługującej mu, na gruncie art. 165 ust. 2 Konstytucji, ochrony sądowej swojej samodzielności.</w:t>
      </w:r>
    </w:p>
    <w:p>
      <w:pPr>
        <w:pStyle w:val="Normal"/>
        <w:ind w:firstLine="720"/>
        <w:jc w:val="both"/>
        <w:rPr/>
      </w:pPr>
      <w:r>
        <w:rPr/>
        <w:t>Z tego względu za oczywiście bezzasadny należy uznać zarzut naruszenia art. 165 ust. 2 Konstytucji przez zaskarżony art. 90 ust. 2c ustawy o systemie oświaty. Okoliczność ta, zgodnie z art. 36 ust. 3 ustawy o TK, stanowi podstawę odmowy nadania dalszego biegu wnioskowi w zakresie wyżej określonym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Z tych względów Trybunał Konstytucyjny postanowił jak w sentencji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080" w:hanging="0"/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hanging="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80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40" w:firstLine="54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1260" w:hanging="0"/>
      <w:jc w:val="both"/>
    </w:pPr>
    <w:rPr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9:18:00Z</dcterms:created>
  <dc:creator> </dc:creator>
  <dc:description/>
  <cp:keywords/>
  <dc:language>en-US</dc:language>
  <cp:lastModifiedBy>Buczek</cp:lastModifiedBy>
  <cp:lastPrinted>2008-04-02T13:46:00Z</cp:lastPrinted>
  <dcterms:modified xsi:type="dcterms:W3CDTF">2008-12-12T09:18:00Z</dcterms:modified>
  <cp:revision>2</cp:revision>
  <dc:subject/>
  <dc:title>Tw 3/08 - 2 kwietnia 2008 r.</dc:title>
</cp:coreProperties>
</file>