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129/3/B/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1 kwietnia 2008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55/08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Marek Mazurkiewicz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o wstępnym rozpoznaniu na posiedzeniu niejawnym skargi konstytucyjnej Jana Górzewskiego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skardze konstytucyjnej z 12 lutego 2008 r. skarżący wniósł – między innymi – o zasądzenie od Ministra Skarbu Państwa kwoty 36.770 zł, stanowiącej równowartość 20% mienia pozostawionego przez skarżącego poza granicami kraju; zasądzenie od Ministra Skarbu Państwa na rzecz skarżącego kwoty 147.080 zł, z tytułu odpowiedzialności władzy publicznej za wyrządzoną szkodę z powodu braku działania odpowiednich organów administracji rządowej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rPr/>
      </w:pPr>
      <w:r>
        <w:rPr>
          <w:sz w:val="24"/>
        </w:rPr>
        <w:t>Zgodnie z art. 79 ust. 1 Konstytucji przedmiotem skargi konstytucyjnej może być wyłącznie zarzut niezgodności przepisu ustawy lub innego aktu normatywnego z Konstytucją. W skardze konstytucyjnej Jana Górzewskiego przedmiotem skargi konstytucyjnej skarżący uczynił zarzut zaniechania Ministra Skarbu Państwa i Wojewody Pomorskiego realizacji rekompensaty z tytułu pozostawionego mienia poza granicami Rzeczypospolitej Polskiej. Tak określony przedmiot skargi konstytucyjnej z oczywistych względów wykracza poza zakres uprawnień Trybunału Konstytucyjnego, wynikających z art. 79 ust. 1 Konstytucji.</w:t>
      </w:r>
    </w:p>
    <w:p>
      <w:pPr>
        <w:pStyle w:val="Tekstpodstawowywcit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jc w:val="both"/>
        <w:rPr/>
      </w:pPr>
      <w:r>
        <w:rPr>
          <w:sz w:val="24"/>
        </w:rPr>
        <w:t>Biorąc po uwagę powyższą okoliczność, należało odmówić nadania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3:00Z</dcterms:created>
  <dc:creator> </dc:creator>
  <dc:description/>
  <cp:keywords/>
  <dc:language>en-US</dc:language>
  <cp:lastModifiedBy>Buczek</cp:lastModifiedBy>
  <cp:lastPrinted>2008-04-14T11:33:00Z</cp:lastPrinted>
  <dcterms:modified xsi:type="dcterms:W3CDTF">2008-10-16T07:33:00Z</dcterms:modified>
  <cp:revision>2</cp:revision>
  <dc:subject/>
  <dc:title>Ts 55/08 - 11 kwietnia 2008 r.</dc:title>
</cp:coreProperties>
</file>