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30" w:leader="none"/>
        </w:tabs>
        <w:jc w:val="center"/>
        <w:rPr/>
      </w:pPr>
      <w:r>
        <w:rPr>
          <w:b/>
        </w:rPr>
        <w:t>54/3/A/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9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9/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left"/>
        <w:rPr>
          <w:szCs w:val="24"/>
        </w:rPr>
      </w:pPr>
      <w:r>
        <w:rPr>
          <w:szCs w:val="24"/>
        </w:rPr>
        <w:t>Mirosław Granat – przewodniczący</w:t>
      </w:r>
    </w:p>
    <w:p>
      <w:pPr>
        <w:pStyle w:val="Normal"/>
        <w:ind w:firstLine="720"/>
        <w:rPr/>
      </w:pPr>
      <w:r>
        <w:rPr/>
        <w:t>Zbigniew Cieślak</w:t>
      </w:r>
    </w:p>
    <w:p>
      <w:pPr>
        <w:pStyle w:val="Normal"/>
        <w:ind w:firstLine="720"/>
        <w:rPr/>
      </w:pPr>
      <w:r>
        <w:rPr/>
        <w:t>Teresa Liszcz</w:t>
      </w:r>
    </w:p>
    <w:p>
      <w:pPr>
        <w:pStyle w:val="Normal"/>
        <w:ind w:firstLine="720"/>
        <w:rPr/>
      </w:pPr>
      <w:r>
        <w:rPr/>
        <w:t>Ewa Łętowska – sprawozdawca</w:t>
      </w:r>
    </w:p>
    <w:p>
      <w:pPr>
        <w:pStyle w:val="Normal"/>
        <w:ind w:firstLine="720"/>
        <w:rPr/>
      </w:pPr>
      <w:r>
        <w:rPr/>
        <w:t>Mirosław Wyrzykows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9 kwietnia 2008 r., wniosku pełnomocnika skarżącej spółki, adwokata Bartłomieja Jankowskiego, o orzeczenie na rzecz skarżącej zwrotu kosztów postępowani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Adwokat Bartłomiej Jankowski, jako pełnomocnik skarżącej spółki Akzo Nobel Coatings sp. z o.o. z siedzibą we Włocławku wniósł, na podstawie art. 24 ust. 2 ustawy z</w:t>
      </w:r>
      <w:r>
        <w:rPr>
          <w:color w:val="FF0000"/>
        </w:rPr>
        <w:t xml:space="preserve"> </w:t>
      </w:r>
      <w:r>
        <w:rPr/>
        <w:t>dnia 1 sierpnia 1997 r. o Trybunale Konstytucyjnym (Dz. U. Nr 102, poz. 643, ze zm.; dalej: ustawa o TK) o orzeczenie na rzecz skarżącej zwrotu kosztów postępowania przed Trybunałem Konstytucyjnym, również w wypadku nieuwzględnienia skargi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ostanowieniem z 23 kwietnia 2008 r. Trybunał Konstytucyjny, po</w:t>
      </w:r>
      <w:r>
        <w:rPr>
          <w:color w:val="FF0000"/>
        </w:rPr>
        <w:t xml:space="preserve"> </w:t>
      </w:r>
      <w:r>
        <w:rPr/>
        <w:t>rozpoznaniu na posiedzeniu niejawnym skargi konstytucyjnej skarżącej spółki, umorzył postępowanie w sprawie zbadania zgodności art. 12 ust. 1 pkt 2 ustawy z dnia 15 lutego 1992 r. o podatku dochodowym od osób prawnych (Dz. U. z 2000 r. Nr 54, poz. 654, ze</w:t>
      </w:r>
      <w:r>
        <w:rPr>
          <w:color w:val="FF0000"/>
        </w:rPr>
        <w:t xml:space="preserve"> </w:t>
      </w:r>
      <w:r>
        <w:rPr/>
        <w:t>zm.) w związku z art. 191 § 1 i 2 rozporządzenia Prezydenta Rzeczypospolitej z dnia 27</w:t>
      </w:r>
      <w:r>
        <w:rPr>
          <w:color w:val="FF0000"/>
        </w:rPr>
        <w:t xml:space="preserve"> </w:t>
      </w:r>
      <w:r>
        <w:rPr/>
        <w:t>czerwca 1934 r. – Kodeks handlowy (Dz. U. Nr 57, poz. 502, ze zm.) z powołanymi przepisami Konstytucji, ze względu na niedopuszczalność wydania wyroku. Trybunał Konstytucyjny, wobec ustalenia, że wyrok NSA</w:t>
      </w:r>
      <w:r>
        <w:rPr>
          <w:bCs/>
        </w:rPr>
        <w:t xml:space="preserve"> z 26 stycznia 2007 r., </w:t>
      </w:r>
      <w:r>
        <w:rPr/>
        <w:t>oddalający skargę kasacyjną na wyrok WSA uchylający decyzję organu podatkowego, nie jest orzeczeniem ostatecznym w rozumieniu art. 79 ust. 1 Konstytucji, stwierdził brak spełnienia podstawowej przesłanki materialnoprawnej, od której Konstytucja uzależnia dopuszczalność skarg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Zgodnie z art. 24 ust. 1 ustawy o Trybunale Konstytucyjnym: „koszty postępowania przed Trybunałem, z zastrzeżeniem ust. 2, ponosi Skarb Państwa”. Z ust. 2 zdanie pierwsze tego przepisu wynika, że Trybunał Konstytucyjny orzeka zwrot kosztów postępowania przed Trybunałem wraz z wyrokiem uwzględniającym skargę konstytucyjną. W uzasadnionych przypadkach Trybunał może orzec zwrot kosztów postępowania również wówczas, gdy nie uwzględnił skargi konstytucyjnej (art. 24 ust. 2 zdanie drugie).</w:t>
      </w:r>
    </w:p>
    <w:p>
      <w:pPr>
        <w:pStyle w:val="Normal"/>
        <w:shd w:fill="FFFFFF" w:val="clear"/>
        <w:ind w:firstLine="720"/>
        <w:jc w:val="both"/>
        <w:rPr/>
      </w:pPr>
      <w:r>
        <w:rPr/>
        <w:t>Zwrot kosztów postępowania na podstawie art. 24 ust. 2 zdanie drugie ustawy o</w:t>
      </w:r>
      <w:r>
        <w:rPr>
          <w:color w:val="FF0000"/>
        </w:rPr>
        <w:t xml:space="preserve"> </w:t>
      </w:r>
      <w:r>
        <w:rPr/>
        <w:t>TK ma charakter wyjątkowy i jest odstępstwem od zasady ogólnej wyrażonej w art. 24 ust. 2 zdanie pierwsze ustawy o TK. Oznacza to, że pojęcie „uzasadnionego przypadku” musi być interpretowane ściśle i nie może podlegać wykładni rozszerzającej. Na</w:t>
      </w:r>
      <w:r>
        <w:rPr>
          <w:color w:val="FF0000"/>
        </w:rPr>
        <w:t xml:space="preserve"> </w:t>
      </w:r>
      <w:r>
        <w:rPr/>
        <w:t>wnioskodawcy ciąży obowiązek wykazania, że mimo umorzenia postępowania, a więc nawet wtedy, gdy skarga nie mogła zostać skierowana do rozpoznania na rozprawie, istnieje uzasadniona podstawa do zwrotu kosztów.</w:t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, rozpoznając wniosek pełnomocnika skarżącej, nie znalazł podstaw do uznania, że zachodzi „uzasadniony przypadek”, który przemawiałby za</w:t>
      </w:r>
      <w:r>
        <w:rPr>
          <w:color w:val="FF0000"/>
        </w:rPr>
        <w:t xml:space="preserve"> </w:t>
      </w:r>
      <w:r>
        <w:rPr/>
        <w:t>przyznaniem kosztów postępowania, w tym kosztów zastępstwa procesowego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56:00Z</dcterms:created>
  <dc:creator> </dc:creator>
  <dc:description/>
  <cp:keywords/>
  <dc:language>en-US</dc:language>
  <cp:lastModifiedBy>Buczek</cp:lastModifiedBy>
  <cp:lastPrinted>2008-04-29T14:33:00Z</cp:lastPrinted>
  <dcterms:modified xsi:type="dcterms:W3CDTF">2008-06-05T08:56:00Z</dcterms:modified>
  <cp:revision>2</cp:revision>
  <dc:subject/>
  <dc:title>SK 29/07 - 29 kwietni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