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 dnia 29 kwietnia 2008 r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ygn. akt Ts 4/07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unał Konstytucyjny w składzie: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Marian Grzybowski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po wstępnym rozpoznaniu na posiedzeniu niejawnym skargi konstytucyjnej Jarosława Jakubiaka w sprawie zgodności:</w:t>
      </w:r>
    </w:p>
    <w:p>
      <w:pPr>
        <w:pStyle w:val="TextBodyIndent"/>
        <w:spacing w:before="0" w:after="0"/>
        <w:ind w:left="720" w:right="506" w:hanging="0"/>
        <w:jc w:val="both"/>
        <w:rPr/>
      </w:pPr>
      <w:r>
        <w:rPr/>
        <w:t>art. 18 § 2 ustawy z dnia 19 kwietnia 1969 r. – Kodeks karny (Dz. U. Nr 13, poz. 94, ze zm.) z art. 37 ust. 1, art. 42 ust. 1, art. 2, art. 8 i art. 87 ust. 1 Konstytucji Rzeczypospolitej Polskiej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b/>
          <w:b/>
        </w:rPr>
      </w:pPr>
      <w:r>
        <w:rPr>
          <w:b/>
        </w:rPr>
        <w:t>podjąć zawieszone postępowanie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W skardze konstytucyjnej złożonej do Trybunału Konstytucyjnego 28 grudnia 2006 r. skarżący zakwestionował zgodność art. 18 § 2 ustawy z dnia 19 kwietnia 1969 r. – Kodeks karny (Dz. U. Nr 13, poz. 94, ze zm.) z art. 37 ust. 1, art. 42 ust. 1, art. 2, art. 8 i art. 87 ust. 1 Konstytucji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Działając w oparciu o zaskarżony przepis, Sąd Okręgowy w Jeleniej Górze wyrokiem z 8 marca 2006 r. (sygn. akt III K 37/04) skazał skarżącego za przestępstwo pomocnictwa do zabójstwa i usiłowania zabójstwa. W uzasadnieniu wyroku Sąd ten przyjął, iż przyjazd skarżącego na miejsce przestępstwa ze sprawcą, przebywanie w samochodzie w oczekiwaniu na wyjście pokrzywdzonych, a następnie obserwowanie jak sprawca oddaje strzały, stanowiło manifestowanie pełnej aprobaty i solidaryzowanie się z zamiarem sprawcy i ułatwiło popełnienie przestępstwa poprzez udzielenie sprawcy psychicznego wsparcia. Sąd Apelacyjny we Wrocławiu wyrokiem z 28 września 2006 r. (sygn. akt II AKa 197/06) utrzymał wyrok Sądu Okręgowego w mocy. Od powyższego rozstrzygnięcia skarżący wniósł kasację 30 listopada 2006 r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Zaskarżony przepis stanowi, iż za pomocnictwo odpowiada ten, kto chcąc, aby inna osoba dokonała czynu zabronionego, albo godząc się na to, dostarcza jej środków, udziela rady lub informacji, lub też w inny podobny sposób ułatwia popełnienie tego czynu. W ocenie orzekających w sprawie sądów zachowanie skarżącego w „inny podobny sposób” ułatwiło popełnienie przestępstwa. Powyższe stanowisko, dla którego uzasadnienia odwołano się do orzecznictwa SN, narusza w ocenie skarżącego prawo podmiotowe wynikające z art. 42 ust.1 Konstytucji. Wspomniany przepis statuuje zasadę </w:t>
      </w:r>
      <w:r>
        <w:rPr>
          <w:i/>
        </w:rPr>
        <w:t>nullum crimen sine lege</w:t>
      </w:r>
      <w:r>
        <w:rPr/>
        <w:t xml:space="preserve">, z której wywodzi się m.in. zasady </w:t>
      </w:r>
      <w:r>
        <w:rPr>
          <w:i/>
        </w:rPr>
        <w:t>nullum crimen sine lege certa</w:t>
      </w:r>
      <w:r>
        <w:rPr/>
        <w:t xml:space="preserve"> (nakaz maksymalnej określoności czynów zabronionych, pozwalającej odróżnić czyny zabronione przez ustawę od niezabronionych) oraz </w:t>
      </w:r>
      <w:r>
        <w:rPr>
          <w:i/>
        </w:rPr>
        <w:t>nullum crimen sine lege stricte</w:t>
      </w:r>
      <w:r>
        <w:rPr/>
        <w:t xml:space="preserve"> (zakaz stosowania analogii i wykładni rozszerzającej na niekorzyść sprawcy). Naruszenia wskazanego powyżej prawa upatruje skarżący w pociągnięciu go do odpowiedzialności karnej za czyn, który nie został należycie stypizowany w ustawie karnej jako czyn zabroniony. W ocenie skarżącego, „uznanie, że pomocnictwem do czynu zabronionego jest zachowanie opisane jako «w inny podobny sposób ułatwia czyn zabroniony» jest wieloznaczne i nieprecyzyjne, a nadto nasuwa zasadnicze wątpliwości. Takie określenie czynu zabronionego nie czyni zadość wymaganiom przewidywalności”. W dalszej części uzasadnienia skarżący wskazuje na niejednolite stosowanie zaskarżonego przepisu, odwołując się do poglądów doktryny i orzecznictwa. Konkludując, stwierdza, iż zaskarżony przepis jest niezgodny z art. 42 ust. 1 Konstytucji, jako że zawiera sformułowania prowadzące do dowolności w stosowaniu prawa karnego, burzące zasadę stabilności i bezpieczeństwa sytuacji prawnych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</w:rPr>
        <w:t>In fine</w:t>
      </w:r>
      <w:r>
        <w:rPr>
          <w:rFonts w:cs="Times New Roman" w:ascii="Times New Roman" w:hAnsi="Times New Roman"/>
          <w:b w:val="false"/>
          <w:color w:val="000000"/>
        </w:rPr>
        <w:t xml:space="preserve"> skarżący wniósł o wydanie postanowienia tymczasowego o zawieszeniu lub wstrzymaniu wykonania orzeczenia, którego skarga dotyczy, wskazując na nieodwracalność każdego dnia pobytu w areszcie, które może się okazać pomyłką sądową, wymagającą zadośćuczynienia ze strony państwa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Postanowieniem z 12 lutego 2007 r. Trybunał Konstytucyjny, działając na podstawie art. 20 ustawy z dnia 1 sierpnia 1997 r. o Trybunale Konstytucyjnym (Dz. U. Nr 102, poz. 643, ze zm.) oraz art. 177 </w:t>
      </w:r>
      <w:r>
        <w:rPr>
          <w:rFonts w:eastAsia="Times New Roman" w:cs="Times New Roman"/>
        </w:rPr>
        <w:t>§</w:t>
      </w:r>
      <w:r>
        <w:rPr/>
        <w:t xml:space="preserve"> 1 pkt 1 ustawy z dnia 17 listopada 1964 r. – Kodeks postępowania cywilnego (Dz. U. Nr 43, poz. 296, ze zm.), zawiesił postępowanie do czasu zakończenia postępowania przed Sądem Najwyższy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ąd Najwyższy postanowieniem z 19 grudnia 2007 r. (sygn. akt V KK 101/07) nadesłanym do Trybunału w dniu 28 stycznia 2008 r., oddalił wniesione kasacje, a zatem konieczne stało się podjęcie zawieszonego postępowania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84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ind w:right="360" w:hanging="0"/>
      <w:jc w:val="center"/>
      <w:rPr/>
    </w:pPr>
    <w:r>
      <w:rPr/>
    </w:r>
  </w:p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left="2124" w:firstLine="995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5660" w:hanging="0"/>
      <w:jc w:val="both"/>
      <w:outlineLvl w:val="6"/>
    </w:pPr>
    <w:rPr>
      <w:rFonts w:ascii="Arial" w:hAnsi="Arial" w:cs="Aria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Arial" w:hAnsi="Arial" w:eastAsia="Times New Roman" w:cs="Arial"/>
      <w:sz w:val="28"/>
      <w:szCs w:val="28"/>
    </w:rPr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sz w:val="28"/>
      <w:szCs w:val="28"/>
    </w:rPr>
  </w:style>
  <w:style w:type="character" w:styleId="ZnakZnak5">
    <w:name w:val=" Znak Znak5"/>
    <w:basedOn w:val="Domylnaczcionkaakapitu"/>
    <w:qFormat/>
    <w:rPr>
      <w:rFonts w:ascii="Arial" w:hAnsi="Arial" w:eastAsia="Times New Roman" w:cs="Arial"/>
      <w:sz w:val="28"/>
      <w:szCs w:val="28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8"/>
      <w:szCs w:val="28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basedOn w:val="Domylnaczcionkaakapitu"/>
    <w:qFormat/>
    <w:rPr>
      <w:rFonts w:ascii="Arial" w:hAnsi="Arial" w:eastAsia="Times New Roman" w:cs="Arial"/>
      <w:b/>
      <w:bCs/>
      <w:sz w:val="28"/>
      <w:szCs w:val="28"/>
    </w:rPr>
  </w:style>
  <w:style w:type="character" w:styleId="Akapitdomyslny">
    <w:name w:val="akapitdomysln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WWHeading3">
    <w:name w:val="WW-Heading 3"/>
    <w:basedOn w:val="Normal"/>
    <w:next w:val="Normal"/>
    <w:qFormat/>
    <w:pPr>
      <w:spacing w:lineRule="auto" w:line="360" w:before="440" w:after="60"/>
      <w:jc w:val="both"/>
    </w:pPr>
    <w:rPr>
      <w:rFonts w:ascii="Arial" w:hAnsi="Arial" w:cs="Arial"/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2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9072" w:leader="none"/>
      </w:tabs>
    </w:pPr>
    <w:rPr>
      <w:rFonts w:ascii="Arial" w:hAnsi="Arial" w:cs="Arial"/>
      <w:b/>
      <w:bCs/>
    </w:rPr>
  </w:style>
  <w:style w:type="paragraph" w:styleId="WWHeading4">
    <w:name w:val="WW-Heading 4"/>
    <w:basedOn w:val="Normal"/>
    <w:next w:val="Normal"/>
    <w:qFormat/>
    <w:pPr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32:00Z</dcterms:created>
  <dc:creator> </dc:creator>
  <dc:description/>
  <cp:keywords/>
  <dc:language>en-US</dc:language>
  <cp:lastModifiedBy>Buczek</cp:lastModifiedBy>
  <cp:lastPrinted>2008-04-30T09:17:00Z</cp:lastPrinted>
  <dcterms:modified xsi:type="dcterms:W3CDTF">2008-05-28T09:32:00Z</dcterms:modified>
  <cp:revision>2</cp:revision>
  <dc:subject/>
  <dc:title>Ts 4/07 - 29 kwietnia 2008 r.</dc:title>
</cp:coreProperties>
</file>