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0/4/A/2008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6 maj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25/07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Zbigniew Cieślak – przewodniczący</w:t>
      </w:r>
    </w:p>
    <w:p>
      <w:pPr>
        <w:pStyle w:val="Normal"/>
        <w:ind w:firstLine="720"/>
        <w:rPr/>
      </w:pPr>
      <w:r>
        <w:rPr/>
        <w:t>Adam Jamróz</w:t>
      </w:r>
    </w:p>
    <w:p>
      <w:pPr>
        <w:pStyle w:val="Normal"/>
        <w:ind w:firstLine="720"/>
        <w:rPr/>
      </w:pPr>
      <w:r>
        <w:rPr/>
        <w:t>Marek Kotlinowski</w:t>
      </w:r>
    </w:p>
    <w:p>
      <w:pPr>
        <w:pStyle w:val="Normal"/>
        <w:ind w:firstLine="720"/>
        <w:rPr/>
      </w:pPr>
      <w:r>
        <w:rPr/>
        <w:t>Teresa Liszcz – sprawozdawca</w:t>
      </w:r>
    </w:p>
    <w:p>
      <w:pPr>
        <w:pStyle w:val="Normal"/>
        <w:ind w:firstLine="720"/>
        <w:rPr/>
      </w:pPr>
      <w:r>
        <w:rPr/>
        <w:t>Ewa Łętowska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6 maja 2008 r., wniosku Jacka Garbacza o zawieszenie lub wstrzymanie wykonania postanowienia Sądu Okręgowego we</w:t>
      </w:r>
      <w:r>
        <w:rPr>
          <w:color w:val="FF0000"/>
        </w:rPr>
        <w:t xml:space="preserve"> </w:t>
      </w:r>
      <w:r>
        <w:rPr/>
        <w:t>Wrocławiu z dnia 9 lutego 2006 r. (sygn. akt V Pen 1506/05) złożonego wraz ze skargą konstytucyjną o zbadanie zgodności:</w:t>
      </w:r>
    </w:p>
    <w:p>
      <w:pPr>
        <w:pStyle w:val="Normal"/>
        <w:ind w:left="720" w:right="507" w:hanging="0"/>
        <w:jc w:val="both"/>
        <w:rPr/>
      </w:pPr>
      <w:r>
        <w:rPr>
          <w:bCs/>
        </w:rPr>
        <w:t>art. 248 § 1 ustawy z dnia 6 czerwca 1997 r. – Kodeks karny wykonawczy (Dz. U. Nr 90, poz. 557, ze zm.) z art. 41 ust. 4 i art. 40 w zw. z art. 31 ust. 3 oraz z art. 2 Konstytucji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 o s t a n a w i a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UZASADNIENIE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Jacek Garbacz p</w:t>
      </w:r>
      <w:r>
        <w:rPr>
          <w:bCs/>
          <w:color w:val="000000"/>
        </w:rPr>
        <w:t>o złożeniu skargi konstytucyjnej, w piśmie, które wpłynęło do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Trybunału Konstytucyjnego 18 lutego 2008 r., </w:t>
      </w:r>
      <w:r>
        <w:rPr/>
        <w:t>na podstawie art. 50 ustawy z dnia 1</w:t>
      </w:r>
      <w:r>
        <w:rPr>
          <w:color w:val="FF0000"/>
        </w:rPr>
        <w:t xml:space="preserve"> </w:t>
      </w:r>
      <w:r>
        <w:rPr/>
        <w:t>sierpnia 1997 r. o Trybunale Konstytucyjnym (Dz. U. Nr 102, poz. 643, ze zm.; dalej: ustawa o TK), wystąpił z wnioskiem o wydanie postanowienia tymczasowego o</w:t>
      </w:r>
      <w:r>
        <w:rPr>
          <w:color w:val="FF0000"/>
        </w:rPr>
        <w:t xml:space="preserve"> </w:t>
      </w:r>
      <w:r>
        <w:rPr/>
        <w:t>zawieszeniu lub wstrzymaniu postanowienia Sądu Okręgowego we Wrocławiu, V Wydziału Penitencjarnego. W uzasadnieniu skarżący poinformował, że z powodu bezprawnego przetrzymywania go w przeludnionych celach dokonał licznych samookaleczeń i był trzykrotnie operowany. Stwierdził, że wydanie tymczasowego postanowienia jest zasadne dla ochrony jego konstytucyjnych praw jako obywatel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Trybunał Konstytucyjny przypomina, że skarga konstytucyjna ma charakter uzupełniający wobec innych środków ochrony praw i wolności człowieka i obywatela. Tym bardziej charakter taki ma postanowienie tymczasowe o wstrzymaniu bądź zawieszeniu wykonania orzeczenia. Przepis art. 50 ust. 1 ustawy z dnia 1 sierpnia 1997 r. o</w:t>
      </w:r>
      <w:r>
        <w:rPr>
          <w:color w:val="FF0000"/>
        </w:rPr>
        <w:t xml:space="preserve"> </w:t>
      </w:r>
      <w:r>
        <w:rPr/>
        <w:t>Trybunale Konstytucyjnym (Dz. U. Nr 102, poz. 643, ze zm.; dalej: ustawa o TK) stanowi, że postanowienie tymczasowe o zawieszeniu lub wstrzymaniu wykonania wyroku, decyzji albo innego orzeczenia w sprawie, której skarga dotyczy, może zostać wydane, jeżeli wykonanie tego orzeczenia mogłoby spowodować skutki nieodwracalne, wiążące się z dużym uszczerbkiem dla skarżącego, lub gdy przemawia za tym ważny interes publiczny albo inny ważny interes skarżącego.</w:t>
      </w:r>
    </w:p>
    <w:p>
      <w:pPr>
        <w:pStyle w:val="Normal"/>
        <w:autoSpaceDE w:val="false"/>
        <w:ind w:firstLine="720"/>
        <w:jc w:val="both"/>
        <w:rPr/>
      </w:pPr>
      <w:r>
        <w:rPr/>
        <w:t>Podstawą do wydania postanowienia tymczasowego mogą być zatem jedynie okoliczności wskazane w tym przepisie. Ocena ich wystąpienia oderwana jest od</w:t>
      </w:r>
      <w:r>
        <w:rPr>
          <w:color w:val="FF0000"/>
        </w:rPr>
        <w:t xml:space="preserve"> </w:t>
      </w:r>
      <w:r>
        <w:rPr/>
        <w:t>merytorycznej oceny zasadności skargi konstytucyjnej (por. postanowienie TK z</w:t>
      </w:r>
      <w:r>
        <w:rPr>
          <w:color w:val="FF0000"/>
        </w:rPr>
        <w:t xml:space="preserve"> </w:t>
      </w:r>
      <w:r>
        <w:rPr/>
        <w:t>26</w:t>
      </w:r>
      <w:r>
        <w:rPr>
          <w:color w:val="FF0000"/>
        </w:rPr>
        <w:t xml:space="preserve"> </w:t>
      </w:r>
      <w:r>
        <w:rPr/>
        <w:t>czerwca 2001 r., sygn. SK 19/01, OTK ZU nr 6/2001, poz. 168). Środek w postaci wstrzymania wykonania lub zawieszenia orzeczenia, jako jedyny, pozwalający Trybunałowi Konstytucyjnemu ingerować w postępowanie indywidualne, powinien być wykorzystywany tylko wyjątkowo. Określone w art. 50 ust.</w:t>
      </w:r>
      <w:r>
        <w:rPr>
          <w:color w:val="FF0000"/>
        </w:rPr>
        <w:t xml:space="preserve"> </w:t>
      </w:r>
      <w:r>
        <w:rPr/>
        <w:t>1 ustawy o TK przesłanki jego zastosowania nie mogą więc być interpretowane rozszerzająco. Wynika to z przyjętej konstrukcji skargi konstytucyjnej, która nie jest skierowana bezpośrednio przeciwko orzeczeniu zapadłemu w sprawie, ale przeciwko zakwestionowanemu przepisowi stanowiącemu podstawę rozstrzygnięcia (por. postanowienia z 14 grudnia 2004 r., sygn.</w:t>
      </w:r>
      <w:r>
        <w:rPr>
          <w:color w:val="FF0000"/>
        </w:rPr>
        <w:t xml:space="preserve"> </w:t>
      </w:r>
      <w:r>
        <w:rPr/>
        <w:t>SK 26/02, OTK ZU nr 11/A/2004, poz.</w:t>
      </w:r>
      <w:r>
        <w:rPr>
          <w:color w:val="FF0000"/>
        </w:rPr>
        <w:t xml:space="preserve"> </w:t>
      </w:r>
      <w:r>
        <w:rPr/>
        <w:t>121 oraz z 15 lutego 2006 r., sygn. SK 58/05, niepublikowane).</w:t>
      </w:r>
    </w:p>
    <w:p>
      <w:pPr>
        <w:pStyle w:val="Normal"/>
        <w:autoSpaceDE w:val="false"/>
        <w:ind w:firstLine="720"/>
        <w:jc w:val="both"/>
        <w:rPr/>
      </w:pPr>
      <w:r>
        <w:rPr/>
        <w:t>W rozpatrywanej sprawie skarżący złożył wniosek o zawieszenie lub wstrzymanie wykonania postanowienia, nie dookreślając, jakie rozstrzygnięcie powinno podlegać zawieszeniu lub wstrzymaniu. Zdaniem Trybunału Konstytucyjnego wniosek skarżącego jest w istocie prośbą o zmianę (cofnięcie) uznaniowej decyzji dyrektora zakładu karnego polegającej na umieszczeniu skazanego (skarżącego) na czas określony w celi mniejszej niż 3 m² na osobę. Trybunał Konstytucyjny, szczególnie w sprawach karnych, nie może stawać się kolejną merytoryczną instancją w postępowaniu sądowym, zwłaszcza gdy sprawa w istocie nie dotyczy merytorycznego rozstrzygnięcia sądowego, ale kwestii tzw.</w:t>
      </w:r>
      <w:r>
        <w:rPr>
          <w:color w:val="FF0000"/>
        </w:rPr>
        <w:t xml:space="preserve"> </w:t>
      </w:r>
      <w:r>
        <w:rPr/>
        <w:t>wpadkowej. Decyzja dyrektora zakładu karnego nie powoduje skutków nieodwracalnych, gdyż – w miarę możliwości lokalowych – skazani mogą w każdym czasie zostać umieszczeni w celach spełniających minimalne standardy. Postanowienie Sądu Okręgowego nie ma zatem skutków nieodwracalnych, jak również inne przesłanki określone w art. 50 ust. 1 ustawy o TK nie znajdują zastosowania w niniejszej sprawie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 tych wszystki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8:00Z</dcterms:created>
  <dc:creator> </dc:creator>
  <dc:description/>
  <cp:keywords/>
  <dc:language>en-US</dc:language>
  <cp:lastModifiedBy>Buczek</cp:lastModifiedBy>
  <cp:lastPrinted>2008-05-26T11:12:00Z</cp:lastPrinted>
  <dcterms:modified xsi:type="dcterms:W3CDTF">2008-08-26T12:28:00Z</dcterms:modified>
  <cp:revision>2</cp:revision>
  <dc:subject/>
  <dc:title>SK 25/07 - 26 maj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