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73/4/A/2008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Cs/>
        </w:rPr>
      </w:pPr>
      <w:r>
        <w:rPr>
          <w:bCs/>
        </w:rPr>
        <w:t>z dnia 27 maj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5/06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Marek Kotlinowski –</w:t>
      </w:r>
      <w:r>
        <w:rPr>
          <w:b/>
        </w:rPr>
        <w:t xml:space="preserve"> </w:t>
      </w:r>
      <w:r>
        <w:rPr/>
        <w:t>przewodniczący</w:t>
      </w:r>
    </w:p>
    <w:p>
      <w:pPr>
        <w:pStyle w:val="Normal"/>
        <w:ind w:firstLine="741"/>
        <w:jc w:val="both"/>
        <w:rPr/>
      </w:pPr>
      <w:r>
        <w:rPr/>
        <w:t>Zbigniew Cieślak</w:t>
      </w:r>
    </w:p>
    <w:p>
      <w:pPr>
        <w:pStyle w:val="Normal"/>
        <w:ind w:firstLine="741"/>
        <w:jc w:val="both"/>
        <w:rPr/>
      </w:pPr>
      <w:r>
        <w:rPr/>
        <w:t>Maria Gintowt-Jankowicz</w:t>
      </w:r>
    </w:p>
    <w:p>
      <w:pPr>
        <w:pStyle w:val="Normal"/>
        <w:ind w:firstLine="741"/>
        <w:jc w:val="both"/>
        <w:rPr/>
      </w:pPr>
      <w:r>
        <w:rPr/>
        <w:t>Jerzy Stępień – sprawozdawca</w:t>
      </w:r>
    </w:p>
    <w:p>
      <w:pPr>
        <w:pStyle w:val="Normal"/>
        <w:ind w:firstLine="741"/>
        <w:jc w:val="both"/>
        <w:rPr/>
      </w:pPr>
      <w:r>
        <w:rPr/>
        <w:t>Bohdan Zdziennicki,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po rozpoznaniu, na posiedzeniu niejawnym w dniu 27 maja 2008 r., skargi konstytucyjnej Małgorzaty i</w:t>
      </w:r>
      <w:r>
        <w:rPr>
          <w:color w:val="FF0000"/>
        </w:rPr>
        <w:t xml:space="preserve"> </w:t>
      </w:r>
      <w:r>
        <w:rPr/>
        <w:t>Wojciecha Marciniaków o zbadanie zgodności:</w:t>
      </w:r>
    </w:p>
    <w:p>
      <w:pPr>
        <w:pStyle w:val="Normal"/>
        <w:ind w:left="741" w:right="580" w:hanging="0"/>
        <w:jc w:val="both"/>
        <w:rPr/>
      </w:pPr>
      <w:r>
        <w:rPr/>
        <w:t>art. 80 § 1 pkt 1 lit. b ustawy z dnia 29 sierpnia 1997 r. – Ordynacja podatkowa (Dz. U. z 2005 r. Nr 8, poz. 60) w brzmieniu obowiązującym od dnia 5 czerwca 2001 r. do dnia 31 grudnia 2002 r. z art. 31 ust. 3 w związku z art. 64 ust. 1 i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2 Konstytucji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>
          <w:b/>
        </w:rPr>
        <w:t xml:space="preserve">na podstawie art. 39 ust. 1 pkt 2 ustawy z dnia 1 sierpnia 1997 r. o Trybunale Konstytucyjnym </w:t>
      </w:r>
      <w:r>
        <w:rPr/>
        <w:t>(Dz. U. Nr 102, poz. 643, z 2000 r. Nr 48, poz. 552 i Nr 53, poz. 638, z 2001 r. Nr 98, poz. 1070 oraz z 2005 r. Nr 169, poz. 1417)</w:t>
      </w:r>
      <w:r>
        <w:rPr>
          <w:b/>
        </w:rPr>
        <w:t xml:space="preserve"> umorzyć postępowanie na</w:t>
      </w:r>
      <w:r>
        <w:rPr>
          <w:b/>
          <w:color w:val="FF0000"/>
        </w:rPr>
        <w:t xml:space="preserve"> </w:t>
      </w:r>
      <w:r>
        <w:rPr>
          <w:b/>
        </w:rPr>
        <w:t>skutek cofnięcia skargi konstytucyjnej.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 xml:space="preserve">1. W drodze skargi konstytucyjnej 28 kwietnia 2005 r. Małgorzata i Wojciech </w:t>
      </w:r>
      <w:r>
        <w:rPr>
          <w:spacing w:val="-4"/>
        </w:rPr>
        <w:t xml:space="preserve">Marciniakowie zaskarżyli art. 80 § 1 pkt 1 lit. b ustawy z dnia 29 sierpnia 1997 r. – Ordynacja podatkowa </w:t>
      </w:r>
      <w:r>
        <w:rPr/>
        <w:t>(Dz. U. z 2005 r. Nr 8, poz. 60; dalej: ordynacja podatkowa) w brzmieniu obowiązującym od 5 czerwca 2001 r. do 31 grudnia 2002 r.</w:t>
      </w:r>
    </w:p>
    <w:p>
      <w:pPr>
        <w:pStyle w:val="Normal"/>
        <w:ind w:firstLine="741"/>
        <w:jc w:val="both"/>
        <w:rPr/>
      </w:pPr>
      <w:r>
        <w:rPr/>
        <w:t>Wskazanemu wyżej przepisowi zarzucili niezgodność z art. 31 ust. 3 w związku z</w:t>
      </w:r>
      <w:r>
        <w:rPr>
          <w:color w:val="FF0000"/>
        </w:rPr>
        <w:t xml:space="preserve"> </w:t>
      </w:r>
      <w:r>
        <w:rPr/>
        <w:t>art. 64 ust. 1 i art. 2 Konstytucji. Ten przepis ordynacji podatkowej – zdaniem skarżących – pozbawiając podatnika prawa do złożenia wniosku o stwierdzenie nadpłaty po upływie 5 lat od dnia złożenia zeznania (ale przed upływem terminu przedawnienia zobowiązania podatkowego), regulował termin złożenia wniosku o stwierdzenie nadpłaty odmiennie i mniej korzystnie dla podatnika niż termin przedawnienia zobowiązania majątkowego.</w:t>
      </w:r>
    </w:p>
    <w:p>
      <w:pPr>
        <w:pStyle w:val="Normal"/>
        <w:ind w:firstLine="741"/>
        <w:jc w:val="both"/>
        <w:rPr/>
      </w:pPr>
      <w:r>
        <w:rPr/>
        <w:t>Skarżący argumentowali, że zgodnie z art. 64 ust. 1 Konstytucji każdy ma prawo do</w:t>
      </w:r>
      <w:r>
        <w:rPr>
          <w:color w:val="FF0000"/>
        </w:rPr>
        <w:t xml:space="preserve"> </w:t>
      </w:r>
      <w:r>
        <w:rPr/>
        <w:t>własności, innych praw majątkowych i prawo dziedziczenia. Ich zdaniem prawo do</w:t>
      </w:r>
      <w:r>
        <w:rPr>
          <w:color w:val="FF0000"/>
        </w:rPr>
        <w:t xml:space="preserve"> </w:t>
      </w:r>
      <w:r>
        <w:rPr/>
        <w:t>złożenia wniosku o stwierdzenia nadpłaty jest prawem majątkowym realizowanym w</w:t>
      </w:r>
      <w:r>
        <w:rPr>
          <w:color w:val="FF0000"/>
        </w:rPr>
        <w:t xml:space="preserve"> </w:t>
      </w:r>
      <w:r>
        <w:rPr/>
        <w:t>sferze publicznoprawnej. Ograniczenie przez zaskarżony przepis ordynacji podatkowej w czasie możliwości występowania przez podatnika z żądaniem stwierdzenia nadpłaty jest zatem ingerencją w przysługujące podatnikom prawa majątkowe.</w:t>
      </w:r>
    </w:p>
    <w:p>
      <w:pPr>
        <w:pStyle w:val="Normal"/>
        <w:ind w:firstLine="741"/>
        <w:jc w:val="both"/>
        <w:rPr/>
      </w:pPr>
      <w:r>
        <w:rPr/>
        <w:t>Skarżący nie negowali co do zasady możliwości wprowadzania przez ustawodawcę regulacji wiążących określone skutki prawne z upływem terminu. Dlatego celem skargi nie</w:t>
      </w:r>
      <w:r>
        <w:rPr>
          <w:color w:val="FF0000"/>
        </w:rPr>
        <w:t xml:space="preserve"> </w:t>
      </w:r>
      <w:r>
        <w:rPr/>
        <w:t>było wskazanie, że ograniczenie przez ustawodawcę w czasie możliwości ubiegania się o zwrot nadpłaty jest niezgodne z Konstytucją. Naruszenia konstytucyjnie chronionych praw i wolności skarżący dopatrują się w naruszeniu symetrii między uprawnieniami organów podatkowych w stosunku do podatnika, a uprawnieniami podatnika. Nie ma – zdaniem skarżących – racjonalnych powodów uzasadniających dłuższe terminy dla organu podatkowego a krótsze dla podatnika jeśli chodzi o weryfikację (lub autoweryfikację) złożonego zeznania podatkowego. Taka dysproporcja uprawnień powoduje według skarżących naruszenie zasady proporcjonalności, tzn. nie jest ani konieczna, ani niezbędna w demokratycznym państwie prawa, gdyż nie realizuje żadnego uzasadnionego celu i</w:t>
      </w:r>
      <w:r>
        <w:rPr>
          <w:color w:val="FF0000"/>
        </w:rPr>
        <w:t xml:space="preserve"> </w:t>
      </w:r>
      <w:r>
        <w:rPr/>
        <w:t>odznacza się arbitralnością. Brak czytelnego celu analizowanego rozwiązania, zdaniem skarżących, uzasadnia postawienie, w związku z zarzutem naruszenia art. 64 ust. 1 Konstytucji, także zarzutu naruszenia art. 2 Konstytucji, tj. zasady przyzwoitej legislacji oraz zasady zaufania do stanowionego przez państwo prawa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2. Prokurator Generalny w piśmie z 8 maja 2006r. zajął stanowisko, że przepis art.</w:t>
      </w:r>
      <w:r>
        <w:rPr>
          <w:color w:val="FF0000"/>
        </w:rPr>
        <w:t xml:space="preserve"> </w:t>
      </w:r>
      <w:r>
        <w:rPr/>
        <w:t>80 § 1 pkt 1 lit. b ustawy z 29 sierpnia 1997 r. – Ordynacja podatkowa w brzmieniu obowiązującym od 5 czerwca 2001 r. do 31 grudnia 2002 r. jest zgodny z art. 31 ust. 3 w</w:t>
      </w:r>
      <w:r>
        <w:rPr>
          <w:color w:val="FF0000"/>
        </w:rPr>
        <w:t xml:space="preserve"> </w:t>
      </w:r>
      <w:r>
        <w:rPr/>
        <w:t>związku z art. 64 ust. 1 i art. 2 Konstytucji.</w:t>
      </w:r>
    </w:p>
    <w:p>
      <w:pPr>
        <w:pStyle w:val="Normal"/>
        <w:ind w:firstLine="741"/>
        <w:jc w:val="both"/>
        <w:rPr/>
      </w:pPr>
      <w:r>
        <w:rPr/>
        <w:t>Przedstawione argumenty nie dają podstaw do uznania, że ustawodawca naruszył wskazane w skardze wzorce. Prokurator Generalny podkreślił, że podatnicy stanowią inną grupę podmiotów prawnych niż organy podatkowe, zatem sytuacja prawna podatników jest inna niż organów podatkowych. Nie mają wspólnej cechy relewantnej, z którą łączyłby się obowiązek ustawodawcy, ustanowienia jednakowej regulacji dla obu grup podmiotów w zakresie objętym kontrolą. Można nawet, zdaniem Prokuratora Generalnego, doszukać się powodów uzasadniających kwestionowane przez skarżących zróżnicowanie. Nie ma to</w:t>
      </w:r>
      <w:r>
        <w:rPr>
          <w:color w:val="FF0000"/>
        </w:rPr>
        <w:t xml:space="preserve"> </w:t>
      </w:r>
      <w:r>
        <w:rPr/>
        <w:t>jednak znaczenia dla oceny zaskarżonego przepisu, gdyż stanowienie prawa, a więc także wybór najwłaściwszych wariantów legislacyjnych, należy do parlamentu. Trybunał Konstytucyjny jest powołany jedynie do badania, zgodnie z art. 188 pkt 1-3 Konstytucji, czy ustanowione przepisy prawa nie naruszają norm, zasad i wartości ustanowionych w Konstytucji. Trybunał nie jest natomiast do oceny słuszności czy celowości działań ustawodawcy, bo pozostaje to w ramach politycznej swobody działań parlamentu, za które ponosi on odpowiedzialność przed elektoratem. Nie można zatem doszukać się naruszenia konstytucyjnej ochrony prawa własności w innym sposobie liczenia terminu przedawnienia uprawnień podatników domagania się stwierdzenia nadpłaty podatku, skoro ustawodawca działał zgodnie ze swoimi uprawnieniami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3. Marszałek Sejmu w piśmie z 21 września 2006 r. stwierdził, że art. 80 § 1 pkt 1 lit. b ustawy – Ordynacja podatkowa w brzmieniu obowiązującym od 5 czerwca 2001 r. do</w:t>
      </w:r>
      <w:r>
        <w:rPr>
          <w:color w:val="FF0000"/>
        </w:rPr>
        <w:t xml:space="preserve"> </w:t>
      </w:r>
      <w:r>
        <w:rPr/>
        <w:t>31 grudnia 2002 r. jest zgodny z art. 31 ust. 3 w związku z art. 64 ust. 1 i art. 2 Konstytucji i potwierdził w całej rozciągłości argumentację Prokuratora Generalnego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4. Skarżący wycofali skargę konstytucyjną pismem z 25 kwietnia 2008 r. oraz wnieśli o</w:t>
      </w:r>
      <w:r>
        <w:rPr>
          <w:color w:val="FF0000"/>
        </w:rPr>
        <w:t xml:space="preserve"> </w:t>
      </w:r>
      <w:r>
        <w:rPr/>
        <w:t>umorzenie postępowania bez podania motywów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41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Trybunał Konstytucyjny zważył, co następuje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Stosownie do art. 31 ust. 2 ustawy z dnia 1 sierpnia 1997 r. o Trybunale Konstytucyjnym (Dz. U. Nr 102, poz. 643, ze zm.) wnioskodawca może do rozpoczęcia rozprawy wycofać wniosek, pytanie prawne albo skargę konstytucyjną. W orzecznictwie Trybunału Konstytucyjnego przyjmuje się, że prawo do cofnięcia wniosku przed rozpoczęciem rozprawy mieści się w granicach swobodnego uznania wnioskodawcy i jest jednym z przejawów zasady dyspozycyjności, na której opiera się postępowanie przed Trybunałem Konstytucyjnym (por. postanowienia TK z: 4 marca 1999 r., sygn. SK 16/98, OTK ZU nr 2/1999, poz. 26; 8 marca 2000 r., sygn. K. 32/98, OTK ZU nr 2/2000, poz. 64; 13 września 2000 r., sygn. </w:t>
      </w:r>
      <w:r>
        <w:rPr>
          <w:lang w:val="de-DE"/>
        </w:rPr>
        <w:t xml:space="preserve">K. 24/99, OTK ZU nr 6/2000, poz. 192). </w:t>
      </w:r>
      <w:r>
        <w:rPr/>
        <w:t>Zatem cofnięcie skargi konstytucyjnej przed rozpoczęciem rozprawy nie podlega kontroli Trybunału Konstytucyjnego. W tej sytuacji Trybunał umarza postępowanie, na podstawie art. 39 ust.</w:t>
      </w:r>
      <w:r>
        <w:rPr>
          <w:color w:val="FF0000"/>
        </w:rPr>
        <w:t xml:space="preserve"> </w:t>
      </w:r>
      <w:r>
        <w:rPr/>
        <w:t>1 pkt 2 ustawy o Trybunale Konstytucyjnym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W związku z wycofaniem skargi konstytucyjnej, postępowanie podlega umorzeniu w trybie art. 39 ust. 1 pkt 2 ustawy o Trybunale Konstytucyjnym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84" w:right="915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43:00Z</dcterms:created>
  <dc:creator> </dc:creator>
  <dc:description/>
  <cp:keywords/>
  <dc:language>en-US</dc:language>
  <cp:lastModifiedBy>Buczek</cp:lastModifiedBy>
  <cp:lastPrinted>2008-05-27T12:48:00Z</cp:lastPrinted>
  <dcterms:modified xsi:type="dcterms:W3CDTF">2008-08-21T10:43:00Z</dcterms:modified>
  <cp:revision>2</cp:revision>
  <dc:subject/>
  <dc:title>SK 5/06 - 27 maj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