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30/3/B/20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4"/>
        </w:rPr>
        <w:t>z dnia 11 czerwc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55/0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b w:val="false"/>
          <w:kern w:val="0"/>
          <w:sz w:val="24"/>
          <w:szCs w:val="24"/>
        </w:rPr>
        <w:t>Marian Grzybowski – przewodniczący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irosław Granat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Jerzy Stępień,</w:t>
      </w:r>
    </w:p>
    <w:p>
      <w:pPr>
        <w:pStyle w:val="Normal"/>
        <w:spacing w:lineRule="auto" w:line="240" w:before="0" w:after="0"/>
        <w:ind w:firstLine="709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11 kwietnia 2008 r. o odmowie nadania dalszego biegu skardze konstytucyjnej Jana Górzewskiego,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12 lutego 2008 r. skarżący wniósł – między innymi – o zasądzenie od Ministra Skarbu Państwa kwoty 36 770 zł, stanowiącej równowartość 20% mienia pozostawionego przez skarżącego poza granicami kraju; zasądzenie od Ministra Skarbu Państwa na rzecz skarżącego kwoty 147 080 zł, z tytułu odpowiedzialności władzy publicznej za wyrządzoną szkodę z powodu braku działania odpowiednich organów administracji rząd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stanowieniem z 11 kwietnia 2008 r., dostarczonym pełnomocnikowi skarżącego 18 kwietnia 2008 r., Trybunał Konstytucyjny odmówił nadania skardze konstytucyjnej dalszego biegu z uwagi na nieprawidłowe określenie przedmiotu skargi. W dniu 23 kwietnia 2008 r. skarżący wniósł zażalenie na powyższe postanowieni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Zaskarżone postanowienie jest prawidłowe, zaś zarzuty podniesione w zażaleniu nie podważają ustaleń dokonanych w przedmiotowym postanowieniu i w ocenie Trybunału nie zasługują na uwzględnieni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żonym postanowieniu Trybunał Konstytucyjny wyraźnie wskazał, że przedmiotem skargi konstytucyjnej może być wyłącznie zarzut niezgodności przepisu ustawy lub innego aktu normatywnego z Konstytucją. Pomimo tego, skarżący w dalszym ciągu podnosi zarzut niezgodnego z obowiązującym prawem postępowania Ministra Skarbu Państwa i Pomorskiego Urzędu Wojewódzkiego w Gdańsku. W związku z powyższym, Trybunał Konstytucyjny pragnie przypomnieć, że zgodnie z treścią art. 79 ust. 1 Konstytucji istotą skargi konstytucyjnej jest kontrola zgodności z Konstytucją przepisów ustawy lub innego aktu normatywnego, na podstawie, którego sąd lub organ administracji orzekł o przysługujących skarżącemu konstytucyjnie gwarantowanych prawach i wolnościach. Nie jest, więc dopuszczalne, ani nawet możliwe, badanie przez Trybunał w trybie skargi konstytucyjnej prawidłowości rozstrzygnięć organów państwowych. Taka konstrukcja skargi wynika bezpośrednio z istoty Trybunału Konstytucyjnego, którego zadaniem jest orzekanie o zgodności z Konstytucją ustaw i innych aktów normatywnych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Biorąc powyższe okoliczności pod uwagę, należało nie uwzględnić zażalenia wniesionego na postanowienie Trybunału Konstytucyjnego z 11 kwietnia 2008 r. o odmowie nadania niniejszej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4:00Z</dcterms:created>
  <dc:creator> </dc:creator>
  <dc:description/>
  <cp:keywords/>
  <dc:language>en-US</dc:language>
  <cp:lastModifiedBy>Buczek</cp:lastModifiedBy>
  <cp:lastPrinted>2008-06-26T13:11:00Z</cp:lastPrinted>
  <dcterms:modified xsi:type="dcterms:W3CDTF">2008-10-16T07:34:00Z</dcterms:modified>
  <cp:revision>2</cp:revision>
  <dc:subject/>
  <dc:title>Ts 55/08 - 11 czerwca 2008 r.</dc:title>
</cp:coreProperties>
</file>