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8/7/A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3"/>
        <w:spacing w:lineRule="auto" w:line="240"/>
        <w:ind w:hanging="0"/>
        <w:rPr/>
      </w:pPr>
      <w:r>
        <w:rPr>
          <w:bCs/>
          <w:sz w:val="24"/>
          <w:szCs w:val="24"/>
        </w:rPr>
        <w:t>z dnia 2 września 2008 r.</w:t>
      </w:r>
    </w:p>
    <w:p>
      <w:pPr>
        <w:pStyle w:val="Heading5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SK 5/08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ojciech Hermeliński – przewodniczący</w:t>
      </w:r>
    </w:p>
    <w:p>
      <w:pPr>
        <w:pStyle w:val="Heading1"/>
        <w:spacing w:lineRule="auto" w:line="240"/>
        <w:ind w:firstLine="720"/>
        <w:rPr/>
      </w:pPr>
      <w:r>
        <w:rPr/>
        <w:t>Maria Gintowt-Jankowicz</w:t>
      </w:r>
    </w:p>
    <w:p>
      <w:pPr>
        <w:pStyle w:val="Heading1"/>
        <w:spacing w:lineRule="auto" w:line="240"/>
        <w:ind w:firstLine="720"/>
        <w:rPr/>
      </w:pPr>
      <w:r>
        <w:rPr/>
        <w:t>Mirosław Granat</w:t>
      </w:r>
    </w:p>
    <w:p>
      <w:pPr>
        <w:pStyle w:val="Heading1"/>
        <w:spacing w:lineRule="auto" w:line="240"/>
        <w:ind w:firstLine="720"/>
        <w:rPr/>
      </w:pPr>
      <w:r>
        <w:rPr/>
        <w:t>Marian Grzybowsk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anusz Niemcewicz – sprawozdawc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rozpoznaniu, na posiedzeniu niejawnym w dniu 2 września 2008 r., skargi konstytucyjnej spółki Centrum Jasna sp. z o.o. z siedzibą w Warszawie o zbadanie zgodności:</w:t>
      </w:r>
    </w:p>
    <w:p>
      <w:pPr>
        <w:pStyle w:val="Normal"/>
        <w:ind w:left="720" w:right="50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49 </w:t>
      </w:r>
      <w:r>
        <w:rPr>
          <w:bCs/>
          <w:sz w:val="24"/>
          <w:szCs w:val="24"/>
        </w:rPr>
        <w:t>ustawy z dnia 17 listopada 1964 r. – Kodeks postępowania cywilnego (Dz. U. Nr 43, poz. 296, ze zm.) w zakresie, w jakim zastosowanie przepisu o wyłączeniu sędziego jest ograniczone jedynie do przesłanki stosunku osobistego sędziego do strony z pominięciem innych okoliczności, z art. 45 ust. 1 Konstytucji,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 oraz z 2005 r. Nr 169, poz. 1417) </w:t>
      </w:r>
      <w:r>
        <w:rPr>
          <w:b/>
          <w:bCs/>
        </w:rPr>
        <w:t>umorzyć postępowanie z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zględu na zbędność wydania wyroku.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hanging="0"/>
        <w:rPr/>
      </w:pPr>
      <w:r>
        <w:rPr/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rPr>
          <w:b/>
          <w:b/>
        </w:rPr>
      </w:pPr>
      <w:r>
        <w:rPr>
          <w:b/>
        </w:rPr>
        <w:t>I</w:t>
      </w:r>
    </w:p>
    <w:p>
      <w:pPr>
        <w:pStyle w:val="Heading7"/>
        <w:tabs>
          <w:tab w:val="clear" w:pos="708"/>
          <w:tab w:val="left" w:pos="7371" w:leader="none"/>
        </w:tabs>
        <w:spacing w:lineRule="auto" w:line="24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371" w:leader="none"/>
        </w:tabs>
        <w:spacing w:lineRule="auto" w:line="240"/>
        <w:ind w:firstLine="720"/>
        <w:jc w:val="both"/>
        <w:rPr/>
      </w:pPr>
      <w:r>
        <w:rPr/>
        <w:t>1. W skardze konstytucyjnej Centrum Jasna spółka z o.o. (dalej: skarżąca) wniosła o stwierdzenie, że: 1) art. 49 ustawy z dnia 17 listopada 1964 r. – Kodeks postępowania cywilnego (Dz. U. Nr 43, poz. 296, ze zm.; dalej: k.p.c.) w zakresie, w jakim zastosowanie przepisu o wyłączeniu sędziego jest ograniczone jedynie do przesłanki stosunku osobistego sędziego do strony z pominięciem innych okoliczności, jest niezgodny z art. 45 ust. 1 Konstytucji; 2) art. 394</w:t>
      </w:r>
      <w:r>
        <w:rPr>
          <w:vertAlign w:val="superscript"/>
        </w:rPr>
        <w:t xml:space="preserve">1 </w:t>
      </w:r>
      <w:r>
        <w:rPr/>
        <w:t>§ 1 i 2 k.p.c. w zakresie, w jakim przepis ten nie przewiduje możliwości wniesienia zażalenia na postanowienie odmawiające wyłączenia sędziego, jest niezgodny art. 78 i art. 176 ust. 1 Konstytu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Postanowieniem z 5 grudnia 2007 r. Trybunał Konstytucyjny odmówił nadania biegu skardze w zakresie kontroli konstytucyjności art. 39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i 2 k.p.c.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e to skarżąca nie wniosła zażalen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W uzasadnieniu skargi wskazano, że jej podstawą jest prawomocne postanowienie Sądu Apelacyjnego w Szczecinie z 6 listopada 2006 r., sygn. akt I ACo 22/06, oddalające wniosek wierzyciela Centrum Jasna sp. z o.o. o wyłączenie sędziów Sądu Okręgowego w Gorzowie Wielkopolskim. Powodem wniosku o wyłączenie wszystkich sędziów Sądu Okręgowego była okoliczność, że sąd ten prowadził postępowanie upadłościowe dotyczące podmiotu, który był z nim związany umową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nie remontu tegoż sądu. W tej sytuacji skarżąca, jako wierzyciel upadłeg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oczącym się postępowaniu, powzięła wątpliwość co do bezstronności sędziów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uzasadnieniu skargi podniesiono, że wskutek utartej, lecz niewłaściwej wykładni art. 49 k.p.c. doszło do ograniczenia możliwości wyłączenia sędziego tylk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słanki wystąpienia stosunku osobistego między sędzią a stron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uzasadnieniu postanowienia oddalającego wniosek skarżącej, Sąd Apelacyjny podkreślił, że „ (...) nie istnieją podstawy do zmiany dotychczasowej linii orzecznicz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resie wniosków opartych na art. 49 k.p.c. Skoro ustawodawca konsekwentnie stoi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anowisku, że podstawą do wyłączenia sędziego na wniosek jest wyłącznie stosunek osobisty między nim a stroną (bądź jej przedstawicielem), to nieuzasadniona jest interpretacja, że każdego rodzaju powiązanie osób winno skutkować wyłączeniem sędziego”. Zdaniem skarżącej doszło w ten sposób do naruszenia praw osobistych skarżącej spółki w postaci jej prawa do rozpatrzenia sprawy przez bezstronny sąd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Wyrokiem z 24 czerwca 2008 r. w sprawie o sygn. P 8/07 Trybunał orzek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Art. 49 ustawy z dnia 17 listopada 1964 r. – Kodeks postępowania cywilnego (Dz. U. Nr 43, poz. 296, ze zm.) w zakresie, w jakim ogranicza przesłankę wyłączenia sędziego jedynie do stosunku osobistego między nim a jedną ze stron lub jej przedstawicielem ustawowym, pomijając inne okoliczności, które mogłyby wywołać wątpliwości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ezstronności sędziego, jest niezgodny z art. 45 ust. 1 Konstytucji Rzeczypospolitej Polskiej”. Sentencja wyroku ukazała się w Dzienniku Ustaw z 7 lipca 2008 r., Nr 119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7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W niniejszej skardze konstytucyjnej wniesiono o stwierdzenie niezgodności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9 k.p.c. w zakresie, w jakim zastosowanie przepisu o wyłączeniu sędziego jest ograniczone jedynie do przesłanki stosunku osobistego sędziego do strony z pominięciem innych okoliczności, z art. 45 ust. 1 Konstytucji. Z zestawienia </w:t>
      </w:r>
      <w:r>
        <w:rPr>
          <w:i/>
          <w:sz w:val="24"/>
          <w:szCs w:val="24"/>
        </w:rPr>
        <w:t xml:space="preserve">petitum </w:t>
      </w:r>
      <w:r>
        <w:rPr>
          <w:sz w:val="24"/>
          <w:szCs w:val="24"/>
        </w:rPr>
        <w:t>skargi i sentencji wyroku w sprawie o sygn. P 8/07 jednoznacznie wynika, że Trybunał Konstytucyjny dokonał już oceny konstytucyjności zakwestionowanego przez skarżącą przepisu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dentycznym zakresie. W tej sytuacji należy stwierdzić, że ziściła się przesłanka </w:t>
      </w:r>
      <w:r>
        <w:rPr>
          <w:i/>
          <w:sz w:val="24"/>
          <w:szCs w:val="24"/>
        </w:rPr>
        <w:t>ne bis in idem</w:t>
      </w:r>
      <w:r>
        <w:rPr>
          <w:szCs w:val="24"/>
        </w:rPr>
        <w:t xml:space="preserve">, </w:t>
      </w:r>
      <w:r>
        <w:rPr>
          <w:sz w:val="24"/>
          <w:szCs w:val="24"/>
        </w:rPr>
        <w:t>która uzasadnia umorzenie postępowania w sprawie na podstawie art. 39 ust. 1 pk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ustawy z dnia 1 sierpnia 1997 r. o Trybunale Konstytucyjnym (Dz. U. Nr 102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43, ze zm.). Zgodnie z orzecznictwem Trybunału Konstytucyjnego dokonana już kontrola konstytucyjności normy (przepisu) w identycznym zakresie jak przedmiot zaskarżenia w nowej sprawie czyni postępowanie zbędnym. „Ponowne badanie zgodności (...) przepisu z tymi samymi wzorcami konstytucyjnymi jest zbędne. Kontrola konstytucyjna w zakresie, w jakim domaga się jej przeprowadzenia skarżąca, została już bowiem dokonana, a jej wynik znalazł wyraz w wyroku Trybunału Konstytucyjnego, który – zgodnie z treścią art. 190 ust. 1 Konstytucji – ma moc powszechnie obowiązującą i jest ostateczny. Formuła ta, jeśli zastosować ją do przypadków potwierdzenia przez Trybunał konstytucyjności badanego przepisu, musi oznaczać niedopuszczalność ponownego badania tego samego przepisu z punktu widzenia tych samych wzorców kontroli konstytucyjnej” (postanowienie TK z 21 marca 2006 r., sygn. SK 6/06, OTK ZU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/A/2006, poz. 36). Pogląd ten zachowuje aktualność również w postępowaniu zainicjowanym pytaniem prawn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center"/>
      <w:outlineLvl w:val="2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3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37"/>
      <w:jc w:val="center"/>
      <w:outlineLvl w:val="5"/>
    </w:pPr>
    <w:rPr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overflowPunct w:val="false"/>
      <w:spacing w:lineRule="auto" w:line="360" w:before="0" w:after="120"/>
      <w:ind w:firstLine="851"/>
      <w:jc w:val="both"/>
      <w:textAlignment w:val="baselin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0" w:leader="none"/>
      </w:tabs>
      <w:spacing w:lineRule="auto" w:line="360"/>
      <w:ind w:left="1069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2:00Z</dcterms:created>
  <dc:creator> </dc:creator>
  <dc:description/>
  <cp:keywords/>
  <dc:language>en-US</dc:language>
  <cp:lastModifiedBy>Buczek</cp:lastModifiedBy>
  <cp:lastPrinted>2008-02-27T11:41:00Z</cp:lastPrinted>
  <dcterms:modified xsi:type="dcterms:W3CDTF">2008-12-04T12:12:00Z</dcterms:modified>
  <cp:revision>2</cp:revision>
  <dc:subject/>
  <dc:title>SK 5/08 - 2 wrześ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