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131/7/A/2008</w:t>
      </w:r>
    </w:p>
    <w:p>
      <w:pPr>
        <w:pStyle w:val="Heading2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ind w:hanging="0"/>
        <w:rPr/>
      </w:pPr>
      <w:r>
        <w:rPr/>
        <w:t>POSTANOWIENIE</w:t>
      </w:r>
    </w:p>
    <w:p>
      <w:pPr>
        <w:pStyle w:val="Heading2"/>
        <w:spacing w:lineRule="auto" w:line="240"/>
        <w:ind w:hanging="0"/>
        <w:jc w:val="center"/>
        <w:rPr>
          <w:b w:val="false"/>
          <w:b w:val="false"/>
        </w:rPr>
      </w:pPr>
      <w:r>
        <w:rPr>
          <w:b w:val="false"/>
        </w:rPr>
        <w:t>z dnia 16 września 2008 r.</w:t>
      </w:r>
    </w:p>
    <w:p>
      <w:pPr>
        <w:pStyle w:val="Heading2"/>
        <w:spacing w:lineRule="auto" w:line="240"/>
        <w:ind w:hanging="0"/>
        <w:jc w:val="center"/>
        <w:rPr>
          <w:bCs w:val="false"/>
        </w:rPr>
      </w:pPr>
      <w:r>
        <w:rPr>
          <w:bCs w:val="false"/>
        </w:rPr>
        <w:t>Sygn. akt SK 28/08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Trybunał Konstytucyjny</w:t>
      </w:r>
      <w:r>
        <w:rPr/>
        <w:t xml:space="preserve"> </w:t>
      </w:r>
      <w:r>
        <w:rPr>
          <w:b/>
        </w:rPr>
        <w:t xml:space="preserve">w składzie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Bohdan Zdziennicki – przewodniczący</w:t>
      </w:r>
    </w:p>
    <w:p>
      <w:pPr>
        <w:pStyle w:val="Normal"/>
        <w:spacing w:lineRule="auto" w:line="240"/>
        <w:jc w:val="both"/>
        <w:rPr/>
      </w:pPr>
      <w:r>
        <w:rPr/>
        <w:t>Zbigniew Cieślak</w:t>
      </w:r>
    </w:p>
    <w:p>
      <w:pPr>
        <w:pStyle w:val="Normal"/>
        <w:spacing w:lineRule="auto" w:line="240"/>
        <w:jc w:val="both"/>
        <w:rPr/>
      </w:pPr>
      <w:r>
        <w:rPr/>
        <w:t>Mirosław Granat – sprawozdawca</w:t>
      </w:r>
    </w:p>
    <w:p>
      <w:pPr>
        <w:pStyle w:val="Normal"/>
        <w:spacing w:lineRule="auto" w:line="240"/>
        <w:jc w:val="both"/>
        <w:rPr/>
      </w:pPr>
      <w:r>
        <w:rPr/>
        <w:t>Andrzej Rzepliński</w:t>
      </w:r>
    </w:p>
    <w:p>
      <w:pPr>
        <w:pStyle w:val="Normal"/>
        <w:spacing w:lineRule="auto" w:line="240"/>
        <w:jc w:val="both"/>
        <w:rPr/>
      </w:pPr>
      <w:r>
        <w:rPr/>
        <w:t>Mirosław Wyrzykowski,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o rozpoznaniu, na posiedzeniu niejawnym 16 września 2008 r., wniosku spółki „Pameni Polska” spółka z o.o. z siedzibą we Wrocławiu o wydanie postanowienia tymczasowego o wstrzymaniu wykonania prawomocnego nakazu zapłaty wydanego przez Sąd Rejonowy Gdańsk-Północ w Gdańsku z dnia 11 października 2007 r., sygn. akt </w:t>
      </w:r>
      <w:r>
        <w:rPr>
          <w:color w:val="000000"/>
        </w:rPr>
        <w:t>V GNc 2138/07</w:t>
      </w:r>
      <w:r>
        <w:rPr/>
        <w:t>, złożonego wraz ze skargą konstytucyjną o zbadanie zgodności:</w:t>
      </w:r>
    </w:p>
    <w:p>
      <w:pPr>
        <w:pStyle w:val="Normal"/>
        <w:spacing w:lineRule="auto" w:line="240"/>
        <w:ind w:left="709" w:right="566" w:hanging="0"/>
        <w:jc w:val="both"/>
        <w:rPr/>
      </w:pPr>
      <w:r>
        <w:rPr/>
        <w:t>art. 479</w:t>
      </w:r>
      <w:r>
        <w:rPr>
          <w:vertAlign w:val="superscript"/>
        </w:rPr>
        <w:t>8a</w:t>
      </w:r>
      <w:r>
        <w:rPr/>
        <w:t xml:space="preserve"> § 5 ustawy z dnia 17 listopada 1964 r. – Kodeks postępowania cywilnego (Dz. U. Nr 43, poz. 296, ze zm.) z art. 32 ust. 1, art. 45 ust. 1 oraz art. 78 w związku z art. 31 ust. 3 Konstytucji oraz z art. 6 Konwencji o ochronie praw człowieka i podstawowych wolności (Dz. U. z 1993 r. Nr 61, poz. 284, ze zm.)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UZASADNIENIE</w:t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rPr/>
      </w:pPr>
      <w:r>
        <w:rPr/>
        <w:t>Dnia 30 czerwca 2008 r. do Trybunału Konstytucyjnego skierowana została skarga konstytucyjna spółki „Pameni Polska” sp. z o.o. Skarżąca spółka wniosła o</w:t>
      </w:r>
      <w:r>
        <w:rPr>
          <w:color w:val="FF0000"/>
        </w:rPr>
        <w:t xml:space="preserve"> </w:t>
      </w:r>
      <w:r>
        <w:rPr/>
        <w:t>stwierdzenie, że art. 479</w:t>
      </w:r>
      <w:r>
        <w:rPr>
          <w:vertAlign w:val="superscript"/>
        </w:rPr>
        <w:t>8a</w:t>
      </w:r>
      <w:r>
        <w:rPr/>
        <w:t xml:space="preserve"> § 5 ustawy z dnia 17 listopada 1964 r. – Kodeks postępowania cywilnego (Dz.</w:t>
      </w:r>
      <w:r>
        <w:rPr>
          <w:color w:val="FF0000"/>
        </w:rPr>
        <w:t xml:space="preserve"> </w:t>
      </w:r>
      <w:r>
        <w:rPr/>
        <w:t>U. Nr 43, poz. 296, ze zm.; dalej: k.p.c.) jest niezgodny z art. 32 ust. 1, art.</w:t>
      </w:r>
      <w:r>
        <w:rPr>
          <w:color w:val="FF0000"/>
        </w:rPr>
        <w:t xml:space="preserve"> </w:t>
      </w:r>
      <w:r>
        <w:rPr/>
        <w:t>45 ust. 1 oraz art. 78 w zw. z art. 31 ust. 3 Konstytucji oraz z art. 6 Konwencji o</w:t>
      </w:r>
      <w:r>
        <w:rPr>
          <w:color w:val="FF0000"/>
        </w:rPr>
        <w:t xml:space="preserve"> </w:t>
      </w:r>
      <w:r>
        <w:rPr/>
        <w:t>ochronie praw człowieka i podstawowych wolności (Dz. U. z 1993 r., Nr 61, poz. 284, ze</w:t>
      </w:r>
      <w:r>
        <w:rPr>
          <w:color w:val="FF0000"/>
        </w:rPr>
        <w:t xml:space="preserve"> </w:t>
      </w:r>
      <w:r>
        <w:rPr/>
        <w:t>zm.; dalej: Konwencja), skutkiem czego zapadły wadliwe orzeczenia w sprawie skarżącej. Jednocześnie na podstawie art. 50 ust. 1 ustawy z dnia 1 sierpnia 1997 r. o</w:t>
      </w:r>
      <w:r>
        <w:rPr>
          <w:color w:val="FF0000"/>
        </w:rPr>
        <w:t xml:space="preserve"> </w:t>
      </w:r>
      <w:r>
        <w:rPr/>
        <w:t>Trybunale Konstytucyjnym (Dz. U. Nr 102, poz. 643, ze zm.) został złożony wniosek o</w:t>
      </w:r>
      <w:r>
        <w:rPr>
          <w:color w:val="FF0000"/>
        </w:rPr>
        <w:t xml:space="preserve"> </w:t>
      </w:r>
      <w:r>
        <w:rPr/>
        <w:t>zawieszenie wykonania prawomocnego nakazu zapłaty wydanego w stosunku do</w:t>
      </w:r>
      <w:r>
        <w:rPr>
          <w:color w:val="FF0000"/>
        </w:rPr>
        <w:t xml:space="preserve"> </w:t>
      </w:r>
      <w:r>
        <w:rPr/>
        <w:t>skarżącej w</w:t>
      </w:r>
      <w:r>
        <w:rPr>
          <w:color w:val="FF0000"/>
        </w:rPr>
        <w:t xml:space="preserve"> </w:t>
      </w:r>
      <w:r>
        <w:rPr/>
        <w:t>postępowaniu upominawczym przez Sąd Rejonowy Gdańsk-Północ w</w:t>
      </w:r>
      <w:r>
        <w:rPr>
          <w:color w:val="FF0000"/>
        </w:rPr>
        <w:t xml:space="preserve"> </w:t>
      </w:r>
      <w:r>
        <w:rPr/>
        <w:t xml:space="preserve">Gdańsku, V Wydział Gospodarczy, dnia 11 października 2007 r. (sygn. akt </w:t>
      </w:r>
      <w:r>
        <w:rPr>
          <w:color w:val="000000"/>
        </w:rPr>
        <w:t>V GNc 2138/07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>Zdaniem skarżącej zakwestionowany w skardze przepis stanowił podstawę normatywną wydanych w jej sprawie następujących orzeczeń: postanowienia Sądu Rejonowego Gdańsk-Północ w Gdańsku, V Wydział Gospodarczy, z 21 stycznia 2008 r. o</w:t>
      </w:r>
      <w:r>
        <w:rPr>
          <w:color w:val="FF0000"/>
        </w:rPr>
        <w:t xml:space="preserve"> </w:t>
      </w:r>
      <w:r>
        <w:rPr/>
        <w:t>odrzuceniu sprzeciwu skarżącej wniesionego od wydanego nakazu zapłaty ze względu na</w:t>
      </w:r>
      <w:r>
        <w:rPr>
          <w:color w:val="FF0000"/>
        </w:rPr>
        <w:t xml:space="preserve"> </w:t>
      </w:r>
      <w:r>
        <w:rPr/>
        <w:t>stwierdzenie przez sąd wadliwości formalnej polegającej na niedołączeniu do złożonego w sądzie sprzeciwu jego odpisu dla strony przeciwnej (sygn. akt V GNc 2138/07) oraz postanowienia Sądu Okręgowego w Gdańsku, XII Wydział Gospodarczy Odwoławczy, z</w:t>
      </w:r>
      <w:r>
        <w:rPr>
          <w:color w:val="FF0000"/>
        </w:rPr>
        <w:t xml:space="preserve"> </w:t>
      </w:r>
      <w:r>
        <w:rPr/>
        <w:t>31 marca 2008 r. o oddaleniu zażalenia skarżącej na odrzucenie sprzeciwu (sygn. akt XII Gz 101/08). Nakaz zapłaty został zaopatrzony przez sąd w klauzulę wykonalności 22</w:t>
      </w:r>
      <w:r>
        <w:rPr>
          <w:color w:val="FF0000"/>
        </w:rPr>
        <w:t xml:space="preserve"> </w:t>
      </w:r>
      <w:r>
        <w:rPr/>
        <w:t>kwietnia 2008 r. Dnia 28 kwietnia 2008 r. Komornik Sądowy przy Sądzie Rejonowym w Kwidzynie zawiadomił skarżącą spółkę o wszczęciu egzekucji oraz o zajęciu jej rachunku bankowego do wysokości wskazanej w zawiadomieniu (sygn. KM 407/08).</w:t>
      </w:r>
    </w:p>
    <w:p>
      <w:pPr>
        <w:pStyle w:val="Normal"/>
        <w:spacing w:lineRule="auto" w:line="240"/>
        <w:jc w:val="both"/>
        <w:rPr/>
      </w:pPr>
      <w:r>
        <w:rPr/>
        <w:t>Zarządzeniem sędziego Trybunału Konstytucyjnego z 31 lipca 2008 r. skardze konstytucyjnej nadany został dalszy bieg celem jej merytorycznego rozpoznania pod sygn. SK 43/08. Zarządzeniem Prezesa Trybunału Konstytucyjnego z 6 sierpnia 2008 r. skarga konstytucyjna spółki „Pameni Polska” sp. z o.o. została dołączona do skargi konstytucyjnej NZK Niezależnego Zespołu Konsultantów sp. z o.o., celem łącznego rozpoznania pod wspólną sygnaturą akt SK 28/08, ze względu na tożsamość przedmiotową obu skar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rybunał Konstytucyjny zważył, co następuje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Zgodnie z treścią art. 50 ust. 1 ustawy z dnia 1 sierpnia 1997 r. o Trybunale Konstytucyjnym (Dz. U. Nr 102, poz. 643, ze zm.; dalej: ustawa o TK), Trybunał może wydać postanowienie tymczasowe o zawieszeniu lub wstrzymaniu wykonania orzeczenia w sprawie, której skarga dotyczy, jeżeli wykonanie wyroku, decyzji lub innego rozstrzygnięcia mogłoby spowodować skutki nieodwracalne, wiążące się z dużym uszczerbkiem dla skarżącego, lub gdy przemawia za tym ważny interes publiczny lub inny ważny interes skarżącego.</w:t>
      </w:r>
    </w:p>
    <w:p>
      <w:pPr>
        <w:pStyle w:val="Normal"/>
        <w:spacing w:lineRule="auto" w:line="240"/>
        <w:jc w:val="both"/>
        <w:rPr/>
      </w:pPr>
      <w:r>
        <w:rPr/>
        <w:t>Określona w tym przepisie instytucja „postanowienia tymczasowego” ma specyficzny charakter, stanowi rozstrzygnięcie formalne i akcesoryjne, o ograniczonym zasięgu czasowym. Postanowienie w tym względzie zapada na posiedzeniu niejawnym, nie</w:t>
      </w:r>
      <w:r>
        <w:rPr>
          <w:color w:val="FF0000"/>
        </w:rPr>
        <w:t xml:space="preserve"> </w:t>
      </w:r>
      <w:r>
        <w:rPr/>
        <w:t>kończy postępowania, nie ma ostatecznego charakteru (Trybunał może je uchylić w</w:t>
      </w:r>
      <w:r>
        <w:rPr>
          <w:color w:val="FF0000"/>
        </w:rPr>
        <w:t xml:space="preserve"> </w:t>
      </w:r>
      <w:r>
        <w:rPr/>
        <w:t>razie ustania przyczyn jego wydania) i może wywierać skutki jedynie w toku toczącego się postępowania. Jest to jedyna sytuacja, gdy Trybunał Konstytucyjny, będący „sądem prawa”, w zakresie ograniczonym przedmiotowo (postępowanie egzekucyjno-wykonawcze) i czasowo (w toku postępowania przed Trybunałem Konstytucyjnym), ze</w:t>
      </w:r>
      <w:r>
        <w:rPr>
          <w:color w:val="FF0000"/>
        </w:rPr>
        <w:t xml:space="preserve"> </w:t>
      </w:r>
      <w:r>
        <w:rPr/>
        <w:t>względu na szczególne okoliczności (wyraźnie wskazane w art. 50 ustawy o TK), może ingerować w toczące się postępowania indywidualn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2. Analiza powołanego art. 50 ustawy o TK dowodzi jednoznacznie, że podstawą do wydania postanowienia tymczasowego mogą być okoliczności wskazane w tym przepisie („jeżeli wykonanie wyroku, decyzji lub innego rozstrzygnięcia mogłoby spowodować skutki nieodwracalne, wiążące się z dużym uszczerbkiem dla skarżącego, lub</w:t>
      </w:r>
      <w:r>
        <w:rPr>
          <w:color w:val="FF0000"/>
        </w:rPr>
        <w:t xml:space="preserve"> </w:t>
      </w:r>
      <w:r>
        <w:rPr/>
        <w:t>gdy przemawia za tym ważny interes publiczny lub inny ważny interes skarżącego”). Odrywa to możliwość wydania postanowienia od merytorycznego rozstrzygnięcia sprawy. Merytoryczna ocena trafności zarzutu niezgodności art. 479</w:t>
      </w:r>
      <w:r>
        <w:rPr>
          <w:vertAlign w:val="superscript"/>
        </w:rPr>
        <w:t>8a</w:t>
      </w:r>
      <w:r>
        <w:rPr/>
        <w:t xml:space="preserve"> § 5 k.p.c. ze wskazanymi przez skarżącą spółkę wzorcami konstytucyjnymi dokonana zostanie dopiero w wyroku Trybunału Konstytucyjn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 Skarżąca złożyła wniosek o wstrzymanie wykonania nakazu zapłaty z</w:t>
      </w:r>
      <w:r>
        <w:rPr>
          <w:color w:val="FF0000"/>
        </w:rPr>
        <w:t xml:space="preserve"> </w:t>
      </w:r>
      <w:r>
        <w:rPr/>
        <w:t>11</w:t>
      </w:r>
      <w:r>
        <w:rPr>
          <w:color w:val="FF0000"/>
        </w:rPr>
        <w:t xml:space="preserve"> </w:t>
      </w:r>
      <w:r>
        <w:rPr/>
        <w:t>października 2007 r. wydanego w stosunku do niej w postępowaniu upominawczym, wskazując, że jego wykonanie spowoduje nieodwracalne skutki wiążące się z dużym uszczerbkiem dla skarżącej. Wypłata tak znacznej kwoty, jaka została zasądzona, stanowić będzie poważne obciążenie dla bieżącej działalności skarżącej. Na podstawie wydanego nakazu zapłaty zostało już wszczęte postępowanie egzekucyjne i doszło do zajęcia rachunków bankowych spółki, co szczególnie utrudnia prowadzenie przez nią działalności gospodarczej. Z powyższych względów wniosek o wstrzymanie wykonania wydanego w</w:t>
      </w:r>
      <w:r>
        <w:rPr>
          <w:color w:val="FF0000"/>
        </w:rPr>
        <w:t xml:space="preserve"> </w:t>
      </w:r>
      <w:r>
        <w:rPr/>
        <w:t>sprawie skarżącej nakazu zapłaty jest uzasadniony z uwagi na ważny interes skarżącej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4. W swoim dotychczasowym orzecznictwie Trybunał Konstytucyjny stał na</w:t>
      </w:r>
      <w:r>
        <w:rPr>
          <w:color w:val="FF0000"/>
        </w:rPr>
        <w:t xml:space="preserve"> </w:t>
      </w:r>
      <w:r>
        <w:rPr/>
        <w:t>stanowisku, że przesłanki wstrzymania wykonania orzeczenia wynikające z art. 50 ustawy o TK należy interpretować wąsko. W szczególności za wątpliwą uznawał zasadność stosowania instytucji wstrzymania wykonania orzeczenia, jeżeli skarżąca</w:t>
      </w:r>
      <w:r>
        <w:rPr>
          <w:color w:val="FF0000"/>
        </w:rPr>
        <w:t xml:space="preserve"> </w:t>
      </w:r>
      <w:r>
        <w:rPr/>
        <w:t>nie</w:t>
      </w:r>
      <w:r>
        <w:rPr>
          <w:color w:val="FF0000"/>
        </w:rPr>
        <w:t xml:space="preserve"> </w:t>
      </w:r>
      <w:r>
        <w:rPr/>
        <w:t>kwestionuje w skardze przepisów będących podstawą rozstrzygnięcia, w</w:t>
      </w:r>
      <w:r>
        <w:rPr>
          <w:color w:val="FF0000"/>
        </w:rPr>
        <w:t xml:space="preserve"> </w:t>
      </w:r>
      <w:r>
        <w:rPr/>
        <w:t>stosunku do</w:t>
      </w:r>
      <w:r>
        <w:rPr>
          <w:color w:val="FF0000"/>
        </w:rPr>
        <w:t xml:space="preserve"> </w:t>
      </w:r>
      <w:r>
        <w:rPr/>
        <w:t>którego domaga się wydania postanowienia tymczasowego (zob. postanowienie Trybunału Konstytucyjnego z 14 grudnia 2004 r., sygn. akt SK 26/02, OTK ZU nr</w:t>
      </w:r>
      <w:r>
        <w:rPr>
          <w:color w:val="FF0000"/>
        </w:rPr>
        <w:t xml:space="preserve"> </w:t>
      </w:r>
      <w:r>
        <w:rPr/>
        <w:t>11/A/2004, poz. 121). W niniejszej sprawie skarżąca kwestionuje przepis, który</w:t>
      </w:r>
      <w:r>
        <w:rPr>
          <w:color w:val="FF0000"/>
        </w:rPr>
        <w:t xml:space="preserve"> </w:t>
      </w:r>
      <w:r>
        <w:rPr/>
        <w:t>nie</w:t>
      </w:r>
      <w:r>
        <w:rPr>
          <w:color w:val="FF0000"/>
        </w:rPr>
        <w:t xml:space="preserve"> </w:t>
      </w:r>
      <w:r>
        <w:rPr/>
        <w:t>doprowadził wprawdzie bezpośrednio do wydania nakazu zapłaty, w stosunku do</w:t>
      </w:r>
      <w:r>
        <w:rPr>
          <w:color w:val="FF0000"/>
        </w:rPr>
        <w:t xml:space="preserve"> </w:t>
      </w:r>
      <w:r>
        <w:rPr/>
        <w:t>którego skarżąca domaga się wydania postanowienia tymczasowego, lecz miał wpływ na wydanie postanowienia o odrzuceniu sprzeciwu od nakazu zapłaty i zażalenia na</w:t>
      </w:r>
      <w:r>
        <w:rPr>
          <w:color w:val="FF0000"/>
        </w:rPr>
        <w:t xml:space="preserve"> </w:t>
      </w:r>
      <w:r>
        <w:rPr/>
        <w:t>postanowienie o odrzuceniu sprzeciwu. W konsekwencji zastosowanie kwestionowanego w skardze przepisu miało wpływ na uprawomocnienie się nakazu zapłaty wydanego w sprawie skarżącej i wszczęcie w stosunku do niej postępowania egzekucyjn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. Z akt sprawy wynika, że wysokość kapitału zakładowego spółki wynosi 75 000,00 zł, zaś zasądzona w stosunku do skarżącej spółki kwota wynosi 39 040,00 zł plus odsetki ustawowe, koszty sądowe, koszty zastępstwa procesowego oraz opłata egzekucyjna. W ocenie Trybunału Konstytucyjnego, skarżąca spółka, wnioskując o</w:t>
      </w:r>
      <w:r>
        <w:rPr>
          <w:color w:val="FF0000"/>
        </w:rPr>
        <w:t xml:space="preserve"> </w:t>
      </w:r>
      <w:r>
        <w:rPr/>
        <w:t>wstrzymanie wykonania w stosunku do niej prawomocnego nakazu zapłaty, nie</w:t>
      </w:r>
      <w:r>
        <w:rPr>
          <w:color w:val="FF0000"/>
        </w:rPr>
        <w:t xml:space="preserve"> </w:t>
      </w:r>
      <w:r>
        <w:rPr/>
        <w:t>przedstawiła żadnych innych, wyczerpujących dowodów na rzecz wykazania swojej rzeczywistej sytuacji majątkowej, a zatem nie uprawdopodobniła ważnego interesu, który jest podstawą wydania postanowienia tymczasowego o wstrzymaniu wykonania prawomocnego orzeczenia sądowego. Jest oczywiste, że kapitał zakładowy rozumiany jako zapis rachunkowy nie może być utożsamiany z majątkiem spółki. W świetle wskazanych okoliczności sprawy Trybunał Konstytucyjny stwierdza, że nie występują podstawy do</w:t>
      </w:r>
      <w:r>
        <w:rPr>
          <w:color w:val="FF0000"/>
        </w:rPr>
        <w:t xml:space="preserve"> </w:t>
      </w:r>
      <w:r>
        <w:rPr/>
        <w:t>skorzystania z możliwości przewidzianej w art. 50 ust. 1 ustawy o TK. Przytoczone przez skarżącą argumenty nie uzasadniają w szczególności oceny, że skutki wywołane egzekucją wydanego nakazu zapłaty mają charakter nieodwracalny.</w:t>
      </w:r>
    </w:p>
    <w:p>
      <w:pPr>
        <w:pStyle w:val="Normal"/>
        <w:spacing w:lineRule="auto" w:line="240"/>
        <w:jc w:val="both"/>
        <w:rPr/>
      </w:pPr>
      <w:r>
        <w:rPr/>
        <w:t xml:space="preserve">Należy zatem uznać, że za wydaniem postanowienia tymczasowego o wstrzymaniu wykonania prawomocnego nakazu zapłaty wydanego przez Sąd Rejonowy Gdańsk-Północ w Gdańsku, V Wydział Gospodarczy, 11 października 2007 r., sygn. akt </w:t>
      </w:r>
      <w:r>
        <w:rPr>
          <w:color w:val="000000"/>
        </w:rPr>
        <w:t xml:space="preserve">V GNc 2138/07, </w:t>
      </w:r>
      <w:r>
        <w:rPr/>
        <w:t>do czasu ostatecznego rozstrzygnięcia zawisłej przed Trybunałem Konstytucyjnym sprawy o sygn. SK 28/08, nie przemawia ważny interes skarżącej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Z tych wszystkich względów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95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15:00Z</dcterms:created>
  <dc:creator> </dc:creator>
  <dc:description/>
  <cp:keywords/>
  <dc:language>en-US</dc:language>
  <cp:lastModifiedBy>Buczek</cp:lastModifiedBy>
  <cp:lastPrinted>2008-09-16T14:58:00Z</cp:lastPrinted>
  <dcterms:modified xsi:type="dcterms:W3CDTF">2008-12-04T12:15:00Z</dcterms:modified>
  <cp:revision>2</cp:revision>
  <dc:subject> </dc:subject>
  <dc:title>SK 28/08 - 16 wrześni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