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7/8/A/2008</w:t>
      </w:r>
    </w:p>
    <w:p>
      <w:pPr>
        <w:pStyle w:val="Normal"/>
        <w:tabs>
          <w:tab w:val="clear" w:pos="708"/>
          <w:tab w:val="left" w:pos="6090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5 października 2008 r.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>Sygn. akt SK 33/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ek Mazurkiewicz – przewodniczący</w:t>
      </w:r>
    </w:p>
    <w:p>
      <w:pPr>
        <w:pStyle w:val="Normal"/>
        <w:ind w:firstLine="720"/>
        <w:rPr/>
      </w:pPr>
      <w:r>
        <w:rPr/>
        <w:t>Stanisław Biernat – sprawozdawca</w:t>
      </w:r>
    </w:p>
    <w:p>
      <w:pPr>
        <w:pStyle w:val="Normal"/>
        <w:ind w:firstLine="720"/>
        <w:rPr/>
      </w:pPr>
      <w:r>
        <w:rPr/>
        <w:t>Maria Gintowt-Jankowicz</w:t>
      </w:r>
    </w:p>
    <w:p>
      <w:pPr>
        <w:pStyle w:val="Normal"/>
        <w:ind w:firstLine="720"/>
        <w:rPr/>
      </w:pPr>
      <w:r>
        <w:rPr/>
        <w:t>Marian Grzybowski</w:t>
      </w:r>
    </w:p>
    <w:p>
      <w:pPr>
        <w:pStyle w:val="Normal"/>
        <w:ind w:firstLine="720"/>
        <w:rPr/>
      </w:pPr>
      <w:r>
        <w:rPr/>
        <w:t>Andrzej Rzepliń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5 października 2008 r., skargi konstytucyjnej Marcina Adamowicza o zbadanie zgodności:</w:t>
      </w:r>
    </w:p>
    <w:p>
      <w:pPr>
        <w:pStyle w:val="Normal"/>
        <w:widowControl w:val="false"/>
        <w:autoSpaceDE w:val="false"/>
        <w:ind w:left="720" w:right="687" w:hanging="0"/>
        <w:jc w:val="both"/>
        <w:rPr/>
      </w:pPr>
      <w:r>
        <w:rPr/>
        <w:t>art. 174 pkt 1 i 2 ustawy z dnia 30 sierpnia 2002 r. – Prawo o postępowaniu przed sądami administracyjnymi (Dz. U. Nr 153, poz. 1270, ze zm.) z art. 45 ust. 1 w związku z art. 184, art. 78, art. 77 ust. 2 i art. 2 Konstytucji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BodyText2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 z 2001 r. Nr 98, poz. 1070 oraz z 2005 r. Nr 169 poz. 1417) </w:t>
      </w:r>
      <w:r>
        <w:rPr>
          <w:b/>
        </w:rPr>
        <w:t>umorzyć postępowanie:</w:t>
      </w:r>
    </w:p>
    <w:p>
      <w:pPr>
        <w:pStyle w:val="Normal"/>
        <w:ind w:firstLine="708"/>
        <w:jc w:val="both"/>
        <w:rPr/>
      </w:pPr>
      <w:r>
        <w:rPr>
          <w:b/>
        </w:rPr>
        <w:t>1) w zakresie dotyczącym badania zgodności art. 174 pkt 1 i 2 ustawy z dnia 30 sierpnia 2002 r. – Prawo o postępowaniu przed sądami administracyjnymi</w:t>
      </w:r>
      <w:r>
        <w:rPr/>
        <w:t xml:space="preserve"> (Dz. U. Nr 153, poz. 1270, ze zm.) </w:t>
      </w:r>
      <w:r>
        <w:rPr>
          <w:b/>
        </w:rPr>
        <w:t>z art. 45 ust. 1, art. 78, art. 77 ust. 2 i art. 2 Konstytucji ze względu na zbędność wydania wyroku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w zakresie dotyczącym badania zgodności art. 174 pkt 1 i 2 ustawy powołanej w punkcie 1 z art. 184 Konstytucji ze względu na niedopuszczalność wydania wy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hanging="0"/>
        <w:jc w:val="center"/>
        <w:rPr/>
      </w:pPr>
      <w:r>
        <w:rPr/>
        <w:t>UZASADNIENIE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BodyText2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720"/>
        <w:rPr/>
      </w:pPr>
      <w:r>
        <w:rPr/>
        <w:t>W skardze konstytucyjnej z 4 kwietnia 2006 r. Marcin Adamowicz (dalej: skarżący) zakwestionował zgodność art. 174 ustawy z dnia 30 sierpnia 2002 r. – Prawo o</w:t>
      </w:r>
      <w:r>
        <w:rPr>
          <w:color w:val="FF0000"/>
        </w:rPr>
        <w:t xml:space="preserve"> </w:t>
      </w:r>
      <w:r>
        <w:rPr/>
        <w:t>postępowaniu przed sądami administracyjnymi (Dz. U. Nr 153, poz. 1270, ze zm.; dalej: p.p.s.a.) z art. 45 ust. 1 w związku z art. 184, art. 78, art. 77 ust. 2 i art. 2 Konstytucji.</w:t>
      </w:r>
    </w:p>
    <w:p>
      <w:pPr>
        <w:pStyle w:val="BodyText2"/>
        <w:spacing w:lineRule="auto" w:line="240"/>
        <w:ind w:firstLine="720"/>
        <w:rPr/>
      </w:pPr>
      <w:r>
        <w:rPr/>
        <w:t>Skarżący wyczerpał możliwości dochodzenia swoich praw przewidziane przepisami prawa.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spacing w:lineRule="auto" w:line="240"/>
        <w:ind w:firstLine="720"/>
        <w:rPr/>
      </w:pPr>
      <w:r>
        <w:rPr/>
        <w:t>Stan sprawy przedstawia się następująco:</w:t>
      </w:r>
    </w:p>
    <w:p>
      <w:pPr>
        <w:pStyle w:val="BodyText2"/>
        <w:spacing w:lineRule="auto" w:line="240"/>
        <w:ind w:firstLine="720"/>
        <w:rPr/>
      </w:pPr>
      <w:r>
        <w:rPr/>
        <w:t>Skarżący domagał się zwrotu nadpłaty podatku dochodowego od osób fizycznych za lata 2001 i 2002 od dochodów z tytułu udziału w spółce cywilnej o statusie zakładu pracy chronionej. Urząd Skarbowy Kraków-Krowodrza 29 września 2002 r. wydał decyzję, w</w:t>
      </w:r>
      <w:r>
        <w:rPr>
          <w:color w:val="FF0000"/>
        </w:rPr>
        <w:t xml:space="preserve"> </w:t>
      </w:r>
      <w:r>
        <w:rPr/>
        <w:t>której odmówił skarżącemu stwierdzenia nadpłaty podatku. Od tej decyzji skarżący odwołał się do Izby Skarbowej w Krakowie. Dnia 5 grudnia 2002 r. (nr PD-2/4117-337-339/02) Izba Skarbowa utrzymała w mocy decyzję organu pierwszej instancji. Skarżący wniósł skargę na decyzję Izby Skarbowej do Wojewódzkiego Sądu Administracyjnego w</w:t>
      </w:r>
      <w:r>
        <w:rPr>
          <w:color w:val="FF0000"/>
        </w:rPr>
        <w:t xml:space="preserve"> </w:t>
      </w:r>
      <w:r>
        <w:rPr/>
        <w:t>Krakowie. Wyrokiem z 30 stycznia 2004 r. (sygn. akt I SA/Kr 65/03) Wojewódzki Sąd Administracyjny oddalił skargę.</w:t>
      </w:r>
    </w:p>
    <w:p>
      <w:pPr>
        <w:pStyle w:val="BodyText2"/>
        <w:spacing w:lineRule="auto" w:line="240"/>
        <w:ind w:firstLine="720"/>
        <w:rPr/>
      </w:pPr>
      <w:r>
        <w:rPr/>
        <w:t>Na ten wyrok skarżący wniósł skargę kasacyjną do Naczelnego Sądu Administracyjnego zarzucając Wojewódzkiemu Sądowi Administracyjnemu błędną wykładnię przepisu art. 72 § 1 w związku z art. 74 pkt 1 ustawy z dnia 29 sierpnia 1997 r. – Ordynacja podatkowa (Dz. U. Nr 137, poz. 926, ze zm.; dalej: ustawa – Ordynacja podatkowa). Skarżący stwierdził ponadto, że nieuchylenie decyzji organu drugiej instancji przez Wojewódzki Sąd Administracyjny, mimo nienależytego wyjaśnienia wszystkich okoliczności mających istotne znaczenie dla</w:t>
      </w:r>
      <w:r>
        <w:rPr>
          <w:color w:val="FF0000"/>
        </w:rPr>
        <w:t xml:space="preserve"> </w:t>
      </w:r>
      <w:r>
        <w:rPr/>
        <w:t>rozstrzygnięcia sprawy, narusza przepisy art. 145 § 1 ust. 1 lit. c p.p.s.a. Skarżący zarzucił także niewłaściwe zastosowanie przez Wojewódzki Sąd Administracyjny przepisu art. 79 §</w:t>
      </w:r>
      <w:r>
        <w:rPr>
          <w:color w:val="FF0000"/>
        </w:rPr>
        <w:t xml:space="preserve"> </w:t>
      </w:r>
      <w:r>
        <w:rPr/>
        <w:t>2 pkt 1 lit. b ustawy – Ordynacja podatkowa.</w:t>
      </w:r>
    </w:p>
    <w:p>
      <w:pPr>
        <w:pStyle w:val="BodyText2"/>
        <w:spacing w:lineRule="auto" w:line="240"/>
        <w:ind w:firstLine="720"/>
        <w:rPr/>
      </w:pPr>
      <w:r>
        <w:rPr/>
        <w:t>Naczelny Sąd Administracyjny wyrokiem z 1 września 2005 r. (sygn. akt FSK 705/05) oddalił skargę kasacyjną.</w:t>
      </w:r>
    </w:p>
    <w:p>
      <w:pPr>
        <w:pStyle w:val="BodyText2"/>
        <w:spacing w:lineRule="auto" w:line="240"/>
        <w:ind w:firstLine="720"/>
        <w:rPr/>
      </w:pPr>
      <w:r>
        <w:rPr/>
        <w:t>Zdaniem Naczelnego Sądu Administracyjnego zarzuty dotyczące błędnej wykładni lub niewłaściwego stosowania ustawy – Ordynacja podatkowa nie mogły zostać uwzględnione, bowiem ustawa ta nie ma zastosowania przed sądami administracyjnymi. Naczelny Sąd Administracyjny uznał też zarzut naruszenia przepisu art. 145 § 1 ust. 1 lit. c p.p.s.a przez Wojewódzki Sąd Administracyjny za nietrafny. Sąd stwierdził ponadto, że nie mógł kontrolować poglądu sądu pierwszej instancji dotyczącego wykładni prawa materialnego – art. 31 ust. 1 pkt 1 i 2 ustawy z dnia 27 sierpnia 1997 r. o rehabilitacji zawodowej i społecznej oraz zatrudnieniu osób niepełnosprawnych (Dz. U. Nr 123, poz.</w:t>
      </w:r>
      <w:r>
        <w:rPr>
          <w:color w:val="FF0000"/>
        </w:rPr>
        <w:t xml:space="preserve"> </w:t>
      </w:r>
      <w:r>
        <w:rPr/>
        <w:t>776, ze zm.), ponieważ w skardze kasacyjnej nie było stosownego zarzutu naruszenia prawa materialnego odnoszącego się do tego przepisu.</w:t>
      </w:r>
    </w:p>
    <w:p>
      <w:pPr>
        <w:pStyle w:val="BodyText2"/>
        <w:spacing w:lineRule="auto" w:line="240"/>
        <w:ind w:firstLine="720"/>
        <w:rPr/>
      </w:pPr>
      <w:r>
        <w:rPr/>
        <w:t>Marcin Adamowicz wniósł skargę konstytucyjną w sprawie niezgodności art. 174 p.p.s.a. z art. 45 ust. 1 w związku z art 184, art. 78, art. 77 ust. 2 i art. 2 Konstytucji. W</w:t>
      </w:r>
      <w:r>
        <w:rPr>
          <w:color w:val="FF0000"/>
        </w:rPr>
        <w:t xml:space="preserve"> </w:t>
      </w:r>
      <w:r>
        <w:rPr/>
        <w:t xml:space="preserve">ocenie skarżącego, pojęcia użyte w art. 174 p.p.s.a. są niedookreślone i nieadekwatne do istoty sporu sądowoadministracyjnego. Wskutek tego pozwalają na dokonanie takiej ich wykładni, w świetle której Naczelny Sąd Administracyjny może uchylić się od obowiązku sprawiedliwego rozpoznania sprawy, nie rozstrzygając o legalności działania organu administracji, a odnosząc się jedynie do przywołanych w skardze kasacyjnej podstaw środka zaskarżenia. Naczelny Sąd Administracyjny, jak twierdzi skarżący, został w myśl takiej interpretacji przepisu 174 p.p.s.a. zwolniony z obowiązku sprawowania kontroli działalności administracji publicznej oraz z obowiązku badania </w:t>
      </w:r>
      <w:r>
        <w:rPr>
          <w:i/>
        </w:rPr>
        <w:t>meritum</w:t>
      </w:r>
      <w:r>
        <w:rPr/>
        <w:t xml:space="preserve"> sprawy, której skarga dotyczy. Z powyższego skarżący wywodzi, że Naczelny Sąd Administracyjny nie jest sądem właściwym do rozpoznania jego żądania w drugiej instancji. Przepis art. 174 p.p.s.a., zdaniem skarżącego, uniemożliwia Naczelnemu Sądowi Administracyjnemu sprawowanie jego konstytucyjnych obowiązków. Skarżący uznaje również, że</w:t>
      </w:r>
      <w:r>
        <w:rPr>
          <w:color w:val="FF0000"/>
        </w:rPr>
        <w:t xml:space="preserve"> </w:t>
      </w:r>
      <w:r>
        <w:rPr/>
        <w:t>to</w:t>
      </w:r>
      <w:r>
        <w:rPr>
          <w:color w:val="FF0000"/>
        </w:rPr>
        <w:t xml:space="preserve"> </w:t>
      </w:r>
      <w:r>
        <w:rPr/>
        <w:t>niejasność przepisu art. 174 p.p.s.a. pozwala sądowi, który rozpoznał skargę kasacyjną, twierdzić w sposób nieuprawniony, iż ustawa – Ordynacja podatkowa nie ma zastosowania w postępowaniu sądowoadministracyjnym.</w:t>
      </w:r>
    </w:p>
    <w:p>
      <w:pPr>
        <w:pStyle w:val="BodyText2"/>
        <w:spacing w:lineRule="auto" w:line="240"/>
        <w:ind w:firstLine="720"/>
        <w:rPr/>
      </w:pPr>
      <w:r>
        <w:rPr/>
        <w:t>Marszałek Sejmu, działając w imieniu Sejmu, pismem z 2 stycznia 2007 r. zajął stanowisko w niniejszej sprawie, wnosząc o stwierdzenie, iż przepis art. 174 p.p.s.a. jest zgodny z art. 45 ust. 1 w związku z art. 184, art. 78, art. 77 ust. 2 i art. 2 Konstytucji. Zgodnie ze stanowiskiem wyrażonym przez Marszałka Sejmu, sprawowana przez Naczelny Sąd Administracyjny kontrola instancyjna polega na ocenie zaskarżonego orzeczenia pod względem jego zgodności z prawem materialnym, a także z przepisami o</w:t>
      </w:r>
      <w:r>
        <w:rPr>
          <w:color w:val="FF0000"/>
        </w:rPr>
        <w:t xml:space="preserve"> </w:t>
      </w:r>
      <w:r>
        <w:rPr/>
        <w:t>postępowaniu administracyjnym.</w:t>
      </w:r>
    </w:p>
    <w:p>
      <w:pPr>
        <w:pStyle w:val="BodyText2"/>
        <w:spacing w:lineRule="auto" w:line="240"/>
        <w:ind w:firstLine="720"/>
        <w:rPr/>
      </w:pPr>
      <w:r>
        <w:rPr/>
        <w:t>Pismem z 17 stycznia 2007 r. (sygn. PR II 850/53/06) Prokurator Generalny, powołując się na art. 39 ust. 1 pkt. 1 ustawy o Trybunale Konstytucyjnym, stwierdził, że postępowanie powinno ulec umorzeniu, ze względu na zbędność orzekania. Przesłanką stwierdzenia zbędności orzekania jest w tym wypadku występująca tożsamość przedmiotu kontroli w sprawie przez Trybunał rozpoznanej wyrokiem z 20 września 2006 r. sygn.</w:t>
      </w:r>
      <w:r>
        <w:rPr>
          <w:color w:val="FF0000"/>
        </w:rPr>
        <w:t xml:space="preserve"> </w:t>
      </w:r>
      <w:r>
        <w:rPr/>
        <w:t>SK</w:t>
      </w:r>
      <w:r>
        <w:rPr>
          <w:color w:val="FF0000"/>
        </w:rPr>
        <w:t xml:space="preserve"> </w:t>
      </w:r>
      <w:r>
        <w:rPr/>
        <w:t>63/05 (OTK ZU nr 8/A/2006, poz. 108). Odnośnie do dodatkowego wzorca kontroli zawartego w art. 184 Konstytucji Prokurator Generalny wyraża zdanie, by ze</w:t>
      </w:r>
      <w:r>
        <w:rPr>
          <w:color w:val="FF0000"/>
        </w:rPr>
        <w:t xml:space="preserve"> </w:t>
      </w:r>
      <w:r>
        <w:rPr/>
        <w:t>względu na podobieństwo przedmiotu orzeczenia Trybunału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SK</w:t>
      </w:r>
      <w:r>
        <w:rPr>
          <w:color w:val="FF0000"/>
        </w:rPr>
        <w:t xml:space="preserve"> </w:t>
      </w:r>
      <w:r>
        <w:rPr/>
        <w:t>63/05, uznać orzeczenie ponowne w tym zakresie za zbędne.</w:t>
      </w:r>
    </w:p>
    <w:p>
      <w:pPr>
        <w:pStyle w:val="BodyText2"/>
        <w:spacing w:lineRule="auto" w:line="240"/>
        <w:ind w:firstLine="720"/>
        <w:rPr/>
      </w:pPr>
      <w:r>
        <w:rPr/>
        <w:t>Rzecznik Praw Obywatelskich poinformował w piśmie z 28 kwietnia 2006 r. (sygn.</w:t>
      </w:r>
      <w:r>
        <w:rPr>
          <w:color w:val="FF0000"/>
        </w:rPr>
        <w:t xml:space="preserve"> </w:t>
      </w:r>
      <w:r>
        <w:rPr/>
        <w:t>RPO-530015-V-KD/06), że nie zgłasza udziału w postępowaniu.</w:t>
      </w:r>
    </w:p>
    <w:p>
      <w:pPr>
        <w:pStyle w:val="BodyText2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BodyText2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spacing w:lineRule="auto" w:line="240"/>
        <w:ind w:firstLine="708"/>
        <w:rPr/>
      </w:pPr>
      <w:r>
        <w:rPr/>
        <w:t>1. Skarżący zakwestionował zgodność art. 174 ustawy z dnia 30 sierpnia 2002 r. – Prawo o postępowaniu przed sądami administracyjnymi (Dz. U. Nr 153, poz. 1270, ze zm.; dalej: p.p.s.a.) z art. 45 ust. 1 w związku z art. 184, art. 78, art. 77 ust. 2 i art. 2 Konstytucji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  <w:t>2. Należy podnieść, że przepis art. 174 p.p.s.a. był już przedmiotem rozpoznania przez Trybunał Konstytucyjny w kontekście wzorców kontroli konstytucyjności powołanych w niniejszej skardze konstytucyjnej.</w:t>
      </w:r>
    </w:p>
    <w:p>
      <w:pPr>
        <w:pStyle w:val="BodyText2"/>
        <w:spacing w:lineRule="auto" w:line="240"/>
        <w:ind w:firstLine="720"/>
        <w:rPr>
          <w:b/>
          <w:b/>
          <w:bCs/>
          <w:color w:val="000000"/>
          <w:szCs w:val="24"/>
        </w:rPr>
      </w:pPr>
      <w:r>
        <w:rPr/>
        <w:t xml:space="preserve">Trybunał Konstytucyjny w wyroku z 20 września 2006 r., sygn. SK 63/05 (OTK ZU nr 8/A/2006, poz. 108), wydanym w pełnym składzie, orzekł, że </w:t>
      </w:r>
      <w:r>
        <w:rPr>
          <w:rStyle w:val="StrongEmphasis"/>
          <w:b w:val="false"/>
          <w:szCs w:val="24"/>
        </w:rPr>
        <w:t>art. 174 i art. 183 § 1 p.p.s.a.</w:t>
      </w:r>
      <w:r>
        <w:rPr/>
        <w:t xml:space="preserve"> </w:t>
      </w:r>
      <w:r>
        <w:rPr>
          <w:rStyle w:val="StrongEmphasis"/>
          <w:b w:val="false"/>
          <w:szCs w:val="24"/>
        </w:rPr>
        <w:t>są zgodne z art. 45 ust. 1 w związku z art. 2, art. 7, art. 32 ust. 1, art. 77 ust. 2, art.</w:t>
      </w:r>
      <w:r>
        <w:rPr>
          <w:rStyle w:val="StrongEmphasis"/>
          <w:b w:val="false"/>
          <w:color w:val="FF0000"/>
          <w:szCs w:val="24"/>
        </w:rPr>
        <w:t xml:space="preserve"> </w:t>
      </w:r>
      <w:r>
        <w:rPr>
          <w:rStyle w:val="StrongEmphasis"/>
          <w:b w:val="false"/>
          <w:szCs w:val="24"/>
        </w:rPr>
        <w:t>78 i art. 176 ust. 1 Konstytucji oraz że art. 184 p.p.s.a. jest zgodny z art. 45 ust. 1 w</w:t>
      </w:r>
      <w:r>
        <w:rPr>
          <w:rStyle w:val="StrongEmphasis"/>
          <w:b w:val="false"/>
          <w:color w:val="FF0000"/>
          <w:szCs w:val="24"/>
        </w:rPr>
        <w:t xml:space="preserve"> </w:t>
      </w:r>
      <w:r>
        <w:rPr>
          <w:rStyle w:val="StrongEmphasis"/>
          <w:b w:val="false"/>
          <w:szCs w:val="24"/>
        </w:rPr>
        <w:t>związku z art. 2, art. 7, art. 32 ust. 1, art. 77 ust. 2, art. 78 i art. 176 ust. 1 Konstytucji.</w:t>
      </w:r>
    </w:p>
    <w:p>
      <w:pPr>
        <w:pStyle w:val="BodyText2"/>
        <w:spacing w:lineRule="auto" w:line="240"/>
        <w:ind w:firstLine="720"/>
        <w:rPr/>
      </w:pPr>
      <w:r>
        <w:rPr/>
        <w:t xml:space="preserve">Trybunał Konstytucyjny w powołanym wyroku wyraził pogląd, że kwestionowany art. 174 p.p.s.a. nie ustanawia żadnych podmiotowych ani przedmiotowych ograniczeń prawa do wnoszenia skargi kasacyjnej, </w:t>
      </w:r>
      <w:r>
        <w:rPr>
          <w:color w:val="000000"/>
          <w:szCs w:val="24"/>
        </w:rPr>
        <w:t xml:space="preserve">przez co spełnia podnoszony w orzecznictwie Trybunału wymóg dostępności środka zaskarżenia. </w:t>
      </w:r>
      <w:r>
        <w:rPr/>
        <w:t>Trybunał Konstytucyjny zaznaczył jednocześnie, że istotne znaczenie dla oceny konstytucyjności kwestionowanego przepisu art. 174 pkt 1 i 2 p.p.s.a. ma sens, jaki jego postanowieniom nadaje NSA w swoim orzecznictwie. Trybunał Konstytucyjny w powołanym wyroku o sygn. SK 63/06 przywołał orzecznictwo Naczelnego Sądu Administracyjnego świadczące, że sposób rozumienia przepisu art. 174 p.p.s.a. nie ogranicza możliwości uruchomienia postępowania kasacyjnego ani nie zamyka drogi do uzyskania wyroku sądu administracyjnego drugiej instancji.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  <w:t xml:space="preserve">3. Według utrwalonego orzecznictwa Trybunału Konstytucyjnego, zgodnie z art. 39 ust. 1 pkt 1 ustawy z dnia 1 sierpnia 1997 r. o Trybunale Konstytucyjnym (Dz. U. Nr 102, poz. 643, ze zm.) Trybunał umarza postępowanie na posiedzeniu niejawnym, jeżeli wydanie orzeczenia jest zbędne lub niedopuszczalne. Stosownie do stosowanej przez Trybunał Konstytucyjny zasady </w:t>
      </w:r>
      <w:r>
        <w:rPr>
          <w:i/>
        </w:rPr>
        <w:t>ne bis in idem</w:t>
      </w:r>
      <w:r>
        <w:rPr/>
        <w:t>, orzekanie w sprawie uznaje się za zbędne, gdy zaskarżony przepis prawny był już przedmiotem kontroli jego zgodności z</w:t>
      </w:r>
      <w:r>
        <w:rPr>
          <w:color w:val="FF0000"/>
        </w:rPr>
        <w:t xml:space="preserve"> </w:t>
      </w:r>
      <w:r>
        <w:rPr/>
        <w:t>Konstytucją w innej sprawie rozpoznanej przez Trybunał (</w:t>
      </w:r>
      <w:r>
        <w:rPr>
          <w:iCs/>
        </w:rPr>
        <w:t>zob.</w:t>
      </w:r>
      <w:r>
        <w:rPr/>
        <w:t xml:space="preserve"> postanowienia: z 3 października 2001 r., sygn. SK 3/01, OTK ZU nr 7/2001, poz. 218, s. 1114-1115, z 25 listopada 2002 r., sygn. SK 30/01, OTK ZU nr 6/A/2002, poz. 88, s. 1142 oraz z 26 marca 2002 r., sygn. P 3/02, OTK ZU nr 2/A/2002, poz. 22, s. 298). Stosowanie zasady </w:t>
      </w:r>
      <w:r>
        <w:rPr>
          <w:i/>
        </w:rPr>
        <w:t>ne bis in idem</w:t>
      </w:r>
      <w:r>
        <w:rPr/>
        <w:t xml:space="preserve"> w postępowaniu przed Trybunałem Konstytucyjnym oznacza zakaz orzekania w</w:t>
      </w:r>
      <w:r>
        <w:rPr>
          <w:color w:val="FF0000"/>
        </w:rPr>
        <w:t xml:space="preserve"> </w:t>
      </w:r>
      <w:r>
        <w:rPr/>
        <w:t>sprawie, w której występuje identyczność zaskarżonych przepisów, wzorca konstytucyjnego oraz postawionych zarzutów z przedmiotem sprawy, w której Trybunał Konstytucyjny już orzekał. W odniesieniu do skargi konstytucyjnej złożonej przez skarżącego, stwierdza się jej identyczność we wskazanym powyżej zakresie ze sprawą sygn. SK 63/05. Należy dodać również, że od czasu wydania wyroku w sprawie o sygn. SK 63/05 nie uległo zmianie znaczenie zaskarżonego art. 174 p.p.s.a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  <w:t>4. W odniesieniu do badania zgodności przepisu art. 174 p.p.s.a. ze wzorcem kontroli zawartym w art. 184 Konstytucji, należy stwierdzić, co następuje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  <w:t>Powołany tu przepis Konstytucji stanowi, że „Naczelny Sąd Administracyjny oraz inne sądy administracyjne sprawują, w zakresie określonym w ustawie, kontrolę działalności administracji publicznej. Kontrola ta obejmuje również orzekanie o zgodności z ustawami uchwał organów samorządu terytorialnego i aktów normatywnych terenowych organów administracji rządowej”. Zgodnie z orzecznictwem Trybunału Konstytucyjnego art. 184 Konstytucji ma charakter ustrojowo-kompetencyjny. Zarówno jego treść jak i usytuowanie w systematyce Konstytucji wskazuje, że nie normuje wolności, praw ani obowiązków konstytucyjnych jednostki (por. postanowienie TK z 26 czerwca 2002 r., sygn. SK 1/02, OTK ZU nr 4/A/2002, poz. 53, wyrok TK o sygn. SK 63/05. Przepis art. 184 Konstytucji nie może więc być traktowany, w przypadku orzekania w sprawie wniesionej w trybie skargi konstytucyjnej, jako samoistny wzorzec oceny konstytucyjności. W konkluzji, Trybunał Konstytucyjny uznaje wydanie orzeczenia w tym zakresie w niniejszej sprawie za niedopuszczalne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/>
        <w:t>Z tych wszystki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rFonts w:ascii="Arial" w:hAnsi="Arial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500" w:hanging="30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0" w:hanging="300"/>
      <w:jc w:val="both"/>
      <w:outlineLvl w:val="2"/>
    </w:pPr>
    <w:rPr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500" w:hanging="300"/>
      <w:jc w:val="both"/>
      <w:outlineLvl w:val="3"/>
    </w:pPr>
    <w:rPr>
      <w:color w:val="A52A2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00" w:hanging="30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2518" w:hanging="300"/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595959"/>
      <w:sz w:val="24"/>
      <w:szCs w:val="24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Znakznak3">
    <w:name w:val="znakznak3"/>
    <w:basedOn w:val="Domylnaczcionkaakapitu"/>
    <w:qFormat/>
    <w:rPr>
      <w:rFonts w:ascii="Arial" w:hAnsi="Arial" w:cs="Arial"/>
      <w:b/>
      <w:bCs/>
      <w:i/>
      <w:iCs/>
    </w:rPr>
  </w:style>
  <w:style w:type="character" w:styleId="Znakznak10">
    <w:name w:val="znakznak10"/>
    <w:basedOn w:val="Domylnaczcionkaakapitu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3:00Z</dcterms:created>
  <dc:creator> </dc:creator>
  <dc:description/>
  <cp:keywords/>
  <dc:language>en-US</dc:language>
  <cp:lastModifiedBy>Buczek</cp:lastModifiedBy>
  <cp:lastPrinted>2008-10-15T14:09:00Z</cp:lastPrinted>
  <dcterms:modified xsi:type="dcterms:W3CDTF">2009-02-02T12:53:00Z</dcterms:modified>
  <cp:revision>2</cp:revision>
  <dc:subject/>
  <dc:title>SK 33/06 - 15 październik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