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i w:val="false"/>
          <w:i w:val="false"/>
        </w:rPr>
      </w:pPr>
      <w:r>
        <w:rPr>
          <w:i w:val="false"/>
        </w:rPr>
        <w:t>36/1/B/2009</w:t>
      </w:r>
    </w:p>
    <w:p>
      <w:pPr>
        <w:pStyle w:val="Normal"/>
        <w:ind w:firstLine="72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OSTANOWIENIE</w:t>
      </w:r>
    </w:p>
    <w:p>
      <w:pPr>
        <w:pStyle w:val="Normal"/>
        <w:jc w:val="center"/>
        <w:rPr/>
      </w:pPr>
      <w:r>
        <w:rPr>
          <w:sz w:val="24"/>
        </w:rPr>
        <w:t>z dnia 5 listopada 2008 r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ygn. akt Ts 139/07</w:t>
      </w:r>
    </w:p>
    <w:p>
      <w:pPr>
        <w:pStyle w:val="Normal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Trybunał Konstytucyjny w składzie: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Ewa Łętowska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po wstępnym rozpoznaniu na posiedzeniu niejawnym skargi konstytucyjnej Aleksandra Raysnera w sprawie zgodności:</w:t>
      </w:r>
    </w:p>
    <w:p>
      <w:pPr>
        <w:pStyle w:val="Normal"/>
        <w:ind w:left="900" w:right="507" w:hanging="0"/>
        <w:jc w:val="both"/>
        <w:rPr/>
      </w:pPr>
      <w:r>
        <w:rPr>
          <w:bCs/>
          <w:sz w:val="24"/>
        </w:rPr>
        <w:t>art. 24k ust. 1 pkt 1 ustawy z dnia 8 marca 1990 r. o samorządzie gminnym (Dz. U. z 2001 r. Nr 142, poz. 1591, ze zm.) z art. 2 Konstytucji Rzeczypospolitej Polskiej,</w:t>
      </w:r>
    </w:p>
    <w:p>
      <w:pPr>
        <w:pStyle w:val="Normal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sz w:val="24"/>
        </w:rPr>
        <w:t>p o s t a n a w i a:</w:t>
      </w:r>
    </w:p>
    <w:p>
      <w:pPr>
        <w:pStyle w:val="Normal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rPr/>
      </w:pPr>
      <w:r>
        <w:rPr>
          <w:b/>
          <w:sz w:val="24"/>
        </w:rPr>
        <w:t>odmówić nadania dalszego biegu skardze konstytucyjnej</w:t>
      </w:r>
      <w:r>
        <w:rPr>
          <w:sz w:val="24"/>
        </w:rPr>
        <w:t>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ZASADNIENIE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Cs/>
          <w:sz w:val="24"/>
        </w:rPr>
      </w:pPr>
      <w:r>
        <w:rPr>
          <w:sz w:val="24"/>
        </w:rPr>
        <w:t xml:space="preserve">W skardze konstytucyjnej z 18 czerwca 2007 r. zakwestionowana została zgodność z Konstytucją </w:t>
      </w:r>
      <w:r>
        <w:rPr>
          <w:bCs/>
          <w:sz w:val="24"/>
        </w:rPr>
        <w:t>art. 24k ust. 1 pkt 1 ustawy z dnia 8 marca 1990 r. o samorządzie gminnym (Dz. U. z 2001 r. Nr 142, poz. 1591, ze zm.; dalej: u.s.g.). Skarżący – radny gminy Mieścisko wywodzi, że kwestionowana regulacja jest niezgodna z zasadą demokratycznego państwa prawnego, gdyż narusza zasadę sprawiedliwości społecznej i ochrony praw słusznie nabytych.</w:t>
      </w:r>
    </w:p>
    <w:p>
      <w:pPr>
        <w:pStyle w:val="Normal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1"/>
        <w:spacing w:lineRule="auto" w:line="240"/>
        <w:ind w:firstLine="720"/>
        <w:rPr>
          <w:szCs w:val="24"/>
        </w:rPr>
      </w:pPr>
      <w:r>
        <w:rPr>
          <w:szCs w:val="24"/>
        </w:rPr>
        <w:t>Skarga konstytucyjna została skierowana w oparciu o następujący stan faktyczny sprawy.</w:t>
      </w:r>
    </w:p>
    <w:p>
      <w:pPr>
        <w:pStyle w:val="Tekstpodstawowy21"/>
        <w:spacing w:lineRule="auto" w:line="240"/>
        <w:ind w:firstLine="720"/>
        <w:rPr>
          <w:szCs w:val="24"/>
        </w:rPr>
      </w:pPr>
      <w:r>
        <w:rPr>
          <w:szCs w:val="24"/>
        </w:rPr>
        <w:t>Skarżący – radny gminy Mieścisko wniósł o zasądzenie kwoty 75 zł za udział w sesji Rady Gminy Mieścisko, zarzucając stronie pozwanej, że pomimo złożenia przez niego oświadczenia majątkowego w trybie art. 24h u.s.g., nie otrzymał diety za udział w ostatniej w kadencji sesji Rady Gminy. Sąd Rejonowy w Wągrowcu wyrokiem z 14 grudnia 2006 r. (sygn. akt I C 146/06) oddalił skierowane przeciwko Gminie Mieścisko powództwo skarżącego o zapłatę. W wyniku złożonej przez skarżącego apelacji Sąd Okręgowy w Poznaniu, wyrokiem z 16 marca 2007 r. (sygn. akt II Ca 276/07), zmienił zaskarżony wyrok w ten sposób, że zasądził na rzecz powoda dochodzoną kwotę.</w:t>
      </w:r>
    </w:p>
    <w:p>
      <w:pPr>
        <w:pStyle w:val="Tekstpodstawowy21"/>
        <w:spacing w:lineRule="auto" w:line="240"/>
        <w:ind w:firstLine="720"/>
        <w:rPr>
          <w:szCs w:val="24"/>
        </w:rPr>
      </w:pPr>
      <w:r>
        <w:rPr>
          <w:szCs w:val="24"/>
        </w:rPr>
      </w:r>
    </w:p>
    <w:p>
      <w:pPr>
        <w:pStyle w:val="Tekstpodstawowy21"/>
        <w:spacing w:lineRule="auto" w:line="240"/>
        <w:ind w:firstLine="720"/>
        <w:rPr>
          <w:szCs w:val="24"/>
        </w:rPr>
      </w:pPr>
      <w:r>
        <w:rPr>
          <w:szCs w:val="24"/>
        </w:rPr>
        <w:t>Trybunał Konstytucyjny zważył, co następuje:</w:t>
      </w:r>
    </w:p>
    <w:p>
      <w:pPr>
        <w:pStyle w:val="Tekstpodstawowy21"/>
        <w:spacing w:lineRule="auto" w:line="240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Skarga konstytucyjna jest szczególnym, a zarazem subsydiarnym środkiem ochrony konstytucyjnych wolności i praw, przysługującym na zasadach określonych w Konstytucji oraz w ustawie z dnia 1 sierpnia 1997 r. o Trybunale Konstytucyjnym (Dz. U. Nr 102, poz. 643, ze zm.; dalej: ustawa o TK). Zarówno Konstytucja, jak i ustawa o TK przewidują szereg wymogów warunkujących dopuszczalność skargi konstytucyjnej. Ich niespełnienie – z uwagi na obowiązującą w postępowaniu przed Trybunałem Konstytucyjnym zasadę skargowości (art. 66 ustawy o TK) – rodzi negatywne z punktu widzenia skarżącego skutki.</w:t>
      </w:r>
    </w:p>
    <w:p>
      <w:pPr>
        <w:pStyle w:val="Tekstpodstawowy21"/>
        <w:spacing w:lineRule="auto" w:line="240"/>
        <w:ind w:firstLine="720"/>
        <w:rPr>
          <w:szCs w:val="24"/>
        </w:rPr>
      </w:pPr>
      <w:r>
        <w:rPr>
          <w:szCs w:val="24"/>
        </w:rPr>
        <w:t>Zasadniczym powodem odmowy nadania skardze konstytucyjnej dalszego biegu jest niewłaściwe powołanie wzorców konstytucyjnych. Z utrwalonej już linii orzeczniczej wynika, że wskazana w skardze zasada demokratycznego państwa prawnego (art. 2 Konstytucji) nie jest samoistnym źródłem praw podmiotowych, ochrony których skarżący mógłby domagać się w skardze konstytucyjnej. Wyznacza ona jedynie standard kreowania przez ustawodawcę wolności i praw, nie wprowadzając jednocześnie konkretnej wolności czy konkretnego prawa (zob. postanowienia TK z: 10 stycznia 2001 r., Ts 72/00, OTK ZU nr 1/2001, poz. 12; 20 lutego 2008 r., SK 27/07, OTK ZU nr 1/A/2008, poz. 22). Może ona stanowić wzorzec kontroli, lecz tylko wówczas, gdy zasady z niej płynące zostaną odniesione do</w:t>
      </w:r>
      <w:r>
        <w:rPr>
          <w:color w:val="FF0000"/>
          <w:szCs w:val="24"/>
        </w:rPr>
        <w:t xml:space="preserve"> </w:t>
      </w:r>
      <w:r>
        <w:rPr>
          <w:szCs w:val="24"/>
        </w:rPr>
        <w:t>przepisów Konstytucji, które prawa i wolności wyrażają. Ze względu na sposób sformułowania uzasadnienia nie jest możliwe zrekonstruowanie konkretnego konstytucyjnego prawa podmiotowego, które miałoby zostać naruszone.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Niezależnie od powyższego, Trybunał Konstytucyjny zwraca uwagę na dwie dalsze okoliczności uzasadniające odmowę nadania skardze konstytucyjnej dalszego biegu.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Po pierwsze, złożona skarga nie zawiera uzasadnienia niekonstytucyjności kwestionowanego przepisu, co – zważywszy na wymogi płynące z art. 47 ust. 1 ustawy o TK – musi być uznane jako niespełnienie formalnych warunków dopuszczalności tego środka ochrony konstytucyjnych wolności lub praw. Po wtóre, stan faktyczny i prawny sprawy wyklucza możliwość twierdzenia, że trwa stan naruszenia interesów prawnych skarżącego, ochrony których domaga się w skardze, skoro sąd drugiej instancji spełnił oczekiwania prawne skarżącego. Z uwagi na treść art. 79 ust. 1 Konstytucji, który uzależnia dopuszczalność skargi od przesłanki „naruszenia konstytucyjnych wolności lub praw”, w sytuacji nieistnienia naruszenia, skarga nie może podlegać merytorycznemu rozpatrzeniu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Rozważania skarżącego o nieprawidłowości uzasadnienia rozstrzygnięcia sądowego odnoszą się do sfery stosowania prawa, która pozostaje poza zakresem kontrolnym Trybunału Konstytucyjnego. W postępowaniu zainicjowanym skargą konstytucyjną Trybunał orzeka o istniejących unormowaniach i to tylko w zakresie, w jakim stanowiły one podstawę ostatecznego rozstrzygnięcia o wolnościach lub prawach skarżącego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Skoro złożona skarga nie spełnia konstytucyjnych warunków jej dopuszczalności, Trybunał Konstytucyjny uznaje za zasadne odmówić nadania skardze dalszego biegu.</w:t>
      </w:r>
    </w:p>
    <w:sectPr>
      <w:footerReference w:type="default" r:id="rId2"/>
      <w:footerReference w:type="first" r:id="rId3"/>
      <w:type w:val="nextPage"/>
      <w:pgSz w:w="11906" w:h="16838"/>
      <w:pgMar w:left="226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b/>
      <w:i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360"/>
      <w:ind w:firstLine="851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2:36:00Z</dcterms:created>
  <dc:creator> </dc:creator>
  <dc:description/>
  <cp:keywords/>
  <dc:language>en-US</dc:language>
  <cp:lastModifiedBy>Buczek</cp:lastModifiedBy>
  <cp:lastPrinted>2008-11-05T10:14:00Z</cp:lastPrinted>
  <dcterms:modified xsi:type="dcterms:W3CDTF">2009-04-02T12:36:00Z</dcterms:modified>
  <cp:revision>2</cp:revision>
  <dc:subject/>
  <dc:title>Ts 139/07 - 5 listopada 2008 r.</dc:title>
</cp:coreProperties>
</file>