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9/9/A/2008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>
          <w:caps/>
        </w:rPr>
      </w:pPr>
      <w:r>
        <w:rPr/>
        <w:t>z dnia 25 listopad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5/08</w:t>
      </w:r>
    </w:p>
    <w:p>
      <w:pPr>
        <w:pStyle w:val="Normal"/>
        <w:tabs>
          <w:tab w:val="clear" w:pos="851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6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autoSpaceDE w:val="false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/>
      </w:pPr>
      <w:r>
        <w:rPr/>
        <w:t>Bohdan Zdziennicki – przewodniczący</w:t>
      </w:r>
    </w:p>
    <w:p>
      <w:pPr>
        <w:pStyle w:val="Normal"/>
        <w:ind w:firstLine="684"/>
        <w:rPr/>
      </w:pPr>
      <w:r>
        <w:rPr/>
        <w:t>Andrzej Rzepliński</w:t>
      </w:r>
    </w:p>
    <w:p>
      <w:pPr>
        <w:pStyle w:val="Normal"/>
        <w:ind w:firstLine="684"/>
        <w:rPr/>
      </w:pPr>
      <w:r>
        <w:rPr/>
        <w:t>Mirosław Wyrzykowski – sprawozdawca,</w:t>
      </w:r>
    </w:p>
    <w:p>
      <w:pPr>
        <w:pStyle w:val="Normal"/>
        <w:ind w:firstLine="684"/>
        <w:rPr/>
      </w:pPr>
      <w:r>
        <w:rPr/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po rozpoznaniu, na posiedzeniu niejawnym w dniu 25 listopada 2008 r., wniosku Rzecznika Praw Obywatelskich z dnia 20 listopada 2008 r. o wyłączenie sędziów Trybunału Konstytucyjnego Teresy Liszcz, Ewy Łętowskiej i Marka Mazurkiewicza o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działu w postępowaniu w sprawie z wniosku Rzecznika Praw Obywatelskich, syg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/08, dotyczącej zbadania zgodności z Konstytucją art. 36 ust. 4 pkt 2 lit. b i pkt 3 lit. b ustawy z dnia 18 grudnia 1998 r. o Instytucie Pamięci Narodowej – Komisji Ścigania Zbrodni przeciwko Narodowi Polskiemu (Dz. U. z 2007 r. Nr 63, poz. 424, ze zm.),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tabs>
          <w:tab w:val="clear" w:pos="851"/>
          <w:tab w:val="left" w:pos="1140" w:leader="none"/>
        </w:tabs>
        <w:ind w:firstLine="684"/>
        <w:jc w:val="both"/>
        <w:rPr/>
      </w:pPr>
      <w:r>
        <w:rPr>
          <w:b/>
        </w:rPr>
        <w:t>1) na podstawie art. 26 ust. 3 w związku z ust. 2 ustawy z dnia 1 sierpnia 1997 r. o Trybunale Konstytucyjnym</w:t>
      </w:r>
      <w:r>
        <w:rPr/>
        <w:t xml:space="preserve"> (Dz. U. Nr 102, poz. 643, z 2000 r. Nr 48, poz. 552 </w:t>
      </w:r>
      <w:r>
        <w:rPr>
          <w:spacing w:val="-2"/>
        </w:rPr>
        <w:t xml:space="preserve">i Nr 53, poz. 638, z 2001 r. Nr 98, poz. 1070 oraz z 2005 r. Nr 169, poz. 1417) </w:t>
      </w:r>
      <w:r>
        <w:rPr>
          <w:b/>
          <w:spacing w:val="-2"/>
        </w:rPr>
        <w:t>nie</w:t>
      </w:r>
      <w:r>
        <w:rPr>
          <w:b/>
        </w:rPr>
        <w:t xml:space="preserve"> wyłączać sędziów Ewy Łętowskiej i Marka Mazurkiewicza od udziału w postępowaniu w</w:t>
      </w:r>
      <w:r>
        <w:rPr>
          <w:b/>
          <w:color w:val="FF0000"/>
        </w:rPr>
        <w:t xml:space="preserve"> </w:t>
      </w:r>
      <w:r>
        <w:rPr>
          <w:b/>
        </w:rPr>
        <w:t>sprawie o sygn. akt K 5/08,</w:t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140" w:leader="none"/>
          <w:tab w:val="right" w:pos="2540" w:leader="none"/>
        </w:tabs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140" w:leader="none"/>
          <w:tab w:val="right" w:pos="2540" w:leader="none"/>
        </w:tabs>
        <w:ind w:firstLine="684"/>
        <w:jc w:val="both"/>
        <w:rPr>
          <w:b/>
          <w:b/>
          <w:color w:val="000000"/>
        </w:rPr>
      </w:pPr>
      <w:r>
        <w:rPr>
          <w:b/>
        </w:rPr>
        <w:t xml:space="preserve">2) na podstawie art. </w:t>
      </w:r>
      <w:r>
        <w:rPr>
          <w:b/>
          <w:color w:val="000000"/>
        </w:rPr>
        <w:t xml:space="preserve">39 ust. 1 pkt 1 ustawy z 1 sierpnia 1997 r. o Trybunale Konstytucyjnym umorzyć postępowanie w zakresie dotyczącym wniosku Rzecznika Praw Obywatelskich o wyłączenie </w:t>
      </w:r>
      <w:r>
        <w:rPr>
          <w:b/>
        </w:rPr>
        <w:t>sędziego Trybunału Konstytucyjnego Teresy Liszcz</w:t>
      </w:r>
      <w:r>
        <w:rPr/>
        <w:t xml:space="preserve"> </w:t>
      </w:r>
      <w:r>
        <w:rPr>
          <w:b/>
          <w:color w:val="000000"/>
        </w:rPr>
        <w:t xml:space="preserve">od udziału </w:t>
      </w:r>
      <w:r>
        <w:rPr>
          <w:b/>
        </w:rPr>
        <w:t xml:space="preserve">w postępowaniu </w:t>
      </w:r>
      <w:r>
        <w:rPr>
          <w:b/>
          <w:color w:val="000000"/>
        </w:rPr>
        <w:t>ze względu na zbędność wydania orzeczenia.</w:t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1140" w:leader="none"/>
          <w:tab w:val="right" w:pos="2540" w:leader="none"/>
        </w:tabs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684"/>
        <w:rPr/>
      </w:pPr>
      <w:r>
        <w:rPr>
          <w:sz w:val="24"/>
          <w:szCs w:val="24"/>
        </w:rPr>
        <w:t>1. Wnioskiem z 31 stycznia 2008 r., Rzecznik Praw Obywatelskich wystąpił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ybunału Konstytucyjnego o zbadanie zgodności z Konstytucją art. 36 ust. 4 pkt 2 lit. b i pkt 3 lit. b ustawy z dnia 18 grudnia 1998 r. o Instytucie Pamięci Narodowej – Komisji </w:t>
      </w:r>
      <w:r>
        <w:rPr>
          <w:spacing w:val="-2"/>
          <w:sz w:val="24"/>
          <w:szCs w:val="24"/>
        </w:rPr>
        <w:t>Ścigania Zbrodni przeciwko Narodowi Polskiemu (Dz. U. z 2007 r. Nr 63, poz. 424, ze zm.).</w:t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Zarządzeniem Wiceprezesa Trybunału Konstytucyjnego z dnia 5 lutego 2008 r. wyznaczony został skład orzekający do rozpoznania ww. wniosku. Sprawie nadana została sygn. akt K 5/08.</w:t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Zarządzeniem Prezesa Trybunału Konstytucyjnego z 16 października 20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wydanym na wniosek przewodniczącego składu orzekającego Trybunału Konstytucyjnego (§ 33 Regulaminu Trybunału Konstytucyjnego), wyznaczony został termin rozprawy w sprawie o sygn. akt K 5/08, na dzień 25 listopada 2008 r., godz.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 Zawiadomienia o wyznaczeniu terminu rozprawy zostały przekazane uczestnikom postępowania, a ich odbiór został potwierdzony 16 października 2008 r. (k. 58-64).</w:t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2. W dniu 20 listopada 2008 r., w godzinach popołudniowych, wpłynął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unału Konstytucyjnego wniosek Rzecznika Praw Obywatelskich, w którym RPO wniósł o wyłączenie sędziów Trybunału Konstytucyjnego Marka Mazurkiewicza, Ewy Łętowskiej i Teresy Liszcz w sprawie zawisłej przed Trybunałem, sygn. akt K 5/08 (pomyłkowo w treści pisma oznaczonej jako sygn. K 5/05). Zdaniem Rzecznika Praw Obywatelskich „istnieją okoliczności mogące wywoływać wątpliwości co do ich bezstronności w niniejszej sprawie”.</w:t>
      </w:r>
    </w:p>
    <w:p>
      <w:pPr>
        <w:pStyle w:val="Normal"/>
        <w:ind w:firstLine="684"/>
        <w:jc w:val="both"/>
        <w:rPr/>
      </w:pPr>
      <w:r>
        <w:rPr/>
        <w:t>Okoliczności na jakie powołuje się Rzecznik Praw Obywatelskich mogące, jego zdaniem, wywoływać wątpliwość co do bezstronności sędziów Trybunału Konstytucyjnego wyznaczonych przez Prezesa Trybunału Konstytucyjnego do</w:t>
      </w:r>
      <w:r>
        <w:rPr>
          <w:color w:val="FF0000"/>
        </w:rPr>
        <w:t xml:space="preserve"> </w:t>
      </w:r>
      <w:r>
        <w:rPr/>
        <w:t>rozpoznania sprawy sygn. akt K 5/08 są następujące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1. W stosunku do sędziego TK Ewy Łętowskiej, zdaniem RPO, wątpliwości co</w:t>
      </w:r>
      <w:r>
        <w:rPr>
          <w:color w:val="FF0000"/>
        </w:rPr>
        <w:t xml:space="preserve"> </w:t>
      </w:r>
      <w:r>
        <w:rPr/>
        <w:t>do bezstronności tego sędziego budzi „podana przez „Gazetę Polską” informacja, zgodnie z którą jej mąż Janusz Łętowski przez wiele lat współpracował z peerelowską Służbą Bezpieczeństwa: «Janusz Łętowski, TW „Krytyk”, interesował bezpiekę także jako mąż Ewy Łętowskiej. W notatce operacyjnej Wydz. III Dep. I MSW z 24 listopada 1987 r. napisano: »Istotnym elementem w sprawie jest również fakt powołania przez Sejm żony „Krytyka” – Ewy na stanowisko Rzecznika Praw Obywatelskich, na ostatnim posiedzeniu 21 listopada 1987 r. W kontekście powyższego po najbliższym spotkaniu z „K” (koniec listopada br.) przedstawiony zostanie kierunkowy plan wykorzystania źródła w realizacji zadań informacyjno-operacyjnych«. (…) Dokumenty wskazują, że Łętowski był dla</w:t>
      </w:r>
      <w:r>
        <w:rPr>
          <w:color w:val="FF0000"/>
        </w:rPr>
        <w:t xml:space="preserve"> </w:t>
      </w:r>
      <w:r>
        <w:rPr/>
        <w:t>bezpieki niezwykle cennym agentem ze względu na doskonałe kontakty, wiedzę, a</w:t>
      </w:r>
      <w:r>
        <w:rPr>
          <w:color w:val="FF0000"/>
        </w:rPr>
        <w:t xml:space="preserve"> </w:t>
      </w:r>
      <w:r>
        <w:rPr/>
        <w:t>także częste wyjazdy za granicę. W raportach podkreśla się zaangażowanie Łętowskiego w zwalczanie sił wrogich Polsce Ludowej». Kontakty J. Łętowskiego z SB miały mieć miejsce od końca lat 60-tych do roku 1989”.</w:t>
      </w:r>
    </w:p>
    <w:p>
      <w:pPr>
        <w:pStyle w:val="Normal"/>
        <w:ind w:firstLine="684"/>
        <w:jc w:val="both"/>
        <w:rPr/>
      </w:pPr>
      <w:r>
        <w:rPr/>
        <w:t>Ponadto wątpliwości RPO co do bezstronności sędziego budzi „fakt, iż Ewa Łętowska złożyła swój podpis pod listem otwartym do parlamentu i partii politycznych, opublikowanym przez «Gazetę Wyborczą» (nr 171, wydanie waw. z dnia 22/07/1992, str. 15), w którym czytamy: «Uchwała Sejmu o ujawnieniu współpracowników UB i SB skompromitowała Sejm i rząd, pogłębiła destabilizację życia publicznego i wyrządziła wielu osobom nienaprawialną krzywdę moralną. (…). Jedyną ewentualną korzyścią z</w:t>
      </w:r>
      <w:r>
        <w:rPr>
          <w:color w:val="FF0000"/>
        </w:rPr>
        <w:t xml:space="preserve"> </w:t>
      </w:r>
      <w:r>
        <w:rPr/>
        <w:t>dokończenia dzieła lustracji byłoby wzięcie odwetu przez represjonowanych w PRL opozycjonistów na ludziach, którzy – nieraz z powodów dających się usprawiedliwić moralnie – ulegli naciskowi reżimu komunistycznego; (…). Moralnym kosztem takiego odwetu byłyby nieuniknione przypadki osób fałszywie pomówionych o tajemne usługi na</w:t>
      </w:r>
      <w:r>
        <w:rPr>
          <w:color w:val="FF0000"/>
        </w:rPr>
        <w:t xml:space="preserve"> </w:t>
      </w:r>
      <w:r>
        <w:rPr/>
        <w:t>rzecz władz PRL, a efektem ubocznym (o dużo większym zasięgu niż satysfakcja z</w:t>
      </w:r>
      <w:r>
        <w:rPr>
          <w:color w:val="FF0000"/>
        </w:rPr>
        <w:t xml:space="preserve"> </w:t>
      </w:r>
      <w:r>
        <w:rPr/>
        <w:t>owego odwetu) – podsycanie wzajemnej nieufności, niechęci, urazów, konfliktów i</w:t>
      </w:r>
      <w:r>
        <w:rPr>
          <w:color w:val="FF0000"/>
        </w:rPr>
        <w:t xml:space="preserve"> </w:t>
      </w:r>
      <w:r>
        <w:rPr/>
        <w:t>nieuczciwej walki o władzę, które niszczą coraz boleśniej tkankę polskiego życia społecznego. (…)»”.</w:t>
      </w:r>
    </w:p>
    <w:p>
      <w:pPr>
        <w:pStyle w:val="Normal"/>
        <w:ind w:firstLine="684"/>
        <w:jc w:val="both"/>
        <w:rPr/>
      </w:pPr>
      <w:r>
        <w:rPr/>
        <w:t>Rzecznik Praw Obywatelskich przytacza opinię prasową, że sędzia Ewa Łętowska „dała się też poznać jako zdeklarowana przeciwniczka lustracji («Gazeta Polska» nr</w:t>
      </w:r>
      <w:r>
        <w:rPr>
          <w:color w:val="FF0000"/>
        </w:rPr>
        <w:t xml:space="preserve"> </w:t>
      </w:r>
      <w:r>
        <w:rPr/>
        <w:t>19/2007)”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2. W stosunku do sędziego TK Teresy Liszcz wątpliwości co do bezstronności tego sędziego budzi, zdaniem RPO, okoliczność, że „jak wynika z doniesień «Gazety Wyborczej» (nr 64, wydanie waw. z dnia 16/03/2006 KRAJ, str. 6) jej mąż Leszek Liszcz widnieje jako «tajny współpracownik» o pseudonimie «Henryk» na opublikowanej przez «Grupę Ujawnić Prawdę» liście osób, która powstała na podstawie not, które współpracownicy Grupy otrzymali z IPN, jakkolwiek nie podjął on współpracy. Jak</w:t>
      </w:r>
      <w:r>
        <w:rPr>
          <w:color w:val="FF0000"/>
        </w:rPr>
        <w:t xml:space="preserve"> </w:t>
      </w:r>
      <w:r>
        <w:rPr/>
        <w:t>wynika z artykułu prasowego, Leszek Liszcz sam przyznał, iż został zwerbowany przez Służbę Bezpieczeństwa”.</w:t>
      </w:r>
    </w:p>
    <w:p>
      <w:pPr>
        <w:pStyle w:val="Normal"/>
        <w:ind w:firstLine="684"/>
        <w:jc w:val="both"/>
        <w:rPr/>
      </w:pPr>
      <w:r>
        <w:rPr/>
        <w:t>Ponadto Rzecznik Praw Obywatelskich argumentuje, że podstawą jego wniosku o</w:t>
      </w:r>
      <w:r>
        <w:rPr>
          <w:color w:val="FF0000"/>
        </w:rPr>
        <w:t xml:space="preserve"> </w:t>
      </w:r>
      <w:r>
        <w:rPr/>
        <w:t>wyłączenie jest także „kojarzenie danej osoby z jakąś opcją, jak to ma miejsce w</w:t>
      </w:r>
      <w:r>
        <w:rPr>
          <w:color w:val="FF0000"/>
        </w:rPr>
        <w:t xml:space="preserve"> </w:t>
      </w:r>
      <w:r>
        <w:rPr/>
        <w:t>przypadku sędziego Teresy Liszcz, która w 1993 r. jako przewodnicząca sejmowej komisji ustawodawczej pracowała nad projektami ustaw lustracyjnych («Gazeta Wyborcza» nr 116, wydanie waw. z dnia 19/05/2007 – 20/05/2007 Świąteczna, str. 21, wywiad z Kazimierzem Michałem Ujazdowskim)”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3. W stosunku do sędziego Marka Mazurkiewicza wątpliwości co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>bezstronności tego sędziego budzi, zdaniem RPO, „wypowiedź z dnia 31 lipca 1992</w:t>
      </w:r>
      <w:r>
        <w:rPr>
          <w:color w:val="FF0000"/>
        </w:rPr>
        <w:t xml:space="preserve"> </w:t>
      </w:r>
      <w:r>
        <w:rPr/>
        <w:t>r., kiedy był posłem. Jak podała «Gazeta Polska» (nr 19 z 2007 r.) miał on wówczas powiedzieć: «Otrzymaliśmy przecież ostatnio pakiet projektów ustaw dotyczących tzw.</w:t>
      </w:r>
      <w:r>
        <w:rPr>
          <w:color w:val="FF0000"/>
        </w:rPr>
        <w:t xml:space="preserve"> </w:t>
      </w:r>
      <w:r>
        <w:rPr/>
        <w:t>lustracji i dekomunizacji – jeden z nich, jak na ironię sygnowany przez tzw. Komisję Praw Człowieka i Praworządności naszego Senatu. Nawiązują one wprost do, zdawałoby się już dla ludzi mego pokolenia definitywnie przekreślonych przez historię, niesławnych wzorców ustaw norymberskich III Rzeszy czy stalinowskiego ustawodawstwa z czasów wielkiej czystki»”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3. Zdaniem Rzecznika Praw Obywatelskich wypowiedzi i wyrażane publicznie poglądy nie muszą się dokładnie odnosić do badanej przez Trybunał Konstytucyjny materii, lecz mogą wskazywać nawet w sposób pośredni na stosunek sędziego do danej kwestii. Przy czym środkiem, który ma wskazywać na okoliczności mogące wywoływać bezstronność jest uprawdopodobnienie, a zatem środek o mniejszej mocy niż dowód. Wskazane przez Rzecznika Praw Obywatelskich relacje osobiste oraz wypowiedzi świadczą, w jego ocenie, o możliwości zaangażowanego stosunku sędziów do przedmiotu rozpoznania, a tym samym stanowią okoliczności powodujące powstanie wątpliwości co</w:t>
      </w:r>
      <w:r>
        <w:rPr>
          <w:color w:val="FF0000"/>
        </w:rPr>
        <w:t xml:space="preserve"> </w:t>
      </w:r>
      <w:r>
        <w:rPr/>
        <w:t>do ich bezstronności.</w:t>
      </w:r>
    </w:p>
    <w:p>
      <w:pPr>
        <w:pStyle w:val="Normal"/>
        <w:ind w:firstLine="684"/>
        <w:jc w:val="both"/>
        <w:rPr/>
      </w:pPr>
      <w:r>
        <w:rPr/>
        <w:t>Na poparcie swojego stanowiska Rzecznik Praw Obywatelskich przytacza przepisy prawa (art. 26 ust. 1 i 2 ustawy z dnia 1 sierpnia 1997 r. o Trybunale Konstytucyjnym; Dz. U. Nr 102, poz. 643, ze zm.), orzecznictwo Sądu Najwyższego (postanowienia SN: z 4 grudnia 1969 r., sygn. akt I CZ 124/69; z 7 listopada 1984 r., sygn.</w:t>
      </w:r>
      <w:r>
        <w:rPr>
          <w:color w:val="FF0000"/>
        </w:rPr>
        <w:t xml:space="preserve"> </w:t>
      </w:r>
      <w:r>
        <w:rPr/>
        <w:t>akt II CZ 117/84; z 14 września 1977 r., sygn. akt I PO 15/77; z 19 listopada 1981 r., sygn. akt IV PZ 63/81 – wszystkie baza Lex Polonica), wyrok Trybunału Konstytucyjnego (z 20 lipca 2004 r., sygn. SK 19/02, OTK ZU nr 7/A/2004, poz. 67) oraz wyrok ETPC z</w:t>
      </w:r>
      <w:r>
        <w:rPr>
          <w:color w:val="FF0000"/>
        </w:rPr>
        <w:t xml:space="preserve"> </w:t>
      </w:r>
      <w:r>
        <w:rPr/>
        <w:t>8</w:t>
      </w:r>
      <w:r>
        <w:rPr>
          <w:color w:val="FF0000"/>
        </w:rPr>
        <w:t xml:space="preserve"> </w:t>
      </w:r>
      <w:r>
        <w:rPr/>
        <w:t xml:space="preserve">lutego 2007 r. Svarc i Kavnik przeciwko Słowenii (nr 75617/01), a także wypowiedź prasową (B. Banaszak, </w:t>
      </w:r>
      <w:r>
        <w:rPr>
          <w:i/>
        </w:rPr>
        <w:t>Sędziowie: trudna sztuka bezstronności</w:t>
      </w:r>
      <w:r>
        <w:rPr/>
        <w:t>, „Rzeczpospolita” z</w:t>
      </w:r>
      <w:r>
        <w:rPr>
          <w:color w:val="FF0000"/>
        </w:rPr>
        <w:t xml:space="preserve"> </w:t>
      </w:r>
      <w:r>
        <w:rPr/>
        <w:t>21</w:t>
      </w:r>
      <w:r>
        <w:rPr>
          <w:color w:val="FF0000"/>
        </w:rPr>
        <w:t xml:space="preserve"> </w:t>
      </w:r>
      <w:r>
        <w:rPr/>
        <w:t>czerwca 2007 r.) – w piśmie RPO błędne oznaczenie daty jako 12 czerwca 2007 r.</w:t>
      </w:r>
    </w:p>
    <w:p>
      <w:pPr>
        <w:pStyle w:val="Normal"/>
        <w:ind w:firstLine="684"/>
        <w:rPr/>
      </w:pPr>
      <w:r>
        <w:rPr/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4. W dniu 20 listopada 2008 r., w godzinach porannych – na kilka godzin przed otrzymaniem pisma procesowego Rzecznika Praw Obywatelskich – Prezes Trybunału Konstytucyjnego otrzymał wniosek sędziego TK Teresy Liszcz, datowany 19 listopada 2008 r., o wyłączenie od udziału w rozstrzyganiu sprawy o sygn. K 5/08. Sędzia TK Teresa Liszcz jako podstawę swojego wniosku wskazała przyczyny osobiste i w sposób szczegółowy wyjaśniła okoliczności, które jej zdaniem mogą budzić w ocenie osób trzecich wątpliwości co do jej bezstronności, i w jakich jej osoba może być postrzegana przez zainteresowanych wynikiem postępowania.</w:t>
      </w:r>
    </w:p>
    <w:p>
      <w:pPr>
        <w:pStyle w:val="TextBody"/>
        <w:spacing w:lineRule="auto" w:line="240"/>
        <w:ind w:firstLine="684"/>
        <w:rPr/>
      </w:pPr>
      <w:r>
        <w:rPr>
          <w:sz w:val="24"/>
          <w:szCs w:val="24"/>
        </w:rPr>
        <w:t>Prezes Trybunału Konstytucyjnego, zarządzeniem z 20 listopada 2008 r., wyznaczył – na podstawie art. 26 ust. 3 ustawy o Trybunale Konstytucyjnym – skład sędziów celem wydania postanowienia.</w:t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W podjętym postanowieniu z 20 listopada 2008 r. Trybunał Konstytucyjny podzielił pogląd sędziego TK Teresy Liszcz, że przedstawione okoliczności mogą mieć wpływ nie tyle na subiektywne rozpatrzenie sprawy przez sędziego, ile na postrzeganie osoby sędziego – członka składu orzekającego – przez zainteresowanych wynikiem postępowania przed Trybunałem. TK uznał powody sędziego Teresy Liszcz i wyłączył ją od udziału w postępowaniu w sprawie o sygn. K 5/08.</w:t>
      </w:r>
    </w:p>
    <w:p>
      <w:pPr>
        <w:pStyle w:val="TextBody"/>
        <w:spacing w:lineRule="auto" w:line="240"/>
        <w:ind w:firstLine="684"/>
        <w:rPr>
          <w:sz w:val="24"/>
          <w:szCs w:val="24"/>
        </w:rPr>
      </w:pPr>
      <w:r>
        <w:rPr>
          <w:sz w:val="24"/>
          <w:szCs w:val="24"/>
        </w:rPr>
        <w:t>Wobec tego postanowienia Prezes Trybunału Konstytucyjnego wydał 20 listopada 2008 r., zarządzenie o uzupełnieniu składu orzekającego w ww. sprawie.</w:t>
      </w:r>
    </w:p>
    <w:p>
      <w:pPr>
        <w:pStyle w:val="Normal"/>
        <w:ind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Trybunał Konstytucyjny zważył, co następuje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/>
        <w:t>1. Trybunał Konstytucyjny jest, zgodnie z Konstytucją z 2 kwietnia 1997 r., organem konstytucyjnym, sprawującym władzę sądowniczą. Podział i równowaga władzy ustawodawczej, wykonawczej i sądowniczej stanowi fundament ustroju Rzeczypospolitej Polskiej. Sędziów Trybunału Konstytucyjnego wybiera indywidualnie Sejm spośród osób wyróżniających się wiedzą prawniczą.</w:t>
      </w:r>
    </w:p>
    <w:p>
      <w:pPr>
        <w:pStyle w:val="Normal"/>
        <w:ind w:firstLine="684"/>
        <w:jc w:val="both"/>
        <w:rPr/>
      </w:pPr>
      <w:r>
        <w:rPr/>
        <w:t>Szczególną, a nawet wyjątkową, pozycję ustrojową w sprawowaniu swojego urzędu, zapewnia sędziom Trybunału Konstytucyjnego podległość jedynie Konstytucji. Czyni to pozycję sędziego TK w realizacji jego roli ustrojowej wyjątkową, także – na tle sędziów innych sądów – ze względu na przedmiot orzekania.</w:t>
      </w:r>
    </w:p>
    <w:p>
      <w:pPr>
        <w:pStyle w:val="Normal"/>
        <w:ind w:firstLine="684"/>
        <w:jc w:val="both"/>
        <w:rPr/>
      </w:pPr>
      <w:r>
        <w:rPr/>
        <w:t xml:space="preserve">Sędziowie Trybunału Konstytucyjnego przed wyborem na swój urząd poddawani są procedurom, w tym przesłuchaniom w komisjach sejmowych, mających na celu wykluczenie istnienia jakiejkolwiek przeszkody uniemożliwiającej w przyszłości sprawowanie urzędu. Po indywidualnym wyborze przez Sejm i złożeniu ślubowania sędziowskiego wykonywanie uprawnień (kompetencji) sędziego Trybunału Konstytucyjnego determinowane jest przez niezawisłość sprawowania urzędu i podległość Konstytucji.  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1.1. Trybunał Konstytucyjny wyraził pogląd</w:t>
      </w:r>
      <w:r>
        <w:rPr>
          <w:rStyle w:val="FootnoteCharacters"/>
          <w:rStyle w:val="FootnoteAnchor"/>
        </w:rPr>
        <w:footnoteReference w:id="2"/>
      </w:r>
      <w:r>
        <w:rPr/>
        <w:t>, że</w:t>
      </w:r>
      <w:r>
        <w:rPr>
          <w:bCs/>
        </w:rPr>
        <w:t xml:space="preserve"> instytucja wyłączenia sędziego jest funkcją prawa do niezależnego i bezstronnego sądu. Wartości te określają, obok niezawisłości sędziowskiej, najważniejsze cechy charakteryzujące zadania sądów jako instytucji sprawujących wymiar sprawiedliwości, a więc w tym obszarze aktywności organów państwa, który zgodnie z dotychczasowym orzecznictwem Trybunału Konstytucyjnego należy do „monopolu sądownictwa”.</w:t>
      </w:r>
    </w:p>
    <w:p>
      <w:pPr>
        <w:pStyle w:val="Normal"/>
        <w:ind w:firstLine="684"/>
        <w:jc w:val="both"/>
        <w:rPr/>
      </w:pPr>
      <w:r>
        <w:rPr/>
        <w:t>W świetle stanowiska Trybunału Konstytucyjnego na niezawisłość sędziowską składa się kilka istotnych elementów, do których należy:</w:t>
      </w:r>
    </w:p>
    <w:p>
      <w:pPr>
        <w:pStyle w:val="Normal"/>
        <w:tabs>
          <w:tab w:val="clear" w:pos="851"/>
          <w:tab w:val="left" w:pos="342" w:leader="none"/>
        </w:tabs>
        <w:ind w:firstLine="684"/>
        <w:jc w:val="both"/>
        <w:rPr/>
      </w:pPr>
      <w:r>
        <w:rPr/>
        <w:t>1) bezstronność w stosunku do uczestników postępowania,</w:t>
      </w:r>
    </w:p>
    <w:p>
      <w:pPr>
        <w:pStyle w:val="Normal"/>
        <w:tabs>
          <w:tab w:val="clear" w:pos="851"/>
          <w:tab w:val="left" w:pos="342" w:leader="none"/>
        </w:tabs>
        <w:ind w:firstLine="684"/>
        <w:jc w:val="both"/>
        <w:rPr/>
      </w:pPr>
      <w:r>
        <w:rPr/>
        <w:t>2) niezależność wobec organów (instytucji) pozasądowych,</w:t>
      </w:r>
    </w:p>
    <w:p>
      <w:pPr>
        <w:pStyle w:val="Normal"/>
        <w:tabs>
          <w:tab w:val="clear" w:pos="851"/>
          <w:tab w:val="left" w:pos="342" w:leader="none"/>
        </w:tabs>
        <w:ind w:firstLine="684"/>
        <w:jc w:val="both"/>
        <w:rPr/>
      </w:pPr>
      <w:r>
        <w:rPr/>
        <w:t>3) samodzielność sędziego wobec władz i innych organów sądowych,</w:t>
      </w:r>
    </w:p>
    <w:p>
      <w:pPr>
        <w:pStyle w:val="Normal"/>
        <w:tabs>
          <w:tab w:val="clear" w:pos="851"/>
          <w:tab w:val="left" w:pos="342" w:leader="none"/>
        </w:tabs>
        <w:ind w:firstLine="684"/>
        <w:jc w:val="both"/>
        <w:rPr/>
      </w:pPr>
      <w:r>
        <w:rPr/>
        <w:t>4) niezależność od wpływu grup nacisku, w tym zwłaszcza partii politycznych oraz mediów,</w:t>
      </w:r>
    </w:p>
    <w:p>
      <w:pPr>
        <w:pStyle w:val="Normal"/>
        <w:tabs>
          <w:tab w:val="clear" w:pos="851"/>
          <w:tab w:val="left" w:pos="342" w:leader="none"/>
        </w:tabs>
        <w:ind w:firstLine="684"/>
        <w:jc w:val="both"/>
        <w:rPr/>
      </w:pPr>
      <w:r>
        <w:rPr/>
        <w:t>5) wewnętrzna niezależność sędzieg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Wyłączenie sędziego służyć ma m.in. realizacji zewnętrznych znamion niezawisłości.</w:t>
      </w:r>
    </w:p>
    <w:p>
      <w:pPr>
        <w:pStyle w:val="Normal"/>
        <w:ind w:firstLine="684"/>
        <w:jc w:val="both"/>
        <w:rPr/>
      </w:pPr>
      <w:r>
        <w:rPr/>
        <w:t>Przepisy dotyczące wyłączenia sędziego Trybunału Konstytucyjnego mają na celu także wzmocnienie legitymizacji Trybunału i ochronę niezawisłości sędziowskiej. Zachowanie niezależności i bezstronności przez Trybunał Konstytucyjny wymaga rozumienia instytucji wyłączeń w zgodzie z wartościami konstytucyjnymi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Zdaniem Rzecznika Praw Obywatelskich istnienie „możliwości zaangażowanego stosunku (...) do przedmiotu rozpoznania” (s. 7 wniosku) stanowić ma okoliczność powodującą powstanie wątpliwości co do bezstronności sędziego. Należy podkreślić zatem, że Trybunał Konstytucyjny składa się wyłącznie z sędziów, którzy mają zaangażowany stosunek do przedmiotu rozpoznania. Wynika to zarówno z procesu przygotowania do rozprawy, jak i z samej rozprawy. Zaangażowanego stosunku nie należy utożsamiać jednak ze stronniczością. Trybunał nie może zaakceptować poglądu wnioskodawcy w przedmiocie rozumienia zagrożeń dla bezstronności orzekania. Byłoby to</w:t>
      </w:r>
      <w:r>
        <w:rPr>
          <w:color w:val="FF0000"/>
        </w:rPr>
        <w:t xml:space="preserve"> </w:t>
      </w:r>
      <w:r>
        <w:rPr/>
        <w:t>bowiem niezgodne z wymaganiami stawianymi sędziom Trybunału w art. 194 Konstytucji, iż mają się oni „wyróżniać wiedzą prawniczą”. Tego rodzaju osoby mają swoją przeszłość i poglądy. Uznanie słuszności stanowiska wnioskodawcy mogłoby doprowadzić do przyznania uczestnikom postępowania, w tej lub w innych sytuacjach, prawa do podejmowania ewentualnych prób przedstawiania arbitralnych wniosków dotyczących wyłączeń z powodu „zaangażowanego stosunku sędziego do przedmiotu rozpoznania”. Byłoby to równoznaczne z przyznaniem uczestnikom postępowania prawa do współkształtowania składów orzekających, zgodnie z ich interesami procesowymi. Takie korzystanie z przyczyn wyłączenia sędziego Trybunału mogłoby stanowić istotne zagrożenie niezależności Trybunału Konstytucyjnego gwarantowanej w art. 173 Konstytucji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3. Trybunał Konstytucyjny podkreśla, że kontrola konstytucyjności prawa koncentruje się wokół zagadnień ustrojowych, filozofii i aksjologii państwa. Trudno zatem aby osoby wyróżniające się wiedzą prawniczą nie miały ugruntowanych, publicznie znanych poglądów co do tych zagadnień.</w:t>
      </w:r>
    </w:p>
    <w:p>
      <w:pPr>
        <w:pStyle w:val="Normal"/>
        <w:ind w:firstLine="684"/>
        <w:jc w:val="both"/>
        <w:rPr/>
      </w:pPr>
      <w:r>
        <w:rPr/>
        <w:t>Błędny jest pogląd – na co wskazuje dotychczasowe orzecznictwo</w:t>
      </w:r>
      <w:r>
        <w:rPr>
          <w:rStyle w:val="FootnoteCharacters"/>
          <w:rStyle w:val="FootnoteAnchor"/>
        </w:rPr>
        <w:footnoteReference w:id="4"/>
      </w:r>
      <w:r>
        <w:rPr/>
        <w:t xml:space="preserve"> – że zajęcie wcześniej stanowiska w określonej kwestii prawnej lub uprzednie orzekania przez sędziego w sprawie podobnej, uprawdopodabnia zaistnienie okoliczności mogących wywołać wątpliwość co do jego bezstronności.</w:t>
      </w:r>
    </w:p>
    <w:p>
      <w:pPr>
        <w:pStyle w:val="Normal"/>
        <w:ind w:firstLine="684"/>
        <w:jc w:val="both"/>
        <w:rPr/>
      </w:pPr>
      <w:r>
        <w:rPr/>
        <w:t>Przyjęcie takiego błędnego poglądu oznaczałoby, że zaprezentowane przez członka składu orzekającego stanowisko w kwestii związanej z przedmiotem rozstrzygnięcia mogłoby dawać w przyszłości wystarczającą podstawę do ustawicznego kwestionowania bezstronności sędziowskiej w każdej sprawie dotyczącej podobnej kwestii konstytucyjnej. Takie podejście jest całkowicie bezzasadne i nie znajduje żadnego uzasadnienia na tle przepisu regulującego podstawę wyłączenia sędziego TK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Zdaniem Trybunału Konstytucyjnego</w:t>
      </w:r>
      <w:r>
        <w:rPr>
          <w:rStyle w:val="FootnoteCharacters"/>
          <w:rStyle w:val="FootnoteAnchor"/>
        </w:rPr>
        <w:footnoteReference w:id="5"/>
      </w:r>
      <w:r>
        <w:rPr/>
        <w:t xml:space="preserve"> nie można uznać, że każdy uprzednio wyrażony w wyroku czy publikacji naukowej pogląd prawny czy opinia wyrażona na</w:t>
      </w:r>
      <w:r>
        <w:rPr>
          <w:color w:val="FF0000"/>
        </w:rPr>
        <w:t xml:space="preserve"> </w:t>
      </w:r>
      <w:r>
        <w:rPr/>
        <w:t>temat zagadnienia związanego z przedmiotem rozstrzygnięcia uzasadnia wyłączenie sędziego. Jest to stanowisko, w swym założeniu, błędne i niebezpieczne, ponieważ poprzez swój automatyzm i formalizm może prowadzić do eliminacji ludzi dysponujących konieczną wiedzą i doświadczeniem życiowym dla sprawowania funkcji sędziego. W</w:t>
      </w:r>
      <w:r>
        <w:rPr>
          <w:color w:val="FF0000"/>
        </w:rPr>
        <w:t xml:space="preserve"> </w:t>
      </w:r>
      <w:r>
        <w:rPr/>
        <w:t>praktyce mogłoby to oznaczać, że sędzią TK mógłby zostać tylko „prawnik bez właściwości”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4. Trybunał Konstytucyjny podkreśla, że art. 26 ust. 2 ustawy z dnia 1 sierpnia 1997 r. o Trybunale Konstytucyjnym (Dz. U. Nr 102, poz. 643, ze zm.; dalej: ustawa o</w:t>
      </w:r>
      <w:r>
        <w:rPr>
          <w:color w:val="FF0000"/>
        </w:rPr>
        <w:t xml:space="preserve"> </w:t>
      </w:r>
      <w:r>
        <w:rPr/>
        <w:t>TK) powinien być stosowany w sposób, który nie przekreśla zdolności Trybunału do</w:t>
      </w:r>
      <w:r>
        <w:rPr>
          <w:color w:val="FF0000"/>
        </w:rPr>
        <w:t xml:space="preserve"> </w:t>
      </w:r>
      <w:r>
        <w:rPr/>
        <w:t>orzekania. Taka sytuacja mogłaby – teoretycznie – wystąpić gdyby większość sędziów wystąpiła z wnioskiem o wyłączenie od udziału w rozstrzyganiu w jakiejkolwiek sprawie.</w:t>
      </w:r>
    </w:p>
    <w:p>
      <w:pPr>
        <w:pStyle w:val="Normal"/>
        <w:ind w:firstLine="684"/>
        <w:jc w:val="both"/>
        <w:rPr/>
      </w:pPr>
      <w:r>
        <w:rPr/>
        <w:t>Stanowisko to znalazło swój wyraz w dokonanej przez Trybunał – w uzasadnieniu postanowienia w sprawie o sygn. K 13/02</w:t>
      </w:r>
      <w:r>
        <w:rPr>
          <w:rStyle w:val="FootnoteCharacters"/>
          <w:rStyle w:val="FootnoteAnchor"/>
        </w:rPr>
        <w:footnoteReference w:id="6"/>
      </w:r>
      <w:r>
        <w:rPr/>
        <w:t xml:space="preserve"> – wykładni art. 26 ust. 1 ustawy o TK, którego brzmienie jest następujące: „Sędzia Trybunału podlega wyłączeniu od udziału w</w:t>
      </w:r>
      <w:r>
        <w:rPr>
          <w:color w:val="FF0000"/>
        </w:rPr>
        <w:t xml:space="preserve"> </w:t>
      </w:r>
      <w:r>
        <w:rPr/>
        <w:t>rozstrzyganiu w sprawach, w których:</w:t>
      </w:r>
    </w:p>
    <w:p>
      <w:pPr>
        <w:pStyle w:val="Normal"/>
        <w:tabs>
          <w:tab w:val="clear" w:pos="851"/>
          <w:tab w:val="right" w:pos="399" w:leader="none"/>
        </w:tabs>
        <w:autoSpaceDE w:val="false"/>
        <w:ind w:firstLine="684"/>
        <w:jc w:val="both"/>
        <w:rPr/>
      </w:pPr>
      <w:r>
        <w:rPr/>
        <w:t>1) wydał lub uczestniczył w wydaniu zakwestionowanego aktu normatywnego, wyroku, decyzji administracyjnej albo innego rozstrzygnięcia,</w:t>
      </w:r>
    </w:p>
    <w:p>
      <w:pPr>
        <w:pStyle w:val="Normal"/>
        <w:tabs>
          <w:tab w:val="clear" w:pos="851"/>
          <w:tab w:val="right" w:pos="399" w:leader="none"/>
        </w:tabs>
        <w:autoSpaceDE w:val="false"/>
        <w:ind w:firstLine="684"/>
        <w:jc w:val="both"/>
        <w:rPr/>
      </w:pPr>
      <w:r>
        <w:rPr/>
        <w:t>2) był przedstawicielem, pełnomocnikiem, radcą prawnym lub doradcą jednego z</w:t>
      </w:r>
      <w:r>
        <w:rPr>
          <w:color w:val="FF0000"/>
        </w:rPr>
        <w:t xml:space="preserve"> </w:t>
      </w:r>
      <w:r>
        <w:rPr/>
        <w:t>uczestników postępowania,</w:t>
      </w:r>
    </w:p>
    <w:p>
      <w:pPr>
        <w:pStyle w:val="Normal"/>
        <w:tabs>
          <w:tab w:val="clear" w:pos="851"/>
          <w:tab w:val="right" w:pos="399" w:leader="none"/>
        </w:tabs>
        <w:autoSpaceDE w:val="false"/>
        <w:ind w:firstLine="684"/>
        <w:jc w:val="both"/>
        <w:rPr/>
      </w:pPr>
      <w:r>
        <w:rPr/>
        <w:t>3) zachodzą inne przyczyny uzasadniające wyłączenie sędziego, określone w art. 48 Kodeksu postępowania cywilnego”.</w:t>
      </w:r>
    </w:p>
    <w:p>
      <w:pPr>
        <w:pStyle w:val="Normal"/>
        <w:ind w:firstLine="684"/>
        <w:jc w:val="both"/>
        <w:rPr/>
      </w:pPr>
      <w:r>
        <w:rPr/>
        <w:t>Pogląd, że przepisy ustawy o TK powinny być stosowane w sposób, który nie</w:t>
      </w:r>
      <w:r>
        <w:rPr>
          <w:color w:val="FF0000"/>
        </w:rPr>
        <w:t xml:space="preserve"> </w:t>
      </w:r>
      <w:r>
        <w:rPr/>
        <w:t>przekreśla zdolności Trybunału do orzekania jest konsekwencją uwzględnienia przy interpretacji pojęcia „uczestnictwa w wydaniu aktu normatywnego” zasad wykładni systemowej. Nie można bowiem – jak stwierdzono w uzasadnieniu w cytowanej sprawie – całkowicie pomijać regulacji odnoszących się do kryteriów (zasad) wyboru sędziów Trybunału Konstytucyjnego określonych przez samą Konstytucję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4.1. W konsekwencji przyjęte zasady wyboru sędziów Trybunału prowadzą do</w:t>
      </w:r>
      <w:r>
        <w:rPr>
          <w:color w:val="FF0000"/>
        </w:rPr>
        <w:t xml:space="preserve"> </w:t>
      </w:r>
      <w:r>
        <w:rPr/>
        <w:t>stosowania tego przepisu w sposób dopuszczający do udziału w orzekaniu także sędziego, który wchodził w skład organu wieloosobowego wydającego akt normatywny. Na takim stanowisku stał dotychczas Trybunał Konstytucyjny, który wyłączał z orzekania sędziów, którzy będąc parlamentarzystami czynnie (aktywnie) brali udział w pracach legislacyjnych dotyczących kontrolowanego aktu. Mając świadomość niejednoznaczności przepisów i występujących wątpliwości interpretacyjnych (występujących również już na</w:t>
      </w:r>
      <w:r>
        <w:rPr>
          <w:color w:val="FF0000"/>
        </w:rPr>
        <w:t xml:space="preserve"> </w:t>
      </w:r>
      <w:r>
        <w:rPr/>
        <w:t>etapie tworzenia prawa) Trybunał podkreśla, że przyjęcie innej wykładni art. 26 ust. 1 ustawy o TK stwarzałoby poważne trudności w funkcjonowaniu Trybunału Konstytucyjnego, zwłaszcza przy rozpatrywaniu spraw w pełnym składzie, zważywszy, że</w:t>
      </w:r>
      <w:r>
        <w:rPr>
          <w:color w:val="FF0000"/>
        </w:rPr>
        <w:t xml:space="preserve"> </w:t>
      </w:r>
      <w:r>
        <w:rPr/>
        <w:t>w gronie sędziów Trybunału były i są osoby, które wcześniej uczestniczyły w pracach legislacyjnych w Sejmie lub w Senacie. Dokonany przez Trybunał Konstytucyjny wybór interpretacyjny dotyczący wykładni art. 26 ustawy o TK, nie wolny od wątpliwości, był więc – w istotnym stopniu – podyktowany koniecznością uniknięcia wskazywanych wyżej praktycznych trudności w wypadku restrykcyjnego traktowania uczestnictwa w</w:t>
      </w:r>
      <w:r>
        <w:rPr>
          <w:color w:val="FF0000"/>
        </w:rPr>
        <w:t xml:space="preserve"> </w:t>
      </w:r>
      <w:r>
        <w:rPr/>
        <w:t>przygotowaniu kontrolowanego aktu jako bezwzględnej przesłanki wyłączenia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4.2. Stosując przepisy dotyczące wyłączenia sędziego Trybunału należy uniknąć niebezpieczeństwa polegającego na tym, że instytucja wyłączenia sędziego mogłaby przekształcić się w narzędzie służące utrudnianiu możliwości orzekania. Trybunał Konstytucyjny podziela</w:t>
      </w:r>
      <w:r>
        <w:rPr>
          <w:rStyle w:val="FootnoteCharacters"/>
          <w:rStyle w:val="FootnoteAnchor"/>
        </w:rPr>
        <w:footnoteReference w:id="7"/>
      </w:r>
      <w:r>
        <w:rPr/>
        <w:t xml:space="preserve"> pogląd wyrażony w uzasadnieniu postanowieniu NSA z 16 marca 2004 r., sygn. akt GZ 4/04 (ONSA i WSA nr 1/2004, poz. 7), iż nieuzasadnione byłoby twierdzenie, że „tym więcej prawa do sądu, im większe możliwości wyłączenia sędziego od rozpatrzenia sprawy. Prawo do bezstronnego sądu należy łączyć z konstytucyjną zasadą niezawisłości sędziowskiej (art. 178 ust. 1 Konstytucji), a ta oznacza niezależność sędziego zarówno od organów państwa, jak i od stron. Jedną z podstawowych przesłanek niezawisłości sędziowskiej zatem jest stworzenie takich warunków sprawowania urzędu sędziowskiego, które eliminują możliwość wywierania nacisków na sędziego z</w:t>
      </w:r>
      <w:r>
        <w:rPr>
          <w:color w:val="FF0000"/>
        </w:rPr>
        <w:t xml:space="preserve"> </w:t>
      </w:r>
      <w:r>
        <w:rPr/>
        <w:t>którejkolwiek strony”.</w:t>
      </w:r>
    </w:p>
    <w:p>
      <w:pPr>
        <w:pStyle w:val="Normal"/>
        <w:ind w:firstLine="684"/>
        <w:jc w:val="both"/>
        <w:rPr/>
      </w:pPr>
      <w:r>
        <w:rPr/>
        <w:t>W konsekwencji art. 26 ust. 2 ustawy o Trybunale Konstytucyjnym rozumieć należy także jako gwarancję niezawisłości sędziego oraz wolności od presji ze strony uczestników postępowania domagających się wyłączenia sędziego wedle ich subiektywnych odczuć. Funkcją przepisów o wyłączeniu sędziego nie jest tworzenie warunków do takiego ich nadużywania, które prowadzić by miało do uzależnienia Trybunału od uczestników postępowania w zakresie kształtowania wygodnych dla nich składów orzekających. Stanowiłoby to zagrożenie dla konstytucyjnej pozycji Trybunału, a</w:t>
      </w:r>
      <w:r>
        <w:rPr>
          <w:color w:val="FF0000"/>
        </w:rPr>
        <w:t xml:space="preserve"> </w:t>
      </w:r>
      <w:r>
        <w:rPr/>
        <w:t>zwłaszcza dla niezawisłości jego sędziów. Stosowana przez uczestników postępowania praktyka wnioskowania dotyczącego wyłączeń mogłaby – w perspektywie – prowadzić do</w:t>
      </w:r>
      <w:r>
        <w:rPr>
          <w:color w:val="FF0000"/>
        </w:rPr>
        <w:t xml:space="preserve"> </w:t>
      </w:r>
      <w:r>
        <w:rPr/>
        <w:t>paraliżu Trybunału lub do wymuszania zmian w jego składach orzekających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1. Odnosząc się do zarzutów stawianych sędziemu TK Markowi Mazurkiewiczowi dotyczących wypowiedzi sędziego, Rzecznik Praw Obywatelskich opiera się na publikacji „Gazety Polskiej” </w:t>
      </w:r>
      <w:r>
        <w:rPr>
          <w:color w:val="000000"/>
        </w:rPr>
        <w:t>(nr 19 z 2007 r.), według której 31 lipca 1992 r., Marek Mazurkiewicz, miał powiedzieć: „Otrzymaliśmy przecież ostatnio pakiet projektów ustaw dotyczących tzw. lustracji i dekomunizacji – jeden z nich, jak na ironię, sygnowany przez tzw. Komisję Praw Człowieka i Praworządności naszego Senatu. Nawiązują one wprost do, zdawałoby się już dla ludzi mego pokolenia definitywnie przekreślonych przez historię, niesławnych wzorców ustaw norymberskich III Rzeszy czy stalinowskiego ustawodawstwa z czasów wielkiej czystki”.</w:t>
      </w:r>
    </w:p>
    <w:p>
      <w:pPr>
        <w:pStyle w:val="Normal"/>
        <w:ind w:firstLine="684"/>
        <w:jc w:val="both"/>
        <w:rPr/>
      </w:pPr>
      <w:r>
        <w:rPr/>
        <w:t>W tym miejscu Trybunał Konstytucyjny przypomina, że taki sam wniosek dotyczący tej samej kwestii, czyli wyłączenia sędziego ze składu orzekającego TK ze</w:t>
      </w:r>
      <w:r>
        <w:rPr>
          <w:color w:val="FF0000"/>
        </w:rPr>
        <w:t xml:space="preserve"> </w:t>
      </w:r>
      <w:r>
        <w:rPr/>
        <w:t xml:space="preserve">względu na cytowaną wypowiedź, był już przedmiotem oceny Trybunału Konstytucyjnego na rozprawie 9 maja 2007 r. w sprawie połączonych wniosków grupy posłów na Sejm i Rzecznika Praw Obywatelskich o zbadanie zgodności z Konstytucją </w:t>
      </w:r>
      <w:r>
        <w:rPr>
          <w:color w:val="000000"/>
        </w:rPr>
        <w:t>ustawy z dnia 18 grudnia 1998 r. o Instytucie Pamięci Narodowej – Komisji Ścigania Zbrodni przeciwko Narodowi Polskiemu (Dz. U. z 2007 r. Nr 63, poz. 424, ze zm.) i</w:t>
      </w:r>
      <w:r>
        <w:rPr>
          <w:color w:val="FF0000"/>
        </w:rPr>
        <w:t xml:space="preserve"> </w:t>
      </w:r>
      <w:r>
        <w:rPr>
          <w:bCs/>
        </w:rPr>
        <w:t>ustawy z dnia 18 października 2006 r. o ujawnianiu informacji o dokumentach organów bezpieczeństwa państwa z lat 1944-1990 oraz treści tych dokumentów</w:t>
      </w:r>
      <w:r>
        <w:rPr>
          <w:b/>
          <w:bCs/>
        </w:rPr>
        <w:t xml:space="preserve"> </w:t>
      </w:r>
      <w:r>
        <w:rPr/>
        <w:t>(Dz. U. z 2007 r. Nr</w:t>
      </w:r>
      <w:r>
        <w:rPr>
          <w:color w:val="FF0000"/>
        </w:rPr>
        <w:t xml:space="preserve"> </w:t>
      </w:r>
      <w:r>
        <w:rPr/>
        <w:t>63, poz. 425), sygn. akt K 2/07.</w:t>
      </w:r>
    </w:p>
    <w:p>
      <w:pPr>
        <w:pStyle w:val="Normal"/>
        <w:ind w:firstLine="684"/>
        <w:jc w:val="both"/>
        <w:rPr>
          <w:color w:val="000000"/>
        </w:rPr>
      </w:pPr>
      <w:r>
        <w:rPr/>
        <w:t>Trybunał Konstytucyjny, w pełnym składzie, wydał postanowienie stwierdzając, że „wypowiedź Marka Mazurkiewicza będąca podstawą wniosku jest wypowiedzią sejmową pochodzącą z 1992 r. i dotyczyła (…) uchwały Sejmu z 1992 r. (…). W tym czasie nie obowiązywała jeszcze ani ustawa, która jest przedmiotem badania w niniejszej sprawie, ani Konstytucja z 1997 r., która jest wzorcem. Wypowiedź ta nie mogła odnosić się do przedmiotu postępowania w niniejszej sprawie” (t. IV, k-27).</w:t>
      </w:r>
    </w:p>
    <w:p>
      <w:pPr>
        <w:pStyle w:val="Normal"/>
        <w:ind w:firstLine="684"/>
        <w:jc w:val="both"/>
        <w:rPr/>
      </w:pPr>
      <w:r>
        <w:rPr/>
        <w:t>Trybunał Konstytucyjny nie uwzględnił ówczesnego wniosku o wyłączenie sędziego.</w:t>
      </w:r>
    </w:p>
    <w:p>
      <w:pPr>
        <w:pStyle w:val="Normal"/>
        <w:ind w:firstLine="684"/>
        <w:jc w:val="both"/>
        <w:rPr/>
      </w:pPr>
      <w:r>
        <w:rPr/>
        <w:t>Rzecznik Praw Obywatelskich nie wskazał na jakąkolwiek nową okoliczność, ani</w:t>
      </w:r>
      <w:r>
        <w:rPr>
          <w:color w:val="FF0000"/>
        </w:rPr>
        <w:t xml:space="preserve"> </w:t>
      </w:r>
      <w:r>
        <w:rPr/>
        <w:t>nie uprawdopodobnił, a tym bardziej nie przedstawił żadnych dowodów, które mogłyby stanowić podstawę do zmiany ówcześnie przyjętego stanowiska Trybunału Konstytucyjnego w sprawie braku podstaw do wyłączenia sędziego M. Mazurkiewicza, tym razem ze sprawy o sygn. K 5/08. Tym samym Trybunał Konstytucyjny stwierdza, że</w:t>
      </w:r>
      <w:r>
        <w:rPr>
          <w:color w:val="FF0000"/>
        </w:rPr>
        <w:t xml:space="preserve"> </w:t>
      </w:r>
      <w:r>
        <w:rPr/>
        <w:t>nie ma podstaw do uwzględnienia wniosku Rzecznika Praw Obywatelskich.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>2. Rzecznik Praw Obywatelskich stawia zarzut braku bezstronności sędziemu TK Ewie Łętowskiej, opierając go na tym, że „</w:t>
      </w:r>
      <w:r>
        <w:rPr>
          <w:color w:val="000000"/>
        </w:rPr>
        <w:t>Ewa Łętowska złożyła swój podpis pod listem otwartym do parlamentu i partii politycznych, opublikowanym przez „Gazetę Wyborczą” (nr 171, wydanie waw. z dnia 22/07/1992, str. 15), w którym to czytamy: «Uchwała Sejmu o ujawnieniu współpracowników UB i SB skompromitowała Sejm i rząd, pogłębiła destabilizację życia publicznego i wyrządziła wielu osobom nienaprawialną krzywdę moralną. (...) Jedyną ewentualną korzyścią z dokończenia dzieła lustracji byłoby wzięcie odwetu przez represjonowanych w PRL opozycjonistów na ludziach, którzy – nieraz z</w:t>
      </w:r>
      <w:r>
        <w:rPr>
          <w:color w:val="FF0000"/>
        </w:rPr>
        <w:t xml:space="preserve"> </w:t>
      </w:r>
      <w:r>
        <w:rPr>
          <w:color w:val="000000"/>
        </w:rPr>
        <w:t>powodów dających się usprawiedliwić moralnie – ulegli naciskowi reżimu komunistycznego; (...). Moralnym kosztem takiego odwetu byłyby nieuniknione przypadki osób fałszywie pomówionych o tajemne usługi na rzecz władz PRL, a efektem ubocznym (o dużo większym zasięgu niż satysfakcja z owego odwetu) – podsycenie wzajemnej nieufności, niechęci, urazów, konfliktów i nieuczciwej walki o władzę, które niszczą coraz boleśniej tkankę polskiego życia społecznego (...)»”.</w:t>
      </w:r>
    </w:p>
    <w:p>
      <w:pPr>
        <w:pStyle w:val="Normal"/>
        <w:ind w:firstLine="684"/>
        <w:jc w:val="both"/>
        <w:rPr/>
      </w:pPr>
      <w:r>
        <w:rPr/>
        <w:t>W tym miejscu Trybunał Konstytucyjny przypomina, że taki sam wniosek dotyczący tej samej kwestii, czyli złożenia podpisu pod cytowanym listem, był już przedmiotem oceny Trybunału Konstytucyjnego na rozprawie 9 maja 2007 r. w sprawie połączonych wniosków grupy posłów na Sejm i Rzecznika Praw Obywatelskich o</w:t>
      </w:r>
      <w:r>
        <w:rPr>
          <w:color w:val="FF0000"/>
        </w:rPr>
        <w:t xml:space="preserve"> </w:t>
      </w:r>
      <w:r>
        <w:rPr/>
        <w:t xml:space="preserve">zbadanie zgodności z Konstytucją </w:t>
      </w:r>
      <w:r>
        <w:rPr>
          <w:color w:val="000000"/>
        </w:rPr>
        <w:t xml:space="preserve">ustawy z 18 grudnia 1998 r. o Instytucie Pamięci Narodowej – Komisji Ścigania Zbrodni przeciwko Narodowi Polskiemu i </w:t>
      </w:r>
      <w:r>
        <w:rPr>
          <w:bCs/>
        </w:rPr>
        <w:t>ustawy z</w:t>
      </w:r>
      <w:r>
        <w:rPr>
          <w:bCs/>
          <w:color w:val="FF0000"/>
        </w:rPr>
        <w:t xml:space="preserve"> </w:t>
      </w:r>
      <w:r>
        <w:rPr>
          <w:bCs/>
        </w:rPr>
        <w:t>18</w:t>
      </w:r>
      <w:r>
        <w:rPr>
          <w:bCs/>
          <w:color w:val="FF0000"/>
        </w:rPr>
        <w:t xml:space="preserve"> </w:t>
      </w:r>
      <w:r>
        <w:rPr>
          <w:bCs/>
        </w:rPr>
        <w:t>października 2006 r. o ujawnianiu informacji o dokumentach organów bezpieczeństwa państwa z lat 1944-1990 oraz treści tych dokumentów</w:t>
      </w:r>
      <w:r>
        <w:rPr/>
        <w:t>, sygn. akt K 2/07.</w:t>
      </w:r>
    </w:p>
    <w:p>
      <w:pPr>
        <w:pStyle w:val="Normal"/>
        <w:ind w:firstLine="684"/>
        <w:jc w:val="both"/>
        <w:rPr/>
      </w:pPr>
      <w:r>
        <w:rPr/>
        <w:t>Trybunał Konstytucyjny, w pełnym składzie, wydał postanowienie stwierdzając, że</w:t>
      </w:r>
      <w:r>
        <w:rPr>
          <w:color w:val="FF0000"/>
        </w:rPr>
        <w:t xml:space="preserve"> </w:t>
      </w:r>
      <w:r>
        <w:rPr/>
        <w:t>„wskazane we wniosku oświadczenie pochodzi z 1992 r. (…). W chwili wydawania oświadczenia Ewa Łętowska nie była sędzią Trybunału Konstytucyjnego. W tym czasie nie obowiązywała jeszcze ani ustawa, która jest przedmiotem badania w niniejszej sprawie, ani Konstytucja z 1997 r., która jest wzorcem. Wypowiedź ta nie mogła odnosić się do przedmiotu postępowania w niniejszej sprawie” (t. IV, k-27).</w:t>
      </w:r>
    </w:p>
    <w:p>
      <w:pPr>
        <w:pStyle w:val="Normal"/>
        <w:ind w:firstLine="684"/>
        <w:jc w:val="both"/>
        <w:rPr/>
      </w:pPr>
      <w:r>
        <w:rPr/>
        <w:t>Trybunał Konstytucyjny nie uwzględnił ówczesnego wniosku o wyłączenie sędziego.</w:t>
      </w:r>
    </w:p>
    <w:p>
      <w:pPr>
        <w:pStyle w:val="Normal"/>
        <w:ind w:firstLine="684"/>
        <w:jc w:val="both"/>
        <w:rPr/>
      </w:pPr>
      <w:r>
        <w:rPr/>
        <w:t>Rzecznik Praw Obywatelskich – podobnie jak w odniesieniu do sędziego Marka Mazurkiewicza – nie wskazał na jakąkolwiek nową okoliczność, ani nie uprawdopodobnił, a tym bardziej nie przedstawił żadnych dowodów, które mogłyby stanowić podstawę do</w:t>
      </w:r>
      <w:r>
        <w:rPr>
          <w:color w:val="FF0000"/>
        </w:rPr>
        <w:t xml:space="preserve"> </w:t>
      </w:r>
      <w:r>
        <w:rPr/>
        <w:t>zmiany ówcześnie przyjętego stanowiska Trybunału Konstytucyjnego, tym razem w</w:t>
      </w:r>
      <w:r>
        <w:rPr>
          <w:color w:val="FF0000"/>
        </w:rPr>
        <w:t xml:space="preserve"> </w:t>
      </w:r>
      <w:r>
        <w:rPr/>
        <w:t>sprawie o sygn. K 5/08. Tym samym Trybunał Konstytucyjny stwierdza, że nie ma podstaw do uwzględnienia argumentacji odnoszącej się do tej części wniosku Rzecznika Praw Obywatelskich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3. W stosunku do sędziego TK Ewy Łętowskiej, zdaniem RPO, wątpliwości co</w:t>
      </w:r>
      <w:r>
        <w:rPr>
          <w:color w:val="FF0000"/>
        </w:rPr>
        <w:t xml:space="preserve"> </w:t>
      </w:r>
      <w:r>
        <w:rPr/>
        <w:t>do</w:t>
      </w:r>
      <w:r>
        <w:rPr>
          <w:color w:val="FF0000"/>
        </w:rPr>
        <w:t xml:space="preserve"> </w:t>
      </w:r>
      <w:r>
        <w:rPr/>
        <w:t>jej bezstronności budzi „podana przez «Gazetę Polską» informacja, zgodnie z którą jej mąż Janusz Łętowski przez wiele lat współpracował z peerelowską Służbą Bezpieczeństwa”.</w:t>
      </w:r>
    </w:p>
    <w:p>
      <w:pPr>
        <w:pStyle w:val="Normal"/>
        <w:ind w:firstLine="684"/>
        <w:jc w:val="both"/>
        <w:rPr/>
      </w:pPr>
      <w:r>
        <w:rPr/>
        <w:t>Trybunał Konstytucyjny przyjął do wiadomości „Oświadczenie” sędziego Ewy Łętowskiej, której fragment związany z tą częścią wniosku Rzecznika Praw Obywatelskich brzmi następująco: „Mój – nieżyjący od dziesięciu lat – mąż, Janusz Łętowski, wieloletni wicedyrektor i dyrektor instytutu naukowego w swoim oświadczeniu lustracyjnym złożonym w czasie, gdy był sędzią, poinformował, iż wielokrotnie był uczestnikiem rozmów z funkcjonariuszami służb bezpieczeństwa. Rozmowy te wynikały z pełnionych przez niego funkcji w Instytucie Nauk Prawnych i nigdy nie składał w nich donosów. Fakty te były ponadto znane w środowisku naukowym. Oświadczenie lustracyjne mego męża nie było kwestionowane co do prawdziwości”.</w:t>
      </w:r>
    </w:p>
    <w:p>
      <w:pPr>
        <w:pStyle w:val="Normal"/>
        <w:ind w:firstLine="684"/>
        <w:jc w:val="both"/>
        <w:rPr/>
      </w:pPr>
      <w:r>
        <w:rPr/>
        <w:t>Oświadczenie to, oraz dotychczasowa postawa Ewy Łętowskiej jako sędziego Naczelnego Sądu Administracyjnego oraz sędziego Trybunału Konstytucyjnego, sędziego powszechnie znanego i szanowanego ze względu na bezstronność i intelektualną uczciwość, stanowią przesłanki do konkluzji, że nie ma podstaw dla jakichkolwiek wątpliwości, iż w sprawach zawisłych przed Trybunałem Konstytucyjnym jakiekolwiek inne względy poza wiedzą i integralnością zawodową mogłyby decydować o kierunku orzekania w tej sprawie. Tym bardziej, że jedyne zarzuty, jakie były kiedykolwiek zgłaszane wobec sędziego Ewy Łętowskiej, dotyczyły wyłącznie jej udziału w sprawach związanych z lustracją i działalnością Instytutu Pamięci Narodowej.</w:t>
      </w:r>
    </w:p>
    <w:p>
      <w:pPr>
        <w:pStyle w:val="Normal"/>
        <w:ind w:firstLine="684"/>
        <w:jc w:val="both"/>
        <w:rPr/>
      </w:pPr>
      <w:r>
        <w:rPr/>
        <w:t>Trybunał odrzuca sformułowaną we wniosku sugestię dotyczącą osoby najbliższej sędziego orzekającego o konstytucyjności prawa jako podstawę wyłączania go z orzekania.</w:t>
      </w:r>
    </w:p>
    <w:p>
      <w:pPr>
        <w:pStyle w:val="Normal"/>
        <w:ind w:firstLine="684"/>
        <w:jc w:val="both"/>
        <w:rPr/>
      </w:pPr>
      <w:r>
        <w:rPr/>
        <w:t>W konkluzji Trybunał Konstytucyjny stwierdza, że nie znajduje podstaw do</w:t>
      </w:r>
      <w:r>
        <w:rPr>
          <w:color w:val="FF0000"/>
        </w:rPr>
        <w:t xml:space="preserve"> </w:t>
      </w:r>
      <w:r>
        <w:rPr/>
        <w:t>uwzględnienia wniosku Rzecznika Praw Obywatelskich w zakresie wyłączenia sędziego Ewy Łętowskiej od orzekania w sprawie o sygn. K 5/08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tabs>
          <w:tab w:val="clear" w:pos="851"/>
          <w:tab w:val="left" w:pos="1140" w:leader="none"/>
        </w:tabs>
        <w:ind w:firstLine="684"/>
        <w:jc w:val="both"/>
        <w:rPr/>
      </w:pPr>
      <w:r>
        <w:rPr/>
        <w:t xml:space="preserve">4. W związku z tym, że 20 listopada 2008 r. Trybunał Konstytucyjny wyłączył sędziego Teresę Liszcz od udziału w postępowaniu w sprawie o sygn. K 5/08, Trybunał Konstytucyjny na podstawie art. </w:t>
      </w:r>
      <w:r>
        <w:rPr>
          <w:color w:val="000000"/>
        </w:rPr>
        <w:t>39 ust. 1 pkt 1 ustawy o TK postanowił umorzyć postępowanie w zakresie dotyczącym wniosku Rzecznika Praw Obywatelskich o</w:t>
      </w:r>
      <w:r>
        <w:rPr>
          <w:color w:val="FF0000"/>
        </w:rPr>
        <w:t xml:space="preserve"> </w:t>
      </w:r>
      <w:r>
        <w:rPr>
          <w:color w:val="000000"/>
        </w:rPr>
        <w:t xml:space="preserve">wyłączenie </w:t>
      </w:r>
      <w:r>
        <w:rPr/>
        <w:t xml:space="preserve">sędziego Trybunału Konstytucyjnego Teresy Liszcz </w:t>
      </w:r>
      <w:r>
        <w:rPr>
          <w:color w:val="000000"/>
        </w:rPr>
        <w:t xml:space="preserve">od udziału </w:t>
      </w:r>
      <w:r>
        <w:rPr/>
        <w:t>w</w:t>
      </w:r>
      <w:r>
        <w:rPr>
          <w:color w:val="FF0000"/>
        </w:rPr>
        <w:t xml:space="preserve"> </w:t>
      </w:r>
      <w:r>
        <w:rPr/>
        <w:t xml:space="preserve">postępowaniu </w:t>
      </w:r>
      <w:r>
        <w:rPr>
          <w:color w:val="000000"/>
        </w:rPr>
        <w:t>ze względu na zbędność wydania orzeczeni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 w uzasadnieniu wyroku z 13 grudnia 2005 r., sygn. SK 53/04, OTK ZU nr 11/A/2005, poz. 13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 w uzasadnieniu wyroku z 24 czerwca 1998 r., sygn. K 3/98, OTK ZU nr 4/1998, poz. 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 w uzasadnieniu postanowienia z 20 marca 2002 r., sygn. SK 2/01, OTK ZU nr 2/A/2002, poz. 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 w uzasadnieniu wyroku, sygn. SK 53/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z 17 lipca 2003 r., OTK ZU nr 6/A/2003, poz. 7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eniu wyroku sygn. SK 53/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5:00Z</dcterms:created>
  <dc:creator> </dc:creator>
  <dc:description/>
  <cp:keywords/>
  <dc:language>en-US</dc:language>
  <cp:lastModifiedBy>Buczek</cp:lastModifiedBy>
  <cp:lastPrinted>2008-11-25T08:31:00Z</cp:lastPrinted>
  <dcterms:modified xsi:type="dcterms:W3CDTF">2009-02-19T09:35:00Z</dcterms:modified>
  <cp:revision>2</cp:revision>
  <dc:subject/>
  <dc:title>K 5/08 - 25 listopad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