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34/1/B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5 listopad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00/07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irosław Granat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 wstępnym rozpoznaniu na posiedzeniu niejawnym skargi konstytucyjnej Tadeusza Jadacha w sprawie zgodności:</w:t>
      </w:r>
    </w:p>
    <w:p>
      <w:pPr>
        <w:pStyle w:val="Normal"/>
        <w:tabs>
          <w:tab w:val="clear" w:pos="708"/>
          <w:tab w:val="left" w:pos="-567" w:leader="none"/>
        </w:tabs>
        <w:ind w:left="709" w:right="565" w:hanging="0"/>
        <w:jc w:val="both"/>
        <w:rPr/>
      </w:pPr>
      <w:r>
        <w:rPr>
          <w:sz w:val="24"/>
          <w:szCs w:val="24"/>
        </w:rPr>
        <w:t>1)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2 ustawy</w:t>
      </w:r>
      <w:r>
        <w:rPr>
          <w:bCs/>
          <w:sz w:val="24"/>
          <w:szCs w:val="24"/>
        </w:rPr>
        <w:t xml:space="preserve"> z dnia 17 listopada 1964 r. – Kodeks postępowania cywilnego (Dz. U. Nr 43, poz. 296, ze zm.) z </w:t>
      </w:r>
      <w:r>
        <w:rPr>
          <w:sz w:val="24"/>
          <w:szCs w:val="24"/>
        </w:rPr>
        <w:t>art. 32 ust. 1, art. 45 ust. 1, art. 77 ust. 2, art. 78 oraz art. 176 ust. 1 Konstytucji Rzeczypospolitej Polskiej;</w:t>
      </w:r>
    </w:p>
    <w:p>
      <w:pPr>
        <w:pStyle w:val="Normal"/>
        <w:ind w:left="709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2) art. 405 ustawy</w:t>
      </w:r>
      <w:r>
        <w:rPr>
          <w:bCs/>
          <w:sz w:val="24"/>
          <w:szCs w:val="24"/>
        </w:rPr>
        <w:t xml:space="preserve"> z dnia 17 listopada 1964 r. – Kodeks postępowania cywilnego (Dz. U. Nr 43, poz. 296, ze zm.) z </w:t>
      </w:r>
      <w:r>
        <w:rPr>
          <w:sz w:val="24"/>
          <w:szCs w:val="24"/>
        </w:rPr>
        <w:t>art. 32 ust. 1, art. 45 ust. 1, art. 77 ust. 2, art. 78 oraz art. 176 ust. 1 Konstytucji,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ówić nadania dalszego biegu skardze konstytucyjnej w zakresie odnoszącym się do zgodności art. 405 ustawy</w:t>
      </w:r>
      <w:r>
        <w:rPr>
          <w:b/>
          <w:bCs/>
          <w:sz w:val="24"/>
          <w:szCs w:val="24"/>
        </w:rPr>
        <w:t xml:space="preserve"> z dnia 17 listopada 1964 r. – Kodeks postępowania cywilnego </w:t>
      </w:r>
      <w:r>
        <w:rPr>
          <w:bCs/>
          <w:sz w:val="24"/>
          <w:szCs w:val="24"/>
        </w:rPr>
        <w:t>(Dz. U. Nr 43, poz. 296, ze zm.)</w:t>
      </w:r>
      <w:r>
        <w:rPr>
          <w:b/>
          <w:bCs/>
          <w:sz w:val="24"/>
          <w:szCs w:val="24"/>
        </w:rPr>
        <w:t xml:space="preserve"> z </w:t>
      </w:r>
      <w:r>
        <w:rPr>
          <w:b/>
          <w:sz w:val="24"/>
          <w:szCs w:val="24"/>
        </w:rPr>
        <w:t>art. 32 ust. 1, art. 45 ust. 1, art. 77 ust. 2, art. 78 oraz art. 176 ust. 1 Konstytucji Rzeczypospolitej Polskiej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z 8 maja 2007 r. zarzucono niezgodność: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2 ustawy</w:t>
      </w:r>
      <w:r>
        <w:rPr>
          <w:bCs/>
          <w:sz w:val="24"/>
          <w:szCs w:val="24"/>
        </w:rPr>
        <w:t xml:space="preserve"> z dnia 17 listopada 1964 r. – Kodeks postępowania cywilnego (Dz. U. Nr 43, poz. 296, ze zm.) z </w:t>
      </w:r>
      <w:r>
        <w:rPr>
          <w:sz w:val="24"/>
          <w:szCs w:val="24"/>
        </w:rPr>
        <w:t>art. 32 ust. 1, art. 45 ust. 1, art. 77 ust. 2, art. 78 oraz art. 176 ust. 1 Konstytucji; art. 405 ustawy</w:t>
      </w:r>
      <w:r>
        <w:rPr>
          <w:bCs/>
          <w:sz w:val="24"/>
          <w:szCs w:val="24"/>
        </w:rPr>
        <w:t xml:space="preserve"> z dnia 17 listopada 1964 r. – Kodeks postępowania cywilnego (Dz. U. Nr 43, poz. 296, ze zm.) z </w:t>
      </w:r>
      <w:r>
        <w:rPr>
          <w:sz w:val="24"/>
          <w:szCs w:val="24"/>
        </w:rPr>
        <w:t>art. 32 ust. 1, art. 45 ust. 1, art. 77 ust. 2, art. 78 oraz art. 176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Skarga konstytucyjna sformułowana została w związku z następującym stanem faktycznym. Postanowieniem z 13 września 2006 r. Sąd Apelacyjny w Warszawie (sygn. akt VI ACa 871/06) odrzucił skargę o wznowienie postępowania w sprawie powództwa skarżącego, zakończonego prawomocnym orzeczeniem Sądu Apelacyjnego w Warszawie. Postanowieniem z 10 stycznia 2007 r. Sąd Apelacyjny w Warszawie – VI Wydział Cywilny (sygn. akt VI ACa 871/06) odrzucił zażalenie ze względu na jego niedopuszczalność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iśmie uzupełniającym braki skargi konstytucyjnej skarżący wskazał, że zaskarżone przepisy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2 k.p.c., wyłączające możliwość złożenia zażalenia do Sądu Najwyższego na postanowienie w przedmiocie odrzucenia skargi o wznowienie postępowania, gdy sądem orzekającym w sprawie skargi o wznowienie jest sąd apelacyjny, pozbawiają stronę możliwości bycia wysłuchanym oraz pozbawiają ją właściwej procedury, która umożliwiałaby kontrolę postępowania w sprawie o wznowienie postępowania. Zdaniem skarżącego, przepisy te niezgodne są z art. 78 Konstytucji, pozbawiają bowiem stronę możliwości weryfikacji orzeczenia podjętego w I instancji, oraz z art. 176 ust. 1 Konstytucji, wyłączając prawo do dwuinstancyjnego postępowania. Ponadto skarżący wskazuje, że gdyby w sprawie wznowienia postępowania orzekał sąd okręgowy lub rejonowy, to przysługiwałoby mu prawo do dwuinstancyjnego postępowania, a zatem naruszony został art. 32 ust. 1 Konstytucji. Tym samym naruszony został także art. 77 ust. 2 Konstytucji. W zakresie art. 405 k.p.c. skarżący wskazał, że związek tego przepisu z ostatecznym postanowieniem wydanym w jego sprawie ma charakter pośredni. Związek ten, zdaniem skarżącego, wynika z nieprecyzyjności przepisu, a zatem – gdyby zaskarżony przepis zawierał inne rozwiązania w zakresie właściwości sądu uprawnionego do orzekania o wznowienie postępowania lub był bardziej precyzyjny, to nie można byłoby mówić o naruszeniu konstytucyjnych praw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,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 W świetle art. 79 ust. 1 Konstytucji przedmiotem skargi konstytucyjnej może być tylko zarzut niekonstytucyjności przepisów ustawy lub innego aktu normatywnego, na podstawie którego sąd lub organ administracji publicznej orzekł ostatecznie o wolnościach lub prawach albo obowiązkach skarżącego określonych w Konstytucji. Zgodnie z koncepcją skargi konstytucyjnej przyjętą w prawie polskim, przedmiotem kontroli Trybunału Konstytucyjnego nie mogą być akty stosowania prawa, a więc prawomocne orzeczenia lub ostateczne decyzje wydane w indywidualnych sprawach, lecz wyłącznie akty normatywne, na podstawie których zostały podjęte takie rozstrzygnięcia. Z art. 47 ust. 1 pkt 2 ustawy z dnia 1 sierpnia 1997 r. o Trybunale Konstytucyjnym (Dz. U. Nr 102, poz. 643, ze zm.) wynika, że na skarżącym ciąży obowiązek wskazania naruszonych wolności lub praw oraz sposobu ich naruszenia. Z kolei z art. 32 ust. 1 pkt 3 i 4 tejże ustawy wynika obowiązek uzasadnienia zarzutu niekonstytucyjności zaskarżonych przepisów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szCs w:val="24"/>
        </w:rPr>
        <w:t>Zarządzeniem sędziego Trybunału Konstytucyjnego z 12 września 2007 r. skarżący został wezwany do dokładnego określenia sposobu naruszenia jego konstytucyjnych praw i wolności, wyrażonych w art. 32 ust. 1, art. 45 ust. 1, art. 77 ust. 2, art. 78 oraz art. 176 ust. 1 Konstytucji, przez zaskarżony przepis art. 405 k.p.c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W piśmie uzupełniającym braki skargi konstytucyjnej z 5 października 2007 r. brak jest jednak wskazania dokładnego sposobu naruszenia konstytucyjnych praw i wolności skarżącego w zakresie art. 405 k.p.c. Skarżący określa w tym piśmie sposób naruszenia konstytucyjnych praw i wolności wyrażonych w art. 394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§ 1 i 2 k.p.c. i wskazuje wprost, że z treścią tych przepisów wiąże naruszenie swoich praw. Także w piśmie z 18 października 2007 r. skarżący nie odniósł się do treści zarządzenia sędziego Trybunału Konstytucyjnego w zakresie zaskarżonego art. 405 k.p.c. Tym samym uznać należy, że skarżący nie wykazał naruszenia konstytucyjnych praw i wolności w zakresie art. 405 k.p.c., a zatem na podstawie art. 47 ust. 1 pkt 2 ustawy o Trybunale Konstytucyjnym stwierdzić należy niedopuszczalność nadania biegu skardze konstytucyjnej w tym zakresie.</w:t>
      </w:r>
    </w:p>
    <w:p>
      <w:pPr>
        <w:pStyle w:val="Footnot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W tym stanie rzeczy, należało odmówić nadania dalszego biegu skardze konstytucyjnej w zakresie odnoszącym się do zgodności art. 405 ustawy</w:t>
      </w:r>
      <w:r>
        <w:rPr>
          <w:bCs/>
          <w:sz w:val="24"/>
          <w:szCs w:val="24"/>
        </w:rPr>
        <w:t xml:space="preserve"> z 17 listopada 1964 r. – Kodeks postępowania cywilnego z </w:t>
      </w:r>
      <w:r>
        <w:rPr>
          <w:sz w:val="24"/>
          <w:szCs w:val="24"/>
        </w:rPr>
        <w:t>art. 32 ust. 1, art. 45 ust. 1, art. 77 ust. 2, art. 78 oraz art. 176 ust. 1 Konstytu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1">
    <w:name w:val="akapitdomyslny1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5:00Z</dcterms:created>
  <dc:creator> </dc:creator>
  <dc:description/>
  <cp:keywords/>
  <dc:language>en-US</dc:language>
  <cp:lastModifiedBy>Buczek</cp:lastModifiedBy>
  <cp:lastPrinted>2008-11-25T13:41:00Z</cp:lastPrinted>
  <dcterms:modified xsi:type="dcterms:W3CDTF">2009-04-02T12:35:00Z</dcterms:modified>
  <cp:revision>2</cp:revision>
  <dc:subject/>
  <dc:title>Ts 100/07 - 27 listopada 2008 r.</dc:title>
</cp:coreProperties>
</file>