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0/9/A/2008</w:t>
      </w:r>
    </w:p>
    <w:p>
      <w:pPr>
        <w:pStyle w:val="Heading5"/>
        <w:spacing w:lineRule="auto" w:line="240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4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25 listopada 2008 r.</w:t>
      </w:r>
    </w:p>
    <w:p>
      <w:pPr>
        <w:pStyle w:val="Heading5"/>
        <w:spacing w:lineRule="auto" w:line="240"/>
        <w:jc w:val="center"/>
        <w:rPr>
          <w:szCs w:val="24"/>
        </w:rPr>
      </w:pPr>
      <w:r>
        <w:rPr>
          <w:szCs w:val="24"/>
        </w:rPr>
        <w:t>Sygn. akt K 8/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a Gintowt-Jankowicz – przewodnicząc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isław Biernat – sprawozdawc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Zbigniew Cieśla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wa Łętowsk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usz Niemcewicz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po rozpoznaniu, na posiedzeniu niejawnym w dniu 25 listopada 2008 r., wniosku Rady Miejskiej w</w:t>
      </w:r>
      <w:r>
        <w:rPr>
          <w:color w:val="FF0000"/>
          <w:szCs w:val="24"/>
        </w:rPr>
        <w:t xml:space="preserve"> </w:t>
      </w:r>
      <w:r>
        <w:rPr>
          <w:szCs w:val="24"/>
        </w:rPr>
        <w:t>Goleniowie o zbadanie zgodności:</w:t>
      </w:r>
    </w:p>
    <w:p>
      <w:pPr>
        <w:pStyle w:val="TextBody"/>
        <w:spacing w:lineRule="auto" w:line="240"/>
        <w:ind w:left="720" w:right="507" w:hanging="0"/>
        <w:rPr>
          <w:szCs w:val="24"/>
        </w:rPr>
      </w:pPr>
      <w:r>
        <w:rPr>
          <w:szCs w:val="24"/>
        </w:rPr>
        <w:t>art. 51 ust. 8 ustawy z dnia 27 kwietnia 2001 r. – Prawo ochrony środowiska (Dz. U. Nr 62, poz. 627, ze zm.) w zakresie, w jakim upoważnia Radę Ministrów do określenia w drodze rozporządzenia rodzajów przedsięwzięć wymagających sporządzenia raportu o</w:t>
      </w:r>
      <w:r>
        <w:rPr>
          <w:color w:val="FF0000"/>
          <w:szCs w:val="24"/>
        </w:rPr>
        <w:t xml:space="preserve"> </w:t>
      </w:r>
      <w:r>
        <w:rPr>
          <w:szCs w:val="24"/>
        </w:rPr>
        <w:t>oddziaływaniu na środowisko, z art. 92 ust. 1 Konstytucji,</w:t>
      </w:r>
    </w:p>
    <w:p>
      <w:pPr>
        <w:pStyle w:val="TextBody"/>
        <w:tabs>
          <w:tab w:val="clear" w:pos="709"/>
          <w:tab w:val="left" w:pos="851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Cs w:val="24"/>
        </w:rPr>
      </w:pPr>
      <w:r>
        <w:rPr>
          <w:b/>
          <w:szCs w:val="24"/>
        </w:rPr>
        <w:t xml:space="preserve">na </w:t>
      </w:r>
      <w:r>
        <w:rPr>
          <w:b/>
          <w:bCs/>
          <w:szCs w:val="24"/>
        </w:rPr>
        <w:t>podstawie art. 39 ust. 1 pkt 3 ustawy z dnia 1 sierpnia 1997 r. o Trybunale Konstytucyjnym</w:t>
      </w:r>
      <w:r>
        <w:rPr>
          <w:b/>
          <w:szCs w:val="24"/>
        </w:rPr>
        <w:t xml:space="preserve"> </w:t>
      </w:r>
      <w:r>
        <w:rPr>
          <w:szCs w:val="24"/>
        </w:rPr>
        <w:t>(Dz. U. Nr 102, poz. 643, z 2000 r. Nr 48, poz. 552 i Nr 53, poz. 638, z</w:t>
      </w:r>
      <w:r>
        <w:rPr>
          <w:color w:val="FF0000"/>
          <w:szCs w:val="24"/>
        </w:rPr>
        <w:t xml:space="preserve"> </w:t>
      </w:r>
      <w:r>
        <w:rPr>
          <w:szCs w:val="24"/>
        </w:rPr>
        <w:t>2001 r. Nr 98, poz. 1070 oraz z 2005 r. Nr 169, poz. 1417)</w:t>
      </w:r>
      <w:r>
        <w:rPr>
          <w:b/>
          <w:szCs w:val="24"/>
        </w:rPr>
        <w:t xml:space="preserve"> umorzyć postępowanie </w:t>
      </w:r>
      <w:r>
        <w:rPr>
          <w:b/>
          <w:bCs/>
          <w:szCs w:val="24"/>
        </w:rPr>
        <w:t>ze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względu na utratę mocy obowiązującej zaskarżonego przepis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SADNIENIE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1. We wniosku z 11 października 2005 r. Rada Miejska w Goleniowie zakwestionowała zgodność: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1) art. 51 ust. 8 ustawy z dnia 27 kwietnia 2001 r. – Prawo ochrony środowiska (Dz. U. Nr 62, poz. 627, ze zm.; dalej: prawo ochrony środowiska lub ustawa) w zakresie, w jakim upoważnia Radę Ministrów do określenia w drodze rozporządzenia rodzajów przedsięwzięć wymagających sporządzenia raportu o oddziaływaniu na środowisko,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2) § 3 ust. 1 pkt 90 rozporządzenia Rady Ministrów z dnia 9 listopada 2004 r.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określenia rodzajów przedsięwzięć mogących znacząco oddziaływać na</w:t>
      </w:r>
      <w:r>
        <w:rPr>
          <w:color w:val="FF0000"/>
          <w:szCs w:val="24"/>
        </w:rPr>
        <w:t xml:space="preserve"> </w:t>
      </w:r>
      <w:r>
        <w:rPr>
          <w:szCs w:val="24"/>
        </w:rPr>
        <w:t>środowisko oraz szczegółowych uwarunkowań związanych z kwalifikowaniem przedsięwzięcia do sporządzenia raportu o oddziaływaniu na środowisko (Dz. U. Nr 257, poz. 2573; dalej: rozporządzenie) w zakresie, w jakim ustala tabelę współczynników przeliczeniowych sztuk zwierząt na duże jednostki przeliczeniowe inwentarza (DJP) stanowiącą załącznik do tego rozporządzenia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– </w:t>
      </w:r>
      <w:r>
        <w:rPr>
          <w:szCs w:val="24"/>
        </w:rPr>
        <w:t>z art. 32, art. 64 i art. 92 ust. 1 Konstytucji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Postanowieniem z 3 stycznia 2006 r. (sygn. Tw 46/05, OTK ZU nr 1/B/2006,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8) Trybunał Konstytucyjny odmówił nadania dalszego biegu wnioskowi w zakresie stwierdzenia zgodności art. 51 ust. 8 prawa ochrony środowiska z art. 32 i art. 64 Konstytucji oraz § 3 ust. 1 pkt 90 rozporządzenia z art. 32, art. 64 i art. 92 ust. 1 Konstytucji. W wyniku tego postanowienia przedmiotem orzekania Trybunału Konstytucyjnego w niniejszej sprawie pozostała zgodność art. 51 ust. 8 prawa ochrony środowiska z art. 92 ust. 1 Konstytucji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2. Pismem z 31 października 2006 r. stanowisko w sprawie zajął, w imieniu Sejmu Rzeczypospolitej Polskiej, Marszałek Sejmu. Wniósł o stwierdzenie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kwestionowany przepis art. 51 ust. 8 prawa ochrony środowiska jest zgodny z art. 92 ust. 1 Konstytucji. W ocenie Marszałka Sejmu oba stawiane we wskazanym zakresie zarzuty: braku w ustawie wytycznych dotyczących zawartości aktu wykonawczego oraz przekazania do uregulowania nim treści niezwiązanych bezpośrednio z ustawą, są bezpodstawne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3. Zgodnie ze stanowiskiem Prokuratora Generalnego, przedstawionym w piśmie z 20 listopada 2006 r., przepis zawarty w art. 51 ust. 8 prawa ochrony środowiska, rozpatrywany łącznie z innymi przepisami Tytułu I działu VI ustawy, zawiera wytyczne odpowiadające wymogom konstytucyjnym zarówno co do stopnia ich szczegółowości jak</w:t>
      </w:r>
      <w:r>
        <w:rPr>
          <w:color w:val="FF0000"/>
          <w:szCs w:val="24"/>
        </w:rPr>
        <w:t xml:space="preserve"> </w:t>
      </w:r>
      <w:r>
        <w:rPr>
          <w:szCs w:val="24"/>
        </w:rPr>
        <w:t>i</w:t>
      </w:r>
      <w:r>
        <w:rPr>
          <w:color w:val="FF0000"/>
          <w:szCs w:val="24"/>
        </w:rPr>
        <w:t xml:space="preserve"> </w:t>
      </w:r>
      <w:r>
        <w:rPr>
          <w:szCs w:val="24"/>
        </w:rPr>
        <w:t>co do merytorycznego charakteru. Prokurator stwierdził również, że treść rozporządzenia wydanego na podstawie upoważnienia zawartego w art. 51 ust. 8 ustawy ściśle wiąże się z przedmiotem regulacji ustawy i służy wprost jej wykonaniu. W konkluzji zarzut niezgodności art. 51 ust. 8 ustawy z art. 92 ust. 1 Konstytucji należy uznać za</w:t>
      </w:r>
      <w:r>
        <w:rPr>
          <w:color w:val="FF0000"/>
          <w:szCs w:val="24"/>
        </w:rPr>
        <w:t xml:space="preserve"> </w:t>
      </w:r>
      <w:r>
        <w:rPr>
          <w:szCs w:val="24"/>
        </w:rPr>
        <w:t>bezzasadny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1. W myśl art. 191 ust. 1 pkt 3 oraz ust. 2 Konstytucji organy stanowiące samorządu terytorialnego (w przypadku gminy – rada gminy) mają prawo inicjować postępowanie przed Trybunałem Konstytucyjnym, gdy zakwestionowany akt normatywny dotyczy spraw objętych zakresem ich działania. Zaskarżony przepis art. 51 ust. 8 ustawy z</w:t>
      </w:r>
      <w:r>
        <w:rPr>
          <w:color w:val="FF0000"/>
          <w:szCs w:val="24"/>
        </w:rPr>
        <w:t xml:space="preserve"> </w:t>
      </w:r>
      <w:r>
        <w:rPr>
          <w:szCs w:val="24"/>
        </w:rPr>
        <w:t>dnia 27 kwietnia 2001 r. – Prawo ochrony środowiska (Dz. U. Nr 62, poz. 627, ze zm.; dalej: prawo ochrony środowiska) upoważnia Radę Ministrów do określenia rodzajów przedsięwzięć, które wymagają sporządzenia raportu o oddziaływaniu przedsięwzięcia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środowisko. Skutki tej regulacji wpływają również na zagospodarowanie przestrzenne gminy. Zgodnie z art. 18 ust. 2 pkt 5 ustawy z dnia 8 marca 1990 r. </w:t>
      </w:r>
      <w:r>
        <w:rPr>
          <w:bCs/>
          <w:szCs w:val="24"/>
        </w:rPr>
        <w:t>o samorządzie gminnym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>Dz. U. z 2001 r. Nr 142, poz. 1591, ze zm.) do wyłącznej właściwości rady gminy należy uchwalanie studium uwarunkowań i kierunków zagospodarowania przestrzennego gminy oraz miejscowych planów zagospodarowania przestrzennego. Trybunał Konstytucyjny stwierdza zatem, że wniosek Rady Gminy w Goleniowie dotyczył przepisu ustawy objętego zakresem jej działania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2. W dniu 3 października 2008 r. została uchwalona ustawa </w:t>
      </w:r>
      <w:r>
        <w:rPr/>
        <w:t>o udostępnianiu informacji o środowisku i jego ochronie, udziale społeczeństwa w ochronie środowiska oraz o ocenach oddziaływania na środowisko (Dz. U. Nr 199, poz. 1227), która weszła w</w:t>
      </w:r>
      <w:r>
        <w:rPr>
          <w:color w:val="FF0000"/>
        </w:rPr>
        <w:t xml:space="preserve"> </w:t>
      </w:r>
      <w:r>
        <w:rPr/>
        <w:t>życie w dniu 15 listopada 2008 r. Art. 144 pkt 9 tej ustawy uchylił w Tytule I dział V i</w:t>
      </w:r>
      <w:r>
        <w:rPr>
          <w:color w:val="FF0000"/>
        </w:rPr>
        <w:t xml:space="preserve"> </w:t>
      </w:r>
      <w:r>
        <w:rPr/>
        <w:t>VI prawa ochrony środowiska, w tym także zaskarżony w niniejszej sprawie art. 51 ust.</w:t>
      </w:r>
      <w:r>
        <w:rPr>
          <w:color w:val="FF0000"/>
        </w:rPr>
        <w:t xml:space="preserve"> </w:t>
      </w:r>
      <w:r>
        <w:rPr/>
        <w:t>8. Na podstawie art. 39 ust. 1 pkt 3 ustawy z dnia 1 sierpnia 1997 r. o Trybunale Konstytucyjnym (Dz. U. Nr 102, poz. 643, ze zm.; dalej: ustawa o TK) Trybunał Konstytucyjny umarza postępowanie, jeżeli akt normatywny w zakwestionowanym zakresie utracił moc obowiązującą przed wydaniem orzeczenia przez Trybunał. Taka sytuacja wystąpiła w niniejszej sprawie.</w:t>
      </w:r>
    </w:p>
    <w:p>
      <w:pPr>
        <w:pStyle w:val="TextBody"/>
        <w:spacing w:lineRule="auto" w:line="240"/>
        <w:ind w:firstLine="720"/>
        <w:rPr/>
      </w:pPr>
      <w:r>
        <w:rPr/>
        <w:t xml:space="preserve">Trybunał stwierdza, że w sprawie nie występuje sytuacja przewidziana w art. 39 ust. 3 ustawy o TK, zgodnie z którym możliwe jest </w:t>
      </w:r>
      <w:r>
        <w:rPr>
          <w:szCs w:val="24"/>
        </w:rPr>
        <w:t>orzeczenie o zgodności z Konstytucją aktu normatywnego, który utracił moc obowiązującą, gdy jest to konieczne dla ochrony konstytucyjnych wolności i praw.</w:t>
      </w:r>
      <w:r>
        <w:rPr/>
        <w:t xml:space="preserve"> Kontrola przepisu art. 51 ust. 8 zainicjowana przez Radę Gminy w Goleniowie ma charakter abstrakcyjny i nie wiąże się z wydaniem konkretnego orzeczenia czy decyzji, których konsekwencją byłoby naruszenie wzmiankowanych wolności lub praw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Z powyższego względu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7:00Z</dcterms:created>
  <dc:creator> </dc:creator>
  <dc:description/>
  <cp:keywords/>
  <dc:language>en-US</dc:language>
  <cp:lastModifiedBy>Buczek</cp:lastModifiedBy>
  <cp:lastPrinted>2008-11-21T10:36:00Z</cp:lastPrinted>
  <dcterms:modified xsi:type="dcterms:W3CDTF">2008-12-17T13:47:00Z</dcterms:modified>
  <cp:revision>2</cp:revision>
  <dc:subject/>
  <dc:title>K 8/06 - 25 listopad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