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/1/B/2009</w:t>
      </w:r>
    </w:p>
    <w:p>
      <w:pPr>
        <w:pStyle w:val="Heading6"/>
        <w:widowControl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z dnia 22 grudnia 2008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16/08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firstLine="720"/>
        <w:rPr>
          <w:rFonts w:cs="Times New Roman"/>
          <w:sz w:val="24"/>
          <w:szCs w:val="24"/>
        </w:rPr>
      </w:pPr>
      <w:r>
        <w:rPr>
          <w:sz w:val="24"/>
          <w:szCs w:val="24"/>
        </w:rPr>
        <w:t>Wojciech Hermelińs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stępnym rozpoznaniu na posiedzeniu niejawnym skargi konstytucyjnej Kazimierza Andrzejewskiego,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1 ust. 4 ustawy z dnia 2 września 1994 r. o świadczeniu pieniężnym i uprawnieniach przysługujących żołnierzom zastępczej służby wojskowej przymusowo zatrudnianym w kopalniach węgla, kamieniołomach, zakładach rud uranu i batalionach budowlanych (Dz. U. z 2001 r. Nr 60, poz. 622, ze zm.) z art. 19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>W skardze konstytucyjnej złożonej do Trybunału Konstytucyjnego 9 lipca 2008 r. skarżący zarzucił art. 1 ust. 4 ustawy z dnia 2 września 1994 r. o świadczeniu pieniężnym i uprawnieniach przysługujących żołnierzom zastępczej służby wojskowej przymusowo zatrudnianym w kopalniach węgla, kamieniołomach, zakładach rud uranu i batalionach budowlanych (Dz. U. z 2001 r. Nr 60, poz. 622, ze zm.) sprzeczność z art. 19 Konstytucj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>Decyzją z 11 kwietnia 2007 r. (znak: WZIW/RE/305485/25) Zakład Ubezpieczeń Społecznych – Oddział w Gdańsku odmówił skarżącemu przyznania świadczenia pieniężnego, wskazując w uzasadnieniu, iż zgodnie z treścią zakwestionowanego przepisu: „osobie uprawnionej jednocześnie do świadczenia pieniężnego, (...) do dodatku kombatanckiego lub świadczenia przysługującego w wysokości tego dodatku określonych w przepisach o kombatantach oraz niektórych osobach będących ofiarami represji wojennych i okresu powojennego, do dodatku określonego w przepisach o ubezpieczeniu społecznym rolników, a także do dodatku za tajne nauczanie przysługującego na podstawie odrębnych przepisów bądź do świadczenia pieniężnego określonego w przepisach o osobach deportowanych do pracy przymusowej oraz osadzonych w obozach pracy przez III Rzeszę i ZSRR przysługuje tylko jedno z tych świadczeń lub jeden z tych dodatków – wyższy lub wybrany przez zainteresowanego”. Ponieważ skarżący pobierał już dodatek kombatancki, świadczenie, o którym mowa w art. 1 ust. 1 zaskarżonej ustawy, nie mogło zostać mu przyznane. Odwołanie wniesione od powyższej decyzji zostało oddalone wyrokiem Sądu Okręgowego – Sądu Ubezpieczeń Społecznych w Gdańsku z siedzibą w Gdyni z 29 czerwca 2007 r. (sygn. akt VIII U 12621/07). Sąd Apelacyjny – III Wydział Pracy i Ubezpieczeń Społecznych w Gdańsku wyrokiem z 17 kwietnia 2008 r. (sygn. akt III AUa 1419/07), doręczonym skarżącemu 20 czerwca 2008 r., oddalił apelację wniesioną od powyższego rozstrzygnięcia.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Z wydaniem wskazanych powyżej rozstrzygnięć skarżący wiąże naruszenie art. 19 Konstytucji, zgodnie z którym Rzeczypospolita Polska otacza specjalną opieką weteranów walk o niepodległość. Zdaniem skarżącego nie jest do pogodzenia z powyższą regulacją odmawianie weteranom walk o niepodległość rekompensaty materialnej za ich „poświęcenie dla Ojczyzny i następnie krzywdy od tej Ojczyzny doznane”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20"/>
        <w:jc w:val="both"/>
        <w:rPr/>
      </w:pPr>
      <w:r>
        <w:rPr/>
        <w:t xml:space="preserve">Zarządzeniem sędziego Trybunału Konstytucyjnego z dnia 25 sierpnia 2008 r. wezwano pełnomocnika skarżącego do uzupełnienia braków formalnych skargi konstytucyjnej poprzez m.in. wskazanie, jakie </w:t>
      </w:r>
      <w:r>
        <w:rPr>
          <w:bCs/>
        </w:rPr>
        <w:t>konstytucyjne prawa lub wolności skarżącego zostały naruszone na skutek wydania rozstrzygnięcia opartego na kwestionowanym przepisie oraz określenie sposobu, w jaki zaskarżony przepis narusza te prawa lub wolnoś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iśmie procesowym nadesłanym do Trybunału w dniu 8 września 2008 r. skarżący ponownie wskazał na niezgodność zaskarżonej regulacji z art. 19 Konstytucji. Zdaniem skarżącego uniemożliwienie otrzymywania i kumulowania „osobnych dodatków z tytułu kombatanctwa II wojny światowej oraz bycia ofiarą represji systemu komunistycznego oraz przyznania stosowanego odszkodowania za pracę przymusową w okresie represji komunistycznej” narusza zasadę, zgodnie z którą Rzeczypospolita Polska otacza specjalną opieką weteranów walk o niepodległość oraz zasadę konstytucyjną szczególnego szacunku i szczególnej opieki dla weteranów walk o niepodległość.</w:t>
      </w:r>
    </w:p>
    <w:p>
      <w:pPr>
        <w:pStyle w:val="Tekstpodstawowywcity3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Zgodnie z art. 79 ust. 1 Konstytucji skarga konstytucyjna służy ochronie konstytucyjnych wolności i praw o charakterze podmiotowym, które doznały naruszenia na skutek wydania rozstrzygnięcia w oparciu o przepis, którego konstytucyjność się podważa. Przepisy ustawy z dnia 1 sierpnia 1997 r. o Trybunale Konstytucyjnym (Dz. U. Nr 102, poz. 643, ze zm.; dalej: ustawa o TK) nakładają na osobę występującą ze skargą konstytucyjną obowiązek wskazania prawa lub wolności konstytucyjnej, do których naruszenia doszło na skutek wydania ostatecznego rozstrzygnięcia oraz określenia sposobu tego naruszenia. Zgodnie z jednoznaczną w tym zakresie linią orzeczniczą przyjętą przez Trybunał Konstytucyjny za niedopuszczalne uznać należy merytoryczne rozpoznanie skargi konstytucyjnej w sytuacji, w której skarżący nie wskaże konstytucyjnej wolności lub prawa konstytucyjnego o charakterze podmiotowym, które zostało naruszone, lub też nie określi sposobu tego naruszenia. W takim przypadku – zgodnie z art. 36 ust. 3 w zw. z art. 49 ustawy o TK – Trybunał Konstytucyjny zobligowany jest, po wezwaniu do uzupełnienia braków skargi konstytucyjnej, do odmowy nadania wniesionej skardze dalszego bieg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skardze konstytucyjnej stanowiącej przedmiot wstępnego rozpoznania skarżący uprawnienia do jej wniesienia upatruje w naruszeniu zasad wynikających z art. 19 Konstytucji, do którego to naruszenia doszło na skutek odmowy przyznania mu świadczenia pieniężnego, o którym mowa w art. 1 ust. 1 zaskarżonej ustawy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ocenie Trybunału Konstytucyjnego art. 19 Konstytucji nie może być uznany za podstawę dla wyinterpretowania samoistnych podmiotowych praw skarżącego. Podkreślić należy, że w orzecznictwie Trybunału Konstytucyjnego przeważa pogląd, zgodnie z którym art. 19 Konstytucji stanowi dyrektywę, której treścią jest nakaz otaczania specjalną opieką weteranów walk o niepodległość. Dyrektywa ta wyraża pewną zasadę polityki państwa, jest normą programową adresowaną do organów władzy publicznej i obligującą do podejmowania działań zmierzających do jej realizacji. Przepis ten nie daje natomiast podstaw do dekodowania konkretnego prawa podmiotowego jednostki, domagającej się zweryfikowania konstytucyjności przepisów kwestionowanych w trybie skargi konstytucyjnej (zob. postanowienia TK z dnia: 27 listopada 2001 r., Ts 104/01, OTK ZU nr 1/B/2002, poz. 84; 18 kwietnia 2000 r., SK 2/99, OTK ZU nr 3/2000, poz. 92; 22 października 2002 r., Ts 60/02, OTK ZU nr 1/B/2003, poz. 38; 10 października 2001 r., Ts 77/01, OTK ZU nr 1/B/2002, poz. 67; 27 czerwca 2001 r., Ts 180/00, OTK ZU nr 5/2001, poz. 142). Reasumując: powołanie się na naruszenie zasad wynikających z art. 19 Konstytucji nie spełnia warunku określonego w art. 79 ust. 1 Konstytucji, co uzasadnia odmowę nadania dalszego biegu wniesionej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Ponadto, należy zwrócić uwagę, że skarga konstytucyjna stanowiąca przedmiot wstępnego rozpoznania nie spełnia także kolejnego wymogu wyrażonego </w:t>
      </w:r>
      <w:r>
        <w:rPr>
          <w:i/>
          <w:sz w:val="24"/>
          <w:szCs w:val="24"/>
        </w:rPr>
        <w:t>expressis verbis</w:t>
      </w:r>
      <w:r>
        <w:rPr>
          <w:sz w:val="24"/>
          <w:szCs w:val="24"/>
        </w:rPr>
        <w:t xml:space="preserve"> w art. 47 ust. 1 pkt 2 ustawy o TK , a mianowicie nie określa dokładnie sposobu, w jaki doszło do naruszenia zasad wynikających z art. 19 Konstytucji. Z pisma procesowego nadesłanego w celu uzupełnienia braków skargi konstytucyjnej wynika jedynie, że skarżący naruszenia tych zasad upatruje w niemożności skumulowania dodatków przysługujących „z tytułu kombatanctwa II wojny światowej oraz bycia ofiarą represji systemu komunistycznego”. Brak jest natomiast – zarówno we wniesionej skardze, jak i w piśmie procesowym – odwołania się do treści art. 19 Konstytucji i wykazania, że nakaz kumulacji tych świadczeń znajduje zakorzenienie w wyrażonej w tym przepisie zasadz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ąc powyższe na uwadz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0:00Z</dcterms:created>
  <dc:creator> </dc:creator>
  <dc:description/>
  <cp:keywords/>
  <dc:language>en-US</dc:language>
  <cp:lastModifiedBy>budzilo</cp:lastModifiedBy>
  <cp:lastPrinted>2008-12-23T10:56:00Z</cp:lastPrinted>
  <dcterms:modified xsi:type="dcterms:W3CDTF">2009-07-10T07:59:00Z</dcterms:modified>
  <cp:revision>3</cp:revision>
  <dc:subject/>
  <dc:title>Ts 216/08 - 22 grudnia 2008 r.</dc:title>
</cp:coreProperties>
</file>