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6/1/B/2007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3 stycz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224/06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Wojciech Hermeliński,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o wstępnym rozpoznaniu na posiedzeniu niejawnym skargi konstytucyjnej „NKT CABLES” Spółka Akcyjna o stwierdzenie zgodności:</w:t>
      </w:r>
    </w:p>
    <w:p>
      <w:pPr>
        <w:pStyle w:val="Normal"/>
        <w:ind w:left="709" w:right="707" w:hanging="0"/>
        <w:jc w:val="both"/>
        <w:rPr/>
      </w:pPr>
      <w:r>
        <w:rPr>
          <w:sz w:val="24"/>
        </w:rPr>
        <w:t>załącznika nr 6/1 do rozporządzenia Rady Ministrów z dnia 11 sierpnia 2004 r. w sprawie szczegółowych warunków, jakim powinien odpowiadać prospekt emisyjny oraz skrót prospektu (Dz. U. Nr 186, poz. 1921, ze zm.) z art. 51 ust. 1 Konstytucji Rzeczypospolitej Polskiej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umorzyć postępowanie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 skardze konstytucyjnej z 1 września 2006 r. skarżąca zakwestionowała zgodność załącznika nr 6/1 do rozporządzenia Rady Ministrów z dnia 11 sierpnia 2004 r. w sprawie szczegółowych warunków, jakim powinien odpowiadać prospekt emisyjny oraz skrót prospektu (Dz. U. Nr 186, poz. 1921, ze zm.) z art. 51 ust. 1 Konstytucji. Skarżąca zarzuciła, że akt normatywny, będący przedmiotem skargi, w zakresie, w jakim nakłada na spółki publiczne obowiązek przedstawienia w rocznym sprawozdaniu finansowym informacji o łącznej wartości wynagrodzeń, którą należy przedstawić odrębnie dla każdej z osób zarządzających i nadzorujących emitenta, narusza konstytucyjne prawo skarżącej do ochrony prawnej życia prywatnego, zobowiązując – innym aktem niż ustawa – do ujawnienia informacji dotyczących jej osoby.</w:t>
      </w:r>
    </w:p>
    <w:p>
      <w:pPr>
        <w:pStyle w:val="Normal"/>
        <w:ind w:firstLine="709"/>
        <w:jc w:val="both"/>
        <w:rPr/>
      </w:pPr>
      <w:r>
        <w:rPr>
          <w:sz w:val="24"/>
        </w:rPr>
        <w:t>Zarządzeniem sędziego Trybunału Konstytucyjnego z 31 października 2006 r. wezwano pełnomocnika skarżącej do usunięcia, w terminie 7 dni od dnia doręczenia zarządzenia, braków formalnych skargi konstytucyjnej poprzez: doręczenie pięciu aktualnych odpisów z Rejestru Przedsiębiorców Krajowego Rejestru Sądowego, potwierdzającego uprawnienie osób reprezentujących skarżącą do udzielenia pełnomocnictwa szczególnego do sporządzenia skargi konstytucyjnej oraz działania przed Trybunałem Konstytucyjnym, a także wskazanie, jakie konstytucyjne wolności i prawa skarżącej, określone w art. 51 ust. 1 Konstytucji, zostały – zdaniem skarżącej – naruszone przez zakwestionowane przepisy załącznika nr 6/1 do rozporządzenia Rady Ministrów z dnia 11 sierpnia 2004 r. w sprawie szczegółowych warunków, jakim powinien odpowiadać prospekt emisyjny oraz skrót prospektu (Dz. U. Nr 186, poz. 1921, ze zm.) oraz wskazanie sposobu ich naruszenia.</w:t>
      </w:r>
    </w:p>
    <w:p>
      <w:pPr>
        <w:pStyle w:val="Normal"/>
        <w:ind w:firstLine="709"/>
        <w:jc w:val="both"/>
        <w:rPr/>
      </w:pPr>
      <w:r>
        <w:rPr>
          <w:sz w:val="24"/>
        </w:rPr>
        <w:t>W piśmie z 7 grudnia 2006 r. pełnomocnik skarżącej, działając w jej imieniu, cofnął skargę konstytucyjną złożoną do Trybunału Konstytucyjnego 1 września 2006 r. i wniósł o umorzenie postępowania w spraw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Złożone przez pełnomocnika skarżącej, w piśmie z 7 grudnia 2006 r., oświadczenie o cofnięciu skargi konstytucyjnej, wyczerpuje przesłankę, o której mowa w art. 39 ust. 1 pkt 2 ustawy z dnia 1 sierpnia 1997 r. o Trybunale Konstytucyjnym (Dz. U. Nr 102, poz. 643, ze zm.), co stanowi podstawę umorzenia postępowania w niniejszej sprawie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Mając powyższe na względzie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2:00Z</dcterms:created>
  <dc:creator> </dc:creator>
  <dc:description/>
  <cp:keywords/>
  <dc:language>en-US</dc:language>
  <cp:lastModifiedBy>Twoja nazwa użytkownika</cp:lastModifiedBy>
  <cp:lastPrinted>2007-01-05T11:37:00Z</cp:lastPrinted>
  <dcterms:modified xsi:type="dcterms:W3CDTF">2007-07-25T12:03:00Z</dcterms:modified>
  <cp:revision>3</cp:revision>
  <dc:subject/>
  <dc:title>Ts 224/06 - 3 stycznia 2007 r.</dc:title>
</cp:coreProperties>
</file>