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173/4/B/2007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3 stycznia 2007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269/06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Wojciech Hermeliński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po wstępnym rozpoznaniu na posiedzeniu niejawnym skargi konstytucyjnej </w:t>
      </w:r>
      <w:r>
        <w:rPr>
          <w:bCs/>
          <w:szCs w:val="28"/>
        </w:rPr>
        <w:t>Przedsiębiorstwa Wielobranżowego ROEL spółka jawna Elżbieta Szmidt i Robert Miśta</w:t>
      </w:r>
      <w:r>
        <w:rPr>
          <w:szCs w:val="28"/>
        </w:rPr>
        <w:t xml:space="preserve"> w sprawie zgodności:</w:t>
      </w:r>
    </w:p>
    <w:p>
      <w:pPr>
        <w:pStyle w:val="Normal"/>
        <w:spacing w:lineRule="auto" w:line="240" w:before="0" w:after="0"/>
        <w:ind w:left="851" w:right="850" w:hanging="142"/>
        <w:rPr/>
      </w:pPr>
      <w:r>
        <w:rPr>
          <w:szCs w:val="28"/>
        </w:rPr>
        <w:t>1) § 11 ust. 1 pkt 1 i 2 rozporządzenia Ministra Finansów z dnia 19 grudnia 2001 r. w sprawie podatku akcyzowego (Dz. U. Nr 148, poz. 1655, ze zm.) samodzielnie, oraz w związku z art. 6 ust. 10 pkt 2 ustawy z dnia 8 stycznia 1993 r. o podatku od towarów i usług oraz o podatku akcyzowym (Dz. U. Nr 11, poz. 50, ze zm.) z art. 20, art. 21 ust. 1, art. 22, art. 31 ust. 3, art. 32, art. 64 ust. 1, 2 i 3 oraz art. 84 w związku z art. 2, art. 7, art. 92 ust. 1 oraz art. 217 Konstytucji Rzeczypospolitej Polskiej; oraz z art. 6 ust. 10 pkt 2 ustawy z dnia 8 stycznia 1993 r. o podatku od towarów i usług oraz o podatku akcyzowym (Dz. U. Nr 11, poz. 50, ze zm.);</w:t>
      </w:r>
    </w:p>
    <w:p>
      <w:pPr>
        <w:pStyle w:val="Normal"/>
        <w:spacing w:lineRule="auto" w:line="240" w:before="0" w:after="0"/>
        <w:ind w:left="851" w:right="850" w:hanging="142"/>
        <w:rPr/>
      </w:pPr>
      <w:r>
        <w:rPr>
          <w:szCs w:val="28"/>
        </w:rPr>
        <w:t>2) § 14 ust. 1 pkt 1 rozporządzenia Ministra Finansów z dnia 19 grudnia 2001 r. powołanego w punkcie 1) z art. 20, art. 21 ust. 1, art. 22, art. 31 ust. 3, art. 32, art. 64 ust. 1, 2 i 3 oraz art. 84 w związku z art. 2, art. 7, art. 92 ust. 1 oraz art. 217 Konstytucji;</w:t>
      </w:r>
    </w:p>
    <w:p>
      <w:pPr>
        <w:pStyle w:val="Normal"/>
        <w:spacing w:lineRule="auto" w:line="240" w:before="0" w:after="0"/>
        <w:ind w:left="851" w:right="850" w:hanging="142"/>
        <w:rPr/>
      </w:pPr>
      <w:r>
        <w:rPr>
          <w:szCs w:val="28"/>
        </w:rPr>
        <w:t>3) § 16 ust. 1 rozporządzenia Ministra Finansów z dnia 19 grudnia 2001 r. powołanego w punkcie 1) samodzielnie, oraz w związku z art. 35 ust. 5 ustawy z dnia 8 stycznia 1993 r., o której mowa w punkcie 1) z art. 20, art. 21 ust. 1, art. 22, art. 31 ust. 3, art. 32, art. 64 ust. 1, 2 i 3 oraz art. 84 w związku z art. 2, art. 7, art. 92 ust. 1 oraz art. 217 Konstytucji; oraz z art. 36 ust. 5 oraz art. 36 ust. 1 i ust. 3 ustawy z dnia 8 stycznia 1993 r., o której mowa w punkcie 1);</w:t>
      </w:r>
    </w:p>
    <w:p>
      <w:pPr>
        <w:pStyle w:val="Normal"/>
        <w:spacing w:lineRule="auto" w:line="240" w:before="0" w:after="0"/>
        <w:ind w:left="851" w:right="850" w:hanging="142"/>
        <w:rPr/>
      </w:pPr>
      <w:r>
        <w:rPr>
          <w:szCs w:val="28"/>
        </w:rPr>
        <w:t>4) § 12 ust. 1 pkt 1 rozporządzenia Ministra Finansów z dnia 22 marca 2002 r. w sprawie podatku akcyzowego (Dz. U. Nr 27, poz. 269, ze zm.) z art. 20, art. 21 ust. 1, art. 22, art. 31 ust. 3, art. 32, art. 64 ust. 1, 2 i 3 oraz art. 84 w związku z art. 2, art. 7, art. 92 ust. 1 oraz art. 217 Konstytucji;</w:t>
      </w:r>
    </w:p>
    <w:p>
      <w:pPr>
        <w:pStyle w:val="Normal"/>
        <w:spacing w:lineRule="auto" w:line="240" w:before="0" w:after="0"/>
        <w:ind w:left="851" w:right="850" w:hanging="142"/>
        <w:rPr/>
      </w:pPr>
      <w:r>
        <w:rPr>
          <w:szCs w:val="28"/>
        </w:rPr>
        <w:t>5) § 14 ust. 1 rozporządzenia Ministra Finansów z dnia 22 marca 2002 r., o którym mowa w punkcie 4), samodzielnie oraz w związku z art. 35 ust. 5 ustawy z dnia 8 stycznia 1993 r., o której mowa w punkcie 1) z art. 20, art. 21 ust. 1, art. 22, art. 31 ust. 3, art. 32, art. 64 ust. 1, 2 i 3 oraz art. 84 w związku z art. 2, art. 7, art. 92 ust. 1 oraz art. 217 Konstytucji; oraz z art. 36 ust. 5 oraz art. 36 ust. 1 i ust. 3 ustawy z dnia 8 stycznia 1993 r., o której mowa w punkcie 1);</w:t>
      </w:r>
    </w:p>
    <w:p>
      <w:pPr>
        <w:pStyle w:val="Normal"/>
        <w:spacing w:lineRule="auto" w:line="240" w:before="0" w:after="0"/>
        <w:ind w:left="851" w:right="850" w:hanging="142"/>
        <w:rPr/>
      </w:pPr>
      <w:r>
        <w:rPr>
          <w:szCs w:val="28"/>
        </w:rPr>
        <w:t>6) art. 35 ust. 6 pkt 1 lit. b) ustawy z dnia 8 stycznia 1993 r., o której mowa w punkcie 1) w brzmieniu nadanym ustawą z dnia 15 lutego 2002 r. o zmianie ustawy o podatku od towarów i usług oraz o podatku akcyzowym, o zmianie ustawy o Policji oraz o zmianie ustawy – Kodeks wykroczeń (Dz. U. Nr 19, poz.185) z art. 20, art. 21 ust. 1, art. 22, art. 31 ust. 3, art. 32, art. 64 ust. 1, 2 i 3 oraz art. 84 Konstytucji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ga konstytucyjna z 13 listopada 2006 r. została oparta na następującym stanie faktycznym. Wyrokiem z 30 maja 2005 r. Wojewódzki Sad Administracyjny w Warszawie oddalił skargę skarżących na decyzję Dyrektora Izby Celnej w Warszawie z 20 lutego 2004 r. (Nr 140000-PA-9116-30/03/1217/bg) w przedmiocie określenia zobowiązania podatkowego w podatku akcyzowym za poszczególne miesiące od stycznia do września 2003 r. Wyrokiem z 4 lipca 2006 r. Naczelny Sąd Administracyjny oddalił skargę kasacyjną od wyroku Wojewódzkiego Sądu Administracyjnego w Warszawie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wniesiono o stwierdzenie niezgodności: 1) § 11 ust. 1 pkt 1 i 2 rozporządzenia Ministra Finansów z dnia 19 grudnia 2001 r. w sprawie podatku akcyzowego (Dz. U. Nr 148, poz. 1655, ze zm.) samodzielnie, oraz w związku z art. 6 ust. 10 pkt 2 ustawy z dnia 8 stycznia 1993 r. o podatku od towarów i usług oraz o podatku akcyzowym (Dz. U. Nr 11, poz. 50, ze zm.) z art. 20, art. 21 ust. 1, art. 22, art. 31 ust. 3, art. 32, art. 64 ust. 1, 2 i 3 oraz art. 84 w związku z art. 2, art. 7, art. 92 ust. 1 oraz art. 217 Konstytucji; oraz z art. 6 ust. 10 pkt 2 ustawy z dnia 8 stycznia 1993 r. o podatku od towarów i usług oraz o podatku akcyzowym (Dz. U. Nr 11, poz. 50, ze zm.); 2) § 14 ust. 1 pkt 1 rozporządzenia Ministra Finansów z dnia 19 grudnia 2001 r. powołanego w punkcie 1) z art. 20, art. 21 ust. 1, art. 22, art. 31 ust. 3, art. 32, art. 64 ust. 1, 2 i 3 oraz art. 84 w związku z art. 2, art. 7, art. 92 ust. 1 oraz art. 217 Konstytucji; 3) § 16 ust. 1 rozporządzenia Ministra Finansów z 19 grudnia 2001 r. powołanego w punkcie 1) samodzielnie, oraz w związku z art. 35 ust. 5 ustawy z 8 stycznia 1993 r., o której mowa w punkcie 1) z art. 20, art. 21 ust. 1, art. 22, art. 31 ust. 3, art. 32, art. 64 ust. 1, 2 i 3 oraz art. 84 w związku z art. 2, art. 7, art. 92 ust. 1 oraz art. 217 Konstytucji; oraz z art. 36 ust. 5 oraz art. 36 ust. 1 i ust. 3 ustawy z 8 stycznia 1993 r., o której mowa w punkcie 1); 4) § 12 ust. 1 pkt 1 rozporządzenia Ministra Finansów z dnia 22 marca 2002 r. w sprawie podatku akcyzowego (Dz. U. Nr 27, poz. 269, ze zm.) z art. 20, art. 21 ust. 1, art. 22, art. 31 ust. 3, art. 32, art. 64 ust. 1, 2 i 3 oraz art. 84 w związku z art. 2, art. 7, art. 92 ust. 1 oraz art. 217 Konstytucji; 5) § 14 ust. 1 rozporządzenia Ministra Finansów z dnia 22 marca 2002 r., o którym mowa w punkcie 4), samodzielnie oraz w związku z art. 35 ust. 5 ustawy z dnia 8 stycznia 1993 r., o której mowa w punkcie 1) z art. 20, art. 21 ust. 1, art. 22, art. 31 ust. 3, art. 32, art. 64 ust. 1, 2 i 3 oraz art. 84 w związku z art. 2, art. 7, art. 92 ust. 1 oraz art. 217 Konstytucji; oraz z art. 36 ust. 5 oraz art. 36 ust. 1 i ust. 3 ustawy z dnia 8 stycznia 1993 r. o podatku od towarów i usług oraz o podatku akcyzowym (Dz. U. Nr 11, poz. 50, ze zm.); 6) art. 35 ust. 6 pkt 1 lit. b) ustawy z dnia 8 stycznia 1993 r. o podatku od towarów i usług oraz o podatku akcyzowym (Dz. U. Nr 11, poz. 50, ze zm.) w brzmieniu nadanym ustawą z dnia 15 lutego 2002 r. o zmianie ustawy o podatku od towarów i usług oraz o podatku akcyzowym, o zmianie ustawy o Policji oraz o zmianie ustawy – Kodeks wykroczeń (Dz. U. Nr 19, poz. 185) z art. 20, art. 21 ust. 1, art. 22, art. 31 ust. 3, art. 32, art. 64 ust. 1, 2 i 3 oraz art. 84 Konstytucji.</w:t>
      </w:r>
    </w:p>
    <w:p>
      <w:pPr>
        <w:pStyle w:val="Footnote"/>
        <w:spacing w:lineRule="auto" w:line="240" w:before="0" w:after="0"/>
        <w:ind w:firstLine="709"/>
        <w:rPr/>
      </w:pPr>
      <w:r>
        <w:rPr>
          <w:szCs w:val="28"/>
        </w:rPr>
        <w:t>Niemożność nadania biegu skardze konstytucyjnej wynika z faktu, że została ona wniesiona po upływie terminu przewidzianego dla tego środka prawnego. Zgodnie z przepisem art. 46 ust. 1 ustawy z dnia 1 sierpnia 1997 r. o Trybunale Konstytucyjnym (Dz. U. Nr 102, poz. 643, ze zm.) skarga konstytucyjna może być wniesiona po wyczerpaniu drogi prawnej, o ile ta droga została przewidziana, w ciągu 3 miesięcy od doręczenia skarżącemu prawomocnego wyroku, ostatecznej decyzji lub innego ostatecznego rozstrzygnięcia. W niniejszej sprawie ostatecznym orzeczeniem jest wyrok Naczelnego Sądu Administracyjnego z 4 lipca 2006 r., doręczony skarżącym 25 lipca 2006 r. W związku z tym ostatnim dniem terminu do wniesienia skargi w niniejszej sprawie był 25 października 2006 r., tymczasem skarga konstytucyjna złożona została 13 listopada 2006 r. Stwierdzenie wniesienia skargi konstytucyjnej po terminie, o którym mowa w art. 46 ust. 1 ustawy o Trybunale Konstytucyjnym przesądza o niedopuszczalności nadania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8:00Z</dcterms:created>
  <dc:creator> </dc:creator>
  <dc:description/>
  <cp:keywords/>
  <dc:language>en-US</dc:language>
  <cp:lastModifiedBy>Buczek</cp:lastModifiedBy>
  <cp:lastPrinted>2007-01-05T15:05:00Z</cp:lastPrinted>
  <dcterms:modified xsi:type="dcterms:W3CDTF">2007-09-06T12:48:00Z</dcterms:modified>
  <cp:revision>2</cp:revision>
  <dc:subject/>
  <dc:title>Ts 269/06 - 3 styczni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8471536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</vt:lpwstr>
  </property>
  <property fmtid="{D5CDD505-2E9C-101B-9397-08002B2CF9AE}" pid="6" name="_ReviewingToolsShownOnce">
    <vt:lpwstr/>
  </property>
</Properties>
</file>