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>
          <w:b/>
        </w:rPr>
        <w:t>7/1/A/200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STANOW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dnia 24 stycz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38/06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Adam Jamróz – przewodniczący</w:t>
      </w:r>
    </w:p>
    <w:p>
      <w:pPr>
        <w:pStyle w:val="Normal"/>
        <w:ind w:firstLine="720"/>
        <w:rPr/>
      </w:pPr>
      <w:r>
        <w:rPr/>
        <w:t>Ewa Łętowska – sprawozdawca</w:t>
      </w:r>
    </w:p>
    <w:p>
      <w:pPr>
        <w:pStyle w:val="Normal"/>
        <w:ind w:firstLine="720"/>
        <w:rPr/>
      </w:pPr>
      <w:r>
        <w:rPr/>
        <w:t>Janusz Niemcewicz</w:t>
      </w:r>
    </w:p>
    <w:p>
      <w:pPr>
        <w:pStyle w:val="Normal"/>
        <w:ind w:firstLine="720"/>
        <w:rPr/>
      </w:pPr>
      <w:r>
        <w:rPr/>
        <w:t>Mirosław Wyrzykowski</w:t>
      </w:r>
    </w:p>
    <w:p>
      <w:pPr>
        <w:pStyle w:val="Normal"/>
        <w:ind w:firstLine="720"/>
        <w:rPr/>
      </w:pPr>
      <w:r>
        <w:rPr/>
        <w:t>Bohdan Zdziennick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24 stycznia 2007 r., skargi konstytucyjnej spółki Projekty Kapitałowe sp. z o.o. o zbadanie zgodności:</w:t>
      </w:r>
    </w:p>
    <w:p>
      <w:pPr>
        <w:pStyle w:val="Normal"/>
        <w:ind w:left="720" w:right="507" w:hanging="0"/>
        <w:jc w:val="both"/>
        <w:rPr/>
      </w:pPr>
      <w:r>
        <w:rPr/>
        <w:t>art. 831 § 1 pkt 4 ustawy z dnia 17 listopada 1964 r. – Kodeks postępowania cywilnego (Dz. U. Nr 43, poz. 296, ze zm.) z art. 2, art. 31 ust. 3, art. 32 ust. 1 i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64 ust. 2 Konstytucji,</w:t>
      </w:r>
    </w:p>
    <w:p>
      <w:pPr>
        <w:pStyle w:val="Normal"/>
        <w:tabs>
          <w:tab w:val="clear" w:pos="708"/>
          <w:tab w:val="left" w:pos="907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jc w:val="center"/>
        <w:rPr/>
      </w:pPr>
      <w:r>
        <w:rPr/>
        <w:t>p o s t a n a w i a:</w:t>
      </w:r>
    </w:p>
    <w:p>
      <w:pPr>
        <w:pStyle w:val="Normal"/>
        <w:tabs>
          <w:tab w:val="clear" w:pos="708"/>
          <w:tab w:val="left" w:pos="9070" w:leader="none"/>
        </w:tabs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na podstawie art. 39 ust. 1 pkt 1 ustawy z dnia 1 sierpnia 1997 r. o Trybunale Konstytucyjnym </w:t>
      </w:r>
      <w:r>
        <w:rPr/>
        <w:t>(Dz. U. Nr 102, poz. 643, z 2000 r. Nr 48, poz. 552 i Nr 53, poz. 638, z</w:t>
      </w:r>
      <w:r>
        <w:rPr>
          <w:color w:val="FF0000"/>
        </w:rPr>
        <w:t xml:space="preserve"> </w:t>
      </w:r>
      <w:r>
        <w:rPr/>
        <w:t>2001 r. Nr 98, poz. 1070 oraz z 2005 r. Nr 169, poz. 1417)</w:t>
      </w:r>
      <w:r>
        <w:rPr>
          <w:b/>
        </w:rPr>
        <w:t xml:space="preserve"> umorzyć postępowanie ze</w:t>
      </w:r>
      <w:r>
        <w:rPr>
          <w:b/>
          <w:color w:val="FF0000"/>
        </w:rPr>
        <w:t xml:space="preserve"> </w:t>
      </w:r>
      <w:r>
        <w:rPr>
          <w:b/>
        </w:rPr>
        <w:t xml:space="preserve">względu na zbędność wydania wyroku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Uzasadnienie</w:t>
      </w:r>
    </w:p>
    <w:p>
      <w:pPr>
        <w:pStyle w:val="Normal"/>
        <w:ind w:firstLine="72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1. Spółka Projekty Kapitałowe sp. z o.o. wniosła skargę konstytucyjną o</w:t>
      </w:r>
      <w:r>
        <w:rPr>
          <w:color w:val="FF0000"/>
        </w:rPr>
        <w:t xml:space="preserve"> </w:t>
      </w:r>
      <w:r>
        <w:rPr/>
        <w:t>stwierdzenie niezgodności art. 831 § 1 pkt 4 ustawy z dnia 17 listopada 1964 r. – Kodeks postępowania cywilnego (Dz. U. Nr 43, poz. 296, ze zm.; dalej: k.p.c.) z art. 2, art. 31 ust.</w:t>
      </w:r>
      <w:r>
        <w:rPr>
          <w:color w:val="FF0000"/>
        </w:rPr>
        <w:t xml:space="preserve"> </w:t>
      </w:r>
      <w:r>
        <w:rPr/>
        <w:t>3, art. 32 ust. 1 i art. 64 ust. 2 Konstytucj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1.1. Skargę złożono w związku z następującym stanem faktycznym:</w:t>
      </w:r>
    </w:p>
    <w:p>
      <w:pPr>
        <w:pStyle w:val="Normal"/>
        <w:ind w:firstLine="720"/>
        <w:jc w:val="both"/>
        <w:rPr/>
      </w:pPr>
      <w:r>
        <w:rPr/>
        <w:t>Prawomocnym nakazem zapłaty z 12 listopada 2003 r. Sąd Rejonowy dla</w:t>
      </w:r>
      <w:r>
        <w:rPr>
          <w:color w:val="FF0000"/>
        </w:rPr>
        <w:t xml:space="preserve"> </w:t>
      </w:r>
      <w:r>
        <w:rPr/>
        <w:t>Krakowa – Podgórza w Krakowie, zasądził od Wojewódzkiego Szpitala Opieki Długoterminowej i Hospicyjnej w Sieradzu (dalej: szpital) na rzecz skarżącej należności z</w:t>
      </w:r>
      <w:r>
        <w:rPr>
          <w:color w:val="FF0000"/>
        </w:rPr>
        <w:t xml:space="preserve"> </w:t>
      </w:r>
      <w:r>
        <w:rPr/>
        <w:t>tytułu niezapłaconych faktur wystawionych za dostarczony towar. W lutym 2004 r. skarżąca skierowała sprawę na drogę postępowania egzekucyjnego. Komornik sądowy przy Sądzie Rejonowym w Sieradzu dokonał zajęcia wierzytelności szpitala przypadających od Narodowego Funduszu Zdrowia (dalej: NFZ) oraz zajęcia rachunku bankowego. Mimo to egzekucja była do chwili złożenia skargi konstytucyjnej bezskuteczna.</w:t>
      </w:r>
    </w:p>
    <w:p>
      <w:pPr>
        <w:pStyle w:val="Normal"/>
        <w:ind w:firstLine="720"/>
        <w:jc w:val="both"/>
        <w:rPr/>
      </w:pPr>
      <w:r>
        <w:rPr/>
        <w:t>Dnia 18 kwietnia 2005 r. szpital wniósł skargę na czynność komornika, którą zakwestionował zajęcie rachunku bankowego i wynikający stąd zakaz wypłat w zakresie należności wpływających z NFZ. W skardze szpitala stwierdzono, że wierzytelności przypadające dłużnikowi od NFZ nie podlegają egzekucji w wysokości nie przekraczającej 75% każdorazowej wypłaty, a to na podstawie art. 831 § 1 pkt 4 k.p.c. Ponadto, zdaniem szpitala, wierzytelności są zwolnione spod egzekucji i przekazywane dłużnikom nawet, jeżeli równocześnie prowadzona była egzekucja z rachunku bankowego dłużnika, bowiem w przeciwnym wypadku doszłoby do obejścia ustawy i podważania sensu całego art. 831 k.p.c. W odpowiedzi skarżąca wniosła o oddalenie skargi dłużnika i wskazała między innymi, że ograniczenia przewidziane w art. 831 k.p.c. mają charakter wyjątkowy jako odstępstwo od zasady prowadzenia egzekucji z całego majątku dłużnika (art. 803 k.p.c.), a</w:t>
      </w:r>
      <w:r>
        <w:rPr>
          <w:color w:val="FF0000"/>
        </w:rPr>
        <w:t xml:space="preserve"> </w:t>
      </w:r>
      <w:r>
        <w:rPr/>
        <w:t>wobec tego przepis nie może podlegać wykładni rozszerzającej. Egzekucja z rachunku bankowego obejmuje wierzytelności, jakie dłużnik posiada względem banku z tytułu prowadzonego dla niego rachunku bankowego w związku ze zgromadzonymi na tym rachunku środkami pieniężnymi, a nie wierzytelności dłużnika względem innych podmiotów (państwowych jednostek organizacyjnych). Poza tym wśród przewidzianych w</w:t>
      </w:r>
      <w:r>
        <w:rPr>
          <w:color w:val="FF0000"/>
        </w:rPr>
        <w:t xml:space="preserve"> </w:t>
      </w:r>
      <w:r>
        <w:rPr/>
        <w:t>k.p.c. sposobów egzekucji oddziela się i poddaje odrębnej regulacji egzekucję z</w:t>
      </w:r>
      <w:r>
        <w:rPr>
          <w:color w:val="FF0000"/>
        </w:rPr>
        <w:t xml:space="preserve"> </w:t>
      </w:r>
      <w:r>
        <w:rPr/>
        <w:t>wierzytelnościami (art. 895 i n. k.p.c.) i egzekucję z rachunku bankowego (art. 899 i n. k.p.c.).</w:t>
      </w:r>
    </w:p>
    <w:p>
      <w:pPr>
        <w:pStyle w:val="Normal"/>
        <w:ind w:firstLine="720"/>
        <w:jc w:val="both"/>
        <w:rPr/>
      </w:pPr>
      <w:r>
        <w:rPr/>
        <w:t>Postanowieniem z 20 maja 2005 r. Sąd Rejonowy w Sieradzu uchylił zajęcie rachunku bankowego szpitala w części dotyczącej należności przelewanych każdorazowo przez NFZ z tytułu zapłaty za świadczenie usług leczniczych przewyższających 25% każdorazowej wypłaty, umarzając egzekucję w tym zakresie. W uzasadnieniu sąd stwierdził, że na rachunek bankowy dłużnika wpływają jedynie należności przekazywane na podstawie umowy z NFZ, wyłącznie spod egzekucji i że wyłączenie z art. 831 § 1 pkt 4 k.p.c. „(…) byłoby fikcją, jeżeli istniałaby możliwość egzekucji z tych należności po ich wpływie na rachunek bankowy szpitala. Wpłata na konto jest przecież jedyną dopuszczalną formą przekazania tych środków. Dla faktycznej realizacji przepisu art. 831 § 1 pkt 4 k.p.c. niezbędne jest zatem również ograniczenie egzekucji z rachunku bankowego dłużnika (…)”. Skarżąca zaskarżyła omówione wyżej postanowienie i wniosła o utrzymanie zajęcia rachunku bankowego szpitala w całości. Sąd Okręgowy w Sieradzu postanowieniem z 30 września 2005 r. oddalił zażalenie skarżąc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Skarżąca, zanim przeszła do uzasadnienia niekonstytucyjności zaskarżonego przepisu, poddała analizie wykładnię treści kontraktów zawieranych pomiędzy NFZ a</w:t>
      </w:r>
      <w:r>
        <w:rPr>
          <w:color w:val="FF0000"/>
        </w:rPr>
        <w:t xml:space="preserve"> </w:t>
      </w:r>
      <w:r>
        <w:rPr/>
        <w:t>zakładami opieki zdrowotnej i wyprowadziła stąd wniosek, że wierzytelności z tych kontraktów, a tym bardziej należności zakładów na rachunkach bankowych, pozostają poza zakresem zastosowania ograniczenia z art. 831 § 1 pkt 4 k.p.c. Następnie stwierdziła, że orzekające w sprawie sądy w nieuzasadniony sposób rozszerzyły zastosowanie kwestionowanego ograniczenia na egzekucję prowadzoną z rachunku dłużnik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Zarzut niezgodności kwestionowanego przepisu z zasadą równości wyrażoną w art. 32 ust. 1 Konstytucji skarżąca uzasadniała tym, że wprowadzając ten przepis w</w:t>
      </w:r>
      <w:r>
        <w:rPr>
          <w:color w:val="FF0000"/>
        </w:rPr>
        <w:t xml:space="preserve"> </w:t>
      </w:r>
      <w:r>
        <w:rPr/>
        <w:t>1964 r. ustawodawca nadał państwowym jednostkom organizacyjnym uprzywilejowaną w stosunku do innych podmiotów pozycję w postępowaniu egzekucyjnym. Przepis ten jest wyrazem dawnej ideologii społeczno-politycznej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Zdaniem skarżącej kwestionowany wyjątek od konstytucyjnej zasady równości nie znajduje uzasadnienia w innych wartościach, zasadach czy normach konstytucyjnych, w szczególności zaś nie pozostaje w zgodzie i nie służy urzeczywistnianiu zasady sprawiedliwości społecznej (art. 2 Konstytucji). Na gruncie wartości i zasad wypracowanych w nowej Konstytucji nie można akceptować różnicowania sytuacji prawnej podmiotów tylko ze względu na państwowy lub niepaństwowy charakter, a tym bardziej tylko ze względu na powiązanie stosunkiem cywilnoprawnym z podmiotem państwowym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Skarżąca stwierdziła, że z podanych wyżej powodów brak jest usprawiedliwienia dla obowiązywania art. 831 § 1 pkt 4 k.p.c. w jego aktualnym brzmieniu. Przepis ma blankietowy charakter, a przyjęta redakcja nie pozwala jednoznacznie stwierdzić, jakim w</w:t>
      </w:r>
      <w:r>
        <w:rPr>
          <w:color w:val="FF0000"/>
        </w:rPr>
        <w:t xml:space="preserve"> </w:t>
      </w:r>
      <w:r>
        <w:rPr/>
        <w:t>istocie celom ma służyć, w jakich sprawach (przypadkach) powinien być stosowany, dlatego stwarza zagrożenie wykorzystywania do realizacji celów nie zasługujących na</w:t>
      </w:r>
      <w:r>
        <w:rPr>
          <w:color w:val="FF0000"/>
        </w:rPr>
        <w:t xml:space="preserve"> </w:t>
      </w:r>
      <w:r>
        <w:rPr/>
        <w:t>wyjątkowe traktowanie w stosunkach cywilnych i gospodarczych. O tym, że przepis powstał, by pośrednio służyć celom politycznym, przekonuje fakt, że zakresem obejmuje wyłącznie jednostki państwowe, pomijając jednostki o innym charakterze, które potencjalnie mogą pełnić i w rzeczywistości pełnią ważne funkcje w interesie ogółu np. jednostki społeczne, a obecnie również jednostki gminne, powiatowe czy</w:t>
      </w:r>
      <w:r>
        <w:rPr>
          <w:color w:val="FF0000"/>
        </w:rPr>
        <w:t xml:space="preserve"> </w:t>
      </w:r>
      <w:r>
        <w:rPr/>
        <w:t>wojewódzkie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4. Naruszenie przez kwestionowany przepis konstytucyjnej zasady równej dla</w:t>
      </w:r>
      <w:r>
        <w:rPr>
          <w:color w:val="FF0000"/>
        </w:rPr>
        <w:t xml:space="preserve"> </w:t>
      </w:r>
      <w:r>
        <w:rPr/>
        <w:t>wszystkich ochrony praw majątkowych (art. 64 ust. 2 Konstytucji) skarżąca upatruje w tym, że o ile rozpatrywany w kontekście ogólnej zasady równości wobec prawa pkt 4 art. 831 § 1 k.p.c. faworyzuje pewną grupę dłużników (kontrahentów państwowych jednostek organizacyjnych), o tyle w odniesieniu do zasady równej ochrony prawnej praw majątkowych – dyskryminuje odpowiednią grupę wierzycieli faworyzowanych dłużników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5. Zdaniem skarżącej art. 831 § 1 pkt 4 k.p.c. nie znajduje racjonalnego uzasadnienia w świetle art. 31 ust. 3 Konstytucji (zasada proporcjonalności). Zasada ta ustala elementarne przesłanki stanowienia ograniczeń w zakresie korzystania z</w:t>
      </w:r>
      <w:r>
        <w:rPr>
          <w:color w:val="FF0000"/>
        </w:rPr>
        <w:t xml:space="preserve"> </w:t>
      </w:r>
      <w:r>
        <w:rPr/>
        <w:t>konstytucyjnych wolności i praw. Wszelkie ograniczenia mogą wynikać jedynie z ustaw i tylko wtedy, gdy są konieczne w demokratycznym państwie dla ochrony wartości w tej normie konstytucyjnej wymienionych oraz tylko w takim zakresie, by nie naruszać istoty wolności czy prawa. Kwestionowany przepis spełnia tylko tę pierwszą z wymaganych przesłanek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Skarżąca podniosła, że nie jest znana niezbędność regulacji dla ochrony konstytucyjnych wartości, skoro przepis zawęża zastosowanie do wierzytelności od</w:t>
      </w:r>
      <w:r>
        <w:rPr>
          <w:color w:val="FF0000"/>
        </w:rPr>
        <w:t xml:space="preserve"> </w:t>
      </w:r>
      <w:r>
        <w:rPr/>
        <w:t>państwowych jednostek, pomijając inne mogące również te wartości realizować, a</w:t>
      </w:r>
      <w:r>
        <w:rPr>
          <w:color w:val="FF0000"/>
        </w:rPr>
        <w:t xml:space="preserve"> </w:t>
      </w:r>
      <w:r>
        <w:rPr/>
        <w:t>jednocześnie sam przepis wartości tych nie wskazuje. Poza tym, jeżeli nawet istnieje jakaś potrzeba podobnego uregulowania, to obecny przepis zdecydowanie godzi w istotę praw, które ogranicza w nadmiernym zakresie (aż 75%!), a zatem w stopniu nieproporcjonalnym do wartości czy interesów, jakie w zamiarze ustawodawcy miał chronić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6. Kończąc uzasadnienie skarżąca stwierdziła, że pkt 4 art. 831 § 1 k.p.c. nie</w:t>
      </w:r>
      <w:r>
        <w:rPr>
          <w:color w:val="FF0000"/>
        </w:rPr>
        <w:t xml:space="preserve"> </w:t>
      </w:r>
      <w:r>
        <w:rPr/>
        <w:t>mieści się w ramach konstytucyjnego porządku, opartego na zasadzie demokratycznego państwa prawnego i sprawiedliwości społecznej. Faworyzowanie i</w:t>
      </w:r>
      <w:r>
        <w:rPr>
          <w:color w:val="FF0000"/>
        </w:rPr>
        <w:t xml:space="preserve"> </w:t>
      </w:r>
      <w:r>
        <w:rPr/>
        <w:t>dyskryminowanie pewnych grup podmiotów bez należytego uzasadnienia i bez gwarancji właściwego stosowania jest niesprawiedliwe społecznie. Zaś na gruncie wypracowanych zasad poprawnej legislacji, które ze szczególną wagą należy odnosić do wszelkich wyjątków, ograniczeń czy obciążeń praw i wolności, kwestionowane ograniczenie należy uznać za nieprecyzyjne, ogólnikowe i niepoprawne w świetle zasad obecnego ustroju społeczno-gospodarczego. Tym samym regulacja kłóci się z wyrażonymi w art. 2 Konstytucji zasadami demokratycznego państwa prawnego i sprawiedliwości społecznej oraz wynikającym z nich nakazem stanowienia dobrego prawa tj. jasnego, zrozumiałego i</w:t>
      </w:r>
      <w:r>
        <w:rPr>
          <w:color w:val="FF0000"/>
        </w:rPr>
        <w:t xml:space="preserve"> </w:t>
      </w:r>
      <w:r>
        <w:rPr/>
        <w:t>pewnego dla obywatela, budującego zaufanie do państwa, a nie – jak kwestionowana norma – podważającego jego autorytet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W trybie art. 51 ust. 2 ustawy z dnia 1 sierpnia 1997 r. o Trybunale Konstytucyjnym (Dz. U. Nr 102, poz. 643, ze zm.) Rzecznik Praw Obywatelskich (dalej: Rzecznik), pismem z 7 lipca 2006 r., zgłosił swój udział w postępowaniu w sprawie niniejszej skargi konstytucyjnej i wniósł o stwierdzenie, że art. 831 § 1 pkt 4 k.p.c. jest niezgodny z art. 2 oraz art. 32 w związku z art. 64 ust. 2 Konstytucji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Rzecznik, powołując się na doktrynę i orzecznictwo Trybunału Konstytucyjnego uzasadnił swoje stanowisko przytaczając takie same argumenty jak skarżąca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Zajmujący w sprawie stanowisko Sejm, w piśmie swego Marszałka z 2 stycznia 2007 r., wniósł o stwierdzenie niezgodności zaskarżonego przepisu z art. 20, art. 32 ust. 1 oraz art. 64 ust. 2 w związku z art. 31 ust. 3 Konstytucji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Marszałek Sejmu zwrócił uwagę na to, że kwestia niezgodności art. 831 § 1 pkt 4 k.p.c. jest przedmiotem pytania prawnego Sądu Rejonowego dla m.st. Warszawy IV Wydział Cywilny (sygn. P 5/05). W sprawie tej Sejm przedstawił wyjaśnienia, wnosząc o</w:t>
      </w:r>
      <w:r>
        <w:rPr>
          <w:color w:val="FF0000"/>
        </w:rPr>
        <w:t xml:space="preserve"> </w:t>
      </w:r>
      <w:r>
        <w:rPr/>
        <w:t>stwierdzenie niezgodności skarżonego przepisu z art. 20, art. 32 ust. 1 oraz art. 64 ust. 2 Konstytucji. Wyjaśnienia przedstawione w sprawie o sygn. P 5/05 znajdują swoją aktualność również w odniesieniu do niniejszej skargi konstytucyjnej, z wyjątkiem wyjaśnień dotyczących niezgodności z art. 20 Konstytucji, na który nie powołano się w tej skardze konstytucyjnej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firstLine="720"/>
        <w:jc w:val="both"/>
        <w:rPr/>
      </w:pPr>
      <w:r>
        <w:rPr>
          <w:szCs w:val="19"/>
        </w:rPr>
        <w:t>Trybunał Konstytucyjny w wyroku z 9 stycznia 2007 r. (sygn. P 5/05) orzekł, że: „</w:t>
      </w:r>
      <w:r>
        <w:rPr/>
        <w:t>Art. 831 § 1 pkt 4 ustawy z dnia 17 listopada 1964 r. – Kodeks postępowania cywilnego (Dz. U. Nr 43, poz. 296, ze zm.) jest niezgodny z art. 20, art. 32 ust. 1 i art. 64 ust. 2 Konstytucji Rzeczypospolitej Polskiej”. Wyrok ten został opublikowany w Dzienniku Ustaw z 2007 r., Nr 7, pod poz. 58, oznaczonym datą 17 stycznia 2007 r. Z tym dniem art.</w:t>
      </w:r>
      <w:r>
        <w:rPr>
          <w:color w:val="FF0000"/>
        </w:rPr>
        <w:t xml:space="preserve"> </w:t>
      </w:r>
      <w:r>
        <w:rPr/>
        <w:t>831 § 1 pkt 4 k.p.c. – zakwestionowany także w skardze konstytucyjnej, na podstawie której wszczęto postępowanie w niniejszej sprawie – utracił moc obowiązującą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Wynik kontroli konstytucyjnej, niezależnie od tego, czy kontrola ta została wszczęta na podstawie wniosku (tzw. kontrola abstrakcyjna), czy na podstawie skargi konstytucyjnej lub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pytania prawnego (tzw. kontrola konkretna), wywołuje skutek generalny i abstrakcyjny; korzystają z niego wszystkie podmioty, których prawa były naruszane przepisem uznanym przez Trybunał za niekonstytucyjny, co obejmuje także możliwość skorzystania z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instrumentów przewidzianych w art. 190 ust. 4 Konstytucji (m.in. wznowienie postępowania). Dotyczy to oczywiście także osób, które wniosły skargi konstytucyjne dotyczące tego przepisu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W niniejszej skardze konstytucyjnej, poza wzorcami konstytucyjnymi uwzględnionymi w wyroku w sprawie o sygn. P 5/05, wskazano także art. 2 i art. 31 ust. 3 Konstytucji. Badanie zgodności art. 831 </w:t>
      </w:r>
      <w:r>
        <w:rPr/>
        <w:t>§ 1 pkt 4 k.p.c. z tymi przepisami nie jest potrzebne, gdyż stwierdzenie niezgodności danego przepisu choćby z jednym wzorcem konstytucyjnym wystarczy do utraty przez ten przepis mocy obowiązującej.</w:t>
      </w:r>
    </w:p>
    <w:p>
      <w:pPr>
        <w:pStyle w:val="Normal"/>
        <w:ind w:firstLine="720"/>
        <w:jc w:val="both"/>
        <w:rPr>
          <w:szCs w:val="19"/>
        </w:rPr>
      </w:pPr>
      <w:r>
        <w:rPr>
          <w:szCs w:val="19"/>
        </w:rPr>
        <w:t>Wskazane okoliczności przemawiają za zbędnością wydania wyroku w niniejszej sprawie. Stanowi to – zgodnie z art. 39 ust. 1 pkt 1 ustawy z dnia 1 sierpnia 1997 r. o</w:t>
      </w:r>
      <w:r>
        <w:rPr>
          <w:color w:val="FF0000"/>
          <w:szCs w:val="19"/>
        </w:rPr>
        <w:t xml:space="preserve"> </w:t>
      </w:r>
      <w:r>
        <w:rPr>
          <w:szCs w:val="19"/>
        </w:rPr>
        <w:t>Trybunale Konstytucyjnym (Dz. U. Nr 102, poz. 643, ze zm.) – przesłankę umorzenia postępowania.</w:t>
      </w:r>
    </w:p>
    <w:p>
      <w:pPr>
        <w:pStyle w:val="Normal"/>
        <w:ind w:firstLine="72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firstLine="720"/>
        <w:jc w:val="both"/>
        <w:rPr/>
      </w:pPr>
      <w:r>
        <w:rPr>
          <w:szCs w:val="19"/>
        </w:rPr>
        <w:t>Ze względu na powyższe okoliczności Trybunał Konstytucyjny postanowił jak</w:t>
      </w:r>
      <w:r>
        <w:rPr>
          <w:color w:val="FF0000"/>
          <w:szCs w:val="19"/>
        </w:rPr>
        <w:t xml:space="preserve"> </w:t>
      </w:r>
      <w:r>
        <w:rPr>
          <w:szCs w:val="19"/>
        </w:rPr>
        <w:t>w</w:t>
      </w:r>
      <w:r>
        <w:rPr>
          <w:color w:val="FF0000"/>
          <w:szCs w:val="19"/>
        </w:rPr>
        <w:t xml:space="preserve"> </w:t>
      </w:r>
      <w:r>
        <w:rPr>
          <w:szCs w:val="19"/>
        </w:rPr>
        <w:t>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7:00Z</dcterms:created>
  <dc:creator> </dc:creator>
  <dc:description/>
  <cp:keywords/>
  <dc:language>en-US</dc:language>
  <cp:lastModifiedBy>Buczek</cp:lastModifiedBy>
  <cp:lastPrinted>2007-01-22T10:38:00Z</cp:lastPrinted>
  <dcterms:modified xsi:type="dcterms:W3CDTF">2007-04-03T11:47:00Z</dcterms:modified>
  <cp:revision>2</cp:revision>
  <dc:subject/>
  <dc:title>SK 38/06 - 245 stycznia 2007 r.</dc:title>
</cp:coreProperties>
</file>