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3/2/A/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6 lutego 200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16/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Bohdan Zdziennicki – przewodniczący</w:t>
      </w:r>
    </w:p>
    <w:p>
      <w:pPr>
        <w:pStyle w:val="Normal"/>
        <w:ind w:firstLine="720"/>
        <w:rPr/>
      </w:pPr>
      <w:r>
        <w:rPr/>
        <w:t>Marian Grzybowski – sprawozdawca</w:t>
      </w:r>
    </w:p>
    <w:p>
      <w:pPr>
        <w:pStyle w:val="Normal"/>
        <w:ind w:firstLine="720"/>
        <w:rPr/>
      </w:pPr>
      <w:r>
        <w:rPr/>
        <w:t>Zbigniew Cieślak</w:t>
      </w:r>
    </w:p>
    <w:p>
      <w:pPr>
        <w:pStyle w:val="Normal"/>
        <w:ind w:firstLine="720"/>
        <w:rPr/>
      </w:pPr>
      <w:r>
        <w:rPr/>
        <w:t>Marek Kotlinowski</w:t>
      </w:r>
    </w:p>
    <w:p>
      <w:pPr>
        <w:pStyle w:val="Normal"/>
        <w:ind w:firstLine="720"/>
        <w:rPr/>
      </w:pPr>
      <w:r>
        <w:rPr/>
        <w:t>Marek Mazurki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6 lutego 2007 r., wniosku grupy posłów o zbadanie zgodności:</w:t>
      </w:r>
    </w:p>
    <w:p>
      <w:pPr>
        <w:pStyle w:val="Normal"/>
        <w:widowControl w:val="false"/>
        <w:autoSpaceDE w:val="false"/>
        <w:ind w:left="720" w:right="687" w:hanging="0"/>
        <w:jc w:val="both"/>
        <w:rPr/>
      </w:pPr>
      <w:r>
        <w:rPr/>
        <w:t>art. 1 ust. 2 ustawy budżetowej na rok 2006 z dnia 17 lutego 2006 r. (Dz.</w:t>
      </w:r>
      <w:r>
        <w:rPr>
          <w:color w:val="FF0000"/>
        </w:rPr>
        <w:t xml:space="preserve"> </w:t>
      </w:r>
      <w:r>
        <w:rPr/>
        <w:t>U. Nr 35, poz. 244) w związku z poz. 95, w rozdziale 75818, w dziale 758, w części 83 załącznika nr 2 do tej ustawy z art. 1, art. 7 w związku z</w:t>
      </w:r>
      <w:r>
        <w:rPr>
          <w:color w:val="FF0000"/>
        </w:rPr>
        <w:t xml:space="preserve"> </w:t>
      </w:r>
      <w:r>
        <w:rPr/>
        <w:t>art. 216 ust. 1, art. 25 ust. 1, ust. 2 i ust. 3 Konstytucji Rzeczypospolitej Polskiej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na podstawie art. 39 ust. 1 pkt 3 ustawy z dnia 1 sierpnia 1997 r. o Trybunale Konstytucyjnym</w:t>
      </w:r>
      <w:r>
        <w:rPr/>
        <w:t xml:space="preserve"> (Dz. U. Nr 102, poz. 643, z 2000 r. Nr 48, poz. 552 i Nr 53, poz. 638, z 2001 r. Nr 98, poz. 1070 oraz z 2005 r. Nr 169, poz. 1417) </w:t>
      </w:r>
      <w:r>
        <w:rPr>
          <w:b/>
          <w:bCs/>
        </w:rPr>
        <w:t>umorzyć postępowanie z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względu na utratę mocy obowiązującej kwestionowanego przepisu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UZASADNIENIE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Grupa posłów na Sejm V kadencji, pismem z 5 czerwca 2006 r., zwróciła się do</w:t>
      </w:r>
      <w:r>
        <w:rPr>
          <w:color w:val="FF0000"/>
        </w:rPr>
        <w:t xml:space="preserve"> </w:t>
      </w:r>
      <w:r>
        <w:rPr/>
        <w:t>Trybunału Konstytucyjnego z wnioskiem o stwierdzenie niezgodności art. 1 ust. 2 ustawy budżetowej na rok 2006 z dnia 17 lutego 2006 r. (Dz. U. Nr 35, poz. 244; dalej: ustawa budżetowa), w związku z załącznikiem nr 2 do tej ustawy (część 83, dział 758, rozdział 75818, poz. 95), tzn. postanowienia przewidującego wydatki budżetu państwa w</w:t>
      </w:r>
      <w:r>
        <w:rPr>
          <w:color w:val="FF0000"/>
        </w:rPr>
        <w:t xml:space="preserve"> </w:t>
      </w:r>
      <w:r>
        <w:rPr/>
        <w:t>ramach projektu budowy Świątyni Opatrzności Bożej, ujętego jako rezerwa celowa w</w:t>
      </w:r>
      <w:r>
        <w:rPr>
          <w:color w:val="FF0000"/>
        </w:rPr>
        <w:t xml:space="preserve"> </w:t>
      </w:r>
      <w:r>
        <w:rPr/>
        <w:t>zakresie ochrony dziedzictwa narodowego, z następującymi przepisami Konstytucji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art. 1, to jest z zasadą, że Rzeczpospolita Polska jest dobrem wspólnym wszystkich obywateli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art. 7 w związku z art. 216 ust. 1, to jest z zasadą legalizmu w zakresie wydatków publicznych w związku z zasadą, że środki finansowe na cele publiczne są gromadzone i</w:t>
      </w:r>
      <w:r>
        <w:rPr>
          <w:color w:val="FF0000"/>
        </w:rPr>
        <w:t xml:space="preserve"> </w:t>
      </w:r>
      <w:r>
        <w:rPr/>
        <w:t>wydatkowane w sposób określony w ustawie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art. 25 ust. 1, to jest z zasadą równouprawnienia kościołów i innych związków wyznaniowych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art. 25 ust. 2, to jest z zasadą bezstronności władz publicznych w Rzeczypospolitej Polskiej w sprawach przekonań religijnych, światopoglądowych i filozoficznych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– </w:t>
      </w:r>
      <w:r>
        <w:rPr/>
        <w:t>art. 25 ust. 3, to jest z zasadą wzajemnej niezależności państwa i związków wyznaniowych w swoim zakresi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Uzasadniając zarzut niezgodności zakwestionowanego postanowienia ustawy budżetowej z art. 1 Konstytucji, wnioskodawca wskazał, że część środków publicznych, pochodząca przede wszystkim z tytułu danin publicznych, przeznaczona została na ściśle partykularny cel, o charakterze wyznaniowym – realizację projektu rzymskokatolickiej Świątyni Opatrzności Bożej. W ocenie wnioskodawcy przeznaczenie rezerwy celowej na</w:t>
      </w:r>
      <w:r>
        <w:rPr>
          <w:color w:val="FF0000"/>
        </w:rPr>
        <w:t xml:space="preserve"> </w:t>
      </w:r>
      <w:r>
        <w:rPr/>
        <w:t>budowę tej świątyni koliduje z zasadą, że państwo polskie jest dobrem wspólnym wszystkich obywatel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nioskodawca podkreślił, że takie rozwiązanie pozostaje ponadto w sprzeczności z</w:t>
      </w:r>
      <w:r>
        <w:rPr>
          <w:color w:val="FF0000"/>
        </w:rPr>
        <w:t xml:space="preserve"> </w:t>
      </w:r>
      <w:r>
        <w:rPr/>
        <w:t>art. 43 ust. 1 ustawy z dnia 17 maja 1989 r. o stosunku Państwa do Kościoła Katolickiego w Rzeczypospolitej Polskiej (Dz. U. z 1989 r. Nr. 29, poz. 154, ze zm.; dalej: ustawa o</w:t>
      </w:r>
      <w:r>
        <w:rPr>
          <w:color w:val="FF0000"/>
        </w:rPr>
        <w:t xml:space="preserve"> </w:t>
      </w:r>
      <w:r>
        <w:rPr/>
        <w:t>stosunku Państwa do Kościoła Katolickiego), zgodnie z którym inwestycje sakralne i</w:t>
      </w:r>
      <w:r>
        <w:rPr>
          <w:color w:val="FF0000"/>
        </w:rPr>
        <w:t xml:space="preserve"> </w:t>
      </w:r>
      <w:r>
        <w:rPr/>
        <w:t>kościelne są finansowane ze środków własnych kościelnych osób prawnych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Budowa Świątyni Opatrzności Bożej została uznana przez ustawodawcę za</w:t>
      </w:r>
      <w:r>
        <w:rPr>
          <w:color w:val="FF0000"/>
        </w:rPr>
        <w:t xml:space="preserve"> </w:t>
      </w:r>
      <w:r>
        <w:rPr/>
        <w:t xml:space="preserve">mieszczącą się w ramach „dziedzictwa narodowego”. Jednak, w ocenie wnioskodawcy, nie można uznać za dziedzictwo narodowe czegoś, co nie istniało i jeszcze nie istnieje. Pojęcie dziedzictwa odnosi się bowiem do przeszłości, a nie do przyszłości. Termin </w:t>
      </w:r>
      <w:r>
        <w:rPr>
          <w:iCs/>
        </w:rPr>
        <w:t xml:space="preserve">„dziedzictwo narodowe” </w:t>
      </w:r>
      <w:r>
        <w:rPr/>
        <w:t>dotyczy dóbr historycznych, z którymi mogą się potencjalnie utożsamić wszyscy obywatele. Świątynia Opatrzności Bożej w świetle jej aktualnego, realizowanego projektu, nie spełnia przesłanek zabytku dziedzictwa narodowego, będzie bowiem budowlą sakralną nowo budowan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Ustawodawca, wyróżniając rezerwę budżetową „Ochrona dziedzictwa narodowego, w tym wydatki w ramach projektu budowy Świątyni Opatrzności Bożej”, uznał budowę nowej świątyni – nieistniejącej wcześniej – za element dziedzictwa narodowego, polskiej tożsamości narodowej i tożsamości obywatelskiej. Takie sformułowanie nazwy omawianej rezerwy celowej służy – zdaniem wnioskodawcy – obejściu ustawowego i konstytucyjnego zakazu finansowania budowy obiektów sakralnych z budżetu państw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nioskodawca wskazał również na niezgodność kwestionowanego przepisu ustawy budżetowej z wyrażoną w art. 7 Konstytucji zasadą legalizmu, w związku z</w:t>
      </w:r>
      <w:r>
        <w:rPr>
          <w:color w:val="FF0000"/>
        </w:rPr>
        <w:t xml:space="preserve"> </w:t>
      </w:r>
      <w:r>
        <w:rPr/>
        <w:t>zawartą w art. 216 ust. 1 ustawy zasadniczej dyrektywą, że środki finansowe na cele publiczne są gromadzone i wydatkowane w sposób określony w ustawie. Zdaniem wnioskodawcy art. 43 ust. 1 ustawy o stosunku Państwa do Kościoła Katolickiego wyklucza finansowanie inwestycji sakralnych i kościelnych z budżetu państwa, stwierdzając, że są one finansowane ze środków własnych kościelnych osób prawnych. Wyjątki przewidziane w tej ustawie – w ocenie wnioskodawcy – nie znajdują zastosowania w rozważanej sprawie, ponieważ wydatki na realizację projektu budowy Świątyni Opatrzności Bożej nie są wydatkami na odbudowę i utrzymanie dóbr kultury stanowiących własność kościelnych osób prawnych, których dotowanie przez państwo dopuszcza ustawodawca w art. 43 ust. 3 ustawy o stosunku Państwa do Kościoła Katolickieg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Także ustawa z dnia 20 marca 1950 r. o przejęciu przez Państwo dóbr martwej ręki, poręczeniu proboszczom posiadania gospodarstw rolnych i utworzeniu Funduszu Kościelnego (Dz. U. z 1950 r. Nr 9, poz. 87, ze zm.) w art. 9 ust. 1 pkt 1 przewiduje, że</w:t>
      </w:r>
      <w:r>
        <w:rPr>
          <w:color w:val="FF0000"/>
        </w:rPr>
        <w:t xml:space="preserve"> </w:t>
      </w:r>
      <w:r>
        <w:rPr/>
        <w:t>Fundusz Kościelny świadczyć będzie na odbudowę i utrzymanie kościołów, ale nie na</w:t>
      </w:r>
      <w:r>
        <w:rPr>
          <w:color w:val="FF0000"/>
        </w:rPr>
        <w:t xml:space="preserve"> </w:t>
      </w:r>
      <w:r>
        <w:rPr/>
        <w:t>budowę nowych obiektów sakralnych lub kościelnych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ydatki na realizację projektu budowy wspomnianej świątyni nie mogą być uznane za wydatki na cele publiczne, także w rozumieniu ustawy z dnia 30 czerwca 2005 r. o</w:t>
      </w:r>
      <w:r>
        <w:rPr>
          <w:color w:val="FF0000"/>
        </w:rPr>
        <w:t xml:space="preserve"> </w:t>
      </w:r>
      <w:r>
        <w:rPr/>
        <w:t>finansach publicznych (Dz. U. z 2005 r. Nr 249, poz. 2104, ze zm.; dalej: ustawa o</w:t>
      </w:r>
      <w:r>
        <w:rPr>
          <w:color w:val="FF0000"/>
        </w:rPr>
        <w:t xml:space="preserve"> </w:t>
      </w:r>
      <w:r>
        <w:rPr/>
        <w:t>finansach publicznych), która w swych uregulowaniach nie przewiduje takiej kategorii wydatków. Zgodnie z zasadą legalizmu, organy władzy publicznej działają w granicach prawa i na podstawie prawa. Konstytucja w zakresie określenia celów wydatków publicznych odsyła do ustaw szczegółowych, a te wykluczają uznanie za cele publiczne budowy obiektów sakralnych i kościelnych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yodrębnienie w budżecie państwa rezerwy celowej na realizację projektu budowy Świątyni Opatrzności Bożej narusza zasadę równouprawnienia kościołów i innych związków wyznaniowych, wyrażoną w art. 25 ust. 1 Konstytucji. Jest bowiem nadzwyczajnym uprzywilejowaniem Kościoła Katolickiego, polegającym na stworzeniu dla tego związku wyznaniowego możliwości wsparcia finansowego budowy jednej z jego sztandarowych świąty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Decyzja ustawodawcy o utworzeniu wspomnianej rezerwy celowej ma w istocie charakter nadzwyczajny, uznaniowy, oparty na wartościującej ocenie związków poszczególnych wyznań z kulturą i świadomością narodową. Żadne inne związki wyznaniowe w Polsce nie otrzymują gwarancji finansowania ich potrzeb w takim wymiarze i na tak korzystnych warunkach jak Kościół większościowy. Ustawa budżetowa nie zabezpiecza dofinansowania realizacji inwestycji sakralnych w zakresie wznoszenia nowych świątyń dla jakiegokolwiek innego wyznania z wyjątkiem Kościoła Katolickiego. Nie tworzy w tym celu rezerw celowych. A przecież nie tylko Kościół Katolicki w Polsce pragnie urzeczywistnić z finansów publicznych projekty wzniesienia własnych świątyń. Związki wyznaniowe znajdujące się w tej samej sytuacji zostały zatem przez ustawodawcę potraktowane odmiennie w ustawie budżetowej na rok 20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yodrębnienie przez ustawodawcę rezerwy celowej na pokrycie w szczególności wydatków w ramach projektu budowy katolickiego kościoła – Świątyni Opatrzności Bożej, jest sprzeczne z wyrażoną w art. 25 ust. 2 Konstytucji zasadą, że władze publiczne w Rzeczypospolitej Polskiej zachowują bezstronność w sprawach przekonań religijnych, światopoglądowych i filozoficznych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Naruszona została także zasada wzajemnej niezależności państwa i Kościoła w</w:t>
      </w:r>
      <w:r>
        <w:rPr>
          <w:color w:val="FF0000"/>
        </w:rPr>
        <w:t xml:space="preserve"> </w:t>
      </w:r>
      <w:r>
        <w:rPr/>
        <w:t>swoim zakresie, wyrażona w art. 25 ust. 3 Konstytucji, zwłaszcza w jej wymiarze finansowym. Kościół winien samodzielnie realizować swe nowe inwestycje sakralne i</w:t>
      </w:r>
      <w:r>
        <w:rPr>
          <w:color w:val="FF0000"/>
        </w:rPr>
        <w:t xml:space="preserve"> </w:t>
      </w:r>
      <w:r>
        <w:rPr/>
        <w:t>kościelne, bez wpływu organów państwowych, samodzielnie określać ich charakter, zakres i wymowę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2. Pismem z 26 stycznia 2007 r. Prokurator Generalny przedstawił stanowisko w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sprawie. W jego ocenie postępowanie wniósł w niniejszej sprawie podlega umorzeniu na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podstawie art. 39 ust. 1 pkt 3 ustawy z dnia 1 sierpnia 1997 r. o Trybunale Konstytucyjnym (Dz. U. Nr 102, poz. 643, ze zm.; dalej: ustawa o TK) wobec utraty mocy obowiązującej zaskarżonych przepisów przed wydaniem orzeczenia przez Trybunał.</w:t>
      </w:r>
    </w:p>
    <w:p>
      <w:pPr>
        <w:pStyle w:val="Normal"/>
        <w:ind w:firstLine="720"/>
        <w:jc w:val="both"/>
        <w:rPr/>
      </w:pPr>
      <w:r>
        <w:rPr>
          <w:spacing w:val="4"/>
        </w:rPr>
        <w:t>Prokurator Generalny podkreślił, że jedną z cech ustawy budżetowej jest jednoroczność (art. 219 ust. 1 Konstytucji), która powoduje, że zawsze ustawa ta traci moc obowiązującą z końcem roku budżetowego, na który została uchwalona. W konsekwencji ustawa budżetowa traci moc obowiązującą nie tylko formalnie, ale następuje całkowite jej wyłączenie z systemu źródeł prawa, w tym znaczeniu, że przepisy uchylonej ustawy budżetowej nie mogą znaleźć zastosowania w ustalaniu skutków prawnych z przeszłości, teraźniejszości i przyszłości do jakiejkolwiek sytuacji faktycznej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W rozpatrywanej sprawie ustawa budżetowa na rok 2006 utraciła moc obowiązującą z dniem 31 grudnia 2006 r. Tym samym utracił moc obowiązującą zaskarżony we wniosku przepis, w którym określono środki budżetowe, w tym wydatki w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ramach projektu budowy Świątyni Opatrzności Bożej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3. Marszałek Sejmu w piśmie z 31 stycznia 2007 r. wniósł o umorzenie postępowania na podstawie art. 39 ust. 1 pkt 3 ustawy o TK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W uzasadnieniu stanowiska wskazał, że ustawa budżetowa na rok 2006, zgodnie z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art. 95 ustawy o finansach publicznych, utraciła moc obowiązującą z dniem 31 grudnia 2006 r. W związku z tym zarzuty wnioskodawcy stają się bezprzedmiotowe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Wysuwanie jakichkolwiek roszczeń w tym zakresie jest niemożliwe, z uwagi na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art.</w:t>
      </w:r>
      <w:r>
        <w:rPr>
          <w:color w:val="FF0000"/>
          <w:spacing w:val="4"/>
        </w:rPr>
        <w:t xml:space="preserve"> </w:t>
      </w:r>
      <w:r>
        <w:rPr>
          <w:spacing w:val="4"/>
        </w:rPr>
        <w:t>32 ust. 1 ustawy o finansach publicznych. Zgodnie z tym przepisem zamieszczenie w budżecie państwa dochodów z określonych źródeł lub wydatków na określone cele nie stanowi podstawy roszczeń bądź zobowiązań państwa wobec osób trzecich ani roszczeń tych osób wobec państwa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  <w:t>W ocenie Marszałka Sejmu, w przedmiotowej sprawie nie może znaleźć zastosowania art. 39 ust. 3 ustawy o TK. Wniosek grupy posłów ma charakter abstrakcyjny i nie można z niego wywodzić tezy o faktycznym naruszeniu czyichkolwiek konstytucyjnych wolności i praw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ind w:firstLine="72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textAlignment w:val="top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Wniosek grupy posłów dotyczy art. 1 ust. 2 ustawy budżetowej na rok 2006 z dnia 17 lutego 2006 r. (Dz. U. Nr 35, poz. 244; dalej: ustawa budżetowa), na podstawie którego w załączniku nr 2 do tej ustawy (część 83, dział 758, rozdział 75818, poz. 95) ustalono kwotę 20 mln zł na ochronę dziedzictwa narodowego, w tym „wydatki w ramach projektu budowy Świątyni Opatrzności Bożej”. Wnioskodawca wniósł o dokonanie kontroli zgodności wskazanego unormowania ustawy budżetowej z art. 1, art. 7 w związku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216 ust. 1, art. 25 ust. 1, ust. 2 i ust. 3 Konstytucj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Kontrola zgodności z Konstytucją dotyczy ustawy, która ma szczególny charakter i</w:t>
      </w:r>
      <w:r>
        <w:rPr>
          <w:color w:val="FF0000"/>
        </w:rPr>
        <w:t xml:space="preserve"> </w:t>
      </w:r>
      <w:r>
        <w:rPr/>
        <w:t>obowiązuje w ściśle określonym czasie. Ustawa budżetowa jest bowiem uchwalana na</w:t>
      </w:r>
      <w:r>
        <w:rPr>
          <w:color w:val="FF0000"/>
        </w:rPr>
        <w:t xml:space="preserve"> </w:t>
      </w:r>
      <w:r>
        <w:rPr/>
        <w:t>okres jednego roku budżetowego (por. art. 219 ust. 1 Konstytucji oraz art. 32 ust. 1 ustawy z dnia 30 czerwca 2005 r. o finansach publicznych, Dz. U. Nr 249, poz. 2104, ze</w:t>
      </w:r>
      <w:r>
        <w:rPr>
          <w:color w:val="FF0000"/>
        </w:rPr>
        <w:t xml:space="preserve"> </w:t>
      </w:r>
      <w:r>
        <w:rPr/>
        <w:t xml:space="preserve">zm.; dalej: ustawa o finansach publicznych). Z upływem tego roku ustawa budżetowa przestaje obowiązywać z mocy samego prawa. Z końcem danego roku następuje więc automatycznie derogacja jej przepisów (zob. W. Sokolewicz, komentarz do art. 219 [w:] </w:t>
      </w:r>
      <w:r>
        <w:rPr>
          <w:i/>
        </w:rPr>
        <w:t>Konstytucja Rzeczypospolitej Polskiej. Komentarz</w:t>
      </w:r>
      <w:r>
        <w:rPr/>
        <w:t>, t. IV, Wydawnictwo Sejmowe 2005, s. 3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</w:tabs>
        <w:ind w:firstLine="720"/>
        <w:jc w:val="both"/>
        <w:rPr/>
      </w:pPr>
      <w:r>
        <w:rPr/>
        <w:t>W związku ze zmianą stanu prawnego, jaki nastąpił po skierowaniu wniosku do</w:t>
      </w:r>
      <w:r>
        <w:rPr>
          <w:color w:val="FF0000"/>
        </w:rPr>
        <w:t xml:space="preserve"> </w:t>
      </w:r>
      <w:r>
        <w:rPr/>
        <w:t>Trybunału Konstytucyjnego – z dniem 31 grudnia 2006 r. ustawa budżetowa utraciła moc obowiązującą – Trybunał Konstytucyjny rozważył, czy zachodzą przesłanki umorzenia postępowania na podstawie art. 39 ust. 1 pkt 3 ustawy z dnia 1 sierpnia 1997 r. o Trybunale Konstytucyjnym (Dz. U. Nr 102, poz. 643, ze zm.; dalej; ustawa o TK). Powołany tu przepis ustawy przewiduje, że Trybunał Konstytucyjny umarza postępowanie na posiedzeniu niejawnym, jeżeli akt normatywny w zakwestionowanym zakresie utracił moc obowiązującą przed wydaniem orzeczenia przez Trybunał. Należy przy tym zwrócić uwagę na – podkreślany już w orzecznictwie Trybunału – wiążący charakter decyzji procesowej, jaką pozostaje umorzenie postępowania w razie utraty mocy obowiązującej przez zakwestionowany akt prawny (zob. postanowienie TK z 9 marca 2005 r., sygn.</w:t>
      </w:r>
      <w:r>
        <w:rPr>
          <w:color w:val="FF0000"/>
        </w:rPr>
        <w:t xml:space="preserve"> </w:t>
      </w:r>
      <w:r>
        <w:rPr/>
        <w:t>K</w:t>
      </w:r>
      <w:r>
        <w:rPr>
          <w:color w:val="FF0000"/>
        </w:rPr>
        <w:t xml:space="preserve"> </w:t>
      </w:r>
      <w:r>
        <w:rPr/>
        <w:t>36/04 i powołane tam orzeczenia TK, OTK ZU nr 3/A/2005, poz. 30)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</w:tabs>
        <w:ind w:firstLine="720"/>
        <w:jc w:val="both"/>
        <w:rPr/>
      </w:pPr>
      <w:r>
        <w:rPr/>
        <w:t>Orzekanie o zgodności z Konstytucją uchylonych (nieobowiązujących już) przepisów jest dopuszczalne w dwóch sytuacjach (zob. postanowienie TK z 5 maja 2004 r., sygn. K 25/02, OTK ZU nr 5/A/2004, poz. 48): po pierwsze, wtedy gdy kwestionowane przepisy – mimo uchylenia – mogą być nadal stosowane na podstawie normy intertemporalnej; po drugie, gdy kontrolę konstytucyjności uzasadnia wzgląd na ochronę konstytucyjnych wolności lub praw jednostki (art. 39 ust. 3 ustawy o TK)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</w:tabs>
        <w:ind w:firstLine="720"/>
        <w:jc w:val="both"/>
        <w:rPr/>
      </w:pPr>
      <w:r>
        <w:rPr/>
        <w:t>Zgodnie z ustalonym orzecznictwem Trybunału Konstytucyjnego samo uchylenie przepisu, który jest przedmiotem kontroli konstytucyjności, nie wystarcza do uznania, że</w:t>
      </w:r>
      <w:r>
        <w:rPr>
          <w:color w:val="FF0000"/>
        </w:rPr>
        <w:t xml:space="preserve"> </w:t>
      </w:r>
      <w:r>
        <w:rPr/>
        <w:t>nastąpiła utrata mocy obowiązującej tego przepisu w rozumieniu art. 39 ust. 1 pkt 3 ustawy o TK. Uchylony przepis należy bowiem traktować jako zachowujący moc obowiązującą, dopóki zgodnie z miarodajną normą prawa międzyczasowego (normą intertemporalną) możliwe jest jego zastosowanie (zob. postanowienie TK z 9 stycznia 2006 r., sygn. K 44/04 i powołane tam wyroki, OTK ZU nr 1/A/2006, poz. 9)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</w:tabs>
        <w:ind w:firstLine="720"/>
        <w:jc w:val="both"/>
        <w:rPr/>
      </w:pPr>
      <w:r>
        <w:rPr/>
        <w:t>Ustawa budżetowa, jak wynika z treści art. 219 Konstytucji, określa dochody i</w:t>
      </w:r>
      <w:r>
        <w:rPr>
          <w:color w:val="FF0000"/>
        </w:rPr>
        <w:t xml:space="preserve"> </w:t>
      </w:r>
      <w:r>
        <w:rPr/>
        <w:t>wydatki państwa w ciągu danego roku budżetowego. Jest więc planem finansowym, któremu Konstytucja, ze względu na jego znaczenie dla funkcjonowania państwa, nakazuje nadać formę ustawy (art. 219 ust. 1)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</w:tabs>
        <w:ind w:firstLine="720"/>
        <w:jc w:val="both"/>
        <w:rPr/>
      </w:pPr>
      <w:r>
        <w:rPr/>
        <w:t>Należy zwrócić uwagę na specyfikę takiej ustawy. Jest ona traktowana jako ustawa formalna i szczególna. Wyraża się to w odrębności niektórych jej cech w</w:t>
      </w:r>
      <w:r>
        <w:rPr>
          <w:color w:val="FF0000"/>
        </w:rPr>
        <w:t xml:space="preserve"> </w:t>
      </w:r>
      <w:r>
        <w:rPr/>
        <w:t>porównaniu z innymi ustawami. Treść materialną ustawy budżetowej tworzą, z reguły, normy planowe, skonkretyzowane czasowo i kwotowo, nie zaś normy prawne o</w:t>
      </w:r>
      <w:r>
        <w:rPr>
          <w:color w:val="FF0000"/>
        </w:rPr>
        <w:t xml:space="preserve"> </w:t>
      </w:r>
      <w:r>
        <w:rPr/>
        <w:t>charakterze generalnym i abstrakcyjnym. Jak podkreślono w literaturze z zakresu prawa finansowego, „akt ten – jeden z najważniejszych aktów politycznych państwa – odzwierciedla przewidywany stan gospodarki oraz preferencje polityczne władzy ustawodawczej (odpowiednio także i wykonawczej) w danym roku. Jest więc aktem polityki finansowej państwa na dany rok. Stąd też treści planistyczne ustawy budżetowej mogą podlegać badaniu Trybunału Konstytucyjnego w bardzo ograniczonym zakresie” (</w:t>
      </w:r>
      <w:r>
        <w:rPr>
          <w:i/>
        </w:rPr>
        <w:t>Prawo finansowe</w:t>
      </w:r>
      <w:r>
        <w:rPr/>
        <w:t xml:space="preserve"> W. Wójtowicz, (red.) Warszawa 2000, s. 91).</w:t>
      </w:r>
    </w:p>
    <w:p>
      <w:pPr>
        <w:pStyle w:val="BodyText21"/>
        <w:spacing w:lineRule="auto" w:line="240"/>
        <w:ind w:firstLine="720"/>
        <w:rPr/>
      </w:pPr>
      <w:r>
        <w:rPr/>
        <w:t>Z zasady coroczności ustawy budżetowej wypływa silne domniemanie ograniczonego do danego roku czasu obowiązywania jej przepisów. Domniemanie to może być obalone przez ustanowienie wyjątków w trybie ustawowym, które jednak zawsze pozostaną wyjątkami. Tylko na tej drodze domniemanie to może zostać obalone. Wyjątki tego rodzaju powinny wynikać bezpośrednio z brzmienia przepisów Konstytucji, albo w</w:t>
      </w:r>
      <w:r>
        <w:rPr>
          <w:color w:val="FF0000"/>
        </w:rPr>
        <w:t xml:space="preserve"> </w:t>
      </w:r>
      <w:r>
        <w:rPr/>
        <w:t>ostateczności – z przepisów ustawy. W żadnym wypadku nie można wywodzić ich z</w:t>
      </w:r>
      <w:r>
        <w:rPr>
          <w:color w:val="FF0000"/>
        </w:rPr>
        <w:t xml:space="preserve"> </w:t>
      </w:r>
      <w:r>
        <w:rPr/>
        <w:t xml:space="preserve">charakteru (rodzaju) przepisów zamieszczonych w ustawie budżetowej (zob. W. Sokolewicz, </w:t>
      </w:r>
      <w:r>
        <w:rPr>
          <w:i/>
        </w:rPr>
        <w:t>op. cit.</w:t>
      </w:r>
      <w:r>
        <w:rPr/>
        <w:t>, s. 39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</w:tabs>
        <w:ind w:firstLine="720"/>
        <w:jc w:val="both"/>
        <w:rPr/>
      </w:pPr>
      <w:r>
        <w:rPr/>
        <w:t>Ustawa budżetowa obowiązuje zawsze od 1 stycznia danego roku budżetowego, niezależnie od tego, kiedy została uchwalona i ogłoszona, oraz niezależnie od tego, czy jej uchwalenie nie było poprzedzone zastosowaniem instytucji prowizorium budżetowego. Ponadto ustawa budżetowa obowiązuje nie dłużej niż do 31 grudnia danego roku budżetowego i nie wymaga oznaczenia czasu swej derogacji; w związku z tym ustawa budżetowa nie może zawierać postanowień, które mają obowiązywać dłużej niż tylko w</w:t>
      </w:r>
      <w:r>
        <w:rPr>
          <w:color w:val="FF0000"/>
        </w:rPr>
        <w:t xml:space="preserve"> </w:t>
      </w:r>
      <w:r>
        <w:rPr/>
        <w:t xml:space="preserve">danym roku budżetowym (zob. C. Kosikowski, </w:t>
      </w:r>
      <w:r>
        <w:rPr>
          <w:i/>
        </w:rPr>
        <w:t>Prawo finansowe w Unii Europejskiej i</w:t>
      </w:r>
      <w:r>
        <w:rPr>
          <w:i/>
          <w:color w:val="FF0000"/>
        </w:rPr>
        <w:t xml:space="preserve"> </w:t>
      </w:r>
      <w:r>
        <w:rPr>
          <w:i/>
        </w:rPr>
        <w:t>w Polsce</w:t>
      </w:r>
      <w:r>
        <w:rPr/>
        <w:t>, Warszawa 2005).</w:t>
      </w:r>
    </w:p>
    <w:p>
      <w:pPr>
        <w:pStyle w:val="BodyText21"/>
        <w:spacing w:lineRule="auto" w:line="240"/>
        <w:ind w:firstLine="720"/>
        <w:rPr/>
      </w:pPr>
      <w:r>
        <w:rPr/>
        <w:t>W chwili rozpoznawania wniosku grupy posłów przez Trybunał Konstytucyjny, zakwestionowany przepis ustawy budżetowej, w związku z zakwestionowaną poz. 95, w</w:t>
      </w:r>
      <w:r>
        <w:rPr>
          <w:color w:val="FF0000"/>
        </w:rPr>
        <w:t xml:space="preserve"> </w:t>
      </w:r>
      <w:r>
        <w:rPr/>
        <w:t>rozdziale 75818, działu 758, w części 83 załącznika nr 2 tej ustawy, nie posiadał już mocy obowiązującej w rozumieniu art. 39 ust. 1 pkt 3 ustawy o Trybunale Konstytucyjnym. W tej sytuacji Trybunał mógłby orzekać w sprawie zgodności z</w:t>
      </w:r>
      <w:r>
        <w:rPr>
          <w:color w:val="FF0000"/>
        </w:rPr>
        <w:t xml:space="preserve"> </w:t>
      </w:r>
      <w:r>
        <w:rPr/>
        <w:t>Konstytucją kwestionowanego unormowania ustawy budżetowej na rok 2006 dotyczącego rezerwy celowej w zakresie „ochrony dziedzictwa narodowego” (w tym wydatków w ramach projektu budowy Świątyni Opatrzności Bożej, przewidzianej w</w:t>
      </w:r>
      <w:r>
        <w:rPr>
          <w:color w:val="FF0000"/>
        </w:rPr>
        <w:t xml:space="preserve"> </w:t>
      </w:r>
      <w:r>
        <w:rPr/>
        <w:t>załączniku nr 2 do ustawy budżetowej, w części 83, dziale 758, rozdziale 75818, poz.</w:t>
      </w:r>
      <w:r>
        <w:rPr>
          <w:color w:val="FF0000"/>
        </w:rPr>
        <w:t xml:space="preserve"> </w:t>
      </w:r>
      <w:r>
        <w:rPr/>
        <w:t>95), pod warunkiem wykazania, że kwestionowane unormowania stwarzają możliwość dekodowania normy prawnej, której moc nie wygasałaby z upływem roku 2006.</w:t>
      </w:r>
    </w:p>
    <w:p>
      <w:pPr>
        <w:pStyle w:val="BodyText21"/>
        <w:spacing w:lineRule="auto" w:line="240"/>
        <w:ind w:firstLine="720"/>
        <w:rPr/>
      </w:pPr>
      <w:r>
        <w:rPr/>
        <w:t>Analiza zaskarżonego uregulowania – w kontekście rozwiązań systemowych – w</w:t>
      </w:r>
      <w:r>
        <w:rPr>
          <w:color w:val="FF0000"/>
        </w:rPr>
        <w:t xml:space="preserve"> </w:t>
      </w:r>
      <w:r>
        <w:rPr/>
        <w:t>ocenie Trybunału Konstytucyjnego nie daje podstaw do wykazania tych okoliczności. Nie istnieje zatem możliwość dokonania oceny zaskarżonego przepisu (już nieobowiązującego) z punktu widzenia jego konstytucyjności. Za konstatacją tą przemawia przede wszystkim okoliczność, że z upływem roku budżetowego 2006 wygasły niezrealizowane unormowania budżetu państwa. Upływ czasu, na jaki została uchwalona ustawa budżetowa, powoduje nie tylko utratę mocy obowiązującej ustawy budżetowej, ale</w:t>
      </w:r>
      <w:r>
        <w:rPr>
          <w:color w:val="FF0000"/>
        </w:rPr>
        <w:t xml:space="preserve"> </w:t>
      </w:r>
      <w:r>
        <w:rPr/>
        <w:t>i konieczność wyczerpania – zgodnie z ich przeznaczeniem – przewidzianych na</w:t>
      </w:r>
      <w:r>
        <w:rPr>
          <w:color w:val="FF0000"/>
        </w:rPr>
        <w:t xml:space="preserve"> </w:t>
      </w:r>
      <w:r>
        <w:rPr/>
        <w:t>konkretne wydatki środków określonych w budżecie państwa (zob. postanowienie TK z</w:t>
      </w:r>
      <w:r>
        <w:rPr>
          <w:color w:val="FF0000"/>
        </w:rPr>
        <w:t xml:space="preserve"> </w:t>
      </w:r>
      <w:r>
        <w:rPr/>
        <w:t>20 czerwca 2001 r., sygn. K 35/00, OTK ZU nr 6/2001, poz. 167).</w:t>
      </w:r>
    </w:p>
    <w:p>
      <w:pPr>
        <w:pStyle w:val="Normal"/>
        <w:ind w:firstLine="720"/>
        <w:jc w:val="both"/>
        <w:rPr>
          <w:iCs/>
        </w:rPr>
      </w:pPr>
      <w:r>
        <w:rPr/>
        <w:t>W momencie rozpatrywania wniosku grupy posłów unormowania ustawy budżetowej na rok 2006 (poza wyjątkami określonymi w ustawie) wygasły – z dniem 31 grudnia 2006 r. – z mocy prawa, co uniemożliwiło merytoryczne rozpoznanie sprawy przez Trybunał Konstytucyjny.</w:t>
      </w:r>
    </w:p>
    <w:p>
      <w:pPr>
        <w:pStyle w:val="Normal"/>
        <w:ind w:firstLine="720"/>
        <w:jc w:val="both"/>
        <w:rPr/>
      </w:pPr>
      <w:r>
        <w:rPr/>
        <w:t>Należy podkreślić, że druga przesłanka, warunkująca zasadność badania konstytucyjności uchylonych przepisów, określona w art. 39 ust. 3 ustawy o Trybunale Konstytucyjnym, nie znajduje zastosowania w rozpatrywanej sprawie.</w:t>
      </w:r>
    </w:p>
    <w:p>
      <w:pPr>
        <w:pStyle w:val="BodyText21"/>
        <w:spacing w:lineRule="auto" w:line="240"/>
        <w:ind w:firstLine="720"/>
        <w:rPr/>
      </w:pPr>
      <w:r>
        <w:rPr/>
        <w:t>W świetle poczynionych ustaleń, Trybunał Konstytucyjny stwierdza, że orzekanie o konstytucyjności zaskarżonego przez grupę posłów unormowania ustawy budżetowej na</w:t>
      </w:r>
      <w:r>
        <w:rPr>
          <w:color w:val="FF0000"/>
        </w:rPr>
        <w:t xml:space="preserve"> </w:t>
      </w:r>
      <w:r>
        <w:rPr/>
        <w:t>rok 2006 stało się prawnie niedopuszczalne. Zakwestionowany przepis, wraz z całym aktem, w którym się znajdował, został z mocy prawa pozbawiony mocy obowiązującej w</w:t>
      </w:r>
      <w:r>
        <w:rPr>
          <w:color w:val="FF0000"/>
        </w:rPr>
        <w:t xml:space="preserve"> </w:t>
      </w:r>
      <w:r>
        <w:rPr/>
        <w:t>pełnym zakresie obowiązywania i stosowania (por. postanowienie TK z 10 marca 1998</w:t>
      </w:r>
      <w:r>
        <w:rPr>
          <w:color w:val="FF0000"/>
        </w:rPr>
        <w:t xml:space="preserve"> </w:t>
      </w:r>
      <w:r>
        <w:rPr/>
        <w:t>r., sygn. K. 30/97, OTK ZU nr 2/1998, poz. 14).</w:t>
      </w:r>
    </w:p>
    <w:p>
      <w:pPr>
        <w:pStyle w:val="Normal"/>
        <w:ind w:firstLine="720"/>
        <w:jc w:val="both"/>
        <w:textAlignment w:val="top"/>
        <w:rPr/>
      </w:pPr>
      <w:r>
        <w:rPr/>
      </w:r>
    </w:p>
    <w:p>
      <w:pPr>
        <w:pStyle w:val="Normal"/>
        <w:ind w:firstLine="720"/>
        <w:jc w:val="both"/>
        <w:textAlignment w:val="top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0:00Z</dcterms:created>
  <dc:creator> </dc:creator>
  <dc:description/>
  <cp:keywords/>
  <dc:language>en-US</dc:language>
  <cp:lastModifiedBy>Buczek</cp:lastModifiedBy>
  <cp:lastPrinted>2007-02-06T11:58:00Z</cp:lastPrinted>
  <dcterms:modified xsi:type="dcterms:W3CDTF">2007-05-09T08:20:00Z</dcterms:modified>
  <cp:revision>2</cp:revision>
  <dc:subject/>
  <dc:title>K 16/06 - 6 lutego 2007 r.</dc:title>
</cp:coreProperties>
</file>