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41/4/A/2007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3 kwietnia 2007 r.</w:t>
      </w:r>
    </w:p>
    <w:p>
      <w:pPr>
        <w:pStyle w:val="Heading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ygn. akt P 47/06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>Trybunał Konstytucyjny w składzie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Marek Mazurkiewicz – przewodniczący</w:t>
      </w:r>
    </w:p>
    <w:p>
      <w:pPr>
        <w:pStyle w:val="Normal"/>
        <w:ind w:firstLine="709"/>
        <w:jc w:val="both"/>
        <w:rPr/>
      </w:pPr>
      <w:r>
        <w:rPr/>
        <w:t>Marian Grzybowski</w:t>
      </w:r>
    </w:p>
    <w:p>
      <w:pPr>
        <w:pStyle w:val="Normal"/>
        <w:ind w:firstLine="709"/>
        <w:jc w:val="both"/>
        <w:rPr/>
      </w:pPr>
      <w:r>
        <w:rPr/>
        <w:t>Adam Jamróz</w:t>
      </w:r>
    </w:p>
    <w:p>
      <w:pPr>
        <w:pStyle w:val="Normal"/>
        <w:ind w:firstLine="709"/>
        <w:jc w:val="both"/>
        <w:rPr/>
      </w:pPr>
      <w:r>
        <w:rPr/>
        <w:t>Marek Kotlinowski</w:t>
      </w:r>
    </w:p>
    <w:p>
      <w:pPr>
        <w:pStyle w:val="Normal"/>
        <w:ind w:firstLine="709"/>
        <w:jc w:val="both"/>
        <w:rPr/>
      </w:pPr>
      <w:r>
        <w:rPr/>
        <w:t>Mirosław Wyrzykowski – sprawozdawca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"/>
        <w:spacing w:lineRule="auto" w:line="240"/>
        <w:ind w:firstLine="709"/>
        <w:rPr/>
      </w:pPr>
      <w:r>
        <w:rPr/>
        <w:t>po rozpoznaniu, na posiedzeniu niejawnym w dniu 3 kwietnia 2007 r., pytania prawnego Sądu Rejonowego w Grudziądzu:</w:t>
      </w:r>
    </w:p>
    <w:p>
      <w:pPr>
        <w:pStyle w:val="Tekstblokowy"/>
        <w:spacing w:lineRule="auto" w:line="240"/>
        <w:ind w:left="709" w:right="566" w:hanging="0"/>
        <w:rPr/>
      </w:pPr>
      <w:r>
        <w:rPr/>
        <w:t>czy art. 45 ust. 4 ustawy z dnia 29 sierpnia 1997 r. o komornikach sądowych i egzekucji (Dz. U. z 2006 r. Nr 167, poz. 1191), rozumiany w ten sposób, że przewiduje obowiązek uiszczenia opłaty stosunkowej od wniosku o wszczęcie egzekucji na polecenie sądu, jest zgodny z</w:t>
      </w:r>
      <w:r>
        <w:rPr>
          <w:color w:val="FF0000"/>
        </w:rPr>
        <w:t xml:space="preserve"> </w:t>
      </w:r>
      <w:r>
        <w:rPr/>
        <w:t>art. 2 i art. 32 Konstytucji Rzeczypospolitej Polskiej,</w:t>
      </w:r>
    </w:p>
    <w:p>
      <w:pPr>
        <w:pStyle w:val="Normal"/>
        <w:ind w:firstLine="709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 oraz z 2005 r. Nr 169, poz. 1417) </w:t>
      </w:r>
      <w:r>
        <w:rPr>
          <w:b/>
          <w:bCs/>
        </w:rPr>
        <w:t>umorzyć postępowanie z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zględu na zbędność orzekania.</w:t>
      </w:r>
    </w:p>
    <w:p>
      <w:pPr>
        <w:pStyle w:val="Heading1"/>
        <w:spacing w:lineRule="auto" w:line="240"/>
        <w:ind w:firstLine="709"/>
        <w:jc w:val="lef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caps/>
          <w:spacing w:val="0"/>
        </w:rPr>
        <w:t>Uzasadnienie</w:t>
      </w:r>
    </w:p>
    <w:p>
      <w:pPr>
        <w:pStyle w:val="Normal"/>
        <w:ind w:firstLine="709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</w:r>
    </w:p>
    <w:p>
      <w:pPr>
        <w:pStyle w:val="Heading1"/>
        <w:spacing w:lineRule="auto" w:line="240"/>
        <w:rPr>
          <w:bCs w:val="false"/>
          <w:spacing w:val="0"/>
        </w:rPr>
      </w:pPr>
      <w:r>
        <w:rPr>
          <w:bCs w:val="false"/>
          <w:spacing w:val="0"/>
        </w:rPr>
        <w:t>I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/>
        <w:t>1. Postanowieniem z 20 listopada 2006 r. (sygn. akt I Co 1611/06) Sąd Rejonowy w Grudziądzu wystąpił z pytaniem prawnym, czy art. 45 ust. 4 ustawy z dnia 29 sierpnia 1997 r. o komornikach sądowych i egzekucji (Dz. U. z 2006 r. Nr 167, poz. 1191, ze zm.; dalej: ustawa komornicza), rozumiany w ten sposób, że przewiduje obowiązek uiszczenia opłaty stosunkowej od wniosku o wszczęcie egzekucji na polecenie sądu, jest zgodny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2 i art. 32 Konstytucji.</w:t>
      </w:r>
    </w:p>
    <w:p>
      <w:pPr>
        <w:pStyle w:val="Normal"/>
        <w:ind w:firstLine="709"/>
        <w:jc w:val="both"/>
        <w:rPr/>
      </w:pPr>
      <w:r>
        <w:rPr/>
        <w:t>Wątpliwości sądu powstały na gruncie stanu faktycznego, w którym wierzyciel – Skarb Państwa (Prezes Sądu Okręgowego w Ciechanowie) – złożył skargę na komornicze wezwanie do uiszczenia opłaty od wniosku egzekucyjnego, a komornik wniósł o jej oddalenie.</w:t>
      </w:r>
    </w:p>
    <w:p>
      <w:pPr>
        <w:pStyle w:val="Normal"/>
        <w:ind w:firstLine="709"/>
        <w:jc w:val="both"/>
        <w:rPr/>
      </w:pPr>
      <w:r>
        <w:rPr/>
        <w:t>W ocenie sądu pytającego art. 45 ust. 4 ustawy komorniczej zredagowany został niezgodnie z zasadami przyzwoitej legislacji i dostatecznej określoności przepisów prawnych, wynikającymi z art. 2 Konstytucji, a w rozumieniu ustalonym uchwałą Sądu Najwyższego (z 29 września 2005 r., sygn. akt III CZP 61/05), jest również sprzeczny z</w:t>
      </w:r>
      <w:r>
        <w:rPr>
          <w:color w:val="FF0000"/>
        </w:rPr>
        <w:t xml:space="preserve"> </w:t>
      </w:r>
      <w:r>
        <w:rPr/>
        <w:t>zasadą równości wobec prawa, wynikającą z art. 32 ust. 1 Konstytucji.</w:t>
      </w:r>
    </w:p>
    <w:p>
      <w:pPr>
        <w:pStyle w:val="Normal"/>
        <w:ind w:firstLine="709"/>
        <w:jc w:val="both"/>
        <w:rPr/>
      </w:pPr>
      <w:r>
        <w:rPr/>
        <w:t>Sąd obszernie przedstawił przemiany statusu komorników w ciągu ostatnich lat oraz przebieg procesu legislacyjnego prowadzącego do uchwalenia zaskarżonego brzmienia art. 45 ust. 4 ustawy komorniczej. Zwrócił uwagę, że w toku posiedzenia Komisji Sprawiedliwości i Praw Człowieka 22 września 2004 r. (podczas rozpatrywania senackich poprawek do ustawy) nie omawiano odrębnej pozycji Skarbu Państwa, jako wierzyciela w postępowaniu egzekucyjnym, a tym bardziej pozycji sądu lub</w:t>
      </w:r>
      <w:r>
        <w:rPr>
          <w:color w:val="FF0000"/>
        </w:rPr>
        <w:t xml:space="preserve"> </w:t>
      </w:r>
      <w:r>
        <w:rPr/>
        <w:t>prokuratora, ponieważ „jasne (...) było, że «ideą poprawki senackiej było zniesienie opłaty stosunkowej wobec wszystkich wierzycieli»”. Podkreślił, że z materiałów sejmowych nie wynika, by zamiarem ustawodawcy było zróżnicowanie wierzycieli w</w:t>
      </w:r>
      <w:r>
        <w:rPr>
          <w:color w:val="FF0000"/>
        </w:rPr>
        <w:t xml:space="preserve"> </w:t>
      </w:r>
      <w:r>
        <w:rPr/>
        <w:t>zakresie wnoszenia opłat od wniosku egzekucyjnego. Sąd zaprezentował również stan orzecznictwa i związane z zaskarżonym przepisem wątpliwości interpretacyjne, przecięte powołaną uchwałą Sądu Najwyższego i precyzyjnie zdefiniował wzorce kontroli, opierając się na orzecznictwie Trybunału Konstytucyjnego.</w:t>
      </w:r>
    </w:p>
    <w:p>
      <w:pPr>
        <w:pStyle w:val="Normal"/>
        <w:ind w:firstLine="709"/>
        <w:jc w:val="both"/>
        <w:rPr/>
      </w:pPr>
      <w:r>
        <w:rPr/>
        <w:t>Sąd pytający wskazał, że w art. 45 ust. 4 ustawy komorniczej – między jego częścią pierwszą i drugą – istnieje wewnętrzna sprzeczność, co jest nielogiczne i</w:t>
      </w:r>
      <w:r>
        <w:rPr>
          <w:color w:val="FF0000"/>
        </w:rPr>
        <w:t xml:space="preserve"> </w:t>
      </w:r>
      <w:r>
        <w:rPr/>
        <w:t>niekonsekwentne, a zatem nieracjonalne, i – jako takie – niezgodne z zasadą przyzwoitej legislacji.</w:t>
      </w:r>
    </w:p>
    <w:p>
      <w:pPr>
        <w:pStyle w:val="Normal"/>
        <w:ind w:firstLine="709"/>
        <w:jc w:val="both"/>
        <w:rPr/>
      </w:pPr>
      <w:r>
        <w:rPr/>
        <w:t>W opinii sądu ustawodawca, wprowadzając nowe brzmienie art. 45 ust. 4 ustawy komorniczej, nie sformułował żadnego uzasadnienia różnicowania wierzycieli pod względem ponoszenia opłat od wniosku egzekucyjnego. Tym samym przepis – w</w:t>
      </w:r>
      <w:r>
        <w:rPr>
          <w:color w:val="FF0000"/>
        </w:rPr>
        <w:t xml:space="preserve"> </w:t>
      </w:r>
      <w:r>
        <w:rPr/>
        <w:t>rozumieniu ustalonym przez Sąd Najwyższy – jest sprzeczny z zasadą równości wobec praw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Pismem z 22 stycznia 2007 r. stanowisko w sprawie przedstawił Marszalek Sejmu, stwierdzając, że art. 45 ust. 4 ustawy komorniczej jest niezgodny z art. 2 i 32 ust. 1 Konstytucji. Uzasadniając powyższe, wskazał, że naruszona została zasada przyzwoitej legislacji, nakazująca redagowanie przepisów wewnętrznie spójnych, jednoznacznych, oddających należycie intencje prawodawcy i zrozumiałych dla adresatów. Podkreślił, że</w:t>
      </w:r>
      <w:r>
        <w:rPr>
          <w:color w:val="FF0000"/>
        </w:rPr>
        <w:t xml:space="preserve"> </w:t>
      </w:r>
      <w:r>
        <w:rPr/>
        <w:t xml:space="preserve">wszyscy wierzyciele powinni być traktowani jednakowo, więc niedopuszczalne jest odmienne traktowanie </w:t>
      </w:r>
      <w:r>
        <w:rPr>
          <w:i/>
          <w:iCs/>
        </w:rPr>
        <w:t>stationorum fisci</w:t>
      </w:r>
      <w:r>
        <w:rPr/>
        <w:t xml:space="preserve"> Skarbu Państwa w stosunku do innych wierzycieli, a zwłaszcza wewnętrzne różnicowanie tej grupy na </w:t>
      </w:r>
      <w:r>
        <w:rPr>
          <w:i/>
          <w:iCs/>
        </w:rPr>
        <w:t>stationes fisci</w:t>
      </w:r>
      <w:r>
        <w:rPr/>
        <w:t xml:space="preserve"> obciążane opłatą stosunkową za wszczęcie postępowania egzekucyjnego (sądy i prokuratorów) i od tej opłaty zwolnion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Trybunał Konstytucyjny zważył, co następuje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a sprawa jest przedmiotowo tożsama z rozstrzygniętą wcześniej sprawą o sygn. P 22/06, w której wyrok, zapadły 27 lutego 2007 r., ogłoszony został w Dzienniku Ustaw z 13 marca 2007 r. Nr 44, poz. 288. Trybunał Konstytucyjny uznał art. 45 ust. 4 ustawy z dnia 29 sierpnia 1997 r. o komornikach sądowych i egzekucji (Dz. U. z 2006 r. Nr</w:t>
      </w:r>
      <w:r>
        <w:rPr>
          <w:color w:val="FF0000"/>
        </w:rPr>
        <w:t xml:space="preserve"> </w:t>
      </w:r>
      <w:r>
        <w:rPr/>
        <w:t>167, poz. 1191, ze zm.) za niezgodny z art. 2 Konstytucji.</w:t>
      </w:r>
    </w:p>
    <w:p>
      <w:pPr>
        <w:pStyle w:val="Normal"/>
        <w:ind w:firstLine="709"/>
        <w:jc w:val="both"/>
        <w:rPr/>
      </w:pPr>
      <w:r>
        <w:rPr/>
        <w:t xml:space="preserve">Ze względu na brak tożsamości podmiotowej z wyrokiem o sygn. P 22/06 nie ziściła się w niniejszej sprawie przesłanka </w:t>
      </w:r>
      <w:r>
        <w:rPr>
          <w:i/>
          <w:iCs/>
        </w:rPr>
        <w:t>res iudicata</w:t>
      </w:r>
      <w:r>
        <w:rPr/>
        <w:t xml:space="preserve"> (obligująca do umorzenia postępowania z powodu niedopuszczalności wydania orzeczenia). Jednakże uprzednie orzeczenie o niekonstytucyjności określonego przepisu prawnego rodzi konieczność wydania rozstrzygnięcia opartego na zasadzie </w:t>
      </w:r>
      <w:r>
        <w:rPr>
          <w:i/>
          <w:iCs/>
        </w:rPr>
        <w:t>ne bis in idem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owyższym Trybunał Konstytucyjny, dokonując pragmatycznej oceny celowości prowadzenia postępowania i orzekania w kwestii, która została już jednoznacznie i ostatecznie rozstrzygnięta wyrokiem o sygn. P 22/06, postanowił – na</w:t>
      </w:r>
      <w:r>
        <w:rPr>
          <w:color w:val="FF0000"/>
        </w:rPr>
        <w:t xml:space="preserve"> </w:t>
      </w:r>
      <w:r>
        <w:rPr/>
        <w:t>podstawie art. 39 ust. 1 pkt 1 ustawy z dnia 1 sierpnia 1997 r. o Trybunale Konstytucyjnym (Dz. U. Nr 102, poz. 643, ze zm.) – umorzyć postępowanie w niniejszej sprawie ze względu na zbędność wydania orzeczenia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1701" w:right="85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b/>
      <w:bCs/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843" w:hanging="425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7:00Z</dcterms:created>
  <dc:creator> </dc:creator>
  <dc:description/>
  <cp:keywords/>
  <dc:language>en-US</dc:language>
  <cp:lastModifiedBy>Buczek</cp:lastModifiedBy>
  <cp:lastPrinted>2007-04-03T15:55:00Z</cp:lastPrinted>
  <dcterms:modified xsi:type="dcterms:W3CDTF">2007-06-28T12:57:00Z</dcterms:modified>
  <cp:revision>2</cp:revision>
  <dc:subject/>
  <dc:title>P 47/06 - 3 kwietni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