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42/4/A/20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11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40/04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ek Kotlinowski – przewodniczący</w:t>
      </w:r>
    </w:p>
    <w:p>
      <w:pPr>
        <w:pStyle w:val="Normal"/>
        <w:ind w:firstLine="720"/>
        <w:rPr/>
      </w:pPr>
      <w:r>
        <w:rPr/>
        <w:t>Adam Jamróz</w:t>
      </w:r>
    </w:p>
    <w:p>
      <w:pPr>
        <w:pStyle w:val="Normal"/>
        <w:ind w:firstLine="720"/>
        <w:rPr/>
      </w:pPr>
      <w:r>
        <w:rPr/>
        <w:t>Teresa Liszcz</w:t>
      </w:r>
    </w:p>
    <w:p>
      <w:pPr>
        <w:pStyle w:val="Normal"/>
        <w:ind w:firstLine="720"/>
        <w:rPr/>
      </w:pPr>
      <w:r>
        <w:rPr/>
        <w:t>Jerzy Stępień – sprawozdawca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11 kwietnia 2007 r., na podstawie art. 73 ust. 1 ustawy z dnia 1 sierpnia 1997 r. o Trybunale Konstytucyjnym (Dz. U. Nr 102, poz. 643, z 2000 r. Nr 48, poz. 552 i Nr 53, poz. 638, z 2001 r. Nr 98, poz. 1070 oraz z 2005 r. Nr 169, poz. 1417</w:t>
      </w:r>
      <w:r>
        <w:rPr>
          <w:spacing w:val="-2"/>
        </w:rPr>
        <w:t>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sprostować oczywistą omyłkę pisarską w części orzekającej wyroku z dnia 28 marca 2007 r., sygn. akt K 40/04, w ten sposób, że w sentencji zwrot </w:t>
      </w:r>
      <w:r>
        <w:rPr>
          <w:b/>
        </w:rPr>
        <w:t>„jest niezgodny”</w:t>
      </w:r>
      <w:r>
        <w:rPr/>
        <w:t xml:space="preserve"> zastępuje się zwrotem </w:t>
      </w:r>
      <w:r>
        <w:rPr>
          <w:b/>
        </w:rPr>
        <w:t>„są niezgodne”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W sentencji wyroku Trybunału Konstytucyjnego z dnia 28 marca 2007 r., sygn. akt K 40/04, </w:t>
      </w:r>
      <w:r>
        <w:rPr>
          <w:spacing w:val="-2"/>
        </w:rPr>
        <w:t>omyłkowo wpisany został zwrot „jest niezgodny”, a winien brzmieć „są niezgodne”.</w:t>
      </w:r>
    </w:p>
    <w:p>
      <w:pPr>
        <w:pStyle w:val="NormalnyWeb"/>
        <w:spacing w:before="0" w:after="0"/>
        <w:ind w:firstLine="720"/>
        <w:jc w:val="both"/>
        <w:rPr>
          <w:b/>
          <w:b/>
        </w:rPr>
      </w:pPr>
      <w:r>
        <w:rPr/>
        <w:t xml:space="preserve">Wobec powyższego sentencja zwierająca omyłkowo zapisany zwrot uzyskuje następujące brzmienie: </w:t>
      </w:r>
      <w:r>
        <w:rPr>
          <w:b/>
        </w:rPr>
        <w:t>„.</w:t>
      </w:r>
      <w:r>
        <w:rPr>
          <w:rStyle w:val="StrongEmphasis"/>
          <w:b w:val="false"/>
        </w:rPr>
        <w:t xml:space="preserve">Art. 2 pkt 1 oraz art. 8 ust. 2a ustawy z dnia 4 marca 1994 r. o zakładowym funduszu świadczeń socjalnych </w:t>
      </w:r>
      <w:r>
        <w:rPr>
          <w:b/>
        </w:rPr>
        <w:t>(</w:t>
      </w:r>
      <w:r>
        <w:rPr/>
        <w:t>Dz. U. z 1996 r. Nr 70, poz. 335, Nr 118, poz. 561, Nr 139, poz. 647 i Nr 147, poz. 686, z 1997 r. Nr 82, poz. 518 i Nr 121, poz. 770, z 1998 r. Nr 75, poz. 486 i Nr 113, poz. 717, z 2002 r. Nr 135, poz. 1146, z 2003 r. Nr 213, poz. 2081 oraz z 2005 r. Nr 249, poz. 2104)</w:t>
      </w:r>
      <w:r>
        <w:rPr>
          <w:rStyle w:val="StrongEmphasis"/>
          <w:b w:val="false"/>
        </w:rPr>
        <w:t xml:space="preserve"> w zakresie, w jakim przepisy te uniemożliwiają pracownikom skorzystanie z usług świadczonych przez pracodawcę na rzecz różnych form wypoczynku, działalności kulturalno-oświatowej i sportowo-rekreacyjnej, jeśli są one świadczone poza terenem kraju, są niezgodne z art. 32 w związku z art. 2 Konstytucji Rzeczypospolitej Polskiej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działając z urzędu, na podstawie art. 73 ust. 1 ustawy o Trybunale Konstytucyjnym, postanowił usunąć oczywistą omyłkę pisarską. O oczywistości omyłki świadczy zarówno treść wyroku, jak i związek logiczny zdania. Omyłka ma charakter techniczny i pisarski, nie zmienia sensu rozstrzygni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ostanowienie </w:t>
      </w:r>
      <w:r>
        <w:rPr>
          <w:color w:val="000000"/>
        </w:rPr>
        <w:t>zostało ogłoszone dnia 18 kwietnia 2007 r. w Dz. U. Nr 69, poz. 469 (</w:t>
      </w:r>
      <w:r>
        <w:rPr/>
        <w:t>wyrok z dnia 28 marca 2007 r., sygn. K 40/04 został ogłoszony w Dz. U. Nr 69, poz. 46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9:00Z</dcterms:created>
  <dc:creator> </dc:creator>
  <dc:description/>
  <cp:keywords/>
  <dc:language>en-US</dc:language>
  <cp:lastModifiedBy>Buczek</cp:lastModifiedBy>
  <cp:lastPrinted>2006-04-19T15:52:00Z</cp:lastPrinted>
  <dcterms:modified xsi:type="dcterms:W3CDTF">2007-06-28T12:59:00Z</dcterms:modified>
  <cp:revision>2</cp:revision>
  <dc:subject/>
  <dc:title>K 40/04 - 11 kwietnia 2007 r.</dc:title>
</cp:coreProperties>
</file>