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7/6/B/200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widowControl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</w:rPr>
        <w:t>z dnia 16 lipca 2007 r.</w:t>
      </w:r>
    </w:p>
    <w:p>
      <w:pPr>
        <w:pStyle w:val="Heading6"/>
        <w:widowControl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Sygn. akt Ts 83/07</w:t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Heading3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ind w:firstLine="720"/>
        <w:rPr>
          <w:bCs/>
          <w:sz w:val="24"/>
        </w:rPr>
      </w:pPr>
      <w:r>
        <w:rPr>
          <w:bCs/>
          <w:sz w:val="24"/>
        </w:rPr>
        <w:t>Mirosław Wyrzykowski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po wstępnym rozpoznaniu na posiedzeniu niejawnym skargi konstytucyjnej Tekli Haliny Łuczak i Ewy Łuczak-Janik w sprawie zgodności:</w:t>
      </w:r>
    </w:p>
    <w:p>
      <w:pPr>
        <w:pStyle w:val="Tekstpodstawowywcity3"/>
        <w:spacing w:lineRule="auto" w:line="240"/>
        <w:ind w:left="720" w:right="507" w:hanging="0"/>
        <w:rPr/>
      </w:pPr>
      <w:r>
        <w:rPr>
          <w:bCs/>
          <w:sz w:val="24"/>
        </w:rPr>
        <w:t xml:space="preserve">art. 536 ustawy z dnia 28 lutego 2003 r. – Prawo upadłościowe i naprawcze (Dz. U. Nr 60, poz. 535, ze zm.) z </w:t>
      </w:r>
      <w:r>
        <w:rPr>
          <w:sz w:val="24"/>
        </w:rPr>
        <w:t>art. 2 i art. 32 Konstytucji Rzeczypospolitej Polskiej,</w:t>
      </w:r>
    </w:p>
    <w:p>
      <w:pPr>
        <w:pStyle w:val="Tekstpodstawowywcity3"/>
        <w:spacing w:lineRule="auto" w:line="240"/>
        <w:ind w:lef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s t a n a w i 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odmówić nadania dalszego biegu skardze konstytucyjnej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5"/>
        <w:spacing w:lineRule="auto" w:line="240"/>
        <w:ind w:left="0" w:hanging="0"/>
        <w:jc w:val="center"/>
        <w:rPr/>
      </w:pPr>
      <w:r>
        <w:rPr>
          <w:bCs/>
          <w:sz w:val="24"/>
          <w:szCs w:val="24"/>
        </w:rPr>
        <w:t>UZASADNIENIE</w:t>
      </w:r>
    </w:p>
    <w:p>
      <w:pPr>
        <w:pStyle w:val="Tekstpodstawowywcity3"/>
        <w:spacing w:lineRule="auto" w:line="240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  <w:szCs w:val="24"/>
        </w:rPr>
        <w:t xml:space="preserve">W skardze konstytucyjnej złożonej do Trybunału Konstytucyjnego 16 kwietnia 2007 r., skarżące wniosły o stwierdzenie, iż </w:t>
      </w:r>
      <w:r>
        <w:rPr>
          <w:sz w:val="24"/>
        </w:rPr>
        <w:t>art. 536 ustawy z dnia 28 lutego 2003 r. – Prawo upadłościowe i naprawcze (Dz. U. Nr 60, poz. 535, ze zm.; dalej: pr.up.i n.) jest niezgodny z art. 2 i art. 32 Konstytucji</w:t>
      </w:r>
      <w:r>
        <w:rPr>
          <w:sz w:val="24"/>
          <w:szCs w:val="24"/>
        </w:rPr>
        <w:t xml:space="preserve">. Zaskarżony przepis ma charakter międzyczasowy i stwierdza, że w sprawach, w których ogłoszono upadłość przed dniem wejścia w życie </w:t>
      </w:r>
      <w:r>
        <w:rPr>
          <w:sz w:val="24"/>
        </w:rPr>
        <w:t>pr.up.i n. stosuje się przepisy dotychczasowe, tj. przepisy rozporządzenia Prezydenta Rzeczypospolitej Polskiej z dnia 24 października 1934 r. – Prawo upadłościowe (Dz. U. z 1991 r. Nr 118, poz. 512, ze zm.; dalej: prawo upadłościowe z 1934 r.).</w:t>
      </w:r>
    </w:p>
    <w:p>
      <w:pPr>
        <w:pStyle w:val="Tekstpodstawowywcity3"/>
        <w:spacing w:lineRule="auto" w:line="240"/>
        <w:ind w:left="0" w:firstLine="720"/>
        <w:rPr>
          <w:sz w:val="24"/>
          <w:szCs w:val="24"/>
        </w:rPr>
      </w:pPr>
      <w:r>
        <w:rPr>
          <w:sz w:val="24"/>
        </w:rPr>
        <w:t>Skarżące podnoszą, że taki sposób określenia czasowego zakresu obowiązywania ustawy starej i nowej powoduje, że w sytuacji, gdy upadłość została ogłoszona przed dniem 1 października 2003 r. nie jest możliwe zastosowanie do dłużnika instytucji umorzenia niezaspokojonych zobowiązań upadłego, nawet jeżeli są spełnione przesłanki przewidziane w pr.up.i n. (art. 369 pr.up.i n.). Prawo upadłościowe z 1934 r. nie przewidywało takiej możliwości, a zatem prawa do umorzenia niezaspokojonych zobowiązań nie mają dłużnicy, w stosunku do których, zgodnie z zaskarżonym przepisem, stosuje się przepisy ustawy dawnej. Skarżące podnoszą, że prowadzi to do naruszenia zasady demokratycznego państwa prawnego, zawartej w art. 2 Konstytucji oraz prawa do równego traktowania obywateli znajdujących się w takiej samej sytuacji prawnej (art. 32 Konstytucji). Dłużnik nie ma możliwości wyboru, w którym momencie zostanie wydane w stosunku do niego postanowienie o ogłoszeniu upadłości. Prowadzi to do niczym nieuzasadnionego powstania dwóch kategorii dłużników – „lepszych”, do których stosuje się ustawę nową i którzy mogą domagać się umorzenia swoich zobowiązań, oraz „gorszych”, podlegających starej ustawie, bez możliwości umorzenia zobowiązań. W piśmie przygotowawczym, złożonym do Trybunału Konstytucyjnego 8 czerwca 2007 r., wykonując zarządzenie sędziego Trybunału Konstytucyjnego z 21 maja 2007 r. skarżące podtrzymały stanowisko, iż zaskarżony przepis narusza prawo do równego traktowania obywateli i różnicowania ich jedynie ze względu na okoliczność rozpoczęcia i zakończenia postępowania upadłościowego.</w:t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</w:rPr>
        <w:t>Postanowieniem z 21 maja 2001 r. wydanym przez Sąd Rejonowy w Sieradzu (sygn. akt U 7/01, stosowana również do poniżej opisanych orzeczeń tego Sądu) została ogłoszona upadłość Tekli Haliny Łuczak i Ewy Łuczak-Janik (skarżących) – wspólniczek spółki cywilnej Przedsiębiorstwo Produkcyjno-Handlowe T.H.Ł. Sąd Rejonowy w Sieradzu postanowieniem z 29 września 2005 r. stwierdził ukończenie postępowania upadłościowego wobec skarżących. Skarżące złożyły następnie wniosek o umorzenie pozostałych niezaspokojonych zobowiązań w trybie art. 369 pr.up.i n., który został odrzucony postanowieniem sędziego-komisarza z 9 stycznia 2006 r. Sędzia-komisarz uznał, że brak uregulowania zagadnienia związanego z umarzaniem zobowiązań w prawie upadłościowym z 1934 r. wskazuje na niedopuszczalność drogi sądowej w tym zakresie, skoro postępowanie upadłościowe wobec skarżących toczyło się zgodnie z tymi przepisami. Postanowieniem z 21 sierpnia 2006 r. Sąd Rejonowy w Sieradzu (sygn. akt V U 7/01) zmienił postanowienie sędziego-komisarza w ten sposób, że oddalił wniosek skarżących o umorzenie zobowiązań, podzielając przedstawiony powyżej pogląd dotyczący możliwości zastosowania wobec skarżących art. 369 pr.up.i n.; oddalenie uzasadniono względami proceduralnymi. Sąd Okręgowy w Łodzi postanowieniem z 21 grudnia 2006 r. (sygn. akt X Gz 557/06) oddalił zażalenie skarżących, podzielając ustalenia dokonane uprzednio w toku postępowania.</w:t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/>
        <w:ind w:left="0" w:firstLine="720"/>
        <w:rPr/>
      </w:pPr>
      <w:r>
        <w:rPr>
          <w:sz w:val="24"/>
        </w:rPr>
        <w:t>T</w:t>
      </w:r>
      <w:r>
        <w:rPr>
          <w:sz w:val="24"/>
          <w:szCs w:val="28"/>
        </w:rPr>
        <w:t>rybunał Konstytucyjny zważył, co następuje:</w:t>
      </w:r>
    </w:p>
    <w:p>
      <w:pPr>
        <w:pStyle w:val="Tekstpodstawowywcity3"/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wcity3"/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>Skarga konstytucyjna stanowi kwalifikowany środek ochrony konstytucyjnych praw i wolności, którego wniesienie uwarunkowane zostało uprzednim spełnieniem szeregu przesłanek wynikających bezpośrednio z art. 79 ust. 1 Konstytucji, a doprecyzowanych w przepisach ustawy z dnia 1 sierpnia 1997 r. o Trybunale Konstytucyjnym (Dz. U. Nr 102, poz. 643, ze zm., dalej: ustawa o TK). Szczególny charakter skargi konstytucyjnej przejawia się przede wszystkim w tym, że skarżący może domagać się zbadania aktu normatywnego jedynie z tymi przepisami Konstytucji, które konstruują prawo podmiotowe. Wynika to zarówno bezpośrednio z art. 79 ust. 1 Konstytucji, jak i z art. 47 ust. 1 pkt 2 ustawy o TK, określającego konieczne elementy skargi konstytucyjnej.</w:t>
      </w:r>
    </w:p>
    <w:p>
      <w:pPr>
        <w:pStyle w:val="Tekstpodstawowywcity3"/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>Skarżące podnoszą, że art. 536</w:t>
      </w:r>
      <w:r>
        <w:rPr>
          <w:sz w:val="24"/>
        </w:rPr>
        <w:t xml:space="preserve"> pr.up.i n.</w:t>
      </w:r>
      <w:r>
        <w:rPr>
          <w:sz w:val="24"/>
          <w:szCs w:val="28"/>
        </w:rPr>
        <w:t xml:space="preserve"> jest niezgodny z art. 2 i art. 32 Konstytucji, prowadzi do nierównego traktowania dłużników ze względu tylko na datę rozpoczęcia postępowania upadłościowego i uniemożliwia dłużnikom, których postępowanie upadłościowe toczyło się zgodnie z przepisami dawnymi skorzystanie z instytucji wprowadzonych dopiero w </w:t>
      </w:r>
      <w:r>
        <w:rPr>
          <w:sz w:val="24"/>
        </w:rPr>
        <w:t xml:space="preserve">pr.up.i n. Trybunał zwraca uwagę, że zasada równości wyrażona w art. 32 Konstytucji przybiera wprawdzie postać prawa podmiotowego, lecz jest to prawo o szczególnym charakterze, „metaprawo”. Jego odmienność w stosunku do innych praw podmiotowych (np. prawa do sądu) przejawia się w tym, że nie stanowi ono samodzielnej podstawy skargi konstytucyjnej, lecz dopiero wówczas, gdy pozostaje w ścisłym powiązaniu z naruszeniem innego prawa podmiotowego </w:t>
      </w:r>
      <w:r>
        <w:rPr>
          <w:sz w:val="24"/>
          <w:szCs w:val="28"/>
        </w:rPr>
        <w:t>(por. postanowienie TK z 24 października 2001 r., SK 10/01, OTK ZU nr 7/2001, poz. 225). Skarżące nie wskazały jednak w niniejszej sprawie innych, powiązanych z prawem do równego traktowania, praw lub wolności gwarantowanych Konstytucją. W szczególności znaczenia takiego nie można przypisać przywołanemu jako dodatkowy wzorzec kontroli art. 2 Konstytucji. Trybunał wielokrotnie już podkreślał, iż art. 2 może stanowić źródło praw lub wolności, przy zastrzeżeniu, że prawo to nie wynika z innych przepisów Konstytucji, a skarżący je wskaże i uzasadni jego naruszenie. Lakoniczne odwołania się do art. 2 w skardze konstytucyjnej warunku tego nie spełniają. Skarżące nie wypełniły tym samym obowiązku wynikającego z art. 79 ust. 1 Konstytucji i art. 47 ust. 1 pkt 2 ustawy o TK, co skutkuje odmową nadania dalszego biegu skardze konstytucyjnej.</w:t>
      </w:r>
    </w:p>
    <w:p>
      <w:pPr>
        <w:pStyle w:val="Tekstpodstawowywcity3"/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</w:rPr>
        <w:t>Biorąc powyższe pod uwagę, należało orzec jak na wstępie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664" w:hanging="0"/>
      <w:jc w:val="both"/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58:00Z</dcterms:created>
  <dc:creator> </dc:creator>
  <dc:description/>
  <cp:keywords/>
  <dc:language>en-US</dc:language>
  <cp:lastModifiedBy>Buczek</cp:lastModifiedBy>
  <cp:lastPrinted>2007-07-17T11:56:00Z</cp:lastPrinted>
  <dcterms:modified xsi:type="dcterms:W3CDTF">2008-04-21T07:58:00Z</dcterms:modified>
  <cp:revision>2</cp:revision>
  <dc:subject/>
  <dc:title>Ts 83/07 - 16 lipca 2007 r.</dc:title>
</cp:coreProperties>
</file>