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111/9/A/2007</w:t>
      </w:r>
    </w:p>
    <w:p>
      <w:pPr>
        <w:pStyle w:val="Normal"/>
        <w:widowControl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z dnia 4 października 2007 r.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S 4/07</w:t>
      </w:r>
    </w:p>
    <w:p>
      <w:pPr>
        <w:pStyle w:val="Heading4"/>
        <w:widowControl/>
        <w:spacing w:lineRule="auto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widowControl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widowControl/>
        <w:ind w:firstLine="709"/>
        <w:jc w:val="both"/>
        <w:rPr/>
      </w:pPr>
      <w:r>
        <w:rPr>
          <w:b w:val="false"/>
        </w:rPr>
        <w:t>Marek Kotlinowski – przewodniczący</w:t>
      </w:r>
    </w:p>
    <w:p>
      <w:pPr>
        <w:pStyle w:val="Heading1"/>
        <w:widowControl/>
        <w:ind w:firstLine="709"/>
        <w:jc w:val="both"/>
        <w:rPr>
          <w:b w:val="false"/>
          <w:b w:val="false"/>
          <w:szCs w:val="24"/>
        </w:rPr>
      </w:pPr>
      <w:r>
        <w:rPr>
          <w:b w:val="false"/>
        </w:rPr>
        <w:t>Jerzy Ciemniewski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Ewa Łętowska</w:t>
      </w:r>
    </w:p>
    <w:p>
      <w:pPr>
        <w:pStyle w:val="Heading1"/>
        <w:widowControl/>
        <w:ind w:firstLine="709"/>
        <w:jc w:val="left"/>
        <w:rPr>
          <w:b w:val="false"/>
          <w:b w:val="false"/>
        </w:rPr>
      </w:pPr>
      <w:r>
        <w:rPr>
          <w:b w:val="false"/>
        </w:rPr>
        <w:t>Jerzy Stępień – sprawozdawca</w:t>
      </w:r>
    </w:p>
    <w:p>
      <w:pPr>
        <w:pStyle w:val="Heading2"/>
        <w:widowControl/>
        <w:spacing w:lineRule="auto" w:line="240"/>
        <w:ind w:firstLine="709"/>
        <w:jc w:val="left"/>
        <w:rPr/>
      </w:pPr>
      <w:r>
        <w:rPr/>
        <w:t>Bohdan Zdziennicki,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9"/>
        <w:rPr/>
      </w:pPr>
      <w:r>
        <w:rPr>
          <w:szCs w:val="24"/>
        </w:rPr>
        <w:t xml:space="preserve">w związku z wyrokiem z dnia 13 lutego 2007 r., sygn. K 46/05 (OTK ZU nr 2/A/2007, poz. 10) </w:t>
      </w:r>
      <w:r>
        <w:rPr/>
        <w:t>stwierdzającym, że:</w:t>
      </w:r>
    </w:p>
    <w:p>
      <w:pPr>
        <w:pStyle w:val="Normal"/>
        <w:ind w:left="851" w:right="565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art. 25 ust. 1 pkt 8a i 8b ustawy z dnia 24 lipca 1999 r. o Służbie </w:t>
      </w:r>
      <w:r>
        <w:rPr>
          <w:spacing w:val="-4"/>
          <w:sz w:val="24"/>
          <w:szCs w:val="24"/>
        </w:rPr>
        <w:t>Celnej (Dz. U. z 2004 r. Nr 156, poz. 1641, ze zm.</w:t>
      </w:r>
      <w:r>
        <w:rPr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1134" w:leader="none"/>
        </w:tabs>
        <w:ind w:left="851" w:right="565" w:hanging="142"/>
        <w:jc w:val="both"/>
        <w:rPr>
          <w:sz w:val="24"/>
          <w:szCs w:val="24"/>
        </w:rPr>
      </w:pPr>
      <w:r>
        <w:rPr>
          <w:sz w:val="24"/>
          <w:szCs w:val="24"/>
        </w:rPr>
        <w:t>a) jest zgodny z art. 60, art. 65 ust. 1 w związku z art. 30 i art. 31 ust. 3 Konstytucji Rzeczypospolitej Polskiej;</w:t>
      </w:r>
    </w:p>
    <w:p>
      <w:pPr>
        <w:pStyle w:val="Normal"/>
        <w:tabs>
          <w:tab w:val="clear" w:pos="708"/>
          <w:tab w:val="left" w:pos="1134" w:leader="none"/>
        </w:tabs>
        <w:ind w:left="851" w:right="565" w:hanging="142"/>
        <w:jc w:val="both"/>
        <w:rPr>
          <w:sz w:val="24"/>
          <w:szCs w:val="24"/>
        </w:rPr>
      </w:pPr>
      <w:r>
        <w:rPr>
          <w:sz w:val="24"/>
          <w:szCs w:val="24"/>
        </w:rPr>
        <w:t>b) nie jest niezgodny z art. 67 Konstytucji;</w:t>
      </w:r>
    </w:p>
    <w:p>
      <w:pPr>
        <w:pStyle w:val="Normal"/>
        <w:tabs>
          <w:tab w:val="clear" w:pos="708"/>
          <w:tab w:val="left" w:pos="1134" w:leader="none"/>
        </w:tabs>
        <w:ind w:left="851" w:right="565" w:hanging="142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c) nie jest niezgodny z art. 13 Konwencji o ochronie praw człowieka i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odstawowych wolności, sporządzonej w Rzymie dnia 4 listopada 1950 r., zmienionej następnie Protokołami nr 3, 5 i 8 oraz uzupełnionej Protokołem nr 2 (Dz.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. z 1993 r. Nr 61, poz. 284, ze zm.);</w:t>
      </w:r>
    </w:p>
    <w:p>
      <w:pPr>
        <w:pStyle w:val="Normal"/>
        <w:ind w:left="851" w:right="565" w:hanging="142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) art. 61 ust. 2 ustawy powołanej w punkcie 1 jest zgodny z art. 60 i art. 65 ust. 1 w związku z art. 30 i art. 31 ust. 3 Konstytucji oraz nie jest niezgodny z art. 67 Konstytucji,</w:t>
      </w:r>
    </w:p>
    <w:p>
      <w:pPr>
        <w:pStyle w:val="TextBody"/>
        <w:widowControl/>
        <w:spacing w:lineRule="auto" w:line="240"/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widowControl/>
        <w:spacing w:lineRule="auto" w:line="240"/>
        <w:jc w:val="center"/>
        <w:rPr/>
      </w:pPr>
      <w:r>
        <w:rPr/>
        <w:t>p o s t a n a w i a:</w:t>
      </w:r>
    </w:p>
    <w:p>
      <w:pPr>
        <w:pStyle w:val="Normal"/>
        <w:widowControl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 w:val="24"/>
        </w:rPr>
        <w:t xml:space="preserve">na podstawie art. 4 ust. 2 ustawy z dnia 1 sierpnia 1997 r. o Trybunale </w:t>
      </w:r>
      <w:r>
        <w:rPr>
          <w:b/>
          <w:sz w:val="24"/>
          <w:szCs w:val="24"/>
        </w:rPr>
        <w:t xml:space="preserve">Konstytucyjnym </w:t>
      </w:r>
      <w:r>
        <w:rPr>
          <w:sz w:val="24"/>
          <w:szCs w:val="24"/>
        </w:rPr>
        <w:t>(Dz. U. Nr 102, poz. 643, z 2000 r. Nr 48, poz. 552 i Nr 53, poz. 638, z 2001 r. Nr 98, poz. 1070 oraz z 2005 r. Nr 169, poz. 1417</w:t>
      </w:r>
      <w:r>
        <w:rPr>
          <w:spacing w:val="-2"/>
          <w:sz w:val="24"/>
          <w:szCs w:val="24"/>
        </w:rPr>
        <w:t>)</w:t>
      </w:r>
      <w:r>
        <w:rPr>
          <w:b/>
          <w:sz w:val="24"/>
          <w:szCs w:val="24"/>
        </w:rPr>
        <w:t>, stwierdzając brak właściwego unormowania skutków relegowania ze Służby Celnej jej funkcjonariusza po przywróceniu do służby następującym w wyniku wyroku uniewinniającego, przedstawić Sejmowi RP</w:t>
      </w:r>
      <w:r>
        <w:rPr>
          <w:b/>
          <w:sz w:val="24"/>
        </w:rPr>
        <w:t xml:space="preserve"> uwagi dotyczące niezbędności działań ustawodawczych, zmierzających do zmiany istniejącego stanu prawnego dla zapewnienia spójności systemu prawnego Rzeczypospolitej Polskiej.</w:t>
      </w:r>
    </w:p>
    <w:p>
      <w:pPr>
        <w:pStyle w:val="Normal"/>
        <w:widowControl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widowControl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. Trybunał Konstytucyjny w wyroku z 13 lutego 2007 r. o sygn. K 46/05 (OTK ZU nr 2/A/2007, poz. 10) orzekł, że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. Art. 25 ust. 1 pkt 8a i 8b ustawy z dnia 24 lipca 1999 r. o Służbie Celnej (Dz. U. z 2004 r. Nr 156, poz. 1641 i Nr 273, poz. 2703, z 2005 r. Nr 167, poz. 1399 oraz 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06 r. Nr 104, poz. 708 i Nr 170, poz. 1218)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4"/>
          <w:szCs w:val="24"/>
        </w:rPr>
        <w:t>a) jest zgodny z art. 60, art. 65 ust. 1 w związku z art. 30 i art. 31 ust. 3 Konstytucji Rzeczypospolitej Polskiej,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b) nie jest niezgodny z art. 67 Konstytucji,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4"/>
          <w:szCs w:val="24"/>
        </w:rPr>
        <w:t>c) nie jest niezgodny z art. 13 Konwencji o ochronie praw człowieka 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dstawowych wolności, sporządzonej w Rzymie dnia 4 listopada 1950 r., zmienionej następnie Protokołami nr 3, 5 i 8 oraz uzupełnionej Protokołem nr 2 (Dz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. z 1993 r. Nr 61, poz. 284, z 1995 r. Nr 36, poz. 175, 176 i 177, z 1998 r. Nr 147, poz. 962 oraz z 2003 r. Nr 42, poz. 364).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>2. Art. 61 ust. 2 ustawy powołanej w punkcie 1 jest zgodny z art. 60 i art. 65 ust. 1 w związku z art. 30 i art. 31 ust. 3 Konstytucji oraz nie jest niezgodny z art. 67 Konstytucji”.</w:t>
      </w:r>
    </w:p>
    <w:p>
      <w:pPr>
        <w:pStyle w:val="Normal"/>
        <w:widowControl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Zakwestionowany przez wnioskodawcę art. 61 ust. 2 ustawy o Służbie Celnej stanowi, że funkcjonariusza celnego, na jego wniosek, przywraca się do służby w dwóch wypadkach: 1) uniewinnienia prawomocnym wyrokiem sądu – jeżeli zwolnienie ze służby nastąpiło na podstawie art. 25 ust. 1 pkt 8a; 2) umorzenia postępowania karnego lub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niewinnienia prawomocnym wyrokiem sądu – jeżeli zwolnienie ze służby nastąpiło 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dstawie art. 25 ust. 1 pkt 8b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Wnioskodawca upatrywał kolizji art. 61 ust. 2 ustawy o Służbie Celnej z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skazanymi przez siebie wzorcami kontroli – głównie w zbyt wąskim zakreśleniu przez ustawodawcę przesłanek umożliwiających przywrócenie funkcjonariusza do służby. W szczególności wniosek kwestionował pominięcie wśród tych przesłanek warunkowego umorzenia postępowania karnego, a w odniesieniu do przywrócenia do służby funkcjonariuszy zwolnionych na podstawie art. 25 ust. 1 pkt 8a – umorzenia postępowania karnego na podstawie art. 17 § 1 kodeksu postępowania karnego. Uzasadnienie wniosku zawiera postulat, by przywrócenie funkcjonariusza do służby było możliwe w wypadku zakończenia prowadzonego przeciwko niemu postępowania karnego, nie tylko w sposób wskazany przez ustawodawcę, ale również przy uwzględnieniu sposobów proponowanych przez wnioskodawcę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W konkluzji oceny art. 61 ust. 2 ustawy o Służbie Celnej wnioskodawca zarzucił sprzeczność tego przepisu z wzorcami kontroli zawartymi w art. 60 i art. 65 ust. 1 w związku z art. 31 ust. 3 i art. 30 oraz z art. 67 ust. 1 i 2 Konstytucj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 xml:space="preserve">Wskazany wyżej wyrok Trybunału Konstytucyjnego nie zawierał wprawdzie stwierdzenia niekonstytucyjności zaskarżonych przepisów, jednak na jego tle ujawniły się </w:t>
      </w:r>
      <w:r>
        <w:rPr>
          <w:spacing w:val="-2"/>
          <w:sz w:val="24"/>
          <w:szCs w:val="24"/>
        </w:rPr>
        <w:t>zjawiska nieprawidłowe, zdaniem większości składu orzekającego jeszcze</w:t>
      </w:r>
      <w:r>
        <w:rPr>
          <w:sz w:val="24"/>
        </w:rPr>
        <w:t xml:space="preserve"> nieprzekraczające granicy proporcjonalności normowania, które jednak – w przekonaniu Trybunału Konstytucyjnego – powinny prowadzić ustawodawcę do analizy potrzeby zmian w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istniejącym stanie prawnym. </w:t>
      </w:r>
      <w:r>
        <w:rPr>
          <w:sz w:val="24"/>
          <w:szCs w:val="24"/>
        </w:rPr>
        <w:t>Trybunał Konstytucyjny pragnie przypomnieć, że już w sprawie rozpatrzonej 19 października 2004 r. pod sygn. K 1/04 (OTK ZU nr 9/A/2004, poz. 93) wypowiedział krytyczny pogląd, że obowiązujący stan prawny może nie pozwalać na pełną restytucję stanu sprzed zwolnienia funkcjonariusza Służby Celnej „w przypadku nieudowodnienia popełnienia zarzucanego czynu albo zmiany decyzji w sprawie stosowania środka zapobiegawczego w postaci tymczasowego aresztowania. Jeżeli zwolnienie ze służby spowodowało wniesienie aktu oskarżenia o umyślne popełnienie przestępstwa ściganego z oskarżenia publicznego, przywrócenie do służby może nastąpić tylko w przypadkach przewidzianych w art. 61 ust. 2 pkt 1 i 2. Nie przewiduje się natomiast żadnego rozwiązania prawnego w innych przypadkach, np. umorzenia postępowania karnego na podstawie art. 17 § 1 k.p.k. W związku z tym, (…) że mogą istnieć różne podstawy umorzenia postępowania, poza wymienionymi w art. 61 ust. 2 pkt 2 ustawy o Służbie Celnej, uzasadnione wydaje się wprowadzenie regulacji na tyle pojemnej i szczegółowej, aby obejmowała ona wszystkie możliwe w praktyce stany faktyczne i dostosowała do nich rozwiązania prawne w zakresie przywrócenia funkcjonariusza celnego do służby” (tamże, s. 1115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uzasadnieniu tego wyroku </w:t>
      </w:r>
      <w:r>
        <w:rPr>
          <w:i/>
          <w:sz w:val="24"/>
          <w:szCs w:val="24"/>
        </w:rPr>
        <w:t>in fine</w:t>
      </w:r>
      <w:r>
        <w:rPr>
          <w:sz w:val="24"/>
          <w:szCs w:val="24"/>
        </w:rPr>
        <w:t xml:space="preserve"> Trybunał Konstytucyjny zwrócił także uwagę na brak przepisów prawnych dotyczących wypłaty wstrzymanej części wynagrodzenia w razie umorzenia postępowania karnego w fazie postępowania przygotowawczego, gdy miało miejsce zawieszenie w pełnieniu obowiązków funkcjonariusza, któremu postawiono zarzut popełnienia przestępstwa, ale przeciwko któremu nie wniesiono aktu oskarżenia (tamże). Jednakże – jak wskazał Trybunał w wyroku z 19 listopada 2001 r. (sygn. K. 3/00, OTK ZU nr 8/2001, poz. 251, s. 1161) – zarzuty wniosku czy skargi konstytucyjnej „n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ogą polegać na wskazaniu, że przepis nie zawiera konkretnej regulacji, której istnienie zadowalałoby wnioskodawcę. Gdyby istniała możliwość zaskarżenia przepisu pod zarzutem, iż nie zawiera on regulacji, które w przekonaniu wnioskodawcy winny się w nim znaleźć, każdą ustawę lub dowolny jej przepis można byłoby zaskarżyć w oparciu o tego rodzaju przesłankę negatywną”.</w:t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sz w:val="24"/>
        </w:rPr>
        <w:t>W związku z powyższym Trybunał Konstytucyjny dostrzega potrzebę uregulowania w przepisach dotyczących funkcjonariuszy Służby Celnej rozwiązania powodującego, że działania restytucyjne wobec osoby uniewinnionej będą pełniejsze niż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restytucja, jakiej doznają osoby, wobec których postępowanie karne umorzono. Tymczasem kontrolowane przepisy (art. 61 ust. 2 ustawy o Służbie Celnej) nie przewidują takiego zróżnicowania sytuacji. Należy zauważyć, że w ogólności sytuacja, gdy uniewinnienie zdejmuje piętno naganności z osoby, wobec której zbędnie uruchomiono aparat wymiaru sprawiedliwości, wymaga traktowania uniewinnionego w sposób maksymalnie przyjazny przez ustawodawcę w zakresie działań restytucyjnych. Tak też sprawę ujmują wyroki Trybunału z 26 lipca 2006 r., sygn. SK 21/04, w pełnym składzie </w:t>
      </w:r>
      <w:r>
        <w:rPr>
          <w:spacing w:val="-2"/>
          <w:sz w:val="24"/>
          <w:szCs w:val="24"/>
        </w:rPr>
        <w:t>(OTK ZU nr 7/A/2006, poz. 88) i z 23 maja 2005 r., sygn. SK 44/04 (OTK ZU nr</w:t>
      </w:r>
      <w:r>
        <w:rPr>
          <w:sz w:val="24"/>
        </w:rPr>
        <w:t xml:space="preserve"> 5/A/2002, poz. 52). Zasadzie tej nie odpowiada sytuacja – obserwowana na tle sprawy, w której jest przedstawiona niniejsza sygnalizacja. Identyczne potraktowanie osób, wobec których postępowanie umorzono, i osób uniewinnionych jest krzywdzące wobec tych ostatnich i nie odpowiada idei pełnego oczyszczenia, z którą powinno się kojarzyć uniewinnienie.</w:t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sz w:val="24"/>
        </w:rPr>
        <w:t>Zdaniem Trybunału Konstytucyjnego, wprowadzenie w życie takiej regulacji jest niezbędne dla zapewnienia spójności polskiego systemu prawnego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360"/>
      <w:ind w:firstLine="709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06:00Z</dcterms:created>
  <dc:creator> </dc:creator>
  <dc:description/>
  <cp:keywords/>
  <dc:language>en-US</dc:language>
  <cp:lastModifiedBy>Orlinski</cp:lastModifiedBy>
  <cp:lastPrinted>2007-08-08T13:16:00Z</cp:lastPrinted>
  <dcterms:modified xsi:type="dcterms:W3CDTF">2008-07-08T10:05:00Z</dcterms:modified>
  <cp:revision>3</cp:revision>
  <dc:subject> </dc:subject>
  <dc:title>S 4/07 - 4 października 2007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