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302/6/B/2007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6"/>
        </w:rPr>
        <w:t>z dnia 9 października 2007 r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Sygn. akt Ts 179/07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Mirosław Wyrzykowski,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po wstępnym rozpoznaniu na posiedzeniu niejawnym skargi konstytucyjnej Jeleniogórskiej Spółdzielni Mieszkaniowej w sprawie zgodności: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1) art. 1 pkt 4 lit. b ustawy z dnia 14 czerwca 2007 r. o zmianie ustawy o spółdzielniach mieszkaniowych oraz o zmianie niektórych innych ustaw (Dz. U. Nr 125, poz. 873) z art. 2 i art. 32 Konstytucji Rzeczypospolitej Polskiej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2) art. 1 pkt 4 lit. f ustawy z dnia 14 czerwca 2007 r. o zmianie ustawy o spółdzielniach mieszkaniowych oraz o zmianie niektórych innych ustaw (Dz. U. Nr 125, poz. 873) z art. 32 i art. 64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3) art. 1 pkt 9 ustawy z dnia 14 czerwca 2007 r. o zmianie ustawy o spółdzielniach mieszkaniowych oraz o zmianie niektórych innych ustaw (Dz. U. Nr 125, poz. 873) w zakresie, w jakim wprowadza do ustawy z dnia 15 grudnia 2000 r. o spółdzielniach mieszkaniowych (Dz. U. z 2003 r. Nr 119, poz. 1116, ze zm.) art. 8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ust. 3 i 4 z art. 32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4) art. 1 pkt 9 ustawy z dnia 14 czerwca 2007 r. o zmianie ustawy o spółdzielniach mieszkaniowych oraz o zmianie niektórych innych ustaw (Dz. U. Nr 125, poz. 873) w zakresie, w jakim wprowadza do ustawy z dnia 15 grudnia 2000 r. o spółdzielniach mieszkaniowych (Dz. U. z 2003 r. Nr 119, poz. 1116, ze zm.) art. 8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z art. 32 ust. 1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5) art. 1 pkt 11 lit. b ustawy z dnia 14 czerwca 2007 r. o zmianie ustawy o spółdzielniach mieszkaniowych oraz o zmianie niektórych innych ustaw (Dz. U. Nr 125, poz. 873) w zakresie, w jakim wprowadza do ustawy z dnia 15 grudnia 2000 r. o spółdzielniach mieszkaniowych (Dz. U. z 2003 r. Nr 119, poz. 1116, ze zm.) art. 11 ust. 1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pkt 2 z art. 32 ust. 1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6) art. 1 pkt 13 ustawy z dnia 14 czerwca 2007 r. o zmianie ustawy o spółdzielniach mieszkaniowych oraz o zmianie niektórych innych ustaw (Dz. U. Nr 125, poz. 873) w zakresie, w którym określa nowe warunki finansowe przenoszenia własności lokali na członków, którym przysługują spółdzielcze lokatorskie prawa do lokalu z art. 32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7) art. 1 pkt 36 ustawy z dnia 14 czerwca 2007 r. o zmianie ustawy o spółdzielniach mieszkaniowych oraz o zmianie niektórych innych ustaw (Dz. U. Nr 125, poz. 873) w zakresie, w jakim wprowadza do ustawy z dnia 15 grudnia 2000 r. o spółdzielniach mieszkaniowych (Dz. U. z 2003 r. Nr 119, poz. 1116, ze zm.) nowe brzmienie art. 48 ust. 3 z art. 64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8) art. 6 ust. 1 ustawy z dnia 14 czerwca 2007 r. o zmianie ustawy o spółdzielniach mieszkaniowych oraz o zmianie niektórych innych ustaw (Dz. U. Nr 125, poz. 873) z art. 2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9) art. 10 ust. 1 ustawy z dnia 14 czerwca 2007 r. o zmianie ustawy o spółdzielniach mieszkaniowych oraz o zmianie niektórych innych ustaw (Dz. U. Nr 125, poz. 873) z art. 2 i art. 32 Konstytucji;</w:t>
      </w:r>
    </w:p>
    <w:p>
      <w:pPr>
        <w:pStyle w:val="Normal"/>
        <w:spacing w:lineRule="auto" w:line="240" w:before="0" w:after="0"/>
        <w:ind w:left="851" w:right="566" w:hanging="142"/>
        <w:jc w:val="both"/>
        <w:rPr/>
      </w:pPr>
      <w:r>
        <w:rPr>
          <w:szCs w:val="26"/>
        </w:rPr>
        <w:t>10) art. 12 ustawy z dnia 14 czerwca 2007 r. o zmianie ustawy o spółdzielniach mieszkaniowych oraz o zmianie niektórych innych ustaw (Dz. U. Nr 125, poz. 873) z art. 2 Konstytucji,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p o s t a n a w i a: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W skardze konstytucyjnej złożonej do Trybunału Konstytucyjnego 8 sierpnia 2007 r. skarżąca, Jeleniogórska Spółdzielnia Mieszkaniowa, zarzuciła niezgodność niektórych przepisów ustawy z dnia 14 czerwca 2007 r. o zmianie ustawy o spółdzielniach mieszkaniowych oraz o zmianie niektórych innych ustaw (Dz. U. Nr 125, poz. 873) z art. 2, art. 32 oraz art. 64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6"/>
        </w:rPr>
        <w:t>W myśl art. 79 ust. 1 Konstytucji oraz art. 46 ust. 1 ustawy z dnia 1 sierpnia 1997 r. o Trybunale Konstytucyjnym (Dz. U. Nr 102, poz. 643, ze zm.) warunkiem rozpoznania przez Trybunał skargi konstytucyjnej jest wydanie na podstawie zaskarżonego aktu normatywnego wyroku, decyzji lub innego rozstrzygnięcia, w którym orzeczono ostatecznie o konstytucyjnych prawach, wolnościach lub obowiązkach skarżącego. Niedochowanie tego warunku powoduje, iż rozpoznanie przez Trybunał Konstytucyjny skargi konstytucyjnej staje się niedopuszczalne. W rozpoznawanej skardze bezspornym jest, iż w oparciu o przepisy zaskarżonej ustawy nie wydano żadnej decyzji administracyjnej i nie zapadło żadne orzeczenie w sprawie skarżącej.</w:t>
      </w:r>
    </w:p>
    <w:p>
      <w:pPr>
        <w:pStyle w:val="BodyTextIndent2"/>
        <w:spacing w:lineRule="auto" w:line="240"/>
        <w:ind w:left="0" w:firstLine="709"/>
        <w:rPr/>
      </w:pPr>
      <w:r>
        <w:rPr>
          <w:sz w:val="24"/>
          <w:szCs w:val="26"/>
        </w:rPr>
        <w:t>Należy podkreślić, że cechą charakterystyczną instytucji skargi konstytucyjnej w polskim systemie prawnym jest właśnie konieczność wskazania jednostkowego orzeczenia, w którym organ państwa, stosując kwestionowany w skardze przepis, władczo przesądza o konstytucyjnych prawach bądź wolnościach skarżącego. Tego rodzaju zastrzeżenia nie ma np. w przypadku kontroli inicjowanej przed Trybunałem Konstytucyjnym poprzez tzw. wniosek, kierowany przez podmioty określone w art. 191 ust. 1 pkt 1-5 Konstytucji.</w:t>
      </w:r>
    </w:p>
    <w:p>
      <w:pPr>
        <w:pStyle w:val="BodyText2"/>
        <w:spacing w:lineRule="auto" w:line="240"/>
        <w:ind w:left="0" w:firstLine="709"/>
        <w:rPr>
          <w:sz w:val="24"/>
          <w:szCs w:val="26"/>
        </w:rPr>
      </w:pPr>
      <w:r>
        <w:rPr>
          <w:sz w:val="24"/>
          <w:szCs w:val="26"/>
        </w:rPr>
        <w:t>Biorąc powyższe pod uwagę, należy stwierdzić, że skarga Jeleniogórskiej Spółdzielni Mieszkaniowej nie spełnia wymogów formalnych umożliwiających nadanie jej dalszego biegu.</w:t>
      </w:r>
    </w:p>
    <w:p>
      <w:pPr>
        <w:pStyle w:val="BodyText2"/>
        <w:spacing w:lineRule="auto" w:line="240"/>
        <w:ind w:left="0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W tym stanie rzeczy Trybunał Konstytucyjny na podstawie art. 49 w związku z art. 36 ust. 3 ustawy o Trybunale Konstytucyjnym postanowi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left="709" w:hanging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0"/>
      <w:ind w:left="709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5:00Z</dcterms:created>
  <dc:creator> </dc:creator>
  <dc:description/>
  <cp:keywords/>
  <dc:language>en-US</dc:language>
  <cp:lastModifiedBy>Buczek</cp:lastModifiedBy>
  <cp:lastPrinted>2007-10-10T11:13:00Z</cp:lastPrinted>
  <dcterms:modified xsi:type="dcterms:W3CDTF">2008-02-07T13:45:00Z</dcterms:modified>
  <cp:revision>2</cp:revision>
  <dc:subject/>
  <dc:title>Ts 179/07 - 9 października 2007 r.</dc:title>
</cp:coreProperties>
</file>