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4/9/A/2007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TANOWIENIE</w:t>
      </w:r>
    </w:p>
    <w:p>
      <w:pPr>
        <w:pStyle w:val="Normal"/>
        <w:jc w:val="center"/>
        <w:rPr/>
      </w:pPr>
      <w:r>
        <w:rPr/>
        <w:t>z dnia 10 październik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56/06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6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684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widowControl w:val="false"/>
        <w:autoSpaceDE w:val="false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  <w:t>Wojciech Hermeliński – przewodniczący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  <w:t>Zbigniew Cieślak – sprawozdawca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  <w:t>Maria Gintowt-Jankowicz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  <w:t>Marek Mazurkiewicz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  <w:t>Janusz Niemcewicz,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684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spacing w:val="-4"/>
        </w:rPr>
        <w:t xml:space="preserve">po rozpoznaniu, </w:t>
      </w:r>
      <w:r>
        <w:rPr/>
        <w:t>na posiedzeniu niejawnym w dniu 10 października 2007 r., wniosku pełnomocnika skarżącego Zbigniewa Rudzkiego o orzeczenie na rzecz skarżącego zwrotu kosztów zastępstwa procesowego,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firstLine="684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tabs>
          <w:tab w:val="clear" w:pos="708"/>
          <w:tab w:val="left" w:pos="855" w:leader="none"/>
        </w:tabs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UZASADNIENIE</w:t>
      </w:r>
    </w:p>
    <w:p>
      <w:pPr>
        <w:pStyle w:val="Normal"/>
        <w:ind w:firstLine="684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55" w:leader="none"/>
        </w:tabs>
        <w:ind w:firstLine="684"/>
        <w:jc w:val="both"/>
        <w:rPr/>
      </w:pPr>
      <w:r>
        <w:rPr/>
        <w:t>Pełnomocnik skarżącego Zbigniewa Rudzkiego wraz ze skargą konstytucyjną wystąpił do Trybunału Konstytucyjnego z wnioskiem o zasądzenie na rzecz skarżącego kosztów zastępstwa procesowego według norm przepisanych.</w:t>
      </w:r>
    </w:p>
    <w:p>
      <w:pPr>
        <w:pStyle w:val="Normal"/>
        <w:tabs>
          <w:tab w:val="clear" w:pos="708"/>
          <w:tab w:val="left" w:pos="855" w:leader="none"/>
        </w:tabs>
        <w:ind w:firstLine="684"/>
        <w:jc w:val="both"/>
        <w:rPr/>
      </w:pPr>
      <w:r>
        <w:rPr/>
        <w:t>Postanowieniem z 10 października 2007 r. Trybunał Konstytucyjny, po</w:t>
      </w:r>
      <w:r>
        <w:rPr>
          <w:color w:val="FF0000"/>
        </w:rPr>
        <w:t xml:space="preserve"> </w:t>
      </w:r>
      <w:r>
        <w:rPr/>
        <w:t>rozpoznaniu połączonych skarg konstytucyjnych Iwony i Jana Bobrków oraz Zbigniewa Rudzkiego, umorzył postępowanie ze względu na niedopuszczalność wydania orzeczenia (sygn. SK 56/06). Tym samym nie zachodzi przesłanka wynikająca z art. 24 ust. 2 zdanie pierwsze ustawy z dnia 1 sierpnia 1997 r. o Trybunale Konstytucyjnym (Dz. U. Nr 102, poz. 643, ze zm.), uzasadniająca orzeczenie zwrotu kosztów na rzecz wnoszącego skargę konstytucyjną wraz z wyrokiem uwzględniającym skargę konstytucyjną. W ocenie Trybunału nie ma również podstaw do orzeczenia zwrotu kosztów na zasadzie wyjątku, w</w:t>
      </w:r>
      <w:r>
        <w:rPr>
          <w:color w:val="FF0000"/>
        </w:rPr>
        <w:t xml:space="preserve"> </w:t>
      </w:r>
      <w:r>
        <w:rPr/>
        <w:t>oparciu o art. 24 ust. 2 zdanie drugie ustawy o Trybunale Konstytucyjnym.</w:t>
      </w:r>
    </w:p>
    <w:p>
      <w:pPr>
        <w:pStyle w:val="Normal"/>
        <w:shd w:fill="FFFFFF" w:val="clear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5:00Z</dcterms:created>
  <dc:creator> </dc:creator>
  <dc:description/>
  <cp:keywords/>
  <dc:language>en-US</dc:language>
  <cp:lastModifiedBy>Buczek</cp:lastModifiedBy>
  <cp:lastPrinted>2007-10-10T11:28:00Z</cp:lastPrinted>
  <dcterms:modified xsi:type="dcterms:W3CDTF">2007-11-14T11:45:00Z</dcterms:modified>
  <cp:revision>2</cp:revision>
  <dc:subject/>
  <dc:title>SK 56/06 - 10 październik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