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5/9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16 października 2007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ygn. akt SK 13/07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Jerzy Ciemniewski – przewodniczący</w:t>
      </w:r>
    </w:p>
    <w:p>
      <w:pPr>
        <w:pStyle w:val="Normal"/>
        <w:ind w:firstLine="720"/>
        <w:rPr/>
      </w:pPr>
      <w:r>
        <w:rPr/>
        <w:t>Maria Gintowt-Jankowicz</w:t>
      </w:r>
    </w:p>
    <w:p>
      <w:pPr>
        <w:pStyle w:val="Normal"/>
        <w:ind w:firstLine="720"/>
        <w:rPr/>
      </w:pPr>
      <w:r>
        <w:rPr/>
        <w:t>Marek Kotlinowski</w:t>
      </w:r>
    </w:p>
    <w:p>
      <w:pPr>
        <w:pStyle w:val="Normal"/>
        <w:ind w:firstLine="720"/>
        <w:rPr/>
      </w:pPr>
      <w:r>
        <w:rPr/>
        <w:t>Marek Mazurkiewicz – sprawozdawca</w:t>
      </w:r>
    </w:p>
    <w:p>
      <w:pPr>
        <w:pStyle w:val="Normal"/>
        <w:ind w:firstLine="720"/>
        <w:rPr/>
      </w:pPr>
      <w:r>
        <w:rPr/>
        <w:t>Janusz Niemc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6 października 2007 r., skargi konstytucyjnej Fundacji Rozwoju Rynku i Własności imienia Stanisława Małachowskiego i Piotra Drzewieckiego w Warszawie o zbadanie zgodności:</w:t>
      </w:r>
    </w:p>
    <w:p>
      <w:pPr>
        <w:pStyle w:val="Normal"/>
        <w:ind w:left="720" w:right="507" w:hanging="0"/>
        <w:jc w:val="both"/>
        <w:rPr/>
      </w:pPr>
      <w:r>
        <w:rPr/>
        <w:t>art. 1, art. 2, art. 3 i art. 5 ust. 1 ustawy z dnia 6 kwietnia 1984 r. o</w:t>
      </w:r>
      <w:r>
        <w:rPr>
          <w:color w:val="FF0000"/>
        </w:rPr>
        <w:t xml:space="preserve"> </w:t>
      </w:r>
      <w:r>
        <w:rPr/>
        <w:t>fundacjach (Dz. U. z 1991 r. Nr 46, poz. 203, ze zm.) z art. 2, art. 7, art.</w:t>
      </w:r>
      <w:r>
        <w:rPr>
          <w:color w:val="FF0000"/>
        </w:rPr>
        <w:t xml:space="preserve"> </w:t>
      </w:r>
      <w:r>
        <w:rPr/>
        <w:t>8, art. 9, art. 10 ust. 1 i 2, art. 12, art. 20, art. 21, art. 30, art. 32 ust. 1 i</w:t>
      </w:r>
      <w:r>
        <w:rPr>
          <w:color w:val="FF0000"/>
        </w:rPr>
        <w:t xml:space="preserve"> </w:t>
      </w:r>
      <w:r>
        <w:rPr/>
        <w:t>2, art. 45 ust. 1, art. 46, art. 58, art. 64, art. 77, art. 78, art. 83, art. 87, art.</w:t>
      </w:r>
      <w:r>
        <w:rPr>
          <w:color w:val="FF0000"/>
        </w:rPr>
        <w:t xml:space="preserve"> </w:t>
      </w:r>
      <w:r>
        <w:rPr/>
        <w:t>91 ust. 2 i 3, art. 95 ust. 1, art. 173, art. 176 ust. 1, art. 184 i art. 193 Konstytucj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907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)</w:t>
      </w:r>
      <w:r>
        <w:rPr>
          <w:b/>
        </w:rPr>
        <w:t xml:space="preserve"> umorzyć postępowanie ze</w:t>
      </w:r>
      <w:r>
        <w:rPr>
          <w:b/>
          <w:color w:val="FF0000"/>
        </w:rPr>
        <w:t xml:space="preserve"> </w:t>
      </w:r>
      <w:r>
        <w:rPr>
          <w:b/>
        </w:rPr>
        <w:t>względu na niedopuszczalność wydania wyro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W skardze konstytucyjnej z 15 marca 2005 r. Fundacji Rozwoju Rynku i</w:t>
      </w:r>
      <w:r>
        <w:rPr>
          <w:color w:val="FF0000"/>
        </w:rPr>
        <w:t xml:space="preserve"> </w:t>
      </w:r>
      <w:r>
        <w:rPr/>
        <w:t>Własności w Warszawie imienia Stanisława Małachowskiego i Piotra Drzewieckiego (dalej: Fundacja) zakwestionowana została zgodność art. 1, art. 2, art. 3 i art. 5 ustawy z dnia 6 kwietnia 1984 r. o fundacjach (Dz. U. z 1991 r. Nr 46, poz. 203, ze zm.; dalej: ustawa o</w:t>
      </w:r>
      <w:r>
        <w:rPr>
          <w:color w:val="FF0000"/>
        </w:rPr>
        <w:t xml:space="preserve"> </w:t>
      </w:r>
      <w:r>
        <w:rPr/>
        <w:t>fundacjach) z art. 2, art. 7, art. 8, art. 9, art. 10 ust. 1 i 2, art. 12, art. 20, art. 21, art. 30, art. 32 ust. 1 i 2, art. 45 ust. 1, art. 46, art. 58, art. 64, art. 77, art. 78, art. 83, art. 87, art. 91 ust. 2 i 3, art. 95 ust. 1, art. 173, art. 176 ust. 1, art. 184 i art. 193 Konstytucji. Skarżąca stwierdziła, że przyjęta przez sądy administracyjne interpretacja przepisów ustawy o</w:t>
      </w:r>
      <w:r>
        <w:rPr>
          <w:color w:val="FF0000"/>
        </w:rPr>
        <w:t xml:space="preserve"> </w:t>
      </w:r>
      <w:r>
        <w:rPr/>
        <w:t>fundacjach, zgodnie z którą żadnej fundacji działającej w myśl tej ustawy nie przysługuje przymiot organizacji społecznej, jest błędna. Fundacja domaga się zatem uznania za</w:t>
      </w:r>
      <w:r>
        <w:rPr>
          <w:color w:val="FF0000"/>
        </w:rPr>
        <w:t xml:space="preserve"> </w:t>
      </w:r>
      <w:r>
        <w:rPr/>
        <w:t>niekonstytucyjną nie tyle samą ustawę o fundacjach, ile praktykę interpretacyjną, przyjętą w orzecznictwie Naczelnego Sądu Administracyjnego. Skarżąca wskazuje, iż</w:t>
      </w:r>
      <w:r>
        <w:rPr>
          <w:color w:val="FF0000"/>
        </w:rPr>
        <w:t xml:space="preserve"> </w:t>
      </w:r>
      <w:r>
        <w:rPr/>
        <w:t>wskutek tej praktyki fundacje zostały pozbawione uprawnień określonych w art. 31 k.p.a. – prawa do występowania przed sądami administracyjnymi w sprawach dotyczących innej osoby. Niezgodność tej interpretacji ze wskazanymi w skardze przepisami Konstytucji, zdaniem skarżącej, narusza jej prawa i wolności obywatelskie, w</w:t>
      </w:r>
      <w:r>
        <w:rPr>
          <w:color w:val="FF0000"/>
        </w:rPr>
        <w:t xml:space="preserve"> </w:t>
      </w:r>
      <w:r>
        <w:rPr/>
        <w:t>szczególności „swobodę zrzeszania się i kultywowania różnych form obywatelskiej i</w:t>
      </w:r>
      <w:r>
        <w:rPr>
          <w:color w:val="FF0000"/>
        </w:rPr>
        <w:t xml:space="preserve"> </w:t>
      </w:r>
      <w:r>
        <w:rPr/>
        <w:t>publicznej aktywności”.</w:t>
      </w:r>
    </w:p>
    <w:p>
      <w:pPr>
        <w:pStyle w:val="Normal"/>
        <w:ind w:firstLine="720"/>
        <w:jc w:val="both"/>
        <w:rPr/>
      </w:pPr>
      <w:r>
        <w:rPr/>
        <w:t>Stan faktyczny, który doprowadził do sformułowania skargi konstytucyjnej, jest następujący. Decyzjami nr 53 z 31 maja 1999 r. (sygn. akt AP.O.32020-2/98/99/MG) oraz nr 68 z 1 października 2001 r. (sygn. akt AP.O.32020-2/98-01/MG) Minister Spraw Wewnętrznych i Administracji odmówił stwierdzenia nieważności decyzji Wojewody Legnickiego z 5 czerwca 1991 r.</w:t>
      </w:r>
      <w:r>
        <w:rPr>
          <w:szCs w:val="20"/>
        </w:rPr>
        <w:t xml:space="preserve"> (Nr GG.II.82240/55-18/91),</w:t>
      </w:r>
      <w:r>
        <w:rPr/>
        <w:t xml:space="preserve"> w części dotyczącej komunalizacji nieruchomości położonych w Legnicy, do której rościł sobie prawo Władysław Madej reprezentowany w postępowaniu przez Fundację. Decyzję tę Fundacja, działając w imieniu Władysława Madeja, a także w imieniu własnym, zaskarżyła do</w:t>
      </w:r>
      <w:r>
        <w:rPr>
          <w:color w:val="FF0000"/>
        </w:rPr>
        <w:t xml:space="preserve"> </w:t>
      </w:r>
      <w:r>
        <w:rPr/>
        <w:t>Wojewódzkiego Sądu Administracyjnego w Warszawie, domagając się stwierdzenia nieważności decyzji Ministra Spraw Wewnętrznych i Administracji. Wyrokiem z 15 stycznia 2004 r. (sygn. akt I SA 2882/01) WSA oddalił skargę Fundacji i odrzucił skargę Władysława Madeja. WSA stwierdził w uzasadnieniu, że na podstawie art. 50 § 1 ustawy z</w:t>
      </w:r>
      <w:r>
        <w:rPr>
          <w:color w:val="FF0000"/>
        </w:rPr>
        <w:t xml:space="preserve"> </w:t>
      </w:r>
      <w:r>
        <w:rPr/>
        <w:t>dnia 30 sierpnia 2002 r. – Prawo o postępowaniu przed sądami administracyjnymi (Dz.</w:t>
      </w:r>
      <w:r>
        <w:rPr>
          <w:color w:val="FF0000"/>
        </w:rPr>
        <w:t xml:space="preserve"> </w:t>
      </w:r>
      <w:r>
        <w:rPr/>
        <w:t>U. Nr 153, poz. 1270, ze zm.; dalej: p.p.s.a.) Fundacja nie ma w rozpoznawanej przez WSA sprawie własnego interesu prawnego w świetle art. 28 k.p.a., nie ma także statusu organizacji społecznej, o której mówi art. 31 § 1 pkt 1 i 2 k.p.a. Fundacja nie mogła również na podstawie art. 87 § 1 k.p.c. być przedstawicielem strony. W związku z tym Wojewódzki Sąd Administracyjny w Warszawie wezwał skarżącego Władysława Madeja do usunięcia braków formalnych i prawidłowego wyznaczenia pełnomocnika, którym Fundacja być nie mogła. Wobec niezastosowania się do wezwania sądu, skarga została odrzucona. Od wyroku Wojewódzkiego Sądu Administracyjnego w Warszawie Fundacja złożyła skargę kasacyjną, wskazując w niej, że działa zarówno w imieniu własnym, jak</w:t>
      </w:r>
      <w:r>
        <w:rPr>
          <w:color w:val="FF0000"/>
        </w:rPr>
        <w:t xml:space="preserve"> </w:t>
      </w:r>
      <w:r>
        <w:rPr/>
        <w:t>i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imieniu skarżącego. Skargę kasacyjną złożył również pełnomocnik Władysława Madeja, opierając ją na zarzucie naruszenia art. 233 k.p.c. w zakresie dowolnej oceny czynności skarżącego polegającej na udzieleniu pełnomocnictwa. Wyrokiem Naczelnego Sądu Administracyjnego z 22 października 2004 r. (sygn. akt OSK 731/04) obydwie skargi kasacyjne zostały oddalone. Naczelny Sąd Administracyjny zaaprobował w całości stanowisko wyrażone w uzasadnieniu wyroku Wojewódzkiego Sądu Administracyjnego w</w:t>
      </w:r>
      <w:r>
        <w:rPr>
          <w:color w:val="FF0000"/>
        </w:rPr>
        <w:t xml:space="preserve"> </w:t>
      </w:r>
      <w:r>
        <w:rPr/>
        <w:t>Warszawie. Podkreślił, że nie można uznać Fundacji za organizację społeczną w świetle art. 50 § 1 p.p.s.a. i skarga kasacyjna nie odpowiada wymogom art. 174 pkt 1 p.p.s.a. Stawiając zarzut naruszenia przepisów prawa materialnego (ustawy o fundacjach), Fundacja nie mogła oczekiwać, zdaniem NSA, rozpoznania podniesionych w uzasadnieniu takich kwestii, jak niedopuszczenie Fundacji jako pełnomocnika Władysława Madeja. NSA przyznał również rację WSA w zakresie uprawnień procesowych skarżącego Władysława Madeja, który nie korzystając z pouczeń WSA, dotyczących konwalidowania wady skargi, wniesionej przez niego nie osobiście, lecz przez Fundację, nie podjął próby usunięcia błędów formalnych skargi.</w:t>
      </w:r>
    </w:p>
    <w:p>
      <w:pPr>
        <w:pStyle w:val="Normal"/>
        <w:ind w:firstLine="720"/>
        <w:jc w:val="both"/>
        <w:rPr/>
      </w:pPr>
      <w:r>
        <w:rPr>
          <w:spacing w:val="-4"/>
        </w:rPr>
        <w:t>Powyższe okoliczności stały się powodem wniesienia przez Fundację i Władysława Madeja skargi konstytucyjnej do Trybunału Konstytucyjnego. Ze względu na braki formalne skargi konstytucyjnej pełnomocnik skarżących został wezwany zarządzeniem sędziego Trybunału Konstytucyjnego do ich uzupełnienia, w szczególności do dokładnego wskazania przepisów ustawy o fundacjach, na podstawie których orzeczono ostatecznie o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wolnościach lub prawach albo obowiązkach skarżącej strony określonych w Konstytucji i w stosunku do których skarżący domagają się stwierdzenia niezgodności z Konstytucją; do skonkretyzowania, jakie konstytucyjne wolności lub prawa i w jaki sposób zostały naruszone przez zakwestionowane unormowania, oraz do doręczenia odpisów ostatecznego orzeczenia sądu lub organu administracji publicznej, o którym mowa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art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79 ust. 1 Konstytucji, i który został wydany w sprawie skarżącej strony na podstawie kwestionowanych przepisów ustawy o fundacjach; doręczenia pozostałych brakujących pism. W odpowiedzi na wezwanie Trybunału pełnomocnik skarżących wskazał na art. 1, art. 2, art. 3, oraz art. 5 ust. 1 ustawy o fundacjach. W ich przekonaniu Naczelny Sąd Administracyjny przyjął na ich podstawie błędną interpretację, odmawiając Fundacji statusu organizacji społecznej. W kwestii skonkretyzowania konstytucyjnych praw i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wolności, które jego zdaniem zostały naruszone, ponownie wskazał liczne przepisy Konstytucji. Po wstępnym rozpoznaniu skargi konstytucyjnej Fundacji oraz Władysława Madeja, na posiedzeniu niejawnym, sędzia Trybunału Konstytucyjnego postanowieniem z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7 grudnia 2005 r. odmówił nadania dalszego biegu skardze, uznając, że skarżący niedostatecznie określili przedmiot zaskarżenia. Skarżąca powołała się na wyrok NSA oddalający skargę kasacyjną od wyroku WSA w Warszawie, a z uzasadnienia wynika, że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powodem oddalenia skargi był brak legitymacji Fundacji do występowania w tej sprawie. To samo dotyczyło Władysława Madeja. Ponadto w odniesieniu do Władysława Madeja Trybunał wskazał również na nieuzupełnienie braków formalnych skargi konstytucyjnej. Nie wskazano również sposobu, w jaki zdaniem skarżących, zakwestionowane przepisy naruszyły podane w skardze przepisy Konstytucji. Skarżąca 20 grudnia 2005 r. wniosła zażalenie do Trybunału na powyższe postanowienie, które zostało uwzględnione w części dotyczącej nadania dalszego biegu skardze konstytucyjnej Fundacji Rozwoju Rynku i Własności w Warszawie, w zakresie dotyczącym art. 1, art. 2, art. 3 oraz art. 5 ustawy o fundacjach, ale nie zostało uwzględnione w pozostałym zakresie skargi wniesionej przez Fundację, a także w odniesieniu do skargi wniesionej przez Władysława Madeja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2. Prokurator Generalny pismem z 8 sierpnia 2007 r. wniósł o umorzenie postępowania z powodu jego niedopuszczalności.</w:t>
      </w:r>
    </w:p>
    <w:p>
      <w:pPr>
        <w:pStyle w:val="Normal"/>
        <w:ind w:firstLine="720"/>
        <w:jc w:val="both"/>
        <w:rPr/>
      </w:pPr>
      <w:r>
        <w:rPr/>
        <w:t>Prokurator Generalny zwrócił uwagę, że kwestionowane przepisy ustawy o</w:t>
      </w:r>
      <w:r>
        <w:rPr>
          <w:color w:val="FF0000"/>
        </w:rPr>
        <w:t xml:space="preserve"> </w:t>
      </w:r>
      <w:r>
        <w:rPr/>
        <w:t>fundacjach nie regulują zagadnienia, czy fundacja może być uznana za organizację społeczną, a tylko takiej przysługuje prawo przystąpienia do postępowania sądowoadministracyjnego po stronie uczestnika postępowania. Wskazał też, że z żadnego ze wskazanych wzorców konstytucyjnych skarżący nie wyprowadza konstytucyjnego prawa do przystąpienia w postępowaniu sądowym do sporu po stronie obywatela. Zdaniem Prokuratora Generalnego nawet orzeczenie niekonstytucyjności wskazanych w skardze konstytucyjnej przepisów nie doprowadziłoby do stanu zgodnego z wnioskowanym w</w:t>
      </w:r>
      <w:r>
        <w:rPr>
          <w:color w:val="FF0000"/>
        </w:rPr>
        <w:t xml:space="preserve"> </w:t>
      </w:r>
      <w:r>
        <w:rPr/>
        <w:t>skardze. Prokurator Generalny podniósł również, że linia orzecznictwa sądów administracyjnych, polegająca na nieuznawaniu fundacji za organizacje społeczne, zmieniła się po przyjęciu przez NSA uchwały w składzie 7 sędziów (sygn. akt II OPS 4/05), że fundacja może, na podstawie art. 33 § 2 p.p.s.a. zgłosić udział w postępowaniu sądowym w charakterze uczestnika postępowania w sprawie dotyczącej interesu prawnego innej osoby. Tak więc skarga Fundacji nie spełnia przesłanek określonych w art. 79 Konstytucji i art. 47 ustawy o Trybunale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ismem z 14 czerwca 2007 r. Rzecznik Praw Obywatelskich poinformował, że</w:t>
      </w:r>
      <w:r>
        <w:rPr>
          <w:color w:val="FF0000"/>
        </w:rPr>
        <w:t xml:space="preserve"> </w:t>
      </w:r>
      <w:r>
        <w:rPr/>
        <w:t>nie przystępuje do skargi konstytucyjnej Fundacji Rozwoju Rynku i Własności im. Stanisława Małachowskiego i Piotra Drzewieckiego w Warszaw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W myśl art. 79 ust. 1 Konstytucji przedmiotem skargi konstytucyjnej może być ustawa lub inny akt normatywny, na podstawie którego sąd lub organ administracji publicznej orzekł ostatecznie o wolnościach, prawach lub obowiązkach określonych w</w:t>
      </w:r>
      <w:r>
        <w:rPr>
          <w:color w:val="FF0000"/>
        </w:rPr>
        <w:t xml:space="preserve"> </w:t>
      </w:r>
      <w:r>
        <w:rPr/>
        <w:t>Konstytucji. Zgodnie z art. 47 ust. 1 ustawy z dnia 1 sierpnia 1997 r. o Trybunale Konstytucyjnym (Dz. U. Nr 102, poz. 643, ze zm.; dalej: ustawa o TK) obligatoryjne jest nie tylko dokładne wskazanie przez skarżącego ustawy lub innego aktu normatywnego, na</w:t>
      </w:r>
      <w:r>
        <w:rPr>
          <w:color w:val="FF0000"/>
        </w:rPr>
        <w:t xml:space="preserve"> </w:t>
      </w:r>
      <w:r>
        <w:rPr/>
        <w:t>podstawie którego sąd lub organ administracji publicznej orzekł ostatecznie o</w:t>
      </w:r>
      <w:r>
        <w:rPr>
          <w:color w:val="FF0000"/>
        </w:rPr>
        <w:t xml:space="preserve"> </w:t>
      </w:r>
      <w:r>
        <w:rPr/>
        <w:t>wolnościach lub prawach albo obowiązkach skarżącego określonych w Konstytucji, ale</w:t>
      </w:r>
      <w:r>
        <w:rPr>
          <w:color w:val="FF0000"/>
        </w:rPr>
        <w:t xml:space="preserve"> </w:t>
      </w:r>
      <w:r>
        <w:rPr/>
        <w:t>również wskazanie, jakie konstytucyjne wolności lub prawa i w jaki sposób zostały naruszone. Wynika z tego jednoznacznie, że w polskim systemie prawnym model skargi konstytucyjnej wymaga od skarżącego precyzyjnego wskazania unormowania, które stało się podstawą prawną ostatecznego rozstrzygnięcia, oraz sformułowania w związku z tym zarzutu naruszenia praw, wolności lub obowiązków wskazanych w Konstytucji. Takimi przepisami w niniejszej sprawie miałyby być art. 1, art. 2, art. 3 i art. 5 ust. 1 ustawy z dnia 6 kwietnia 1984 r. o fundacjach (Dz. U. z 1991 r. Nr 46, poz. 203, ze zm.; dalej: ustawa o</w:t>
      </w:r>
      <w:r>
        <w:rPr>
          <w:color w:val="FF0000"/>
        </w:rPr>
        <w:t xml:space="preserve"> </w:t>
      </w:r>
      <w:r>
        <w:rPr/>
        <w:t>fundacjach). Ich treść jest następująca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„</w:t>
      </w:r>
      <w:r>
        <w:rPr>
          <w:bCs/>
        </w:rPr>
        <w:t xml:space="preserve">Art. 1. </w:t>
      </w:r>
      <w:r>
        <w:rPr/>
        <w:t>Fundacja może być ustanowiona dla realizacji zgodnych z podstawowymi interesami Rzeczypospolitej Polskiej celów społecznie lub gospodarczo użytecznych, w szczególności takich, jak: ochrona zdrowia, rozwój gospodarki i nauki, oświata i</w:t>
      </w:r>
      <w:r>
        <w:rPr>
          <w:color w:val="FF0000"/>
        </w:rPr>
        <w:t xml:space="preserve"> </w:t>
      </w:r>
      <w:r>
        <w:rPr/>
        <w:t>wychowanie, kultura i sztuka, opieka i pomoc społeczna, ochrona środowiska oraz opieka nad zabytkami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Art. 2. </w:t>
      </w:r>
      <w:r>
        <w:rPr/>
        <w:t>1. Fundacje mogą ustanawiać osoby fizyczne niezależnie od ich obywatelstwa i</w:t>
      </w:r>
      <w:r>
        <w:rPr>
          <w:color w:val="FF0000"/>
        </w:rPr>
        <w:t xml:space="preserve"> </w:t>
      </w:r>
      <w:r>
        <w:rPr/>
        <w:t>miejsca zamieszkania bądź osoby prawne mające siedziby w Polsce lub za granicą.</w:t>
      </w:r>
    </w:p>
    <w:p>
      <w:pPr>
        <w:pStyle w:val="Normal"/>
        <w:autoSpaceDE w:val="false"/>
        <w:ind w:firstLine="720"/>
        <w:jc w:val="both"/>
        <w:rPr/>
      </w:pPr>
      <w:r>
        <w:rPr/>
        <w:t>2. Siedziba fundacji powinna znajdować się na terytorium Rzeczypospolitej Polskiej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Art. 3. </w:t>
      </w:r>
      <w:r>
        <w:rPr/>
        <w:t>1. Oświadczenie woli o ustanowieniu fundacji powinno być złożone w formie aktu notarialnego. Zachowania tej formy nie wymaga się, jeżeli ustanowienie fundacji następuje w testamencie.</w:t>
      </w:r>
    </w:p>
    <w:p>
      <w:pPr>
        <w:pStyle w:val="Normal"/>
        <w:autoSpaceDE w:val="false"/>
        <w:ind w:firstLine="720"/>
        <w:jc w:val="both"/>
        <w:rPr/>
      </w:pPr>
      <w:r>
        <w:rPr/>
        <w:t>2. W oświadczeniu woli o ustanowieniu fundacji fundator powinien wskazać cel fundacji oraz składniki majątkowe przeznaczone na jego realizację.</w:t>
      </w:r>
    </w:p>
    <w:p>
      <w:pPr>
        <w:pStyle w:val="Normal"/>
        <w:autoSpaceDE w:val="false"/>
        <w:ind w:firstLine="720"/>
        <w:jc w:val="both"/>
        <w:rPr/>
      </w:pPr>
      <w:r>
        <w:rPr/>
        <w:t>3. Składnikami majątkowymi, o których mowa w ust. 2, mogą być pieniądze, papiery wartościowe, a także oddane fundacji na własność rzeczy ruchome i nieruchomości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Art. 5. </w:t>
      </w:r>
      <w:r>
        <w:rPr/>
        <w:t>1. Fundator ustala statut fundacji, określający jej nazwę, siedzibę i majątek, cele, zasady, formy i zakres działalności fundacji, skład i organizację zarządu, sposób powoływania oraz obowiązki i uprawnienia tego organu i jego członków. Statut może zawierać również inne postanowienia, w szczególności dotyczące prowadzenia przez fundację działalności gospodarczej, dopuszczalności i warunków jej połączenia z inną fundacją, zmiany celu lub statutu, a także przewidywać tworzenie obok zarządu innych organów fundacji”.</w:t>
      </w:r>
    </w:p>
    <w:p>
      <w:pPr>
        <w:pStyle w:val="Normal"/>
        <w:ind w:firstLine="720"/>
        <w:jc w:val="both"/>
        <w:rPr/>
      </w:pPr>
      <w:r>
        <w:rPr/>
        <w:t>Z treści zacytowanych przepisów ustawy o fundacjach nie wynika, że fundacjom odebrano prawo do występowania w postępowaniu sądowym jako organizacji społecznej, co Fundacja zarzuca w swej skardze. Tak więc to nie ustawa o fundacjach decyduje o</w:t>
      </w:r>
      <w:r>
        <w:rPr>
          <w:color w:val="FF0000"/>
        </w:rPr>
        <w:t xml:space="preserve"> </w:t>
      </w:r>
      <w:r>
        <w:rPr/>
        <w:t>możliwości przystąpienia do postępowania sądowoadministracyjnego po stronie uczestnika postępowania. Trybunał Konstytucyjny nie znajduje więc uzasadnienia do</w:t>
      </w:r>
      <w:r>
        <w:rPr>
          <w:color w:val="FF0000"/>
        </w:rPr>
        <w:t xml:space="preserve"> </w:t>
      </w:r>
      <w:r>
        <w:rPr/>
        <w:t>przyjęcia za zasadne twierdzenia, że kwestionowane przepisy były podstawą prawomocnego rozstrzygnięcia Naczelnego Sądu Administracyjnego w sprawie skarżącej, co odbiera możliwość kontroli ich konstytucyjności jako przedmiotu niniejszej skargi. Jak</w:t>
      </w:r>
      <w:r>
        <w:rPr>
          <w:color w:val="FF0000"/>
        </w:rPr>
        <w:t xml:space="preserve"> </w:t>
      </w:r>
      <w:r>
        <w:rPr/>
        <w:t>wskazuje Fundacja, przedmiotem skargi konstytucyjnej jest praktyka stosowania prawa, lecz nie tyle zaskarżonych przepisów, ile procedury, która uniemożliwiła jej uczestnictwo w postępowaniu sądowym (art. 31 k.p.a.). Dlatego też postępowanie przed Trybunałem Konstytucyjnym w niniejszej sprawie zostało umorzone jako niedopuszczal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rybunał Konstytucyjny na marginesie wyżej poczynionych ustaleń przypomina, że zgodnie z jego dotychczasowym orzecznictwem Trybunał może dokonywać kontroli konstytucyjności takiej treści przepisu, którą uzyskał on w wyniku jednolitej, powszechnej i stałej wykładni sądowej. Przy spełnieniu tych przesłanek może bowiem dojść do sytuacji, że kontrolowanym normom nadane zostaje trwale niekonstytucyjne znaczenie. Jednak o</w:t>
      </w:r>
      <w:r>
        <w:rPr>
          <w:color w:val="FF0000"/>
        </w:rPr>
        <w:t xml:space="preserve"> </w:t>
      </w:r>
      <w:r>
        <w:rPr/>
        <w:t>dopuszczalności kontroli przed Trybunałem Konstytucyjnym decyduje spełnienie przesłanek stałości, powszechności i powtarzalności przyjmowanej wykładni.</w:t>
      </w:r>
    </w:p>
    <w:p>
      <w:pPr>
        <w:pStyle w:val="Normal"/>
        <w:ind w:firstLine="720"/>
        <w:jc w:val="both"/>
        <w:rPr/>
      </w:pPr>
      <w:r>
        <w:rPr/>
        <w:t>Dotychczas w orzecznictwie NSA przeważał pogląd, że fundacje nie mają prawa do</w:t>
      </w:r>
      <w:r>
        <w:rPr>
          <w:color w:val="FF0000"/>
        </w:rPr>
        <w:t xml:space="preserve"> </w:t>
      </w:r>
      <w:r>
        <w:rPr/>
        <w:t>udziału w postępowaniu sądowym w charakterze uczestnika postępowania w sprawie dotyczącej interesu prawnego innej osoby, ponieważ fundacje nie były uznawane za</w:t>
      </w:r>
      <w:r>
        <w:rPr>
          <w:color w:val="FF0000"/>
        </w:rPr>
        <w:t xml:space="preserve"> </w:t>
      </w:r>
      <w:r>
        <w:rPr/>
        <w:t>organizacje społeczne. Należy jednak wskazać, że w uchwale siedmiu sędziów Naczelnego Sądu Administracyjnego z 12 grudnia 2005 r. (sygn. akt II OPS 4/05, ONSAiWSA nr 2/2006, poz. 37) dokonano zmiany stanowiska. Zgodnie z tą uchwałą „fundacja jako organizacja społeczna może na podstawie art. 33 § 2 w związku z art. 25 §</w:t>
      </w:r>
      <w:r>
        <w:rPr>
          <w:color w:val="FF0000"/>
        </w:rPr>
        <w:t xml:space="preserve"> </w:t>
      </w:r>
      <w:r>
        <w:rPr/>
        <w:t>4 ustawy z dnia 30 sierpnia 2002 r. – Prawo o postępowaniu przed sądami administracyjnymi (Dz. U. Nr 153, poz. 1270, ze zm.) zgłosić udział w postępowaniu sądowym w charakterze uczestnika postępowania w sprawie dotyczącej inne osoby”. Pogląd ten, zgodny z nakazem wynikającym z art. 12 Konstytucji dostarcza wystarczających argumentów za możnością zaliczenia fundacji do kręgu organizacji społecznych i spotkał się z aprobatą doktryny (por. glosy I. Skrzydło-Niżnik, „Przegląd Sejmowy” 2(73)/2006; A. Zieliński „Państwo i Prawo” 2006, z. 8; J.P. Tarno, Zeszyty Naukowe Sądownictwa Administracyjnego</w:t>
      </w:r>
      <w:r>
        <w:rPr>
          <w:i/>
        </w:rPr>
        <w:t xml:space="preserve"> </w:t>
      </w:r>
      <w:r>
        <w:rPr/>
        <w:t>1(4)/2006)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Na aprobatę zasługuje również, dokonana w postanowieniach z 7 grudnia 2005 r. i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z 3 kwietnia 2007 r. o sygn. Ts 44/05, ocena przesłanek dopuszczalności skargi konstytucyjnej wniesionej przez Władysława Madeja. Pierwszorzędne znaczenie w tym względzie ma kwestia niewyczerpania przez tego skarżącego drogi prawnej przysługującej w sprawie, w związku z którą skierowano skargę konstytucyjną. Skarżący nie doprowadził bowiem do wydania w swej sprawie merytorycznego orzeczenia sądu administracyjnego, co zgodnie z utrwalonym już orzecznictwem Trybunału Konstytucyjnego musi być uznane za niewyczerpanie przysługującej drogi prawnej. Na taką kwalifikację nie miała więc żadnego wpływu kwestia nieuznania przez sądy administracyjne legitymacji procesowej Funda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Niezależnie od tej okoliczności, samoistnie przesądzającej o niedopuszczalności nadania skardze Władysława Madeja dalszego biegu, zastrzeżenia budzić musi także określenie w skardze jej przedmiotu, analizowane z punktu widzenia zarzutu naruszenia praw podmiotowych tego skarżącego. Przede wszystkim należy zauważyć, iż uzasadnienie skargi bardzo lakonicznie wyjaśnia, jakie konstytucyjne wolności lub prawa przysługujące skarżącemu i w jaki sposób zostały naruszone przez zaskarżone unormowania. Słusznie podkreślono w postanowieniu Trybunału z </w:t>
      </w:r>
      <w:r>
        <w:rPr>
          <w:szCs w:val="20"/>
        </w:rPr>
        <w:t>7 grudnia 2005 r.</w:t>
      </w:r>
      <w:r>
        <w:rPr>
          <w:szCs w:val="28"/>
        </w:rPr>
        <w:t>, iż uzasadnienie skargi koncentruje się przede wszystkim na problemie zarzucanego naruszenia praw Fundacji, nie zaś praw lub wolności reprezentowanego przez nią skarżącego. Analiza okoliczności sprawy, w związku z którą sformułowano skargę konstytucyjną. wskazuje ponadto, że</w:t>
      </w:r>
      <w:r>
        <w:rPr>
          <w:color w:val="FF0000"/>
          <w:szCs w:val="28"/>
        </w:rPr>
        <w:t xml:space="preserve"> </w:t>
      </w:r>
      <w:r>
        <w:rPr>
          <w:szCs w:val="28"/>
        </w:rPr>
        <w:t>zarzut naruszenia praw podmiotowych Władysława Madeja mógłby być ewentualnie zasadnie rozważany w kontekście wydanych decyzji administracyjnych, co jest jednak wykluczone z uwagi na niedopełnienie przesłanek skargi konstytucyjnej, określonych w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art. 46 ust. 1 oraz art. 47 ust. 1 pkt 2 ustawy o Trybunale Konstytucyjnym. Powyższa konstatacja skłania więc Trybunał do uznania, że w wyniku nienadania biegu skardze konstytucyjnej Władysława Madeja nie istnieje </w:t>
      </w:r>
      <w:r>
        <w:rPr>
          <w:i/>
          <w:szCs w:val="28"/>
        </w:rPr>
        <w:t>causa</w:t>
      </w:r>
      <w:r>
        <w:rPr>
          <w:szCs w:val="28"/>
        </w:rPr>
        <w:t xml:space="preserve"> skargi konstytucyjnej Fundacji</w:t>
      </w:r>
      <w:r>
        <w:rPr/>
        <w:t xml:space="preserve"> Rozwoju Rynku i Własności w Warszawie. Jej brak nie pozwala stwierdzić, jakie prawa i</w:t>
      </w:r>
      <w:r>
        <w:rPr>
          <w:color w:val="FF0000"/>
        </w:rPr>
        <w:t xml:space="preserve"> </w:t>
      </w:r>
      <w:r>
        <w:rPr/>
        <w:t>wolności konstytucyjnie gwarantowane mogłyby być potencjalnie chronione w wyniku merytorycznego rozstrzygnięcia Trybunału Konstytucyjnego.</w:t>
      </w:r>
    </w:p>
    <w:p>
      <w:pPr>
        <w:pStyle w:val="Normal"/>
        <w:ind w:firstLine="720"/>
        <w:jc w:val="both"/>
        <w:rPr/>
      </w:pPr>
      <w:r>
        <w:rPr/>
        <w:t>W rozpatrywanej sprawie, jak wskazano, nie zostały spełnione przesłanki do</w:t>
      </w:r>
      <w:r>
        <w:rPr>
          <w:color w:val="FF0000"/>
        </w:rPr>
        <w:t xml:space="preserve"> </w:t>
      </w:r>
      <w:r>
        <w:rPr/>
        <w:t>uznania, że doszło do nadania niekonstytucyjnego brzmienia zaskarżonym przepisom, zatem rozpoznanie skargi stało się niedopuszczal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wiązku z powyższym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0:00Z</dcterms:created>
  <dc:creator> </dc:creator>
  <dc:description/>
  <cp:keywords/>
  <dc:language>en-US</dc:language>
  <cp:lastModifiedBy>Buczek</cp:lastModifiedBy>
  <cp:lastPrinted>2007-10-16T12:11:00Z</cp:lastPrinted>
  <dcterms:modified xsi:type="dcterms:W3CDTF">2007-12-19T14:10:00Z</dcterms:modified>
  <cp:revision>2</cp:revision>
  <dc:subject/>
  <dc:title>SK 13/07 - 16 październik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