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241/5/B/20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8"/>
        </w:rPr>
        <w:t>z</w:t>
      </w:r>
      <w:r>
        <w:rPr>
          <w:szCs w:val="20"/>
        </w:rPr>
        <w:t xml:space="preserve"> dnia 22 października 2007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291/06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Cs w:val="20"/>
        </w:rPr>
      </w:pPr>
      <w:r>
        <w:rPr>
          <w:szCs w:val="20"/>
        </w:rPr>
        <w:t>Mirosław Wyrzykowski,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Natalii Jabłońskiej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/>
      </w:pPr>
      <w:r>
        <w:rPr>
          <w:szCs w:val="20"/>
        </w:rPr>
        <w:t>art. 25 ust. 5 oraz art. 27 ust. 2 ustawy z dnia 18 grudnia 1998 r. o służbie cywilnej (Dz. U. z 1999 r. Nr 49, poz. 483, ze zm.) z z art. 2, art. 7, art. 31 ust. 3, art. 60, art. 153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TextBodyIndent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sz w:val="24"/>
        </w:rPr>
        <w:t xml:space="preserve">odmówić nadania dalszego biegu skardze konstytucyjnej w zakresie dotyczącym art. 27 ust. 2 ustawy z dnia 18 grudnia 1998 r. o służbie cywilnej </w:t>
      </w:r>
      <w:r>
        <w:rPr>
          <w:b w:val="false"/>
          <w:sz w:val="24"/>
        </w:rPr>
        <w:t>(Dz. U. z 1999 r. Nr 49, poz. 483, ze zm.).</w:t>
      </w:r>
    </w:p>
    <w:p>
      <w:pPr>
        <w:pStyle w:val="Normal"/>
        <w:overflowPunct w:val="false"/>
        <w:autoSpaceDE w:val="false"/>
        <w:ind w:firstLine="720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Cs w:val="20"/>
        </w:rPr>
      </w:pPr>
      <w:r>
        <w:rPr>
          <w:bCs/>
          <w:szCs w:val="20"/>
        </w:rPr>
        <w:t>UZASADNIENIE</w:t>
      </w:r>
    </w:p>
    <w:p>
      <w:pPr>
        <w:pStyle w:val="Normal"/>
        <w:overflowPunct w:val="false"/>
        <w:autoSpaceDE w:val="false"/>
        <w:ind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W skardze konstytucyjnej z 19 grudnia 2006 r., sporządzonej przez pełnomocnika skarżącej, zakwestionowana została zgodność z Konstytucją art. 25 ust. 5 oraz art. 27 ust. 2 ustawy z dnia 18 grudnia 1998 r. o służbie cywilnej (Dz. U. z 1999 r. Nr 49, poz. 483, ze zm.; dalej – u.s.c.). Zaskarżonym przepisom u.s.c. skarżąca zarzuciła niezgodność z art. 2, art. 7, art. 31 ust. 3, art. 60 oraz art. 153 Konstytucji. Jej zdaniem, kwestionowane unormowania naruszają art. 2 Konstytucji i wywodzone z jego treści zasady jasności i określoności przepisów prawa. Niezgodność z art. 7 Konstytucji polegać ma na stworzeniu dyrektorowi generalnemu możliwości dowolnej oceny kwalifikacji osób rozpoczynających pracę w służbie cywilnej. Powyższe mankamenty skutkują w konsekwencji naruszeniem istoty prawa dostępu do służby cywilnej na jednakowych zasadach. Skarżąca sformułowała także zarzut niezgodności kwestionowanych unormowań z art. 153 Konstytucji, polegającej na braku gwarancji takiego funkcjonowania korpusu służby cywilnej, które zapewni zawodowe, rzetelne, bezstronne i politycznie neutralne wykonywanie zadań państw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Skarga konstytucyjna została sformułowana przez skarżącą w związku z następującą sprawą. Wyrokiem z 31 marca 2006 r. (sygn. akt X P 41/05) Sąd Rejonowy – Sąd Pracy i Ubezpieczeń Społecznych w Poznaniu oddalił powództwo skarżącej przeciwko Pierwszemu Wielkopolskiemu Urzędowi Skarbowemu w Poznaniu o przywrócenie do pracy, zawarcie umowy o pracę skarżącej na czas nieokreślony, odszkodowanie i wynagrodzenie. W uzasadnieniu tego wyroku sąd stwierdził, że z treści art. 25 ust. 5 u.s.c. nie wynika roszczenie pracownika służby cywilnej o nawiązanie stosunku pracy na czas nieokreślony, w sytuacji zakończenia służby przygotowawczej z wynikiem pozytywnym. Sąd odwołał się w tym zakresie do poglądu wyrażonego w jednym z komentarzy do u.s.c. Sąd podkreślił jednocześnie, że taka interpretacja kwestionowanego przepisu pozostaje w zgodności ze sposobem wykładni innego unormowania zaskarżonej ustawy, tj. art. 27 ust. 2 u.s.c. Jednocześnie w uzasadnieniu tego wyroku wyjaśniono, iż powyższe stanowisko nie wyłącza zastosowania wobec tej kategorii pracowników podstawowych zasad związanych z zawieraniem umowy o pracę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Apelacja skarżącej od tego orzeczenia została oddalona wyrokiem Sądu Okręgowego w Poznaniu z 21 lipca 2006 r. (sygn. akt VI Pa 312/06). Sąd II instancji podzielił w całości ustalenia i tezy przedstawione w uzasadnieniu wyroku Sądu Rejonowego. Podkreślił ponownie, że prawidłowa była – przyjęta w zaskarżonym wyroku – interpretacja kwestionowanego art. 25 ust. 5 u.s.c. Zdaniem sądu, z treści tego przepisu nie wynika bynajmniej, aby zawężał on swobodę decyzji podejmowanych przez dyrektora generalnego urzędu wyłącznie do zawarcia umowy o pracę na czas nieokreślony z pracownikiem, który uzyskał pozytywną ocenę komisji egzaminacyjnej lub też rozwiązania umowy z pracownikiem, który takiej oceny nie uzyskał. Tym samym, ustawodawca nie wykluczył prawa dyrektora do rozwiązania umowy, pomimo uzyskania przez pracownika pozytywnej oceny komisji egzaminacyjnej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zakresie dotyczącym art. 27 ust. 2 u.s.c. skarga konstytucyjna nie spełnia prawnych wymogów korzystania z tego środka ochrony wolności i praw. W pozostałym zakresie jej przedmiotu, tj. w odniesieniu do art. 25 ust. 5 u.s.c., skarga konstytucyjna podlega merytorycznemu rozpoznaniu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godnie z art. 79 ust. 1 Konstytucji, każdy, czyje konstytucyjne wolności lub prawa zostały naruszone, ma prawo, na zasadach określonych w ustawie, wnieść skargę konstytucyjną w sprawie zgodności z Konstytucją ustawy lub innego aktu normatywnego, na podstawie którego sąd lub organ administracji publicznej orzekł ostatecznie o jego wolnościach lub prawach albo o jego obowiązkach określonych w Konstytucji. W świetle powyższego unormowania nie ulega wątpliwości, że jedynym dopuszczalnym przedmiotem skargi konstytucyjnej może być unormowanie wykazujące złożoną (dwojaką) kwalifikację. Po pierwsze, winno być ono podstawą prawną ostatecznego orzeczenia, z wydaniem którego wiąże skarżący zarzut naruszenia przysługujących mu w świetle postanowień Konstytucji praw lub wolności. Po drugie, to w normatywnej treści uregulowań kwestionowanych w skardze konstytucyjnej tkwić winna bezpośrednia przyczyna niedozwolonej ingerencji organów stosujących prawo w sferę konstytucyjnie chronionych praw podmiotowych skarżącego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rzedmiotem analizowanej skargi konstytucyjnej uczyniła skarżąca dwa przepisy u.s.c. Zdaniem Trybunału Konstytucyjnego, opisane wyżej przesłanki uznania ich za dopuszczalny przedmiot skargi konstytucyjnej nie są spełnione w odniesieniu do art. 27 ust. 2 u.s.c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godnie z tym przepisem</w:t>
      </w:r>
      <w:r>
        <w:rPr>
          <w:szCs w:val="28"/>
        </w:rPr>
        <w:t xml:space="preserve"> „</w:t>
      </w:r>
      <w:r>
        <w:rPr>
          <w:rStyle w:val="Akapitustep"/>
          <w:szCs w:val="28"/>
        </w:rPr>
        <w:t>dyrektor generalny urzędu może skrócić okres służby przygotowawczej lub zwolnić z obowiązku jej odbywania pracownika, który wykaże się wymaganą programem służby przygotowawczej wiedzą teoretyczną, umiejętnościami stosowania tej wiedzy w praktyce oraz znajomością organizacji i zasad funkcjonowania urzędu”. Uwzględniając treść orzeczeń sądowych wydanych w sprawie, w związku z którą wniesiono skargę konstytucyjną, stwierdzić należy, iż nie można przyjąć, aby powołany wyżej przepis u.s.c. stanowił ich podstawę normatywną. Kierując do Sądu Rejonowego powództwo o przywrócenie do pracy, zawarcie umowy o pracę na czas nieokreślony, odszkodowanie i wynagrodzenie, skarżąca opierała swoje żądania jednoznacznie na treści art. 25 u.s.c. Taka też była ich kwalifikacja prawna dokonana przez sądy obydwu instancji. Podstawą prawną wydanych w sprawie skarżącej orzeczeń nie był art. 27 ust. 2 u.s.c. Przepis ten normuje bowiem instytucję całkowicie odrębną od przedmiotu rozstrzygania przez sądy orzekające w sprawie skarżącej. Kwestia kompetencji dyrektora generalnego urzędu do zwolnienia pracownika z odbywania służby przygotowawczej (względnie skrócenia jej okresu) nie stanowiła w ogóle elementu stanu faktycznego sprawy skarżącej. Jak to bowiem wynika z dokumentów zebranych w sprawie, skarżąca odbyła tego rodzaju służbę i ukończyła ją uzyskaniem pozytywnej opinii komisji egzaminacyjnej. Przedmiotem jej roszczeń nie było też więc uzyskanie tego rodzaju zwolnienia lub skrócenia okresu służby. Odwołanie się do treści art. 27 ust. 2 u.s.c. w uzasadnieniach wydanych wyroków miało tylko walor pomocniczy i służyć miało jedynie potwierdzeniu prawidłowości przyjmowanej przez sądy interpretacji art. 25 ust. 5 u.s.c. Taki jednakże związek między treścią art. 27 ust. 2 u.s.c. a podjętymi w sprawie skarżącej orzeczeniami sądowymi w żadnym razie nie może być uznany za spełniający wymóg, o którym mowa w art. 79 ust. 1 Konstytucj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Biorąc wszystkie powyższe okoliczności pod uwagę, orzeka się jak w senten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W pozostałym zakresie przedmiotu skargi konstytucyjnej, a więc w odniesieniu do art. 25 ust. 5 u.s.c., skarga podlega merytorycznemu rozpoznani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domyslnyblock">
    <w:name w:val="akapitdomyslnyblock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708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1:00Z</dcterms:created>
  <dc:creator> </dc:creator>
  <dc:description/>
  <cp:keywords/>
  <dc:language>en-US</dc:language>
  <cp:lastModifiedBy>Buczek</cp:lastModifiedBy>
  <cp:lastPrinted>2007-10-22T13:48:00Z</cp:lastPrinted>
  <dcterms:modified xsi:type="dcterms:W3CDTF">2007-12-04T11:31:00Z</dcterms:modified>
  <cp:revision>2</cp:revision>
  <dc:subject/>
  <dc:title>Ts 291/06 - 22 października 2007 r.</dc:title>
</cp:coreProperties>
</file>