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0/9/A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2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70/06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dam Jamróz – przewodniczący</w:t>
      </w:r>
    </w:p>
    <w:p>
      <w:pPr>
        <w:pStyle w:val="Normal"/>
        <w:ind w:firstLine="720"/>
        <w:jc w:val="both"/>
        <w:rPr/>
      </w:pPr>
      <w:r>
        <w:rPr/>
        <w:t>Jerzy Ciemniewski</w:t>
      </w:r>
    </w:p>
    <w:p>
      <w:pPr>
        <w:pStyle w:val="Normal"/>
        <w:ind w:firstLine="720"/>
        <w:jc w:val="both"/>
        <w:rPr/>
      </w:pPr>
      <w:r>
        <w:rPr/>
        <w:t>Maria Gintowt-Jankowicz</w:t>
      </w:r>
    </w:p>
    <w:p>
      <w:pPr>
        <w:pStyle w:val="Normal"/>
        <w:ind w:firstLine="720"/>
        <w:jc w:val="both"/>
        <w:rPr/>
      </w:pPr>
      <w:r>
        <w:rPr/>
        <w:t>Ewa Łętowska – sprawozdawca</w:t>
      </w:r>
    </w:p>
    <w:p>
      <w:pPr>
        <w:pStyle w:val="Normal"/>
        <w:ind w:firstLine="720"/>
        <w:jc w:val="both"/>
        <w:rPr/>
      </w:pPr>
      <w:r>
        <w:rPr/>
        <w:t>Janusz Niemc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2 października 2007 r., wniosku pełnomocnika skarżącego Kazimierza Molgi, adwokata Mirosława Celeja, o zasądzenie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</w:rPr>
        <w:t>UZASADNIENI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20"/>
        <w:jc w:val="both"/>
        <w:rPr/>
      </w:pPr>
      <w:r>
        <w:rPr/>
        <w:t>1. Po rozpoznaniu skargi konstytucyjnej Kazimierza Molgi w wyroku z 9 października 2007 r. Trybunał Konstytucyjny orzekł, że:</w:t>
      </w:r>
      <w:r>
        <w:rPr>
          <w:b/>
        </w:rPr>
        <w:t xml:space="preserve"> </w:t>
      </w:r>
      <w:r>
        <w:rPr/>
        <w:t>„</w:t>
      </w:r>
      <w:r>
        <w:rPr>
          <w:bCs/>
        </w:rPr>
        <w:t>Art. 190 § 1 pkt 6 lit. a ustawy z dnia 9 stycznia 1997 r. – Kodeks celny (</w:t>
      </w:r>
      <w:r>
        <w:rPr/>
        <w:t>Dz. U. z 2001 r. Nr 75, poz. 802, ze zm.</w:t>
      </w:r>
      <w:r>
        <w:rPr>
          <w:bCs/>
        </w:rPr>
        <w:t xml:space="preserve">), w brzmieniu obowiązującym do dnia wejścia w życie art. 1 pkt 57 ustawy z dnia 22 grudnia 2000 r. </w:t>
      </w:r>
      <w:r>
        <w:rPr/>
        <w:t xml:space="preserve">o zmianie ustawy – Kodeks celny i ustawy o podatku od towarów i usług oraz o podatku akcyzowym (Dz. U. z 2001 r. Nr 12, poz. 92), </w:t>
      </w:r>
      <w:r>
        <w:rPr>
          <w:bCs/>
        </w:rPr>
        <w:t>jest zgodny z art. 2 w związku z art. 84 i art. 217 oraz z art. 31 ust. 3, art. 64 ust. 1 i 3 Konstytucji”.</w:t>
      </w:r>
    </w:p>
    <w:p>
      <w:pPr>
        <w:pStyle w:val="NormalnyWeb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20"/>
        <w:jc w:val="both"/>
        <w:rPr/>
      </w:pPr>
      <w:r>
        <w:rPr/>
        <w:t>2. Pełnomocnik skarżącego wraz ze skargą konstytucyjną wniósł o zasądzenie kosztów postępowania, w tym kosztów zastępstwa procesowego „według spisu kosztów, a w razie jego nieprzedłożenia – według norm przepisanych”. Spis kosztów nie został przedstawiony ani przez pełnomocnika, ani przez skarżąc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Zgodnie z treścią art. 24 ust. 2 zdanie pierwsze ustawy z dnia 1 sierpnia 1997 r. o Trybunale Konstytucyjnym </w:t>
      </w:r>
      <w:r>
        <w:rPr>
          <w:bCs/>
        </w:rPr>
        <w:t xml:space="preserve">(Dz. U. Nr 102, poz. 643, ze zm.; dalej: ustawa o TK) </w:t>
      </w:r>
      <w:r>
        <w:rPr/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Trybunał, rozpoznając wniosek złożony w niniejszej sprawie, nie znalazł podstaw do uznania, że zachodzi „uzasadniony przypadek”, a ponadto ani sam skarżący, ani jego pełnomocnik nie wykazali zaistnienia takich szczególnych okoliczności, które przemawiałyby za przyznaniem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Trybunał Konstytucyjny jeszcze raz podkreśla to, co zostało wyraźnie zaznaczone w uzasadnieniu wyroku z 9 października 2007 r., że skarżący 16 lipca 1998 r. zawarł przed notariuszem umowę nieodpłatnego użyczenia przywiezionego z zagranicy samochodu </w:t>
      </w:r>
      <w:r>
        <w:rPr>
          <w:spacing w:val="-2"/>
        </w:rPr>
        <w:t>teściowi syna i pracownikowi przez niego zatrudnionemu na okres sierpień-wrzesień 1998</w:t>
      </w:r>
      <w:r>
        <w:rPr/>
        <w:t xml:space="preserve"> r., wyrażając zarazem zgodę na wyjazd przez te osoby stanowiącym jego własność samochodem za granicę. W tej sytuacji doszło do dobrowolnego, sformalizowanego prawnie odstąpienia władztwa nad przywiezioną rzeczą, co pozbawiło skarżącego możliwości osobistego lub domowego korzystania z tej rzeczy (o czym mowa w art. 190 </w:t>
      </w:r>
      <w:r>
        <w:rPr>
          <w:bCs/>
        </w:rPr>
        <w:t>§ 1 pkt 6 lit. a kodeksu celnego). W tej sytuacji w sprawie nie pojawiły się w ogóle zarzucane w skardze konstytucyjnej niejasności interpretacyjne dotyczące pojęcia „nieodstępowania” rzeczy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8:00Z</dcterms:created>
  <dc:creator> </dc:creator>
  <dc:description/>
  <cp:keywords/>
  <dc:language>en-US</dc:language>
  <cp:lastModifiedBy>Buczek</cp:lastModifiedBy>
  <cp:lastPrinted>2007-10-23T10:32:00Z</cp:lastPrinted>
  <dcterms:modified xsi:type="dcterms:W3CDTF">2007-11-14T11:48:00Z</dcterms:modified>
  <cp:revision>2</cp:revision>
  <dc:subject/>
  <dc:title>SK 70/06 - 22 października 2007 r.</dc:title>
</cp:coreProperties>
</file>