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70/6/B/2007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POSTANOWIENIE</w:t>
      </w:r>
    </w:p>
    <w:p>
      <w:pPr>
        <w:pStyle w:val="Normal"/>
        <w:jc w:val="center"/>
        <w:rPr/>
      </w:pPr>
      <w:r>
        <w:rPr>
          <w:bCs/>
          <w:szCs w:val="28"/>
        </w:rPr>
        <w:t>z dnia 5 grudnia 2007 r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ygn. akt Ts 60/06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Trybunał Konstytucyjny w składzie: </w:t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bCs/>
          <w:kern w:val="0"/>
          <w:sz w:val="24"/>
          <w:szCs w:val="28"/>
        </w:rPr>
      </w:pPr>
      <w:r>
        <w:rPr>
          <w:b w:val="false"/>
          <w:bCs/>
          <w:kern w:val="0"/>
          <w:sz w:val="24"/>
          <w:szCs w:val="28"/>
        </w:rPr>
      </w:r>
    </w:p>
    <w:p>
      <w:pPr>
        <w:pStyle w:val="Heading1"/>
        <w:spacing w:lineRule="auto" w:line="240" w:before="0" w:after="0"/>
        <w:ind w:firstLine="720"/>
        <w:rPr/>
      </w:pPr>
      <w:r>
        <w:rPr>
          <w:b w:val="false"/>
          <w:bCs/>
          <w:kern w:val="0"/>
          <w:sz w:val="24"/>
          <w:szCs w:val="28"/>
        </w:rPr>
        <w:t>Mirosław Wyrzykowski</w:t>
      </w:r>
      <w:r>
        <w:rPr>
          <w:b w:val="false"/>
          <w:kern w:val="0"/>
          <w:sz w:val="24"/>
          <w:szCs w:val="28"/>
        </w:rPr>
        <w:t xml:space="preserve"> – przewodniczący</w:t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kern w:val="0"/>
          <w:sz w:val="24"/>
          <w:szCs w:val="28"/>
        </w:rPr>
      </w:pPr>
      <w:r>
        <w:rPr>
          <w:b w:val="false"/>
          <w:bCs/>
          <w:kern w:val="0"/>
          <w:sz w:val="24"/>
          <w:szCs w:val="28"/>
        </w:rPr>
        <w:t>Jerzy Stępień</w:t>
      </w:r>
      <w:r>
        <w:rPr>
          <w:b w:val="false"/>
          <w:kern w:val="0"/>
          <w:sz w:val="24"/>
          <w:szCs w:val="28"/>
        </w:rPr>
        <w:t xml:space="preserve"> – sprawozdawca</w:t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bCs/>
          <w:kern w:val="0"/>
          <w:sz w:val="24"/>
          <w:szCs w:val="28"/>
        </w:rPr>
      </w:pPr>
      <w:r>
        <w:rPr>
          <w:b w:val="false"/>
          <w:bCs/>
          <w:kern w:val="0"/>
          <w:sz w:val="24"/>
          <w:szCs w:val="28"/>
        </w:rPr>
        <w:t>Maria Gintowt-Jankowicz,</w:t>
      </w:r>
    </w:p>
    <w:p>
      <w:pPr>
        <w:pStyle w:val="Normal"/>
        <w:ind w:firstLine="72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po rozpoznaniu na posiedzeniu niejawnym zażalenia na postanowienie Trybunału Konstytucyjnego z dnia 3 października 2007 r. o odmowie nadania dalszego biegu skardze konstytucyjnej „Evita” S.A. w Biskupcu,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 o s t a n a w i a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nie uwzględnić zażalenia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UZASADNIENIE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W sporządzonej przez pełnomocnika skarżącej – „Evita” S.A. w Biskupcu – skardze konstytucyjnej zakwestionowana została zgodność z Konstytucją przepisów dwóch aktów normatywnych. Art. 174 pkt 1 i 2 ustawy z dnia 30 sierpnia 2002 r. – Prawo o postępowaniu przed sądami administracyjnymi (Dz. U. Nr 153, poz. 1270, ze zm.; dalej: p.p.s.a.) skarżąca zarzuciła niezgodność z art. 45 ust. 1 w zw. z art. 184, art. 78, art. 77 ust. 2 oraz art. 2 Konstytucji. Polegać miała ona na ograniczeniu prawa stron postępowania sądowoadministracyjnego do dwuinstancyjnego postępowania przed sądami administracyjnymi. Z kolei wobec przepisu § 54 ust. 4 pkt 5 lit. c rozporządzenia Ministra Finansów z dnia 15 grudnia 1997 r. w sprawie wykonania niektórych przepisów ustawy o podatku od towarów i usług oraz o podatku akcyzowym (Dz. U. Nr 156, poz. 1024, ze zm.; dalej: rozporządzenie) skarżąca sformułowała zarzut niezgodności z art. 2, art. 21 ust. 1 w zw. z art. 64 ust. 3, art. 84 </w:t>
      </w:r>
      <w:r>
        <w:rPr>
          <w:i/>
          <w:szCs w:val="28"/>
        </w:rPr>
        <w:t>in fine</w:t>
      </w:r>
      <w:r>
        <w:rPr>
          <w:szCs w:val="28"/>
        </w:rPr>
        <w:t xml:space="preserve"> oraz art. 92 ust. 1 zd. 1 </w:t>
      </w:r>
      <w:r>
        <w:rPr>
          <w:i/>
          <w:szCs w:val="28"/>
        </w:rPr>
        <w:t xml:space="preserve">in fine </w:t>
      </w:r>
      <w:r>
        <w:rPr>
          <w:szCs w:val="28"/>
        </w:rPr>
        <w:t>w zw. z art. 217 Konstytucji. Istoty takiej niezgodności upatrywała skarżąca w tym, że kwestionowany przepis rozporządzenia „uprawnia organy podatkowe do zastosowania art. 58 k.c. i do uznania za sprzeczną z zasadami współżycia społecznego czynności prawnej tylko z tej przyczyny, że czynność ta miała na celu również osiągnięcie optymalnych skutków podatkowych, a w następstwie tej oceny pozbawia podatnika prawa do odliczenia podatku naliczonego z faktur dokumentujących taką czynność”. Ponadto, zdaniem skarżącej, unormowanie to „nakłada na podatnika obowiązek poniesienia ciężaru podatku większego niż określony w ustawie, prowadzi do określenia bez podstawy prawnej rozmiaru obowiązku podatkowego w podatku od towarów i usług, bezpodstawnej odmowy zwrotu podatku oraz naruszenia poczucia pewności prawa, wyrażającego się w przewidywalności i obliczalności rozstrzygnięć organów władzy publicznej”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Postanowieniem z 3 października 2007 r. Trybunał Konstytucyjny odmówił nadania dalszego biegu skardze konstytucyjnej w zakresie dotyczącym art. 174 pkt 1 i 2 p.p.s.a. W pozostałym zakresie przedmiotu skargi, a więc w odniesieniu do przepisu § 54 ust. 4 pkt 5 lit. c rozporządzenia nadano skardze konstytucyjnej dalszy bieg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Uzasadniając powyższe orzeczenie, Trybunał Konstytucyjny stwierdził, że na przeszkodzie merytorycznemu rozpoznaniu skargi w odniesieniu do przepisów p.p.s.a. stanęła okoliczność uprzedniego podjęcia przez Trybunał Konstytucyjny rozstrzygnięć w sprawach, w których tożsamy pozostawał zarówno przedmiot wnoszonych skarg, jak i podstawa kontroli kwestionowanych unormowań. W szczególności odwołano się do wyroku z 20 września 2006 r. (SK 63/05, OTK ZU nr 8/A/2006, poz. 108), w którym Trybunał Konstytucyjny, rozstrzygając w pełnym składzie, orzekł m.in., że art. 174 p.p.s.a. jest zgodny z art. 45 ust. 1 w zw. z art. 2, art. 7, art. 32 ust. 1, art. 77 ust. 2, art. 78 oraz art. 176 ust. 1 Konstytucji. Zdaniem Trybunału, okoliczność ta czyni zbędnym wydawanie merytorycznego orzeczenia w odniesieniu do niniejszej skargi konstytucyjnej.</w:t>
      </w:r>
    </w:p>
    <w:p>
      <w:pPr>
        <w:pStyle w:val="Normal"/>
        <w:ind w:firstLine="720"/>
        <w:jc w:val="both"/>
        <w:rPr/>
      </w:pPr>
      <w:r>
        <w:rPr>
          <w:szCs w:val="28"/>
        </w:rPr>
        <w:t>Zażalenie na powyższe postanowienie wniósł pełnomocnik skarżącego. Zakwestionował w nim ustalenie poczynione przez Trybunał, dotyczące zbędności wydawania orzeczenia w sprawie zgodności z Konstytucją art. 174 p.p.s.a. Jego zdaniem, Trybunał błędnie uznał, że wzorcem kontroli kwestionowanego przepisu p.p.s.a. miał być art. 184 Konstytucji. W rzeczywistości skarżąca starała się wykazać niezgodność art. 174 p.p.s.a. z normą prawną dekodowaną z treści art. 45 w zw. z art. 184 Konstytucji. Z normy tej wynikać miałoby prawo do właściwego sądu, którym jest sąd administracyjny II instancji, a więc Naczelny Sąd Administracyjny. Naruszenie wskazanych wyżej przepisów Konstytucji polega – zdaniem skarżącej – na pozbawieniu prawa do właściwego sądu drugiej instancji. W konkluzji zażalenia stwierdzono, że brak jest przeszkód do nadania skardze konstytucyjnej dalszego biegu w odniesieniu do zarzutu naruszenia art. 184 Konstytucji, który to zarzut nie był przedmiotem kontroli w postępowaniu zakończonym wyrokiem TK z 20 września 2006 r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Trybunał Konstytucyjny zważył, co następuje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Przesłanką odmowy nadania niniejszej skardze konstytucyjnej dalszego biegu było stwierdzenie zbędności wydawania merytorycznego orzeczenia w obliczu wcześniejszego – pozytywnego – rozstrzygnięcia przez Trybunał kwestii zgodności zaskarżonych przepisów z unormowaniami stanowiącymi analogiczny względem badanej skargi konstytucyjny wzorzec ich kontroli. Należy podkreślić, iż z treści uzasadnienia zaskarżonego postanowienia wynika jednoznacznie, że przesłanka ta odniesiona została do zarzutów skarżącej dotyczących większości ze wskazanych w skardze wzorców konstytucyjnych, a więc art. 45 w zw. z art. 2, art. 77 ust. 2, art. 78 oraz art. 176 ust. 1 Konstytucji. W odniesieniu do zarzutu niezgodności przepisów p.p.s.a. z art. 184 Konstytucji Trybunał przyjął stanowisko, iż przepis ten nie może być uznany za prawidłowy wzorzec kontroli unormowań kwestionowanych za pomocą skargi konstytucyjnej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Zdaniem Trybunału Konstytucyjnego, stanowisku powyższemu nie można odmówić zasadności, pomimo zastrzeżeń sformułowanych w zażaleniu skarżącej. W istocie rzeczy, z treści samoistnie ujmowanego art. 184 Konstytucji nie wynika podmiotowe prawo mogące stanowić podstawę wniesienia skargi konstytucyjnej kwestionującej przepisy p.p.s.a. z punktu widzenia ich niezgodności z tym unormowaniem. Argumentacja skarżącej zmierza w kierunku wykazania, że wzorcem kontroli w niniejszej sprawie pragnęła ona uczynić normę prawną dekodowaną zarówno z treści art. 184, jak i z – pozostającego w związku z tą regulacją – art. 45 Konstytucji. Według skarżącej, norma ta miałaby wyrażać jej prawo do „sądu właściwego” do rozpoznania w drugiej instancji wniesionego środka odwoławczego od wyroku sądu administracyjnego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Zdaniem Trybunału Konstytucyjnego powyższe rozumowanie jest jednak nieprawidłowe. W części nadal odwołuje się ono do zarzutu, który podlegał już merytorycznej ocenie Trybunału Konstytucyjnego, w części zaś uznane być winno za oczywiście bezzasadne. Jeżeli bowiem przyjąć, iż w rozumieniu skarżącej naruszenie prawa do „sądu właściwego” polegać ma na pozbawieniu jej możliwości skierowania na drogę sądowoadministracyjną sprawy zakończonej ostateczną decyzją administracyjną, to zarzut taki z oczywistych względów uznany być winien za bezzasadny. Regulacja art. 174 p.p.s.a. w żadnym razie nie wyłącza bowiem właściwości Naczelnego Sądu Administracyjnego do rozpoznawania – jako sąd drugiej instancji – spraw z zakresu administracji publicznej. Jeżeli zaś argumenty skargi miały zmierzać do wykazania wadliwości przyjętego przez ustawodawcę modelu skargi kasacyjnej, to uznać należy, iż właściwą ich podstawę normatywną stanowią przepisy Konstytucji, w świetle których nastąpiła już merytoryczna kontrola art. 174 p.p.s.a., tj. art. 45 w zw. z art. 78 oraz art. 176 Konstytucji. Problem charakteru prawnego, a także przesłanek warunkujących korzystanie ze środka odwoławczego od orzeczeń Wojewódzkiego Sądu Administracyjnego może być adekwatnie weryfikowany w świetle tych właśnie unormowań Konstytucji, nie zaś przepisów, które wyznaczają organizacyjno-kompetencyjne ramy funkcjonowania sądownictwa administracyjnego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W konkluzji uznać więc należy, iż zasadna była odmowa nadania niniejszej skardze konstytucyjnej dalszego biegu w zakresie dotyczącym art. 174 p.p.s.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ragraphpunkt">
    <w:name w:val="paragraphpunkt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49:00Z</dcterms:created>
  <dc:creator> </dc:creator>
  <dc:description/>
  <cp:keywords/>
  <dc:language>en-US</dc:language>
  <cp:lastModifiedBy>Buczek</cp:lastModifiedBy>
  <cp:lastPrinted>2007-12-05T14:50:00Z</cp:lastPrinted>
  <dcterms:modified xsi:type="dcterms:W3CDTF">2008-01-16T10:49:00Z</dcterms:modified>
  <cp:revision>2</cp:revision>
  <dc:subject/>
  <dc:title>Ts 60/06 - 5 grudnia 2007 r.</dc:title>
</cp:coreProperties>
</file>