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7/4/B/200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STANOWIENIE</w:t>
      </w:r>
    </w:p>
    <w:p>
      <w:pPr>
        <w:pStyle w:val="Normal"/>
        <w:jc w:val="center"/>
        <w:rPr/>
      </w:pPr>
      <w:r>
        <w:rPr>
          <w:szCs w:val="28"/>
        </w:rPr>
        <w:t>z dnia 1 lutego 2006 r.</w:t>
      </w:r>
    </w:p>
    <w:p>
      <w:pPr>
        <w:pStyle w:val="Heading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169/05</w:t>
      </w:r>
    </w:p>
    <w:p>
      <w:pPr>
        <w:pStyle w:val="Normal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Trybunał Konstytucyjny w składzie:</w:t>
      </w:r>
    </w:p>
    <w:p>
      <w:pPr>
        <w:pStyle w:val="Heading1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bCs/>
          <w:szCs w:val="28"/>
        </w:rPr>
        <w:t>Adam Jamróz</w:t>
      </w:r>
      <w:r>
        <w:rPr>
          <w:szCs w:val="28"/>
        </w:rPr>
        <w:t>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Mariana Bulaka i Grzegorza Sawickiego w sprawie zgodności:</w:t>
      </w:r>
    </w:p>
    <w:p>
      <w:pPr>
        <w:pStyle w:val="Heading1"/>
        <w:ind w:left="720" w:right="507" w:hanging="0"/>
        <w:rPr/>
      </w:pPr>
      <w:r>
        <w:rPr/>
        <w:t xml:space="preserve">art. 369 i art. 536 ustawy z 28 lutego 2003 r. – Prawo upadłościowe i naprawcze (Dz. U. Nr 60, poz. 535 ze zm.) </w:t>
      </w:r>
      <w:r>
        <w:rPr>
          <w:szCs w:val="28"/>
        </w:rPr>
        <w:t xml:space="preserve">z </w:t>
      </w:r>
      <w:r>
        <w:rPr/>
        <w:t>art. 2, art. 32 ust. 1 i 2 i art. 45 ust. 1 Konstytucji Rzeczypospolitej Polskiej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/>
          <w:bCs/>
          <w:szCs w:val="28"/>
        </w:rPr>
        <w:t>odmówić nadania dalszego biegu skardze konstytucyjnej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UZASADNIENIE: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W skardze konstytucyjnej zarzucono, że art. 369 i art. 536 ustawy z 28 lutego 2003 r. – Prawo upadłościowe i naprawcze (Dz. U. Nr 60, poz. 535 ze zm.; dalej: prawo upadłościowe i naprawcze) w zakresie, w jakim pomijają zastosowanie przepisów zaskarżonej ustawy w sprawach, w których upadłość osoby fizycznej ogłoszona została przed 1 października 2003 r., a zakończona w okresie obowiązywania prawa upadłościowego i naprawczego są niezgodne z konstytucyjną zasadą równości i sprawiedliwości społecznej w zakresie prawa do sądu. Zdaniem skarżących, wykluczając możliwość zastosowania art. 369 prawa upadłościowego i naprawczego do podmiotów, których upadłość została ogłoszona przed wejściem w życie ustawy, ustawodawca spowodował nieuzasadnione zróżnicowanie tych osób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Skarga konstytucyjna została złożona w oparciu o następujący stan faktyczny. Postanowieniem z 9 grudnia 2004 r. Sąd Rejonowy w Opolu stwierdził ukończenie postępowania upadłościowego prowadzonego wobec skarżących i odrzucił ich wniosek o umorzenie zobowiązań. Postanowieniem z 21 stycznia 2005 r. Sąd Okręgowy w Opolu oddalił zażalenie skarżących na postanowienie Sądu Rejonowego. W uzasadnieniu Sąd Okręgowy wskazał, że umorzenie zobowiązań w oparciu o art. 369 prawa upadłościowego i naprawczego jest niedopuszczalne, gdyż przepis ten z mocy art. 536 tej ustawy stosuje się jedynie do spraw, w których upadłość została ogłoszona po jej wejściu w życie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Trybunał Konstytucyjny zważył, co następuje:</w:t>
      </w:r>
    </w:p>
    <w:p>
      <w:pPr>
        <w:pStyle w:val="Normal"/>
        <w:ind w:firstLine="72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Podstawą skargi konstytucyjnej jest zarzut naruszenia zasady równości oraz zasady zaufania w zakresie prawa do sądu przez sposób ukształtowania w art. 536 prawa upadłościowego reguł intertemporalnych. Dla potwierdzenia tego zarzutu skarżący przywołują szereg orzeczeń Trybunału Konstytucyjnego, w których Trybunał wskazuje na ograniczenie możliwości posługiwania się przez ustawodawcę zasadą bezpośredniego działania ustawy nowej. W szczególności skarżący odwołują się do wyroku z 9 czerwca 2003 r., sygn. SK 12/03 (OTK ZU nr 6/A/2003, poz. 51), w którym Trybunał Konstytucyjny stwierdził m.in.: „Stanowisko TK oznacza, że obiegowo przyjmowana teza, jakoby istniało swoiste </w:t>
      </w:r>
      <w:r>
        <w:rPr>
          <w:rFonts w:cs="Tahoma" w:ascii="Tahoma" w:hAnsi="Tahoma"/>
          <w:bCs/>
          <w:color w:val="000000"/>
          <w:szCs w:val="28"/>
        </w:rPr>
        <w:t>«</w:t>
      </w:r>
      <w:r>
        <w:rPr>
          <w:bCs/>
          <w:color w:val="000000"/>
          <w:szCs w:val="28"/>
        </w:rPr>
        <w:t>domniemanie</w:t>
      </w:r>
      <w:r>
        <w:rPr>
          <w:rFonts w:cs="Tahoma" w:ascii="Tahoma" w:hAnsi="Tahoma"/>
          <w:bCs/>
          <w:color w:val="000000"/>
          <w:szCs w:val="28"/>
        </w:rPr>
        <w:t>»</w:t>
      </w:r>
      <w:r>
        <w:rPr>
          <w:bCs/>
          <w:color w:val="000000"/>
          <w:szCs w:val="28"/>
        </w:rPr>
        <w:t xml:space="preserve"> przemawiające za bezpośrednim działaniem prawa nowego jest – obecnie – znacznym konstytucyjnym uproszczeniem. Po pierwsze bowiem, konflikt nowego prawa z interesami jednostki (stosunki w toku) może być rozwiązany przez wybór zasady bezpośredniego działania prawa nowego tylko o tyle, o ile da się wskazać wyraźny ważny interes publiczny, zmuszający do przejścia do porządku dziennego nad interesem jednostki (wyrok z 13 marca 2000 r., sygn. K. 1/99, OTK ZU nr 2/2000, poz. 59; podobnie wyroki: z 28 kwietnia 1999 r., sygn. K. 3/99, OTK ZU nr 4/1999, poz. 73 i z 22 czerwca 1999 r., sygn. K. 5/99, OTK ZU nr 5/1999, poz. 100). Mówiąc inaczej: na tle utrwalonego stanowiska TK na wypadek kolizji bezpośredniego działania ustawy nowej i interesu jednostki, można mówić raczej o odwróceniu </w:t>
      </w:r>
      <w:r>
        <w:rPr>
          <w:rFonts w:cs="Tahoma" w:ascii="Tahoma" w:hAnsi="Tahoma"/>
          <w:bCs/>
          <w:color w:val="000000"/>
          <w:szCs w:val="28"/>
        </w:rPr>
        <w:t>«</w:t>
      </w:r>
      <w:r>
        <w:rPr>
          <w:bCs/>
          <w:color w:val="000000"/>
          <w:szCs w:val="28"/>
        </w:rPr>
        <w:t>domniemania</w:t>
      </w:r>
      <w:r>
        <w:rPr>
          <w:rFonts w:cs="Tahoma" w:ascii="Tahoma" w:hAnsi="Tahoma"/>
          <w:bCs/>
          <w:color w:val="000000"/>
          <w:szCs w:val="28"/>
        </w:rPr>
        <w:t>»</w:t>
      </w:r>
      <w:r>
        <w:rPr>
          <w:bCs/>
          <w:color w:val="000000"/>
          <w:szCs w:val="28"/>
        </w:rPr>
        <w:t xml:space="preserve"> przemawiającego za zasadą bezpośredniego działania (retrospektywności). Ta ostatnia dochodzi do głosu tylko na wypadek wykazania wyraźnie ważnego interesu publicznego”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color w:val="000000"/>
          <w:szCs w:val="28"/>
        </w:rPr>
        <w:t xml:space="preserve">Z treści art. 536 prawa upadłościowego wynika jednak, że nie wyraża on zasady bezpośredniego działania ustawy nowej. Wręcz przeciwnie, przepis ten wyraża zasadę </w:t>
      </w:r>
      <w:r>
        <w:rPr>
          <w:szCs w:val="28"/>
        </w:rPr>
        <w:t>dalszego działania ustawy dawnej. Przywoływane przez skarżących ugruntowane stanowisko Trybunału Konstytucyjnego potwierdza trafność takiego unormowania i wskazuje, że ze względu na konstytucyjne ograniczenia w posługiwaniu się przez ustawodawcę zasadą bezpośredniego działania ustawy nowej, konieczne jest oparcie regulacji intertemporalnych na zasadzie dalszego działania ustawy dawnej. Pogląd powyższy stoi w sprzeczności z zarzutami skarżących, w stosunku do których zastosowano powyższą zasadę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Mając powyższe na względzie, należy uznać skargę konstytucyjną za oczywiście bezzasadną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35:00Z</dcterms:created>
  <dc:creator> </dc:creator>
  <dc:description/>
  <cp:keywords/>
  <dc:language>en-US</dc:language>
  <cp:lastModifiedBy>Buczek</cp:lastModifiedBy>
  <cp:lastPrinted>2006-01-25T11:34:00Z</cp:lastPrinted>
  <dcterms:modified xsi:type="dcterms:W3CDTF">2006-11-17T09:35:00Z</dcterms:modified>
  <cp:revision>2</cp:revision>
  <dc:subject/>
  <dc:title>Ts 169/05 - 1 lutego 2006 r.</dc:title>
</cp:coreProperties>
</file>