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4/1/B/2006</w:t>
      </w:r>
    </w:p>
    <w:p>
      <w:pPr>
        <w:pStyle w:val="Zwykytekst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</w:rPr>
        <w:t>z dnia 8 lutego 2006 r.</w:t>
      </w:r>
    </w:p>
    <w:p>
      <w:pPr>
        <w:pStyle w:val="Heading2"/>
        <w:widowControl/>
        <w:jc w:val="center"/>
        <w:rPr>
          <w:b/>
          <w:b/>
          <w:sz w:val="24"/>
        </w:rPr>
      </w:pPr>
      <w:r>
        <w:rPr>
          <w:b/>
          <w:sz w:val="24"/>
        </w:rPr>
        <w:t>Sygn. akt Ts 151/05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Jerzy Ciemniewski</w:t>
      </w:r>
      <w:r>
        <w:rPr>
          <w:rFonts w:cs="Times New Roman" w:ascii="Times New Roman" w:hAnsi="Times New Roman"/>
          <w:b w:val="false"/>
        </w:rPr>
        <w:t xml:space="preserve"> – przewodniczący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</w:rPr>
        <w:t>Marek Mazurkiewicz</w:t>
      </w:r>
      <w:r>
        <w:rPr>
          <w:rFonts w:cs="Times New Roman" w:ascii="Times New Roman" w:hAnsi="Times New Roman"/>
          <w:b w:val="false"/>
        </w:rPr>
        <w:t xml:space="preserve"> – sprawozdawca</w:t>
      </w:r>
    </w:p>
    <w:p>
      <w:pPr>
        <w:pStyle w:val="Heading2"/>
        <w:widowControl/>
        <w:overflowPunct w:val="true"/>
        <w:autoSpaceDE w:val="true"/>
        <w:ind w:firstLine="720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Janusz Niemcewicz</w:t>
      </w:r>
      <w:r>
        <w:rPr>
          <w:b/>
          <w:bCs/>
          <w:sz w:val="24"/>
        </w:rPr>
        <w:t>,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po rozpoznaniu na posiedzeniu niejawnym zażalenia na postanowienie Trybunału Konstytucyjnego z dnia 30 listopada 2005 r. o odmowie nadania dalszego biegu skardze konstytucyjnej Zdzisława Bielawskiego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/>
      </w:r>
    </w:p>
    <w:p>
      <w:pPr>
        <w:pStyle w:val="Tekstpodstawowy21"/>
        <w:widowControl/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</w:rPr>
      </w:pPr>
      <w:r>
        <w:rPr>
          <w:b/>
        </w:rPr>
        <w:t>nie uwzględnić zażalenia.</w:t>
      </w:r>
    </w:p>
    <w:p>
      <w:pPr>
        <w:pStyle w:val="Normal"/>
        <w:tabs>
          <w:tab w:val="clear" w:pos="708"/>
          <w:tab w:val="left" w:pos="747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W skardze konstytucyjnej złożonej do Trybunału Konstytucyjnego 3 września 2005 r. skarżący wskazał na nierówne traktowanie dłużników alimentacyjnych oraz innych dłużników w postępowaniu egzekucyjnym, jako naruszające „godność człowieka chronioną art. 30, art. 32 ust. 1 i 2 Konstytucji oraz zasadę wyrażoną w preambule do Konstytucji, w związku z art. 2 ustawy zasadniczej”. Za podstawę skargi skarżący przyjął: art. 833 § 5 ustawy z 17 listopada 1964 r. – Kodeks postępowania cywilnego (Dz. U. Nr 43, poz. 269 ze zm., dalej: k.p.c.) w związku z art. 141 ust. 1 pkt 1 ustawy o emeryturach i rentach z Funduszu Ubezpieczeń Społecznych (Dz. U. z 2004 r. Nr 39, poz. 353 ze zm.; dalej: ustawa o emeryturach i rentach z FUS), powołując się przy tym na egzekucję komorniczą w związku ze sprawami alimentacyjnymi: I C 2337/95 Sądu Okręgowego w Poznaniu, IX RC 167/2000 Sądu Rejonowego w Poznaniu, IX RC 1122/01 Sądu Rejonowego w Poznaniu.</w:t>
      </w:r>
      <w:r>
        <w:rPr>
          <w:sz w:val="24"/>
          <w:szCs w:val="28"/>
        </w:rPr>
        <w:t xml:space="preserve"> Pomimo wezwania zarządzeniem sędziego TK skarżący nie wskazał, które z orzeczeń wydanych w sprawie, w związku z którą wniesiono skargę konstytucyjną, stanowi ostateczne rozstrzygnięcie w rozumieniu art. 79 ust. 1 Konstytucji, wyjaśniając tylko, iż </w:t>
      </w:r>
      <w:r>
        <w:rPr>
          <w:sz w:val="24"/>
          <w:szCs w:val="24"/>
        </w:rPr>
        <w:t>na skutek wydania wyroku Sądu Okręgowego w Poznaniu z 5 kwietnia 2005 r. została wyczerpana droga prawn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uzasadnieniu skargi skarżący wskazuje, iż zaskarżone regulacje zezwalają na dokonywanie potrąceń z zarobków dłużnika alimentacyjnego do takiej granicy, że pozostała po nich kwota stanowi 50% najniższej emerytury netto, gdy tymczasem w przypadku innych dłużników pozostawiona im została znacznie wyższa kwota wolna od egzekucji. Taka sytuacja stanowi, w jego ocenie, dyskryminację dłużników alimentacyjnych, naruszając tym samym art. 32 Konstytucji. W dalszej kolejności skarżący wskazuje, iż pozostała po egzekucji kwota nie wystarcza na zaspokojenie podstawowych potrzeb życiowych. Narusza to w sposób oczywisty godność człowieka, w szczególności „prawo człowieka do elementarnej egzystencji w Państwie prawa”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  <w:szCs w:val="24"/>
        </w:rPr>
        <w:t xml:space="preserve">Postanowieniem z 30 listopada 2005 r. Trybunał Konstytucyjny odmówił nadania dalszego biegu wniesionej skardze, wskazując w uzasadnieniu, na nieuzupełnienie </w:t>
      </w:r>
      <w:r>
        <w:rPr>
          <w:sz w:val="24"/>
        </w:rPr>
        <w:t xml:space="preserve">wszystkich wykazanych w zarządzeniu sędziego TK braków skargi konstytucyjnej. Przykładowo </w:t>
      </w:r>
      <w:r>
        <w:rPr>
          <w:sz w:val="24"/>
          <w:szCs w:val="24"/>
        </w:rPr>
        <w:t xml:space="preserve">skarżący nie określił, </w:t>
      </w:r>
      <w:r>
        <w:rPr>
          <w:sz w:val="24"/>
        </w:rPr>
        <w:t xml:space="preserve">z którym z rozstrzygnięć łączy naruszenie przysługujących mu praw, ani nie nadesłał jego odpisu. Ponadto w uzasadnieniu postanowienia stwierdzono, iż rozstrzygnięcia, wydane w sprawie zakończonej nadesłanym wyrokiem Sądu Okręgowego w Poznaniu </w:t>
      </w:r>
      <w:r>
        <w:rPr>
          <w:sz w:val="24"/>
          <w:szCs w:val="24"/>
        </w:rPr>
        <w:t xml:space="preserve">z 5 kwietnia 2005 r. (sygn. akt II Ca 320/05), </w:t>
      </w:r>
      <w:r>
        <w:rPr>
          <w:sz w:val="24"/>
        </w:rPr>
        <w:t>nie zostały oparte o zaskarżone przepisy, co stanowi samodzielną podstawę odmowy nadania dalszego biegu wniesionej skardze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zażaleniu z 13 grudnia 2005 r. pełnomocnik skarżącego wniósł o uchylenie zaskarżonego postanowienia i nadanie skardze konstytucyjnej dalszego biegu. W uzasadnieniu zażalenia skarżący ograniczył się do stwierdzenia, iż w pismach procesowych nadesłanych w odpowiedzi na zarządzenie sędziego TK zostały uzupełnione wskazane w tym zarządzeniu braki skargi konstytucyjnej. Ponadto ponownie stwierdził, iż „minimum socjalne pozostawione zobowiązanemu z tytułu płacenia alimentów jest sprzeczne z art. 32 Konstytucji, wspomnianą zasadą konstytucyjną, stanowi naruszenie równości obywateli wobec prawa, jest sprzeczne z art. 833 § 5 k.p.c. i w związku z art. 141 ust. 1 pkt 1 ustawy o emeryturach i rentach z FUS. Wskazane przepisy naruszają prawo do godnego życia obywatela w państwie prawa i to tym bardziej obywatel, który – jak w przypadku skarżącego – nie uchyla się od płacenia alimentów”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skarżone postanowienie jest prawidłowe, zaś zarzuty zażalenia nie zasługują na uwzględnien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ocenie Trybunału Konstytucyjnego treść zażalenia nie dostarcza żadnych argumentów podważających przesłanki odmowy nadania dalszego biegu skardze konstytucyjnej, przedstawione w zaskarżonym postanowieniu. Skarżący ustosunkowując się we wniesionym zażaleniu do jednej z przesłanek odmowy – nieuzupełnienia wszystkich braków skargi w ustawowym terminie – ograniczył się do stwierdzenia, iż jego zdaniem „odpowiedział na treść zarządzenia sędziego TK”. Nie wykazał jednak, w jaki sposób – przykładowo – w piśmie procesowym sprecyzowane zostało rozstrzygnięcie, z którego wydaniem wiązane jest naruszenie przysługujących skarżącemu konstytucyjnych praw i wolności, czyli nie udowodnił, iż twierdzenie Trybunału zawarte w zaskarżonym postanowieniu o braku wskazania takiego orzeczenia było błędn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 xml:space="preserve">Ponadto stwierdzić należy, iż skarżący nie ustosunkował się w ogóle do stanowiska Trybunału, zgodnie z którym rozstrzygnięcia wydane w toku postępowania zakończonego wyrokiem </w:t>
      </w:r>
      <w:r>
        <w:rPr>
          <w:sz w:val="24"/>
          <w:szCs w:val="24"/>
        </w:rPr>
        <w:t>Sądu Okręgowego w Poznaniu z 5 kwietnia 2005 r. (sygn. akt II Ca 320/05)</w:t>
      </w:r>
      <w:r>
        <w:rPr>
          <w:sz w:val="24"/>
        </w:rPr>
        <w:t xml:space="preserve"> nie zostały wydane w oparciu o kwestionowane przepisy, która to konstatacja uniemożliwiała także przekazanie skargi do merytorycznego rozpoznania. W ocenie Trybunału orzekającego w niniejszym składzie nie budzi wątpliwości, iż przepisy regulujące kwestie egzekucji świadczeń alimentacyjnych nie stanowią podstawy orzeczeń rozstrzygających istnienie obowiązku alimentacyjnego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Na marginesie Trybunał Konstytucyjny stwierdza, iż przedmiotu rozpoznania dokonanego przez Trybunał nie stanowiła zasadność wysuniętego w skardze i powtórzonego we wniesionym zażaleniu zarzutu, zgodnie z którym minimum socjalne pozostawione skarżącemu z tytułu płacenia alimentów narusza zasadę równości oraz prawo do godnego życia. Rozpatrzenie tego zarzutu warunkowane jest uprzednim spełnieniem przesłanek skargi konstytucyjnej, które w niniejszej sprawie nie zostały spełnion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 stwierdzić należy brak podstaw do uwzględnienia zażalenia wniesionego na postanowienie Trybunału Konstytucyjnego</w:t>
      </w:r>
      <w:r>
        <w:rPr/>
        <w:t xml:space="preserve"> z 30 listopada 2005 r.</w:t>
      </w:r>
      <w:r>
        <w:rPr>
          <w:szCs w:val="28"/>
        </w:rPr>
        <w:t xml:space="preserve">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Zwykytekst">
    <w:name w:val="Zwykły tekst"/>
    <w:basedOn w:val="Normal"/>
    <w:qFormat/>
    <w:pPr>
      <w:spacing w:lineRule="auto" w:line="360"/>
      <w:ind w:firstLine="709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51:00Z</dcterms:created>
  <dc:creator> </dc:creator>
  <dc:description/>
  <cp:keywords/>
  <dc:language>en-US</dc:language>
  <cp:lastModifiedBy>Buczek</cp:lastModifiedBy>
  <cp:lastPrinted>2006-01-25T14:43:00Z</cp:lastPrinted>
  <dcterms:modified xsi:type="dcterms:W3CDTF">2006-09-11T09:51:00Z</dcterms:modified>
  <cp:revision>2</cp:revision>
  <dc:subject/>
  <dc:title>Ts 151/05 - 8 lutego 2006 r.</dc:title>
</cp:coreProperties>
</file>