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/>
        </w:rPr>
        <w:t>159/4/B/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/>
        <w:jc w:val="center"/>
        <w:rPr/>
      </w:pPr>
      <w:r>
        <w:rPr>
          <w:b/>
          <w:sz w:val="24"/>
          <w:szCs w:val="24"/>
        </w:rPr>
        <w:t>POSTANOWIENIE</w:t>
      </w:r>
    </w:p>
    <w:p>
      <w:pPr>
        <w:pStyle w:val="Heading2"/>
        <w:widowControl/>
        <w:jc w:val="center"/>
        <w:rPr/>
      </w:pPr>
      <w:r>
        <w:rPr>
          <w:sz w:val="24"/>
          <w:szCs w:val="24"/>
        </w:rPr>
        <w:t>z dnia 23 lutego 2006 r.</w:t>
      </w:r>
    </w:p>
    <w:p>
      <w:pPr>
        <w:pStyle w:val="Heading2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161/05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unał Konstytucyjny w składzie: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  <w:bCs/>
        </w:rPr>
        <w:t>Jerzy Niemcewicz</w:t>
      </w:r>
      <w:r>
        <w:rPr>
          <w:rFonts w:cs="Times New Roman" w:ascii="Times New Roman" w:hAnsi="Times New Roman"/>
          <w:b w:val="false"/>
        </w:rPr>
        <w:t xml:space="preserve"> – przewodniczący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  <w:bCs/>
        </w:rPr>
        <w:t>Jerzy Stępień</w:t>
      </w:r>
      <w:r>
        <w:rPr>
          <w:rFonts w:cs="Times New Roman" w:ascii="Times New Roman" w:hAnsi="Times New Roman"/>
          <w:b w:val="false"/>
        </w:rPr>
        <w:t xml:space="preserve"> – sprawozdawca</w:t>
      </w:r>
    </w:p>
    <w:p>
      <w:pPr>
        <w:pStyle w:val="Heading2"/>
        <w:widowControl/>
        <w:overflowPunct w:val="true"/>
        <w:autoSpaceDE w:val="true"/>
        <w:ind w:firstLine="720"/>
        <w:textAlignment w:val="auto"/>
        <w:rPr>
          <w:bCs/>
          <w:sz w:val="24"/>
        </w:rPr>
      </w:pPr>
      <w:r>
        <w:rPr>
          <w:bCs/>
          <w:sz w:val="24"/>
        </w:rPr>
        <w:t>Mirosław Wyrzykowski,</w:t>
      </w:r>
    </w:p>
    <w:p>
      <w:pPr>
        <w:pStyle w:val="Normal"/>
        <w:spacing w:lineRule="auto" w:line="240" w:before="0" w:after="0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po rozpoznaniu na posiedzeniu niejawnym zażalenia na postanowienie Trybunału Konstytucyjnego z dnia 22 listopada 2005 r. o odmowie nadania dalszego biegu skardze konstytucyjnej Stanisława Stawiarza,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>nie uwzględnić zażalenia.</w:t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Tekstpodstawowywcity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  <w:szCs w:val="24"/>
        </w:rPr>
        <w:t xml:space="preserve">W skardze konstytucyjnej złożonej do Trybunału Konstytucyjnego 15 września 2005 r. wniesiono o stwierdzenie niezgodności </w:t>
      </w:r>
      <w:r>
        <w:rPr>
          <w:sz w:val="24"/>
        </w:rPr>
        <w:t>art. 43 ust. 5 ustawy z dnia 15 grudnia 2000 r. o spółdzielniach mieszkaniowych (Dz. U. z 2003 r. Nr 119, poz. 1116) z art. 45 i art. 19 Konstytucji.</w:t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</w:rPr>
        <w:t>Uprawnienie do wniesienia skargi konstytucyjnej skarżący wywodzi z naruszenia prawa do sądu (art. 45 Konstytucji) oraz prawa weteranów walki o niepodległość, zwłaszcza inwalidów wojennych, do specjalnej opieki państwa (art. 19 Konstytucji). Naruszenie to jest konsekwencją oddalenia przez Sąd Rejonowy w Katowicach – Wydział I Cywilny wyrokiem z 29 grudnia 2004 r. (sygn. akt I C 1853/03) pozwu skierowanemu przeciwko Uchwale Katowickiej Spółdzielni Mieszkaniowej (nr 60/N/27/2215/03) z 23 kwietnia 2003 r. W uzasadnieniu stwierdzono, iż sporna uchwała została zaskarżona do sądu z przekroczeniem wyznaczonego zaskarżonym przepisem terminu. Zdaniem skarżącego wprowadzony przez ustawodawcę 30–dniowy termin „do złożenia powództwa o uchylenie uchwały z powodu jej niezgodności z prawem lub jako naruszającej interes prawny jest zbyt krótki, aby zapewnić właściwą ochronę przez sądy powszechne interesów członków spółdzielni”. W uzasadnieniu wyrażonego zarzutu skarżący wywodzi, iż przewidziany w kwestionowanej regulacji termin uniemożliwia faktycznie zaskarżenie podejmowanych przez zarządy spółdzielni uchwał.</w:t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</w:rPr>
        <w:t>Postanowieniem z 22 listopada 2005 r. Trybunał Konstytucyjny odmówił nadania dalszego biegu wniesionej skardze konstytucyjnej ze względu na oczywistą bezzasadność podniesionych zarzutów. W uzasadnieniu swej tezy Trybunał wskazał, iż 30 – dniowy termin biegnie od daty doręczenia uchwały, nie zaś od daty jej wydania, zaś długość terminu – 30 dni, nie odbiega od długości innych terminów przewidzianych dla wnoszenia innych środków zaskarżenia; ponadto w przypadku wystąpienia obiektywnych przeszkód uniemożliwiających wniesienie środka zaskarżenia w przewidzianym ustawą czasie, możliwe jest wystąpienie z wnioskiem o przywrócenie terminu do wniesienia środka odwoławczego.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W zażaleniu wniesionym na powyższe postanowienie skarżący kwestionując słuszność podjętego przez Trybunał rozstrzygnięcia podnosi ponownie, iż określony w przepisie zaskarżonej ustawy 30 – dniowy termin do wniesienia odwołania narusza prawo do sądu i prawo do ochrony prawnej, pojmowanej jako zapewnienie każdemu możliwości przedstawienia sprawy właściwemu organowi w sposób umożliwiający mu podjęcie decyzji sprawiedliwej, obiektywnej i słusznej. W ocenie skarżącego liczenie terminu od dnia doręczenia uchwały nie gwarantuje realizacji prawa do sądu, ze względu na fakt, iż osoby starsze są niejednokrotnie w szpitalu i nie są w stanie zapoznać się z doręczonymi im rozstrzygnięciami. Nie posiadają ponadto wiedzy na temat przysługującego im uprawnienia do złożenia środka odwoławczego. Skarżący odwołuje się także do ukształtowanego w orzecznictwie TK rozumienia konstytucyjnego prawa do sądu, podnosząc w końcowej części raz jeszcze, iż przewidziany w zaskarżonym przepisie termin jest zbyt krótki, aby zapewnić realną ochronę przez sądy powszechne interesów członków spółdzielni.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8"/>
        </w:rPr>
      </w:pPr>
      <w:r>
        <w:rPr>
          <w:sz w:val="24"/>
          <w:szCs w:val="28"/>
        </w:rPr>
        <w:t>Zaskarżone postanowienie jest prawidłowe, zaś zarzuty zażalenia nie zasługują na uwzględnienie.</w:t>
      </w:r>
    </w:p>
    <w:p>
      <w:pPr>
        <w:pStyle w:val="TextBodyIndent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Dopuszczalność przyjęcia oczywistej bezzasadności przedstawionych w skardze zarzutów za podstawę odmowy nadania dalszego biegu skardze konstytucyjnej, wynika bezpośrednio z przepisów ustawy z dnia 1 sierpnia 1997 r. o Trybunale Konstytucyjnym (Dz. U. Nr 102, poz. 643 ze zm.), tj. z art. 36 w zw. z art. 49 ustawy. Na etapie wstępnego rozpoznania skargi konstytucyjnej jest zatem nie tylko dozwolone, ale wręcz nakazane badanie, czy przedstawione w niej zarzuty nie wykazują cech oczywistej bezzasadności. Trybunał Konstytucyjny przychyla się do stanowiska wyrażonego w zaskarżonym postanowieniu, zgodnie z którym przedstawione we wniesionej skardze zarzuty niekonstytucyjności uznać należy za oczywiście bezzasadne, stwierdzając równocześnie, iż treść zażalenia nie dostarcza żadnych argumentów podważających przyjęte w tym orzeczeniu przesłanki odmowy nadania skardze konstytucyjnej dalszego biegu.</w:t>
      </w:r>
    </w:p>
    <w:p>
      <w:pPr>
        <w:pStyle w:val="TextBodyIndent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Pełnomocnik skarżącego we wniesionym zażaleniu raz jeszcze podniósł, iż przewidziany w ustawie termin jest zbyt krótki. W uzasadnieniu tezy wskazał na sytuację, w której liczenie terminu do wniesienia środka odwoławczego od dnia doręczenia uchwały nie gwarantuje możliwości skorzystania z prawa do sądu ze względu na pobyt osoby starszej i schorowanej w szpitalu. W takich przypadkach przysługuje jednak, na co wskazywał już Trybunał w kwestionowanym postanowieniu, możliwość wystąpienia z wnioskiem o przywrócenie terminu do wniesienia środka odwoławczego na podstawie art. 161 § 1 k.p.c. Podkreślić należy, iż pełnomocnik skarżącego we wniesionym zażaleniu nie odniósł się w ogóle do tego argumentu.</w:t>
      </w:r>
    </w:p>
    <w:p>
      <w:pPr>
        <w:pStyle w:val="Normal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</w:rPr>
        <w:t>Biorąc powyższe pod uwagę Trybunał Konstytucyjny uznał za w pełni uzasadnione postanowienie z 22 listopada 2005 r. o odmowie nadania dalszego biegu niniejszej skardze i nie uwzględnił zażalenia złożonego na to postanowien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left"/>
      <w:textAlignment w:val="baseline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left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left"/>
      <w:textAlignment w:val="baseline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2124" w:firstLine="995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0"/>
      <w:ind w:left="993" w:hanging="2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55:00Z</dcterms:created>
  <dc:creator> </dc:creator>
  <dc:description/>
  <cp:keywords/>
  <dc:language>en-US</dc:language>
  <cp:lastModifiedBy>Buczek</cp:lastModifiedBy>
  <cp:lastPrinted>2006-01-17T12:57:00Z</cp:lastPrinted>
  <dcterms:modified xsi:type="dcterms:W3CDTF">2007-09-06T09:55:00Z</dcterms:modified>
  <cp:revision>2</cp:revision>
  <dc:subject/>
  <dc:title>Ts 161/05 - 23 lutego 2006 r.</dc:title>
</cp:coreProperties>
</file>