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4"/>
          <w:szCs w:val="24"/>
        </w:rPr>
        <w:t>z dnia 23 marca 2006 r.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61/06</w:t>
      </w:r>
    </w:p>
    <w:p>
      <w:pPr>
        <w:pStyle w:val="TextBody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TextBody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eresa Dębowska-Romanowska,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w sprawie ze skargi konstytucyjnej Hanny Różańskiej o zbadanie zgodności:</w:t>
      </w:r>
    </w:p>
    <w:p>
      <w:pPr>
        <w:pStyle w:val="TextBody"/>
        <w:spacing w:lineRule="auto" w:line="240" w:before="0" w:after="0"/>
        <w:ind w:left="720" w:right="792" w:hanging="0"/>
        <w:rPr>
          <w:sz w:val="24"/>
          <w:szCs w:val="24"/>
        </w:rPr>
      </w:pPr>
      <w:r>
        <w:rPr>
          <w:sz w:val="24"/>
          <w:szCs w:val="24"/>
        </w:rPr>
        <w:t>art. 203 w zw. z art. 202 ustawy z 6 czerwca 1997 r. – Kodeks postępowania karnego (Dz. U. Nr 89, poz. 555 ze zm.) z art. 41 ust. 1 w zw. z art. 31 ust. 1, art. 30, art. 2 oraz art. 31 ust. 3 Konstytucji Rzeczypospolitej Polskiej,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 xml:space="preserve">Na podstawie art. 50 ust. 1 ustawy z 1 sierpnia 1997 r. o Trybunale Konstytucyjnym </w:t>
      </w:r>
      <w:r>
        <w:rPr>
          <w:sz w:val="24"/>
          <w:szCs w:val="24"/>
        </w:rPr>
        <w:t>(Dz. U. Nr 102, poz. 643 ze zm.)</w:t>
      </w:r>
      <w:r>
        <w:rPr>
          <w:b/>
          <w:sz w:val="24"/>
          <w:szCs w:val="24"/>
        </w:rPr>
        <w:t xml:space="preserve"> wstrzymywać wykonanie postanowienia Sądu Rejonowego w Poznaniu z dnia 4 stycznia 2006 r. (sygn. akt XXIII K 1718/05) w przedmiocie zarządzenia poddania Hanny Różańskiej, oskarżonej o popełnienie przestępstwa z art. 233 § 1 w zw. z art. 18 § 2 Kodeksu karnego, badaniu połączonemu z obserwacją psychiatryczną na okres 6 (sześciu) tygodni na oddziale psychiatrycznym Wojewódzkiego Szpitala dla Nerwowo i Psychicznie Chorych „Dziekanka” w Gnieźnie do czasu zakończenia przed Trybunałem Konstytucyjnym postępowania wszczętego ze skargi konstytucyjnej Hanny Różańskiej;</w:t>
      </w:r>
    </w:p>
    <w:p>
      <w:pPr>
        <w:pStyle w:val="TextBody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ęczyć niezwłocznie postanowienie pełnomocnikowi skarżącej i Sądowi Rejonowemu w Poznaniu do sprawy oznaczonej sygn. akt XXIII K 1718/05.</w:t>
      </w:r>
    </w:p>
    <w:p>
      <w:pPr>
        <w:pStyle w:val="TextBody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W dniu 20 marca 2006 r. do Trybunału Konstytucyjnego została skierowana skarga Hanny Różańskiej w celu zbadania zgodności art. 203 w zw. z art. 202 ustawy z dnia 6 czerwca 1997 r. – Kodeks postępowania karnego (Dz. U. Nr 89, poz. 555 ze zm.) z art. 41 ust. 1 w zw. z art. 31 ust. 1, art. 30, art. 2 oraz art. 31 ust. 3 Konstytucji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W sprawie skarżącej zapadło postanowienie Sądu Rejonowego w Poznaniu z 4 stycznia 2006 r. (sygn. akt XXIII K 1718/05) w przedmiocie zarządzenia poddania Hanny Różańskiej badaniu połączonemu z obserwacją psychiatryczną na okres 6 (sześciu) tygodni na oddziale psychiatrycznym Wojewódzkiego Szpitala dla Nerwowo i Psychicznie Chorych „Dziekanka” w Gnieźnie. Postanowienie to zostało utrzymane w mocy postanowieniem Sądu Okręgowego w Poznaniu z 17 lutego 2006 r. (sygn. akt IV Kz 78/06).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o skargi został dołączony wniosek o wstrzymanie wykonania, wymienionego w sentencji niniejszego postanowienia, zarządzenia sądu. W uzasadnieniu wniosku, pełnomocnik skarżącej wskazał, iż w przypadku wykonania postanowienia sądu w sprawie zarządzenia skierowania oskarżonej na pobyt w zakładzie psychiatrycznym na okres sześciu tygodni, istnieje możliwość spowodowania poważnego uszczerbku w jej zdrowiu i powstania innych niekorzystnych, a nieodwracalnych skutków. W treści uzasadnienia wskazano również poważne wątpliwości wobec opinii lekarskiej, stanowiącej podstawę wydanych w sprawie orzeczeń, która jest sprzeczna z niezależnymi opiniami lekarskimi w przedmiocie zdrowia psychicznego skarżącej.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Zgodnie z art. 50 ust. 1 ustawy o Trybunale Konstytucyjnym, Trybunał może wydać postanowienie tymczasowe o zawieszeniu lub wstrzymaniu wykonania orzeczenia w sprawie, której skarga dotyczy, jeżeli wykonanie wyroku, decyzji lub innego rozstrzygnięcia mogłoby spowodować skutki nieodwracalne, wiążące się z dużym uszczerbkiem dla skarżącego lub gdy przemawia za tym ważny interes publiczny lub inny ważny interes skarżącego.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  <w:szCs w:val="24"/>
        </w:rPr>
        <w:t>Wykonanie postanowienia Sądu Rejonowego w Poznaniu w sprawie zarządzenia poddania Hanny Różańskiej, oskarżonej o popełnienie przestępstwa z art. 233 § 1 w zw. z art. 18 § 2 kodeksu karnego, badaniu połączonemu z obserwacją psychiatryczną na okres sześciu tygodni na oddziale psychiatrycznym, mogłoby spowodować skutki wiążące się z dużym uszczerbkiem dla skarżącej.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Mając na uwadze, że w niniejszej sprawie została spełniona przesłanka, o której mowa w art. 50 ust. 1 ustawy o Trybunale Konstytucyjnym, Trybunał Konstytucyjny wydał postanowienie tymczas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4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12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right="612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5:00Z</dcterms:created>
  <dc:creator> </dc:creator>
  <dc:description/>
  <cp:keywords/>
  <dc:language>en-US</dc:language>
  <cp:lastModifiedBy>Buczek</cp:lastModifiedBy>
  <cp:lastPrinted>2006-03-23T10:07:00Z</cp:lastPrinted>
  <dcterms:modified xsi:type="dcterms:W3CDTF">2006-09-06T12:15:00Z</dcterms:modified>
  <cp:revision>2</cp:revision>
  <dc:subject/>
  <dc:title>Ts 61/06 - 23 marca 2006 r.</dc:title>
</cp:coreProperties>
</file>