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7/3/A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3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dam Jamróz – przewodniczący</w:t>
      </w:r>
    </w:p>
    <w:p>
      <w:pPr>
        <w:pStyle w:val="Normal"/>
        <w:ind w:firstLine="720"/>
        <w:jc w:val="both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/>
        <w:t>Biruta Lewaszkiewicz-Petrykowska – sprawozdawca</w:t>
      </w:r>
    </w:p>
    <w:p>
      <w:pPr>
        <w:pStyle w:val="Normal"/>
        <w:ind w:firstLine="720"/>
        <w:jc w:val="both"/>
        <w:rPr/>
      </w:pPr>
      <w:r>
        <w:rPr/>
        <w:t>Ewa Łętowska</w:t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po rozpoznaniu, na posiedzeniu niejawnym w dniu 23 marca 2006 r. wniosku pełnomocnika skarżącej spółki Kondrex sp. z o.o., radcy prawnego Jerzego Siwiaka, o orzeczenie zwrotu kosztów zastępstwa procesowego przed Trybunałem Konstytucyjnym,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1. Postanowieniem z 21 marca 2006 r. Trybunał Konstytucyjny, po rozpoznaniu na posiedzeniu niejawnym skargi konstytucyjnej spółki Kondrex sp. z o.o., umorzył postępowanie w sprawie zbadania zgodności art. 493 § 3 ustawy z 17 listopada 1964 r. – Kodeks postępowania cywilnego (Dz. U. Nr 43, poz. 296 ze zm.) ze względu na zbędność wydania orzeczenia. Zaskarżony przepis był już bowiem przedmiotem badania przez </w:t>
      </w:r>
      <w:r>
        <w:rPr>
          <w:spacing w:val="-4"/>
        </w:rPr>
        <w:t>Trybunał Konstytucyjny w skardze konstytucyjnej o sygn. SK 55/04. W wyroku z 9</w:t>
      </w:r>
      <w:r>
        <w:rPr/>
        <w:t xml:space="preserve"> stycznia 2006 r. Trybunał Konstytucyjny orzekł, że zaskarżony przepis kodeksu postępowania cywilnego jest zgodny z Konstytucją.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2. Pełnomocnik skarżącej spółki, wraz ze złożeniem skargi konstytucyjnej, wystąpił do Trybunału Konstytucyjnego z wnioskiem o zasądzenie na rzecz skarżącej zwrotu kosztów zastępstwa procesowego w wysokości 5000 z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treścią art. 24 ust. 2 zd. 1 ustawy z dnia 1 sierpnia 1997 r. o Trybunale Konstytucyjnym </w:t>
      </w:r>
      <w:r>
        <w:rPr>
          <w:bCs/>
        </w:rPr>
        <w:t xml:space="preserve">(Dz. U. Nr 102, poz. 643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. 2 ustawy o TK). Orzeczenie takie ma jednak charakter wyjątkowy jako odstępstwo od zasady ogólnej wyrażonej w art. 24 ust. 2 zd. 1 ustawy o TK. Trybunał, rozpoznając wniosek w niniejszej sprawie, nie znalazł podstaw do uznania, że zachodzi „uzasadniony przypadek”, który przemawiałby za przyznaniem kosztów postępowania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Na marginesie Trybunał zauważa, że zgodnie z art. 99 w zw. z art. 98 § 3 k.p.c., stosowanymi odpowiednio (art. 20 ustawy o TK) w postępowaniu przed Trybunałem Konstytucyjnym, do niezbędnych kosztów procesu prowadzonego przez pełnomocnika, zalicza się </w:t>
      </w:r>
      <w:r>
        <w:rPr/>
        <w:t>wynagrodzenie, jednak nie wyższe niż stawki opłat określone w odrębnych przepisach i wydatki jednego radcy prawnego, koszty sądowe oraz koszty nakazanego przez sąd osobistego stawiennictwa strony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bCs/>
        </w:rPr>
        <w:t xml:space="preserve">Stawki wynagrodzenia radców prawnych w postępowaniu przed Trybunałem </w:t>
      </w:r>
      <w:r>
        <w:rPr>
          <w:bCs/>
          <w:spacing w:val="-4"/>
        </w:rPr>
        <w:t xml:space="preserve">Konstytucyjnym określa </w:t>
      </w:r>
      <w:r>
        <w:rPr>
          <w:spacing w:val="-4"/>
        </w:rPr>
        <w:t>rozporządzenie Ministra Sprawiedliwości z dnia 28 września 2002</w:t>
      </w:r>
      <w:r>
        <w:rPr>
          <w:spacing w:val="-2"/>
        </w:rPr>
        <w:t xml:space="preserve"> r. w sprawie opłat za czynności radców prawnych oraz ponoszenia przez Skarb Państwa kosztów pomocy prawnej udzielonej przez radcę prawnego ustanowionego z urzędu (Dz. U. Nr 163, poz. 1349, z 2003 r. Nr 97, poz. 888 i Nr 212, poz. 2074 oraz z 2005 r. Nr 41, poz. 393 i Nr 219, poz. 1873</w:t>
      </w:r>
      <w:r>
        <w:rPr>
          <w:bCs/>
        </w:rPr>
        <w:t>; dalej: rozp. opł. r.pr.). Stosownie do § 2 ust. 2 cyt. rozporządzenia, podstawę zasądzenia przez sądy kosztów zastępstwa prawnego stanowią stawki minimalne określone w rozdziałach 3-4 [rozporządzenia]. Opłata ta nie może być wyższa niż sześciokrotna stawka minimalna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Zgodnie z § 12 ust. 6 rozp. opł. r.pr., w postępowaniu przed Trybunałem Konstytucyjnym stawki minimalne wynoszą odpowiednio: za sporządzenie i wniesienie skargi konstytucyjnej oraz za stawiennictwo na rozprawie – 240 zł (pkt 1), natomiast za sporządzenie i wniesienie skargi konstytucyjnej oraz za sporządzenie opinii o braku podstaw do wniesienia tej skargi – 120 zł (pkt 2).</w:t>
      </w:r>
    </w:p>
    <w:p>
      <w:pPr>
        <w:pStyle w:val="TextBody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Zatem gdyby nawet Trybunał uznał, że wystąpiły przesłanki, które pozwalałyby orzeczenie zwrotu kosztów postępowania zgodnie z art. 24 ust. 2 zd. 2 ustawy o TK, nie byłoby możliwe orzeczenie zwrotu w wysokości żądanej przez pełnomocnika skarżącej ze względu na znaczne przekroczenie dopuszczalnych prawem stawek.</w:t>
      </w:r>
    </w:p>
    <w:p>
      <w:pPr>
        <w:pStyle w:val="TextBody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Z tych wzglę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7:00Z</dcterms:created>
  <dc:creator> </dc:creator>
  <dc:description/>
  <cp:keywords/>
  <dc:language>en-US</dc:language>
  <cp:lastModifiedBy>Budzilo</cp:lastModifiedBy>
  <cp:lastPrinted>2006-03-22T14:54:00Z</cp:lastPrinted>
  <dcterms:modified xsi:type="dcterms:W3CDTF">2006-04-18T10:47:00Z</dcterms:modified>
  <cp:revision>4</cp:revision>
  <dc:subject/>
  <dc:title>SK 6/06 - 23 marca 2006 r.</dc:title>
</cp:coreProperties>
</file>