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1/4/A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9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2/05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Mirosław Wyrzykowski – przewodniczący</w:t>
      </w:r>
    </w:p>
    <w:p>
      <w:pPr>
        <w:pStyle w:val="Normal"/>
        <w:ind w:firstLine="720"/>
        <w:jc w:val="both"/>
        <w:rPr/>
      </w:pPr>
      <w:r>
        <w:rPr/>
        <w:t>Biruta Lewaszkiewicz-Petrykowska</w:t>
      </w:r>
    </w:p>
    <w:p>
      <w:pPr>
        <w:pStyle w:val="Normal"/>
        <w:ind w:firstLine="720"/>
        <w:jc w:val="both"/>
        <w:rPr/>
      </w:pPr>
      <w:r>
        <w:rPr/>
        <w:t>Marek Mazurkiewicz</w:t>
      </w:r>
    </w:p>
    <w:p>
      <w:pPr>
        <w:pStyle w:val="Normal"/>
        <w:ind w:firstLine="720"/>
        <w:jc w:val="both"/>
        <w:rPr/>
      </w:pPr>
      <w:r>
        <w:rPr/>
        <w:t>Janusz Niemcewicz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9 kwietnia 2006 r., wniosku pełnomocnika spółki „Dandys” s.c. Andrzej Zajdler, Stanisław Stencelewicz, Jan Stencelewicz, o wydanie orzeczenia w spraw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ełnomocnik skarżącej spółki „Dandys” s.c. Andrzej Zajdler, Stanisław Stencelewicz, Jan Stencelewicz wraz ze skargą konstytucyjną wystąpił do Trybunału Konstytucyjnego z wnioskiem o zasądzenie kosztów postępowania przed Trybunałem według norm przepisanych.</w:t>
      </w:r>
    </w:p>
    <w:p>
      <w:pPr>
        <w:pStyle w:val="Normal"/>
        <w:shd w:fill="FFFFFF" w:val="clear"/>
        <w:ind w:firstLine="720"/>
        <w:jc w:val="both"/>
        <w:rPr/>
      </w:pPr>
      <w:r>
        <w:rPr/>
        <w:t>Postanowieniem z 19 kwietnia 2006 r. Trybunał Konstytucyjny umorzył postępowanie w sprawie skargi konstytucyjnej, sygn. SK 12/05. Tym samym nie zachodzi przesłanka wynikająca z art. 24 ust. 2 zdanie 1 ustawy z dnia 1 sierpnia 1997 r. o Trybunale Konstytucyjnym (Dz. U. Nr 102, poz. 643 ze zm.), uzasadniająca orzeczenie zwrotu kosztów na rzecz wnoszącego skargę konstytucyjną wraz z wyrokiem uwzględniającym skargę konstytucyjną. W ocenie Trybunału nie ma również podstaw do orzeczenia zwrotu kosztów na zasadzie wyjątku, w oparciu o art. 24 ust. 2 zdanie 2 ustawy o Trybunale Konstytucyjnym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7:00Z</dcterms:created>
  <dc:creator> </dc:creator>
  <dc:description/>
  <cp:keywords/>
  <dc:language>en-US</dc:language>
  <cp:lastModifiedBy>Buczek</cp:lastModifiedBy>
  <cp:lastPrinted>2006-04-19T08:32:00Z</cp:lastPrinted>
  <dcterms:modified xsi:type="dcterms:W3CDTF">2006-05-17T07:07:00Z</dcterms:modified>
  <cp:revision>2</cp:revision>
  <dc:subject/>
  <dc:title>SK 12/05 - 19 kwietnia 2006 r.</dc:title>
</cp:coreProperties>
</file>