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/>
        <w:t>z dnia 27 kwiet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72/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Jerzy Stępień,</w:t>
      </w:r>
    </w:p>
    <w:p>
      <w:pPr>
        <w:pStyle w:val="TextBody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</w:rPr>
        <w:t>w sprawie ze skargi konstytucyjnej Zbigniewa Osewskiego o zbadanie zgodności:</w:t>
      </w:r>
    </w:p>
    <w:p>
      <w:pPr>
        <w:pStyle w:val="TextBody"/>
        <w:spacing w:lineRule="auto" w:line="240" w:before="0" w:after="0"/>
        <w:ind w:left="720" w:right="687" w:hanging="0"/>
        <w:rPr/>
      </w:pPr>
      <w:r>
        <w:rPr>
          <w:sz w:val="24"/>
        </w:rPr>
        <w:t>art. 203 w zw. z art. 202 ustawy z 6 czerwca 1997 r. – Kodeks postępowania karnego (Dz. U. Nr 89, poz. 555 ze zm.) z art. 41 ust. 1 w zw. z art. 31 ust. 1, art. 30, art. 2 oraz art. 31 ust. 3 Konstytucji Rzeczypospolitej Polskiej,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Na podstawie art. 50 ust. 1 ustawy z dnia 1 sierpnia 1997 r. o Trybunale Konstytucyjnym</w:t>
      </w:r>
      <w:r>
        <w:rPr/>
        <w:t xml:space="preserve"> </w:t>
      </w:r>
      <w:r>
        <w:rPr>
          <w:bCs/>
        </w:rPr>
        <w:t>(Dz. U. Nr 102, poz. 643 ze zm.)</w:t>
      </w:r>
      <w:r>
        <w:rPr/>
        <w:t xml:space="preserve"> </w:t>
      </w:r>
      <w:r>
        <w:rPr>
          <w:b/>
        </w:rPr>
        <w:t xml:space="preserve">wstrzymywać wykonanie postanowienia Sądu Rejonowego w Starogardzie Gdańskim z dnia 30 listopada 2005 r. </w:t>
      </w:r>
      <w:r>
        <w:rPr/>
        <w:t>(sygn. akt II K 901/05)</w:t>
      </w:r>
      <w:r>
        <w:rPr>
          <w:b/>
        </w:rPr>
        <w:t xml:space="preserve"> w przedmiocie zarządzenia poddania </w:t>
      </w:r>
      <w:r>
        <w:rPr>
          <w:b/>
          <w:szCs w:val="28"/>
        </w:rPr>
        <w:t>Zbigniewa Osewskiego</w:t>
      </w:r>
      <w:r>
        <w:rPr>
          <w:b/>
        </w:rPr>
        <w:t>, oskarżonego o popełnienie przestępstwa z art. 212 § 1 Kodeksu</w:t>
      </w:r>
      <w:r>
        <w:rPr/>
        <w:t xml:space="preserve"> </w:t>
      </w:r>
      <w:r>
        <w:rPr>
          <w:b/>
          <w:bCs/>
        </w:rPr>
        <w:t>karnego,</w:t>
      </w:r>
      <w:r>
        <w:rPr>
          <w:b/>
        </w:rPr>
        <w:t xml:space="preserve"> badaniu połączonemu z obserwacją psychiatryczną na okres nie dłuższy niż 6 (sześć) tygodni w Szpitalu dla Nerwowo i Psychicznie Chorych w Starogardzie Gdańskim do czasu zakończenia przed Trybunałem Konstytucyjnym postępowania wszczętego ze skargi konstytucyjnej </w:t>
      </w:r>
      <w:r>
        <w:rPr>
          <w:b/>
          <w:szCs w:val="28"/>
        </w:rPr>
        <w:t>Zbigniewa Osewskieg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Doręczyć niezwłocznie postanowienie pełnomocnikowi skarżącego i Sądowi Rejonowemu w </w:t>
      </w:r>
      <w:r>
        <w:rPr>
          <w:b/>
        </w:rPr>
        <w:t>Starogardzie Gdańskim</w:t>
      </w:r>
      <w:r>
        <w:rPr>
          <w:b/>
          <w:bCs/>
        </w:rPr>
        <w:t xml:space="preserve"> do sprawy oznaczonej </w:t>
      </w:r>
      <w:r>
        <w:rPr>
          <w:bCs/>
        </w:rPr>
        <w:t>(sygn. akt II K 901/05)</w: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20"/>
        <w:rPr/>
      </w:pPr>
      <w:r>
        <w:rPr>
          <w:sz w:val="24"/>
        </w:rPr>
        <w:t xml:space="preserve">W dniu 29 marca 2006 r. do Trybunału Konstytucyjnego została skierowana skarga </w:t>
      </w:r>
      <w:r>
        <w:rPr>
          <w:sz w:val="24"/>
          <w:szCs w:val="28"/>
        </w:rPr>
        <w:t>Zbigniewa Osewskiego</w:t>
      </w:r>
      <w:r>
        <w:rPr>
          <w:sz w:val="24"/>
        </w:rPr>
        <w:t xml:space="preserve"> w celu zbadania zgodności art. 203 w zw. z art. 202 ustawy z 6 czerwca 1997 r. – Kodeks postępowania karnego (Dz. U. Nr 89, poz. 555 ze zm.) z art. 41 ust. 1 w zw. z art. 31 ust. 1, art. 30, art. 2 oraz art. 31 ust. 3 Konstytucji.</w:t>
      </w:r>
    </w:p>
    <w:p>
      <w:pPr>
        <w:pStyle w:val="Tekstpodstawowywcity2"/>
        <w:spacing w:lineRule="auto" w:line="240"/>
        <w:ind w:firstLine="720"/>
        <w:rPr/>
      </w:pPr>
      <w:r>
        <w:rPr>
          <w:sz w:val="24"/>
        </w:rPr>
        <w:t>W sprawie skarżącego zapadło postanowienie Sądu Rejonowego w Starogardzie Gdańskim z 30 listopada 2005 r. (sygn. akt II K 901/05) w przedmiocie zarządzenia poddania Zbigniewa Osewskiego badaniu połączonemu z obserwacją psychiatryczną na okres nie dłuższy niż 6 (sześć) tygodni w Szpitalu dla Nerwowo i Psychicznie Chorych w Starogardzie Gdańskim. Postanowienie to zostało utrzymane w mocy postanowieniem Sądu Okręgowego w Gdańsku – Wydział V Karny-Odwoławczy z 23 stycznia 2006 r. (sygn. V Kz 1336/05)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Do skargi został dołączony wniosek o wstrzymanie wykonania, wymienionego w sentencji niniejszego postanowienia, zarządzenia sądu. W uzasadnieniu wniosku, pełnomocnik skarżącego wskazał, że w przypadku wykonania postanowienia sądu w sprawie zarządzenia skierowania oskarżonego na pobyt w zakładzie psychiatrycznym na okres sześciu tygodni, istnieje możliwość spowodowania poważnego uszczerbku w jego zdrowiu i powstania innych niekorzystnych, a nieodwracalnych skutków. W treści uzasadnienia wskazano również poważne wątpliwości wobec opinii lekarskiej, stanowiącej podstawę wydanych w sprawie orzeczeń, która jest sprzeczna z opiniami sporządzonymi przez biegłych sądowych do innej sprawy, wskazującymi na brak podstaw do kwestionowania poczytalności skarżącego. Potwierdzają to także niezależne opinie lekarskie dołączone do wniosk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Zgodnie z art. 50 ust. 1 ustawy o Trybunale Konstytucyjnym, Trybunał może wydać postanowienie tymczasowe o zawieszeniu lub wstrzymaniu wykonania orzeczenia w sprawie, której skarga dotyczy, jeżeli wykonanie wyroku, decyzji lub innego rozstrzygnięcia mogłoby spowodować skutki nieodwracalne, wiążące się z dużym uszczerbkiem dla skarżącego lub gdy przemawia za tym ważny interes publiczny lub inny ważny interes skarżącego.</w:t>
      </w:r>
    </w:p>
    <w:p>
      <w:pPr>
        <w:pStyle w:val="Tekstpodstawowywcity2"/>
        <w:spacing w:lineRule="auto" w:line="240"/>
        <w:ind w:firstLine="720"/>
        <w:rPr/>
      </w:pPr>
      <w:r>
        <w:rPr>
          <w:sz w:val="24"/>
        </w:rPr>
        <w:t>Wykonanie postanowienia Sądu Rejonowego w Starogardzie Gdańskim w sprawie zarządzenia poddania Zbigniewa Osewskiego, oskarżonego o popełnienie przestępstwa z art. 212 § 1 kodeksu karnego, badaniu połączonemu z obserwacją psychiatryczną na okres do sześciu tygodni na oddziale psychiatrycznym, mogłoby spowodować skutki wiążące się z dużym uszczerbkiem dla skarżąceg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Mając na uwadze, że w niniejszej sprawie została spełniona przesłanka, o której mowa w art. 50 ust. 1 ustawy o Trybunale Konstytucyjnym, Trybunał Konstytucyjny wydał postanowienie tymczasowe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4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12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right="612"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56:00Z</dcterms:created>
  <dc:creator> </dc:creator>
  <dc:description/>
  <cp:keywords/>
  <dc:language>en-US</dc:language>
  <cp:lastModifiedBy>Buczek</cp:lastModifiedBy>
  <cp:lastPrinted>2006-04-27T09:23:00Z</cp:lastPrinted>
  <dcterms:modified xsi:type="dcterms:W3CDTF">2006-06-19T09:56:00Z</dcterms:modified>
  <cp:revision>2</cp:revision>
  <dc:subject/>
  <dc:title>Ts 72/06 - 27 kwietnia 2006 r.</dc:title>
</cp:coreProperties>
</file>