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124/3/B/2006</w:t>
      </w:r>
    </w:p>
    <w:p>
      <w:pPr>
        <w:pStyle w:val="NormalnyWeb"/>
        <w:overflowPunct w:val="false"/>
        <w:autoSpaceDE w:val="false"/>
        <w:spacing w:before="0" w:after="0"/>
        <w:ind w:firstLine="720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30 maja 2006 r.</w:t>
      </w:r>
    </w:p>
    <w:p>
      <w:pPr>
        <w:pStyle w:val="NormalnyWeb"/>
        <w:overflowPunct w:val="false"/>
        <w:autoSpaceDE w:val="false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Sygn. akt Ts 217/0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Marek Safjan – przewodniczący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Jerzy Ciemniewski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eresa Dębowska-Romanowska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Marian Grzybowski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Adam Jamróz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Wiesław Johann </w:t>
      </w:r>
    </w:p>
    <w:p>
      <w:pPr>
        <w:pStyle w:val="Normal"/>
        <w:ind w:firstLine="720"/>
        <w:rPr/>
      </w:pPr>
      <w:r>
        <w:rPr>
          <w:szCs w:val="28"/>
        </w:rPr>
        <w:t>Biruta Lewaszkiewicz-Petrykowska</w:t>
      </w:r>
    </w:p>
    <w:p>
      <w:pPr>
        <w:pStyle w:val="Heading4"/>
        <w:ind w:left="0" w:firstLine="720"/>
        <w:rPr>
          <w:sz w:val="24"/>
        </w:rPr>
      </w:pPr>
      <w:r>
        <w:rPr>
          <w:sz w:val="24"/>
        </w:rPr>
        <w:t>Ewa Łętowska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Marek Mazurkiewicz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ndrzej Mączyński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Janusz Niemcewicz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Jerzy Stępień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Mirosław Wyrzykowski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Marian Zdyb – sprawozdawca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ohdan Zdziennicki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1 marca 2006 r. o odmowie nadania dalszego biegu skardze konstytucyjnej PORTA BALTIC SERVICE S.A. w upadłości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z 21 grudnia 2005 r., sporządzonej przez pełnomocnika skarżącej – PORTA BALTIC SERVICE S.A. w upadłości – zakwestionowano zgodność art. 174 pkt 2 oraz art. 183 § 1 ustawy z dnia 30 sierpnia 2002 r. – Prawo o postępowaniu przed sądami administracyjnymi (Dz. U. Nr 153, poz. 1270 ze zm.; dalej: p.p.s.a.) z art. 78 oraz art. 176 ust. 1 Konstytucji. Zaskarżonym przepisom skarżąca zarzuciła, że ograniczają prawo stron postępowania sądowoadministracyjnego do dwuinstancyjnego rozpoznania sprawy przez sądy administracyjne.</w:t>
      </w:r>
    </w:p>
    <w:p>
      <w:pPr>
        <w:pStyle w:val="Normal"/>
        <w:ind w:firstLine="720"/>
        <w:jc w:val="both"/>
        <w:rPr/>
      </w:pPr>
      <w:r>
        <w:rPr>
          <w:szCs w:val="28"/>
        </w:rPr>
        <w:t>Postanowieniem z 1 marca 2006 r. Trybunał Konstytucyjny odmówił nadania niniejszej skardze konstytucyjnej dalszego biegu. W uzasadnieniu stwierdził, że skarżąca nie wskazała prawa podmiotowego, wyrażonego w przepisach Konstytucji, które doznałoby naruszenia wskutek zastosowania zakwestionowanych przepisów p.p.s.a. Zdaniem Trybunału Konstytucyjnego, w sytuacji procesowej, w jakiej znalazła się skarżąca, wskazywane przez nią jako podstawa skargi, prawo do dwuinstancyjnego postępowania sądowo-administracyjnego nie doznało uszczerbku. Podstawą prawną skargi kasacyjnej wnoszonej od prawomocnych orzeczeń Naczelnego Sądu Administracyjnego pozostają bowiem wyłącznie przepisy ustawy zwykłej, tj. art. 101 i art. 102 § 2 ustawy z dnia 30 sierpnia 2002 r. – Przepisy wprowadzające ustawę – Prawo o ustroju sądów administracyjnych i ustawę – Prawo o postępowaniu przed sądami administracyjnymi (Dz. U. Nr 153, poz. 1271 ze zm.; dalej: przepisy wprowadzające), nie zaś przepisy konstytucyjne, statuujące prawo do zaskarżania orzeczeń sądowych wydanych w I instancji (art. 78 Konstytucji), czy też zasadę co najmniej dwuinstancyjnego postępowania sądowoadministracyjnego (art. 176 ust. 1 Konstytucji). Zdaniem Trybunału, prawa podmiotowe wywodzone ze wskazanych wyżej przepisów konstytucyjnych nie miały jednak zastosowania w sytuacji skarżąc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a postanowienie Trybunału Konstytucyjnego wniósł pełnomocnik skarżącej. Kwestionując stanowisko wyrażone w tym postanowieniu, skarżąca dosłownie powtórzyła tezy sformułowane już w samej skardze konstytucyjnej (por. s. 3-5 uzasadnienia skargi konstytucyjnej), nie przedstawiając żadnych nowych argumentów, które przemawiałyby przeciwko zasadności rozstrzygnięcia Trybunał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rzuty przedstawione w zażaleniu na postanowienie o odmowie nadania skardze konstytucyjnej dalszego biegu stanowią wierne (wręcz dosłowne) powtórzenie tez i sformułowań wyrażonych już w uzasadnieniu samej skargi konstytucyjnej. W tej sytuacji, Trybunał Konstytucyjny uznał za usprawiedliwione ograniczenie się do aprobującego przypomnienia zasadniczych przesłanek odmowy nadania skardze konstytucyjnej dalszego biegu, wyrażonych w uzasadnieniu zaskarżonego postanowien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nownie podkreślić trzeba, iż u podstaw odmowy nadania skardze konstytucyjnej dalszego biegu tkwił brak wskazania przez skarżącą takiego prawa lub wolności, które mieściłoby się w dozwolonym zakresie podstawy wniesionej skargi. Przypomnieć trzeba, iż zakres ten obejmuje wyłącznie prawa lub wolności o randze konstytucyjnej, a więc znajdujące niezbędne zakotwiczenie bezpośrednio w unormowaniach ustawy zasadniczej. Odwołując się do zarzutu naruszenia prawa do dwuinstancyjnego postępowania sądowo-administracyjnego skarżąca pominęła zasadniczą okoliczność związaną z tym, iż prawo to w sytuacji procesowej, w jakiej się znalazła nie doznało ograniczenia. Ponownie podkreślić trzeba, że właściwa kwalifikacja prawna środka zaskarżenia, jakim jest skarga kasacyjna wnoszona na podstawie art. 101 i art. 102 przepisów wprowadzających, mająca za przedmiot prawomocne orzeczenie Naczelnego Sądu Administracyjnego, musi uwzględniać treść i konsekwencje unormowania art. 236 ust. 2 Konstytucji. W tym właśnie przepisie konstytucyjnym upatrywać należy podstawy do ustawowego uregulowania złożonej problematyki wejścia w życie unormowań realizujących zasadę dwuinstancyjności w postępowaniu przed sądami administracyjnymi. W jej ramach mieściło się również zagadnienie zakresu zastosowania nowych unormowań do stanów faktycznych i postępowań prowadzonych jeszcze przed ich wejściem w życie. Do tej kategorii zaliczyć należy sytuacje, w których postępowanie sądowoadministracyjne zakończone zostało wydaniem przez Naczelny Sąd Administracyjny prawomocnego wyroku. Ustawodawca w art. 101 oraz art. 102 przepisów wprowadzających opowiedział się za rozwiązaniem, zgodnie z którym strona ma prawo wnieść skargę kasacyjną od prawomocnego orzeczenia Naczelnego Sądu Administracyjnego, przy czym czyni to wówczas na podstawie przepisów p.p.s.a. Ponownie trzeba w tym miejscu podkreślić, iż skarga kasacyjna wnoszona na podstawie regulacji zawartej w przepisach wprowadzających ma za swój przedmiot prawomocny wyrok Naczelnego Sądu Administracyjnego. Uwzględnienie tej okoliczności rzutować musi na ocenę charakteru prawnego środka odwoławczego, jaki przewidział ustawodawca w art. 101 i art. 102 § 2 przepisów wprowadzających. Akcentując zastępczy – wobec rewizji nadzwyczajnej – charakter skargi kasacyjnej wnoszonej na podstawie tych przepisów, Trybunał podkreślił, iż tego rodzaju zastąpienie dotyczy wyłącznie sytuacji, w których przed 1 stycznia 2004 r. wydany już został prawomocny wyrok Naczelnego Sądu Administracyjnego. Ta też okoliczność decyduje w pewnym stopniu o upodobnieniu skargi kasacyjnej wnoszonej na podstawie przepisów przejściowych do rewizji nadzwyczajnej. Podkreślając zarówno modyfikację przesłanek, jak i legitymacji do korzystania z obydwu środków zaskarżenia, Trybunał Konstytucyjny wskazał jednak na tożsamość ich przedmiotu, jakim pozostaje prawomocne orzeczenie sądu administracyjnego. Konsekwentnie więc uznać należy, że – podobnie jak względem rewizji nadzwyczajnej – podstawy dla skargi kasacyjnej, wnoszonej w przypadkach, o których mowa w art. 101 i art. 102 § 2 przepisów wprowadzających, upatrywać należy wyłącznie w przepisach ustawy zwykłej, nie zaś w unormowaniach konstytucyjnych, wyrażających prawo do zaskarżania orzeczeń sądowych wydanych w I instancji czy też zasadę co najmniej dwuinstancyjnego postępowania sądowoadministracyjnego.</w:t>
      </w:r>
    </w:p>
    <w:p>
      <w:pPr>
        <w:pStyle w:val="Normal"/>
        <w:ind w:firstLine="720"/>
        <w:jc w:val="both"/>
        <w:rPr/>
      </w:pPr>
      <w:r>
        <w:rPr>
          <w:szCs w:val="28"/>
        </w:rPr>
        <w:t>W świetle powyższych argumentów, za prawidłowe uznać należy stwierdzenie Trybunału zawarte w zaskarżonym postanowieniu, iż skarżąca nie wskazała w swojej skardze naruszonego prawa podmiotowego, które mieściłoby się w dopuszczalnym – w świetle art. 79 ust. 1 Konstytucji – zakresie podstawy skargi konstytucyjnej. Taki walor wykazują wyłącznie prawa i wolności znajdujące swoją podstawę w unormowaniach o randze konstytucyjnej. Prawo do zaskarżania w drodze skargi kasacyjnej prawomocnego wyroku Naczelnego Sądu Administracyjnego w tej kategorii się nie mieści, ma ono bowiem swoje zakotwiczenie wyłącznie w postanowieniach ustawy zwykł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Paragraphwciecie1">
    <w:name w:val="paragraphwciecie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Akapitdomyslnyblock">
    <w:name w:val="akapitdomyslnyblock"/>
    <w:basedOn w:val="Normal"/>
    <w:qFormat/>
    <w:pPr>
      <w:overflowPunct w:val="true"/>
      <w:autoSpaceDE w:val="true"/>
      <w:spacing w:before="0" w:after="100"/>
      <w:ind w:firstLine="480"/>
      <w:textAlignment w:val="auto"/>
    </w:pPr>
    <w:rPr>
      <w:szCs w:val="24"/>
    </w:rPr>
  </w:style>
  <w:style w:type="paragraph" w:styleId="Akapitlewyblock">
    <w:name w:val="akapitlewyblock"/>
    <w:basedOn w:val="Normal"/>
    <w:qFormat/>
    <w:pPr>
      <w:overflowPunct w:val="true"/>
      <w:autoSpaceDE w:val="true"/>
      <w:spacing w:before="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43:00Z</dcterms:created>
  <dc:creator> </dc:creator>
  <dc:description/>
  <cp:keywords/>
  <dc:language>en-US</dc:language>
  <cp:lastModifiedBy>Buczek</cp:lastModifiedBy>
  <cp:lastPrinted>2006-04-07T13:57:00Z</cp:lastPrinted>
  <dcterms:modified xsi:type="dcterms:W3CDTF">2006-10-05T10:43:00Z</dcterms:modified>
  <cp:revision>2</cp:revision>
  <dc:subject/>
  <dc:title>Ts 217/05 - 30 maja 2006 r.</dc:title>
</cp:coreProperties>
</file>