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Cs w:val="24"/>
        </w:rPr>
        <w:t>118/3/B/2006</w:t>
      </w:r>
    </w:p>
    <w:p>
      <w:pPr>
        <w:pStyle w:val="Heading2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POSTANOWIENIE</w:t>
      </w:r>
    </w:p>
    <w:p>
      <w:pPr>
        <w:pStyle w:val="Normal"/>
        <w:jc w:val="center"/>
        <w:rPr/>
      </w:pPr>
      <w:r>
        <w:rPr>
          <w:bCs/>
          <w:szCs w:val="28"/>
        </w:rPr>
        <w:t>z dnia 28 czerwca 2006 r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ygn. akt Ts 178/0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Trybunał Konstytucyjny w składzie: </w:t>
      </w:r>
    </w:p>
    <w:p>
      <w:pPr>
        <w:pStyle w:val="Heading1"/>
        <w:spacing w:lineRule="auto" w:line="240" w:before="0" w:after="0"/>
        <w:ind w:firstLine="708"/>
        <w:rPr>
          <w:b w:val="false"/>
          <w:b w:val="false"/>
          <w:kern w:val="0"/>
          <w:sz w:val="24"/>
          <w:szCs w:val="28"/>
        </w:rPr>
      </w:pPr>
      <w:r>
        <w:rPr>
          <w:b w:val="false"/>
          <w:kern w:val="0"/>
          <w:sz w:val="24"/>
          <w:szCs w:val="28"/>
        </w:rPr>
      </w:r>
    </w:p>
    <w:p>
      <w:pPr>
        <w:pStyle w:val="Normal"/>
        <w:ind w:left="709" w:hanging="0"/>
        <w:rPr/>
      </w:pPr>
      <w:r>
        <w:rPr>
          <w:bCs/>
          <w:szCs w:val="28"/>
        </w:rPr>
        <w:t>Marek Safjan</w:t>
      </w:r>
      <w:r>
        <w:rPr>
          <w:szCs w:val="28"/>
        </w:rPr>
        <w:t xml:space="preserve"> – przewodniczący</w:t>
      </w:r>
    </w:p>
    <w:p>
      <w:pPr>
        <w:pStyle w:val="Normal"/>
        <w:ind w:left="709" w:hanging="0"/>
        <w:rPr/>
      </w:pPr>
      <w:r>
        <w:rPr>
          <w:bCs/>
          <w:szCs w:val="28"/>
        </w:rPr>
        <w:t>Jerzy Ciemniewski</w:t>
      </w:r>
      <w:r>
        <w:rPr>
          <w:szCs w:val="28"/>
        </w:rPr>
        <w:t xml:space="preserve"> – sprawozdawca</w:t>
      </w:r>
    </w:p>
    <w:p>
      <w:pPr>
        <w:pStyle w:val="Normal"/>
        <w:ind w:left="709" w:hanging="0"/>
        <w:rPr>
          <w:bCs/>
          <w:szCs w:val="28"/>
        </w:rPr>
      </w:pPr>
      <w:r>
        <w:rPr>
          <w:bCs/>
          <w:szCs w:val="28"/>
        </w:rPr>
        <w:t xml:space="preserve">Teresa Dębowska-Romanowska </w:t>
      </w:r>
    </w:p>
    <w:p>
      <w:pPr>
        <w:pStyle w:val="Normal"/>
        <w:ind w:left="709" w:hanging="0"/>
        <w:rPr>
          <w:bCs/>
          <w:szCs w:val="28"/>
        </w:rPr>
      </w:pPr>
      <w:r>
        <w:rPr>
          <w:bCs/>
          <w:szCs w:val="28"/>
        </w:rPr>
        <w:t xml:space="preserve">Marian Grzybowski </w:t>
      </w:r>
    </w:p>
    <w:p>
      <w:pPr>
        <w:pStyle w:val="Normal"/>
        <w:ind w:left="709" w:hanging="0"/>
        <w:rPr>
          <w:bCs/>
          <w:szCs w:val="28"/>
        </w:rPr>
      </w:pPr>
      <w:r>
        <w:rPr>
          <w:bCs/>
          <w:szCs w:val="28"/>
        </w:rPr>
        <w:t xml:space="preserve">Adam Jamróz </w:t>
      </w:r>
    </w:p>
    <w:p>
      <w:pPr>
        <w:pStyle w:val="Normal"/>
        <w:ind w:left="709" w:hanging="0"/>
        <w:rPr>
          <w:bCs/>
          <w:szCs w:val="28"/>
        </w:rPr>
      </w:pPr>
      <w:r>
        <w:rPr>
          <w:bCs/>
          <w:szCs w:val="28"/>
        </w:rPr>
        <w:t xml:space="preserve">Wiesław Johann </w:t>
      </w:r>
    </w:p>
    <w:p>
      <w:pPr>
        <w:pStyle w:val="Normal"/>
        <w:ind w:left="709" w:hanging="0"/>
        <w:rPr>
          <w:szCs w:val="28"/>
        </w:rPr>
      </w:pPr>
      <w:r>
        <w:rPr>
          <w:bCs/>
          <w:szCs w:val="28"/>
        </w:rPr>
        <w:t>Biruta Lewaszkiewicz-Petrykowska</w:t>
      </w:r>
    </w:p>
    <w:p>
      <w:pPr>
        <w:pStyle w:val="Heading4"/>
        <w:ind w:left="709" w:hanging="0"/>
        <w:rPr>
          <w:bCs/>
          <w:sz w:val="24"/>
        </w:rPr>
      </w:pPr>
      <w:r>
        <w:rPr>
          <w:bCs/>
          <w:sz w:val="24"/>
        </w:rPr>
        <w:t>Ewa Łętowska</w:t>
      </w:r>
    </w:p>
    <w:p>
      <w:pPr>
        <w:pStyle w:val="Normal"/>
        <w:ind w:left="709" w:hanging="0"/>
        <w:rPr>
          <w:bCs/>
          <w:szCs w:val="28"/>
        </w:rPr>
      </w:pPr>
      <w:r>
        <w:rPr>
          <w:bCs/>
          <w:szCs w:val="28"/>
        </w:rPr>
        <w:t>Marek Mazurkiewicz</w:t>
      </w:r>
    </w:p>
    <w:p>
      <w:pPr>
        <w:pStyle w:val="Normal"/>
        <w:ind w:left="709" w:hanging="0"/>
        <w:rPr>
          <w:bCs/>
          <w:szCs w:val="28"/>
        </w:rPr>
      </w:pPr>
      <w:r>
        <w:rPr>
          <w:bCs/>
          <w:szCs w:val="28"/>
        </w:rPr>
        <w:t>Janusz Niemcewicz</w:t>
      </w:r>
    </w:p>
    <w:p>
      <w:pPr>
        <w:pStyle w:val="Normal"/>
        <w:ind w:left="709" w:hanging="0"/>
        <w:rPr>
          <w:bCs/>
          <w:szCs w:val="28"/>
        </w:rPr>
      </w:pPr>
      <w:r>
        <w:rPr>
          <w:bCs/>
          <w:szCs w:val="28"/>
        </w:rPr>
        <w:t>Jerzy Stępień</w:t>
      </w:r>
    </w:p>
    <w:p>
      <w:pPr>
        <w:pStyle w:val="Normal"/>
        <w:ind w:left="709" w:hanging="0"/>
        <w:rPr>
          <w:bCs/>
          <w:szCs w:val="28"/>
        </w:rPr>
      </w:pPr>
      <w:r>
        <w:rPr>
          <w:bCs/>
          <w:szCs w:val="28"/>
        </w:rPr>
        <w:t>Mirosław Wyrzykowski</w:t>
      </w:r>
    </w:p>
    <w:p>
      <w:pPr>
        <w:pStyle w:val="Normal"/>
        <w:ind w:left="709" w:hanging="0"/>
        <w:rPr>
          <w:bCs/>
          <w:szCs w:val="28"/>
        </w:rPr>
      </w:pPr>
      <w:r>
        <w:rPr>
          <w:bCs/>
          <w:szCs w:val="28"/>
        </w:rPr>
        <w:t xml:space="preserve">Marian Zdyb </w:t>
      </w:r>
    </w:p>
    <w:p>
      <w:pPr>
        <w:pStyle w:val="Normal"/>
        <w:ind w:left="709" w:hanging="0"/>
        <w:rPr/>
      </w:pPr>
      <w:r>
        <w:rPr>
          <w:bCs/>
          <w:szCs w:val="28"/>
        </w:rPr>
        <w:t>Bohdan Zdziennicki</w:t>
      </w:r>
      <w:r>
        <w:rPr>
          <w:szCs w:val="28"/>
        </w:rPr>
        <w:t>,</w:t>
      </w:r>
    </w:p>
    <w:p>
      <w:pPr>
        <w:pStyle w:val="Heading1"/>
        <w:spacing w:lineRule="auto" w:line="240" w:before="0" w:after="0"/>
        <w:ind w:firstLine="708"/>
        <w:rPr>
          <w:b w:val="false"/>
          <w:b w:val="false"/>
          <w:kern w:val="0"/>
          <w:sz w:val="24"/>
          <w:szCs w:val="28"/>
        </w:rPr>
      </w:pPr>
      <w:r>
        <w:rPr>
          <w:b w:val="false"/>
          <w:kern w:val="0"/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po rozpoznaniu na posiedzeniu niejawnym zażalenia z dnia 29 marca 2006 r. na postanowienie Trybunału Konstytucyjnego z dnia 14 marca 2006 r. o odmowie nadania dalszego biegu skardze konstytucyjnej Browary Grudziądz Sp. z o.o.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uwzględnić zażalenie.</w:t>
      </w:r>
    </w:p>
    <w:p>
      <w:pPr>
        <w:pStyle w:val="Heading3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UZASADNIENIE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W sporządzonej przez pełnomocnika skarżącej – Browary Grudziądz Sp. z o.o. – skardze konstytucyjnej zakwestionowana została zgodność z Konstytucją § 18 ust. 1 rozporządzenia Ministra Finansów z dnia 22 marca 2002 r. w sprawie wykonania niektórych przepisów ustawy o podatku od towarów i usług oraz o podatku akcyzowym (Dz. U. Nr 27, poz. 268 ze zm.). Zaskarżonemu unormowaniu skarżąca zarzuciła niezgodność z art. 32 w zw. z art. 84 Konstytucji, która polegać miała na niedozwolonym zróżnicowaniu podatników podatku akcyzowego, dokonanym w oparciu o kryterium rozpoczęcia działalności w danym roku podatkowym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Postanowieniem z 14 marca 2006 r. Trybunał Konstytucyjny odmówił nadania skardze konstytucyjnej dalszego biegu. W uzasadnieniu tego orzeczenia stwierdził, że skarga wniesiona została przez skarżącą bez wyczerpania przysługującej jej w sprawie drogi prawnej. Skarżąca nie wniosła bowiem skargi kasacyjnej od wydanego w sprawie wyroku Wojewódzkiego Sądu Administracyjnego w Bydgoszczy z 28 czerwca 2005 r. W ten sposób nie doprowadziła do nadania waloru ostateczności orzeczeniu, z wydaniem którego wiąże zarzut naruszenia przysługujących jej konstytucyjnych praw i wolności.</w:t>
      </w:r>
    </w:p>
    <w:p>
      <w:pPr>
        <w:pStyle w:val="Normal"/>
        <w:ind w:firstLine="708"/>
        <w:jc w:val="both"/>
        <w:rPr/>
      </w:pPr>
      <w:r>
        <w:rPr>
          <w:szCs w:val="28"/>
        </w:rPr>
        <w:t>Zażalenie na postanowienie o odmowie nadania skardze konstytucyjnej dalszego biegu wniósł pełnomocnik skarżącej. Zakwestionował w nim stanowisko Trybunału odnośnie interpretacji przepisów konstytucyjnych i ustawowych, normujących zasady korzystania ze skargi konstytucyjnej, w szczególności tych, które ustanawiają wymóg wyczerpania przysługującej w sprawie drogi prawnej. Zdaniem skarżącej, wydany w jej sprawie wyrok Wojewódzkiego Sądu Administracyjnego w Bydgoszczy wykazuje walor prawomocności. W sytuacji bowiem, w której w sprawie nie zaistniały ustawowe przesłanki do wystąpienia ze skargą kasacyjną do Naczelnego Sądu Administracyjnego, kierowanie takiego środka musiałoby opierać się na jakiejś „wymyślonej” podstawie prawnej. W ocenie skarżącej jej przypadek wskazuje na to, że ustawodawca nie wyraził w art. 46 ust. 1 ustawy z 1 sierpnia 1997 r. o Trybunale Konstytucyjnym (Dz. U. Nr 102, poz. 643 ze zm.; dalej: ustawa o TK) wymogu wyczerpania drogi prawnej po uzyskaniu prawomocnego wyroku, a dopiero po wykorzystaniu całej drogi instancyjnej. W konkluzji stwierdził więc, iż w sprawie, w związku z którą wniesiono skargę konstytucyjną, za ostateczne orzeczenie winien być uznany wyrok Wojewódzkiego Sądu Administracyjnego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Jedyną przesłanką podjęcia przez Trybunał Konstytucyjny rozstrzygnięcia o odmowie nadania dalszego biegu w niniejszej skardze konstytucyjnej było stwierdzenie, że w sprawie, w związku z którą sformułowano skargę konstytucyjną nie został spełniony przez skarżącą wymóg wyczerpania przysługującej w sprawie drogi prawnej, a tym samym, wydana decyzja administracyjna nie nabrała – koniecznego w świetle art. 79 ust. 1 Konstytucji – waloru ostateczności. Biorąc pod uwagę treść zarzutów przedstawionych w zażaleniu stwierdzić trzeba, iż kluczowego znaczenia dla ich oceny nabiera problem interpretacji art. 46 ust. 1 ustawy o TK w świetle okoliczności faktycznych zaistniałych w sprawie skarżącej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Zgodnie z tym przepisem, skarga konstytucyjna może być wniesiona po wyczerpaniu przez skarżącego przysługującej w sprawie drogi prawnej, w terminie 3 miesięcy od dnia doręczenia skarżącemu prawomocnego wyroku, ostatecznej decyzji lub innego ostatecznego rozstrzygnięcia. Stwierdzenie, czy skarżący wyczerpał przysługującą mu drogę prawną nastręcza jednak szczególnych trudności w sytuacji, w której z okoliczności danej sprawy jednoznacznie wynika, iż wniesienie określonego środka zaskarżenia nie jest możliwe z uwagi na brak jakiejkolwiek z przesłanek, warunkujących dopuszczalność korzystania z tego środka. Taka właśnie motywacja legła u podstaw decyzji pełnomocnika skarżącej o rezygnacji z wniesienia skargi kasacyjnej od wyroku Wojewódzkiego Sądu Administracyjnego w Bydgoszczy. W ocenie pełnomocnika skarżącej w sprawie nie wystąpiła żadna z przesłanek skargi kasacyjnej określonych w przepisach ustawy z 30 sierpnia 2002 r. – Prawo o postępowaniu przed sądami administracyjnymi. W zaskarżonym postanowieniu o odmowie nadania skardze konstytucyjnej dalszego biegu przyjęto jednak, iż również w takim przypadku na skarżącej ciążył obowiązek wniesienia skargi kasacyjnej i uzyskania w ten sposób orzeczenia Naczelnego Sądu Administracyjnego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Zdaniem Trybunału Konstytucyjnego tak rygorystyczna metoda interpretacji ustawowego wymogu „wyczerpania przysługującej w sprawie drogi prawnej” (art. 46 ust. 1 ustawy o TK) jest w niniejszym przypadku nieuzasadniona. Trzeba bowiem zauważyć, że dokonywana w ramach wstępnej kontroli skargi konstytucyjnej weryfikacja dopełnienia wszystkich przesłanek dopuszczalności wystąpienia z tym środkiem ochrony musi uwzględniać specyfikę postępowania w sprawie, w związku z którą skarga zostaje sformułowana. Oznacza to, że w sytuacji, w której dopełnienie tych przesłanek przestaje być zależne od woli skarżącego, a okoliczności faktyczne sprawy sytuują go w roli podmiotu całkowicie pozbawionego wpływu na skuteczność działań zmierzających do ich zrealizowania, konieczne staje się uwzględnienie tych czynników przy ocenie formalnej poprawności wniesionej skargi konstytucyjnej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Zdaniem Trybunału Konstytucyjnego tego rodzaju szczególna sytuacja zaistniała w przypadku niniejszej skargi konstytucyjnej. Zgodnie z art. 175 § 1 prawa o postępowaniu przed sądami administracyjnymi, skarga kasacyjna powinna być sporządzona przed adwokata lub radcę prawnego. Oznacza to, że w sytuacji podmiotu wnoszącego niniejszą skargę konstytucyjną, warunkiem skorzystania z tego środka odwoławczego było skorzystanie z pomocy prawnej. Jak to wynika z treści samej skargi konstytucyjnej, jak i zażalenia wniesionego na postanowienie o odmowie nadania skardze konstytucyjnej dalszego biegu, pełnomocnik skarżącej jednoznacznie stwierdził, iż w jego ocenie brak jest podstaw do sporządzenia i wniesienia skargi kasacyjnej od wyroku Wojewódzkiego Sądu Administracyjnego w Bydgoszczy. Jak to wręcz podkreślono, kierowanie skargi kasacyjnej do Naczelnego Sądu Administracyjnego musiałoby się opierać na jakiejś „wymyślonej podstawie prawnej”, takie zaś działanie pełnomocnika mogłoby go narazić na odpowiedzialność w ramach struktur samorządu zawodowego tej korporacji (art. 29 ust. 5 Zasad Etyki Radcy Prawnego). Z punktu widzenia interesów skarżącej, w szczególności skutecznego poszukiwania ochrony praw za pomocą skargi konstytucyjnej, zaistniała więc niezwykle skomplikowana i problematyczna sytuacja. Z jednej strony bowiem, obowiązujące przepisy prawa o postępowaniu przed sądami administracyjnymi (za wyjątkiem – nie mogących mieć jednak zastosowania w niniejszej sprawie – przypadków określonych w art. 175 § 2 tej ustawy) wykluczają możliwość samodzielnego wystąpienia przez skarżącą ze skargą kasacyjną od wyroku Wojewódzkiego Sądu Administracyjnego w Bydgoszczy. Z drugiej zaś, powinność skorzystania w sprawie z tego środka odwoławczego stanowi – w świetle art. 46 ust. 1 ustawy o TK – jedną z przesłanek dopuszczalności wniesienia przez skarżącą skargi konstytucyjnej do Trybunału Konstytucyjnego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Zdaniem Trybunału Konstytucyjnego tego rodzaju sytuacja konfliktowa nie powinna być rozwiązywana w sposób niweczący szanse skarżącej na skorzystanie z przysługujących środków ochrony wolności i praw. Przyjęcie, iż zdecydowana i jednoznaczna odmowa wniesienia skargi kasacyjnej przez pełnomocnika skarżącej skutkować może jednocześnie pozbawieniem jej możliwości wniesienia skargi konstytucyjnej, stałoby w sprzeczności z podstawowymi celami, jakie stawia się temu środkowi ochrony konstytucyjnych wolności i praw. Aczkolwiek funkcja podmiotowa, związana z ochroną konstytucyjnych praw i wolności wnoszącego skargę konstytucyjną, nie jest jedyną funkcją realizowaną za pomocą tej instytucji, tym niemniej przy interpretacji ustawowych zasad korzystania ze skargi konstytucyjnej należy w maksymalnym stopniu dążyć do respektowania tej funkcji. Następstwem niewniesienia skargi kasacyjnej od wyroku Wojewódzkiego Sądu Administracyjnego, oprócz braku możliwości przeprowadzenia sądowej kontroli przepisu będącego podstawą wydanego w sprawie orzeczenia, stało się poddanie w wątpliwość dopełnienia przez skarżącą ustawowej przesłanki dopuszczalności kontroli tego przepisu przez Trybunał Konstytucyjny w trybie skargi konstytucyjnej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Zdaniem Trybunału Konstytucyjnego, powyższe okoliczności uzasadniają uwzględnienie zażalenia wniesionego na postanowienie o odmowie nadania skardze dalszego biegu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40:00Z</dcterms:created>
  <dc:creator>Buczek</dc:creator>
  <dc:description/>
  <cp:keywords/>
  <dc:language>en-US</dc:language>
  <cp:lastModifiedBy>Buczek</cp:lastModifiedBy>
  <cp:lastPrinted>2006-06-29T11:51:00Z</cp:lastPrinted>
  <dcterms:modified xsi:type="dcterms:W3CDTF">2006-10-05T09:40:00Z</dcterms:modified>
  <cp:revision>2</cp:revision>
  <dc:subject/>
  <dc:title>Ts 178/05 - 28 czerwca 2006 r. </dc:title>
</cp:coreProperties>
</file>