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40/5/B/2006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ANOWIENIE</w:t>
      </w:r>
    </w:p>
    <w:p>
      <w:pPr>
        <w:pStyle w:val="Heading2"/>
        <w:widowControl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</w:rPr>
        <w:t>z dnia 6 lipca 2006 r.</w:t>
      </w:r>
    </w:p>
    <w:p>
      <w:pPr>
        <w:pStyle w:val="Heading6"/>
        <w:widowControl/>
        <w:spacing w:lineRule="auto" w:line="240"/>
        <w:jc w:val="center"/>
        <w:rPr>
          <w:b/>
          <w:b/>
          <w:sz w:val="24"/>
        </w:rPr>
      </w:pPr>
      <w:r>
        <w:rPr>
          <w:b/>
          <w:sz w:val="24"/>
        </w:rPr>
        <w:t>Sygn. akt Ts 62/06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rybunał Konstytucyjny w składzie:</w:t>
      </w:r>
    </w:p>
    <w:p>
      <w:pPr>
        <w:pStyle w:val="Heading3"/>
        <w:spacing w:lineRule="auto" w:line="240"/>
        <w:ind w:firstLine="72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3"/>
        <w:spacing w:lineRule="auto" w:line="240"/>
        <w:ind w:firstLine="720"/>
        <w:rPr>
          <w:bCs/>
          <w:sz w:val="24"/>
        </w:rPr>
      </w:pPr>
      <w:r>
        <w:rPr>
          <w:bCs/>
          <w:sz w:val="24"/>
        </w:rPr>
        <w:t>Marian Grzybowski,</w:t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stępnym rozpoznaniu na posiedzeniu niejawnym skargi konstytucyjnej Leszka Majkowskiego w sprawie zgodności:</w:t>
      </w:r>
    </w:p>
    <w:p>
      <w:pPr>
        <w:pStyle w:val="Tekstpodstawowywcity3"/>
        <w:spacing w:lineRule="auto" w:line="240"/>
        <w:ind w:left="720" w:right="507" w:hanging="0"/>
        <w:rPr>
          <w:sz w:val="24"/>
          <w:szCs w:val="24"/>
        </w:rPr>
      </w:pPr>
      <w:r>
        <w:rPr>
          <w:sz w:val="24"/>
          <w:szCs w:val="24"/>
        </w:rPr>
        <w:t>§ 45 rozporządzenia Ministra Spraw Wewnętrznych i Administracji z dnia 19 grudnia 1997 r. w sprawie szczegółowych zasad i trybu udzielania wyróżnień oraz przeprowadzania postępowania dyscyplinarnego w stosunku do policjantów (Dz. U. z 1998 r. Nr 4, poz. 14 ze zm.) z art. 30, art. 32, art. 42 ust. 2, art. 45, art. 87 oraz art. 92 ust. 2 Konstytucji Rzeczypospolitej Polskiej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 o s t a n a w i a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20" w:leader="none"/>
        </w:tabs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odmówić nadania dalszego biegu skardze konstytucyjnej.</w:t>
      </w:r>
    </w:p>
    <w:p>
      <w:pPr>
        <w:pStyle w:val="Heading5"/>
        <w:tabs>
          <w:tab w:val="clear" w:pos="708"/>
          <w:tab w:val="left" w:pos="3420" w:leader="none"/>
        </w:tabs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kstpodstawowywcity3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UZASADNIENIE:</w:t>
      </w:r>
    </w:p>
    <w:p>
      <w:pPr>
        <w:pStyle w:val="Tekstpodstawowywcity3"/>
        <w:spacing w:lineRule="auto" w:line="240"/>
        <w:ind w:lef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spacing w:lineRule="auto" w:line="240"/>
        <w:ind w:left="0" w:firstLine="720"/>
        <w:rPr/>
      </w:pPr>
      <w:r>
        <w:rPr>
          <w:sz w:val="24"/>
          <w:szCs w:val="24"/>
        </w:rPr>
        <w:t xml:space="preserve">W skardze konstytucyjnej złożonej do Trybunału Konstytucyjnego 22 marca 2006 r. pełnomocnik skarżącego zarzucił </w:t>
      </w:r>
      <w:r>
        <w:rPr>
          <w:sz w:val="24"/>
        </w:rPr>
        <w:t>§ 45 rozporządzenia Ministra Spraw Wewnętrznych i Administracji z dnia 19 grudnia 1997 r. w sprawie szczegółowych zasad i trybu udzielania wyróżnień oraz przeprowadzania postępowania dyscyplinarnego w stosunku do policjantów (Dz. U. z 1998 r. Nr 4, poz. 14 ze zm.) sprzeczność z art. 30, art. 32, art. 42 ust. 2, art. 45, art. 87 oraz art. 92 ust. 2 Konstytucji.</w:t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</w:rPr>
        <w:t>W uzasadnieniu skargi skarżący wskazał, iż był stroną postępowań przed Naczelnym Sądem Administracyjnym zakończonych wyrokami tegoż organu z 24 listopada 2004 r. (OSK 910/04) oraz z 18 listopada 2004 r. (OSK 886/043), w ramach których kwestionował on zasadność i zgodność z prawem prowadzonego w stosunku do niego postępowania dyscyplinarnego. W toku tych postępowań miały miejsce – w jego ocenie – uchybienia faktyczne, wskutek których został pozbawiony bezzasadnie nagrody rocznej „z naruszeniem dotychczasowego orzecznictwa SN, doktryny administracyjnej, a w konsekwencji Konstytucji”.</w:t>
      </w:r>
    </w:p>
    <w:p>
      <w:pPr>
        <w:pStyle w:val="Tekstpodstawowywcity3"/>
        <w:spacing w:lineRule="auto" w:line="240"/>
        <w:ind w:left="0" w:firstLine="720"/>
        <w:rPr>
          <w:sz w:val="24"/>
        </w:rPr>
      </w:pPr>
      <w:r>
        <w:rPr>
          <w:sz w:val="24"/>
        </w:rPr>
        <w:t xml:space="preserve">Zarządzeniem sędziego Trybunału Konstytucyjnego z 31 maja 2006 r., doręczonym </w:t>
      </w:r>
      <w:r>
        <w:rPr>
          <w:sz w:val="24"/>
          <w:szCs w:val="28"/>
        </w:rPr>
        <w:t xml:space="preserve">jego pełnomocnikowi </w:t>
      </w:r>
      <w:r>
        <w:rPr>
          <w:sz w:val="24"/>
        </w:rPr>
        <w:t xml:space="preserve">5 czerwca 2006 r. wezwano skarżącego do uzupełnienia braków skargi konstytucyjnej poprzez m.in. </w:t>
      </w:r>
      <w:r>
        <w:rPr>
          <w:sz w:val="24"/>
          <w:szCs w:val="28"/>
        </w:rPr>
        <w:t>dokładne określenie, w jaki sposób zaskarżony przepis prowadzi do naruszenia prawa do sądu oraz innych wskazanych w skardze konstytucyjnych praw i wolności; wskazanie, czy w jego sprawie na podstawie zaskarżonego przepisu wydane zostało ostateczne rozstrzygnięcie w rozumieniu art. 79 ust. 1 Konstytucji oraz wyjaśnienie, czy została od niego wyczerpana droga prawna; podanie daty doręczenia rozstrzygnięcia, które decyduje o wyczerpaniu drogi prawnej.</w:t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W ustawowym terminie 7 dni pełnomocnik skarżącego nie usunął wskazanych braków skargi konstytucyjnej. Należy nadto stwierdzić, iż do Trybunału Konstytucyjnego nie wpłynęło, mimo skutecznego doręczenia pełnomocnikowi skarżącego 5 czerwca 2006 r. zarządzenia sędziego Trybunału Konstytucyjnego z 31 maja 2006 r., żadne pismo pełnomocnika. Zaznaczyć przy tym należy, iż za uzupełnienie braków nie może zostać potraktowane pismo skarżącego z 16 czerwca 2006 r. stanowiące, w ocenie skarżącego, doprecyzowanie skargi. Zgodnie bowiem z utrwalonym orzecznictwem Trybunału przymus adwokacki nie ogranicza się do wniesienia skargi konstytucyjnej i zażalenia na postanowienie odmawiające nadania jej dalszego biegu, ale także obejmuje pismo procesowe stanowiące uzupełnienie wskazanych w trybie art. 36 ust. 2 ustawy o TK braków skargi. Nieusunięcie w terminie wskazanych w zarządzeniu sędziego TK braków skargi konstytucyjnej stanowi, zgodnie z art. 36 ust. 3 ustawy o TK, podstawę do odmowy nadania jej dalszego biegu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20"/>
        <w:rPr>
          <w:sz w:val="24"/>
        </w:rPr>
      </w:pPr>
      <w:r>
        <w:rPr>
          <w:sz w:val="24"/>
          <w:szCs w:val="28"/>
        </w:rPr>
        <w:t xml:space="preserve">Niezależnie od powyższego wskazać należy na inne względy uniemożliwiające przekazanie skargi do merytorycznego rozpoznania. W pierwszej kolejności podkreślić należy, iż skarga wniesiona została po upływie przewidzianego w art. 46 ust. 1 ustawy o TK trzymiesięcznego terminu do jej wniesienia. Termin ten, zgodnie z powołanym przepisem, liczony jest od momentu doręczania rozstrzygnięcia decydującego o wyczerpaniu drogi prawnej od orzeczenia, z którego wydaniem wiąże skarżący naruszenie przysługujących mu praw konstytucyjnych. W piśmie z 16 czerwca 2006 r. skarżący wskazał, iż orzeczenia te, czyli </w:t>
      </w:r>
      <w:r>
        <w:rPr>
          <w:sz w:val="24"/>
        </w:rPr>
        <w:t xml:space="preserve">wyroki Naczelnego Sądu Administracyjnego z 24 listopada 2004 r. (sygn. akt OSK 910/04) oraz z 18 listopada 2004 r. (sygn. akt OSK 886/043) </w:t>
      </w:r>
      <w:r>
        <w:rPr>
          <w:sz w:val="24"/>
          <w:szCs w:val="28"/>
        </w:rPr>
        <w:t>zostały mu doręczone odpowiednio 16 maja 2005 r. i 28 lutego 2005 r. Ponieważ ze skargą konstytucyjną wystąpiono 22 marca 2006 r., przekroczenie ustawowego terminu nie budzi wątpliwości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Ponadto wskazać należy, iż ani w skardze konstytucyjnej ani w piśmie z 16 czerwca 2006 r. nie wskazano, w jaki sposób treść zaskarżonego przepisu narusza konstytucyjne prawo podmiotowe, którego ochrony skarżący chce dochodzić w trybie wniesionej skargi konstytucyjnej tzn. prawo do sądu. Przytoczone tam argumenty mające wskazywać na naruszenie tego prawa odnoszą się do niewłaściwego – w ocenie skarżącego – postępowania organów sądowych. Tak sformułowane zarzuty, jako że dotyczą płaszczyzny stosowania prawa, nie mogą stanowić przedmiotu rozpoznania przez Trybunał Konstytucyjny w trybie skargi konstytucyjnej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eastAsia="pl-PL"/>
        </w:rPr>
        <w:t>Mając powyższe na względzie, należało orzec jak w sentencji.</w:t>
      </w:r>
    </w:p>
    <w:sectPr>
      <w:footerReference w:type="default" r:id="rId2"/>
      <w:type w:val="nextPage"/>
      <w:pgSz w:w="11906" w:h="16838"/>
      <w:pgMar w:left="226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3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left="3540" w:firstLine="708"/>
      <w:outlineLvl w:val="1"/>
    </w:pPr>
    <w:rPr>
      <w:rFonts w:ascii="Bookman Old Style" w:hAnsi="Bookman Old Style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124" w:firstLine="995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5664" w:hanging="0"/>
      <w:jc w:val="both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2T12:40:00Z</dcterms:created>
  <dc:creator> </dc:creator>
  <dc:description/>
  <cp:keywords/>
  <dc:language>en-US</dc:language>
  <cp:lastModifiedBy>Buczek</cp:lastModifiedBy>
  <cp:lastPrinted>2006-07-07T09:43:00Z</cp:lastPrinted>
  <dcterms:modified xsi:type="dcterms:W3CDTF">2007-04-12T12:40:00Z</dcterms:modified>
  <cp:revision>2</cp:revision>
  <dc:subject/>
  <dc:title>Ts 62/06 - 6 lipca 2006 r.</dc:title>
</cp:coreProperties>
</file>